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 от 06 октября 2003 года №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>Статья 78. Обжалование в суд решений, принятых путем прямого волеизъявления граждан, решений и действий (бездействия) органов местного самоуправления и должностных лиц местного самоуправления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>Решения, принятые путем прямого волеизъявления граждан, решения и действия (бездействие)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ста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>Статья 74. Формы и порядок осуществления контроля населением города Новосибирска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еление города Новосибирска вправе осуществлять общественный контроль за деятельностью органов местного самоуправления и должностных лиц органов местного самоуправления города Новосибирска, депутатов Совета депутатов города Новосибирска в форме обращения в суд для оспаривания муниципальных правовых актов города Новосибирска, действий (бездействия) органов местного самоуправления и должностных лиц органов местного самоуправления города Новосибирска, нарушающих права и свободы гражда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38:00Z</dcterms:created>
  <dc:creator>obogatureva</dc:creator>
  <dc:description/>
  <cp:keywords/>
  <dc:language>en-US</dc:language>
  <cp:lastModifiedBy>obogatureva</cp:lastModifiedBy>
  <dcterms:modified xsi:type="dcterms:W3CDTF">2010-11-01T04:21:00Z</dcterms:modified>
  <cp:revision>5</cp:revision>
  <dc:subject/>
  <dc:title/>
</cp:coreProperties>
</file>