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СОВЕТ ДЕПУТАТОВ ГОРОДА НОВОСИБИР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4 мая 2011 г. N 39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ТЧЕТАХ О ВЫПОЛНЕНИИ ПЛАНОВ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РЕАЛИЗАЦИИ НАКАЗОВ ИЗБИРАТЕЛЕЙ В 2010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наказах избирателей в городе Новосибирске, принятым решением Совета депутатов города Новосибирска от 23.12.2009 N 1490, руководствуясь </w:t>
      </w:r>
      <w:hyperlink r:id="rId3">
        <w:r>
          <w:rPr>
            <w:rStyle w:val="InternetLink"/>
            <w:rFonts w:cs="Calibri"/>
            <w:color w:val="0000FF"/>
          </w:rPr>
          <w:t>статьей 35</w:t>
        </w:r>
      </w:hyperlink>
      <w:r>
        <w:rPr>
          <w:rFonts w:cs="Calibri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2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о выполнении плана мероприятий по реализации наказов избирателей в 2010 году, данных кандидатам в депутаты Совета депутатов города Новосибирска четвертого созыва (приложение 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106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о выполнении плана мероприятий по реализации наказов избирателей в 2010 году, данных кандидатам в депутаты Совета депутатов города Новосибирска пятого созыва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екомендовать постоянно действующей специальной комиссии Совета депутатов города Новосибирска по наказам избирателей и постоянной комиссии Совета депутатов города Новосибирска по бюджету и налоговой политике совместно с мэрией города Новосибирска рассмотреть возможность внесения изменений в </w:t>
      </w:r>
      <w:hyperlink r:id="rId4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Совета депутатов города Новосибирска от 02.11.2010 N 177 "О плане мероприятий по реализации наказов избирателей на 2010 - 2015 годы" в части переноса на 2012 и 2013 годы сроков выполнения наказов избирателей, перешедших с четвертого созыва и запланированных к выполнению на 2014 - 201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Рекомендовать мэрии города Новосибирска рассмотреть возможность выделения средств из бюджета города в 2011, 2012 и 2013 годах на выполнение наказов избирателей, не выполненных в 2010 году и запланированных к переносу настоящим решением на 2011, 2012 и 2013 годы, и внести соответствующие изменения в </w:t>
      </w:r>
      <w:hyperlink r:id="rId5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Совета депутатов города Новосибирска от 22.12.2010 N 220 "О бюджете города на 2011 год и плановый период 2012 и 2013 год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ешение подлежит официальному опубликованию и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исполнением решения возложить на постоянную комиссию Совета депутатов города Новосибирска по бюджету и налоговой политике (Черных В.В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а Новосибир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Н.БОЛТ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а Новосибирс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.05.2011 N 39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2"/>
      <w:bookmarkEnd w:id="2"/>
      <w:r>
        <w:rPr>
          <w:rFonts w:cs="Calibri"/>
          <w:b/>
          <w:bCs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ЫПОЛНЕНИИ ПЛАНА МЕРОПРИЯТИЙ ПО РЕАЛИЗАЦИИ НАКАЗ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ЗБИРАТЕЛЕЙ В 2010 ГОДУ, ДАННЫХ КАНДИДАТАМ В ДЕПУТ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ВЕТА ДЕПУТАТОВ ГОРОДА НОВОСИБИРСКА ЧЕТВЕРТ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───┬───────────────────────────────┬────────────────────────┬──────────────┬────────────┬───────────┬───────────────────────────┬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│N    │       Содержание наказа       │   Меры по выполнению   │  Затраты на  │Источник    │   Срок    │Ответственный за выполнение│    Отметка об исполнени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п.│на-  │                               │        наказов         │  реализацию  │финанси-    │выполнения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за │                               │                        │   наказов,   │рования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ыс. рублей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│  2  │               3               │           4            │      5       │     6      │     7     │             8             │              9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┴───────────────────────────────┴────────────────────────┴──────────────┴────────────┴─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3" w:name="Par45"/>
      <w:bookmarkEnd w:id="3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Дзержинский район, избирательный округ N 1, депутат Митряшин Иван Владимирович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┬───────────────────────────────┬────────────────────────┬──────────────┬────────────┬─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 │  3  │Осуществить ремонт здания школы│2. Проработать с        │              │            │           │Администрация Дзержинского │Не выполнен.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82, в том числе:             │инвесторами вопрос о    │              │            │           │района города Новосибирска,│Ведется работа по поиску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ить ремонт спортивных    │комплексном решении     │              │            │           │Главное управление         │потенциального инвестора п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девалок; выполнить ремонт   │проблем школы N 82      │              │            │           │образования мэрии города   │ремонту учреждения. Выполн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нтехнических коммуникаций;   │                        │              │            │           │Новосибирска               │работ будет запланировано н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ить ремонт фасада;     │                        │              │            │           │                           │2012 - 2015 годы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ить ремонт фундамента    │                    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ания;                      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становить ограждение      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школы.              │                    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Переоборудовать помещение      │                        │       40000,0│Привлеченные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фета школы в столовую.       │                        │              │средства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ить пристройку         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ртивного зала к школе N 82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  │  5  │Осуществить ремонт здания МОУ  │2. Произвести ремонт    │         500,0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Администрация Дзержинского 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Вечерняя (сменная) школа      │фасада, ограждения      │              │города      │           │района города Новосибирска │В связи с недостаточностью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26", в том числе: ремонт     │территории школы        │              │            │           │                           │бюджетных средств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сада и ограждения кровли;    │                        │              │            │           │                           │работы не производились.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 буфета школы;           │                        │              │            │           │                           │Выполнение работ буде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становить ограждение        │                        │              │            │           │                           │запланировано на 2013 го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школы             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  │ 12  │Ремонт фасадов домов N 6, 10 по│Выполнить ремонт фасадов│        1000,0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Департамент энергетики,    │Выполнен.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. Дзержинского               │домов по указанным      │              │города      │           │жилищного и коммунального  │В связи с необходимостью и по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ресам                 │              │            │           │хозяйства города,          │предложению жителей, вмест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ция Дзержинского │ремонта фасада дома по пр.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а города Новосибирска │Дзержинского, 6, выполнен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 кровли. Ремонт фасад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 по пр. Дзержинского, 10,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еден полностью. Затраты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или 995,1 тыс. рубл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.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депутатов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 Новосибирска "О плане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 по реализаци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казов избирателей на 2010 -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5 годы" (далее - решение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ета от 02.11.2010 N 177)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работ планировалось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2011 год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  │ (8) │Отсыпка гравием улиц: Рылеева, │Выполнить ремонт дорог  │        2800,0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Департамент транспорта и   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скворецкой, Коломенской,     │                        │              │города      │           │дорожно-благоустроительного│</w:t>
      </w:r>
      <w:hyperlink r:id="rId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ронежской, Каширской,        │                        │              │            │           │комплекса мэрии города     │N 177 выполнение рабо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мчатской, Калужской,         │                        │              │            │           │Новосибирска, департамент  │запланировано на 2011 -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рманова, Севастопольской,    │                        │              │            │           │энергетики, жилищного и    │2014 годы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выдовского, Калужских        │                        │              │            │           │коммунального хозяйства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улков                      │                        │              │            │           │города, администрация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зержинского района города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┴───────────────────────────────┴────────────────────────┴──────────────┴────────────┴─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4" w:name="Par99"/>
      <w:bookmarkEnd w:id="4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Дзержинский район, избирательный округ N 2, депутат Тюкалов Егор Прокопьевич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┬───────────────────────────────┬────────────────────────┬──────────────┬────────────┬─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  │ 27  │Осуществить ремонт фасада и    │1. Выполнить ремонт     │        9590,0│Бюджет      │2010 г.    │Департамент энергетики, 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агоустройства территории     │фасада здания по        │              │города      │           │жилищного и коммунального  │1. Ремонт фасада дома выполнен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клиники N 12. Выполнить    │ул. Авиастроителей, 3.  │              │            │           │хозяйства города,          │на 6669,6 тыс. рублей (бюджет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ные работы сетей тепло-  │2. Выполнить выборочный │              │            │           │администрация Дзержинского │города).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водоснабжения подвального    │ремонт инженерных       │              │            │           │района города Новосибирска │2. Ремонт канализации выполнен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я по                   │коммуникаций            │              │            │           │                           │за счет средств собственников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Авиастроителей, 3        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┴───────────────────────────────┴────────────────────────┴──────────────┴────────────┴─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5" w:name="Par109"/>
      <w:bookmarkEnd w:id="5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Дзержинский район, избирательный округ N 3, депутат Пысин Валентин Васильевич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┬───────────────────────────────┬────────────────────────┬──────────────┬────────────┬─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  │ 28  │1. Ремонт центрального         │2. Включить в           │        5500,0│Бюджет      │2010 г.    │Департамент энергетики,    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плового пункта - 32.         │перспективный план по   │              │города      │           │жилищного и коммунального  │Выполнение наказа н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а. Восстановление системы     │капитальному ремонту на │              │            │           │хозяйства города,          │представляется возможным в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ячего водоснабжения в домах │2006 - 2009 гг.         │              │            │           │администрация Дзержинского │связи с непринятием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1, 5, 7, 9, 11, 13, 15, 17,  │реконструкцию           │              │            │           │района города Новосибирска,│собственниками помещений в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 по ул. Национальной и N 4,  │внутридомовых инженерных│              │            │           │комитет по энергетике мэрии│многоквартирных домах решени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, 8 по Трикотажному переулку. │сетей по указанным      │              │            │           │города Новосибирска        │о проведении капитальн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Капитальный ремонт аварийных│адресам                 │              │            │           │                           │ремонта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ых домов. Ревизия силового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беля                       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┴───────────────────────────────┴────────────────────────┴──────────────┴────────────┴─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6" w:name="Par122"/>
      <w:bookmarkEnd w:id="6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</w:t>
      </w:r>
      <w:r>
        <w:rPr>
          <w:rFonts w:cs="Courier New" w:ascii="Courier New" w:hAnsi="Courier New"/>
          <w:sz w:val="16"/>
          <w:szCs w:val="16"/>
        </w:rPr>
        <w:t>Дзержинский район, избирательный округ N 4, депутат Салов Игорь Дмитриевич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┬───────────────────────────────┬────────────────────────┬──────────────┬────────────┬─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  │ 46  │Осуществить ремонт здания МОУ  │Включить работы по школе│        6000,0│Бюджет      │2006 -     │Главное управление         │Выполнен в части 2010 года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Специальная (коррекционная)   │N 53 в план капитального│              │города      │2010 гг.   │образования мэрии города   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кола N 53", в том числе:      │ремонта управления      │              │            │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Новосибирска               │Произведена часть работ н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ить ремонт кровли,       │образования мэрии       │              │            │           │                           │сумму 4600,0 тыс. рубл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женерных коммуникаций,       │                        │              │            │           │                           │(бюджет города).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ить ремонт фасада,       │                        │              │            │           │                           │</w:t>
      </w:r>
      <w:hyperlink r:id="rId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мостки здания, выполнить     │                        │              │            │           │                           │N 177 выполнение рабо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ый ремонт буфета,     │                        │              │            │           │                           │запланировано на 2013 год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становить ограждение      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школы             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  │ 54  │Выполнить ремонт фасадов по:   │3. Капитальный ремонт   │        2000,0│Бюджет      │2010 г.    │Департамент энергетики,    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спекту Дзержинского, 7,     │фасадов домов по        │              │города      │           │жилищного и коммунального  │Выполнение наказа н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елезнева, 36,             │ул. Промышленной        │              │            │           │хозяйства города,          │представляется возможным в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Промышленной, 1, 1а, 1б, 26│                        │              │            │           │администрация Дзержинского │связи с непринятием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а города Новосибирска │собственниками помещений в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гоквартирных домах п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Промышленной, 1, 1а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шений о проведении ремонта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садов домов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┴───────────────────────────────┴────────────────────────┴──────────────┴────────────┴─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7" w:name="Par145"/>
      <w:bookmarkEnd w:id="7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Железнодорожный район, избирательный округ N 5, депутат Пантюхин Игорь Вениаминович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┬───────────────────────────────┬────────────────────────┬──────────────┬────────────┬─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  │ 97  │Предоставить детям-инвалидам   │Рассмотреть возможность │      -       │     -      │2007 -     │Главное управление      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сплатную медицинскую         │реабилитации 2500       │              │            │2010 гг.   │здравоохранения мэрии      │Реабилитация детей проводится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билитацию в                 │детей-инвалидов на базе │              │            │           │города Новосибирска        │на базе РЦ "Обские зори"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зированном центре не   │РЦ "Обские зори"        │              │            │           │                           │бесплатно 2 раза в год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нее 2-х раз в год          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 │ 115 │Обеспечить обследование        │Специалисты             │      -       │     -      │2007 -     │Главное управление         │Выполнен.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удистой системы ветеранов   │врачи-кардиологи есть во│              │            │2010 гг.   │здравоохранения мэрии      │Создана кардиологическ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йны, инвалидов II группы     │всех поликлиниках. По   │              │            │           │города Новосибирска        │служба в лечебно-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ниям больные      │              │            │           │                           │профилактических учреждениях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яются в городские│              │            │           │                           │города и кардиологические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гностические центры  │              │            │           │                           │отделения в стационарах. П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бследование сосудов   │              │            │           │                           │направлениям лечащих врачей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г на базе больницы    │              │            │           │                           │обследования также проводятся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12)                   │              │            │           │                           │в Областном диагностическо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е, в Городском сосудистом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е на базе МБУЗ "Городская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больница N 12"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едование и хирургическое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е - в сосудистом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ении МБУЗ "Городск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больница N 12"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 │ 116 │Бесплатная медицина и борьба с │Принимается в порядке   │      -       │     -      │2007 -     │Главное управление      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уберкулезом                   │осуществления контроля  │              │            │2010 гг.   │здравоохранения мэрии      │Главное управление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выполнением и        │              │            │           │города Новосибирска        │здравоохранения мэрии город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нансированием         │              │            │           │                           │Новосибирска ежемесячн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олирует выполнение всеми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бными учреждениями город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а флюорографически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й, направленных на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ннее выявление туберкулеза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зированна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тизиатрическая помощь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азывается в государственны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х здравоохранени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 │ 118 │Повысить медикам заработную    │Повысить медикам        │      -       │     -      │2007 -     │Департамент по социальной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ту и обеспечить бесплатным  │заработную плату и      │              │            │2010 гг.   │политике мэрии города      │Выполняется в рамках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ем на пенсии             │обеспечить бесплатным   │              │            │           │Новосибирска               │действующего законодательства.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ем на пенсии      │              │            │           │                           │Денежные выплаты работника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медицинских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 в 2008 году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или 122,1 млн. рублей,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0 году - 140,6 млн. рублей.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рамках Новосибирской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областной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гаранти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азания гражданам Российск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бесплатной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ной медицинск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ощи лечение населен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одится бесплатн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Courier New" w:hAnsi="Courier New" w:cs="Calibri"/>
          <w:sz w:val="2"/>
          <w:szCs w:val="2"/>
        </w:rPr>
      </w:pPr>
      <w:r>
        <w:rPr>
          <w:rFonts w:cs="Calibri" w:ascii="Courier New" w:hAnsi="Courier New"/>
          <w:sz w:val="2"/>
          <w:szCs w:val="2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В официальном  тексте документа, видимо, допущена  опечатка: имеется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иду статья 228 УК РФ, а не статья 241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Courier New" w:hAnsi="Courier New" w:cs="Calibri"/>
          <w:sz w:val="2"/>
          <w:szCs w:val="2"/>
        </w:rPr>
      </w:pPr>
      <w:r>
        <w:rPr>
          <w:rFonts w:cs="Calibri" w:ascii="Courier New" w:hAnsi="Courier New"/>
          <w:sz w:val="2"/>
          <w:szCs w:val="2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 │ 129 │Принять меры по борьбе с       │Содействие Управлению   │      -       │     -      │2007 -     │Управление общественных    │Выполнен.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команией (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. 241</w:t>
        </w:r>
      </w:hyperlink>
      <w:r>
        <w:rPr>
          <w:rFonts w:cs="Courier New" w:ascii="Courier New" w:hAnsi="Courier New"/>
          <w:sz w:val="16"/>
          <w:szCs w:val="16"/>
        </w:rPr>
        <w:t xml:space="preserve"> УК РФ)    │Федеральной службы по   │              │            │2010 гг.   │связей мэрии города        │Работа выполняется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олю за оборотом    │              │            │           │Новосибирска и             │систематически и буде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котических средств и │              │            │           │взаимодействия с           │проводиться постоянно пр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сихотропных веществ РФ │              │            │           │административными органами │взаимодействии мэрии города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Новосибирской области,│              │            │           │                           │Новосибирска с Управление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ВД г. Новосибирска по  │              │            │           │                           │Федеральной службы по контролю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ю комплексного │              │            │           │                           │за оборотом наркотических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а мероприятий по    │              │            │           │                           │средств и психотропных вещест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рьбе с наркоманией.   │              │            │           │                           │Российской Федерации в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уждение 1 раз в год  │              │            │           │                           │Новосибирской области, УВД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да выполнения         │              │            │           │                           │г. Новосибирска. Принимаютс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 плана на    │              │            │           │                           │меры по выявлению и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седаниях Совета       │              │            │           │                           │привлечению к ответственности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ственной            │              │            │           │                           │лиц, занимающихся незаконны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опасности мэрии.     │              │            │           │                           │распространением наркотиков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ие руководства 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эрии в работе коллегии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я Федеральной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жбы по контролю за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отом наркотических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и психотропных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ществ РФ в        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ой области,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УВД НСО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┴───────────────────────────────┴────────────────────────┴──────────────┴────────────┴─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8" w:name="Par232"/>
      <w:bookmarkEnd w:id="8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Железнодорожный район, избирательный округ N 6, депутат Григорьев Владимир Александрович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┬───────────────────────────────┬────────────────────────┬──────────────┬────────────┬─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 │ 133 │Решить вопрос о предоставлении │Подготовить необходимые │      -       │     -      │2007 -     │Департамент по социальной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ьготного проезда на речном    │нормативные документы по│              │            │2010 гг.   │политике мэрии города      │Выполняется в рамках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ссажирском транспорте для    │предоставлению льготы по│              │            │           │Новосибирска               │действующего законодательства.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нсионеров в дачный сезон     │оплате проезда на речном│              │            │           │                           │Льготы на проезд имею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ссажирском транспорте │              │            │           │                           │инвалиды, участники войны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летний период        │              │            │           │                           │ветераны труда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 │ 142 │Принять меры по закреплению    │Работает Городская      │      -       │     -      │2005 -     │Департамент по социальной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дров в здравоохранении,      │целевая программа. В    │              │            │2010 гг.   │политике мэрии города      │В ходе реализации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жде всего участковой службы │2005 году подана заявка │              │            │           │Новосибирска               │приоритетного национальн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Новосибирскую         │              │            │           │                           │проекта "Здоровье" увеличени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ую         │              │            │           │                           │числа работников участковой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ую академию на │              │            │           │                           │службы на 01.01.2011 в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еделение молодых   │              │            │           │                           │сравнении с 2006 г. составило: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ов в районные │              │            │           │                           │участковых врачей -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клиники             │              │            │           │                           │на 18 человек, участковы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их сестер -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108 человек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 │ 144 │Строительство детского         │По заявке администрации │       67100,0│Бюджет      │2006 -     │Департамент строительства и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ата на 320 мест на       │района выполнить        │              │города      │2010 гг.   │архитектуры мэрии города   │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юскинском жилом массиве     │отчуждения земельного   │              │            │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Новосибирска, администрация│N 177 выполнение рабо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ка под             │              │            │           │Железнодорожного района    │запланировано на 2015 год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           │              │            │           │города Новосибирска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7 │ 151 │Устройство бетонной лестницы по│Устройство бетонной     │         400,0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Департамент транспорта и   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Владимировской, 3а -       │лестницы                │              │города      │           │дорожно-благоустроительного│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Прибрежной, 4              │                        │              │            │           │комплекса мэрии города     │N 177 выполнение рабо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, департамент  │запланировано на 2011 год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ергетики, жилищного и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ого хозяйства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, администрация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нодорожного района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 Новосибирска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┴───────────────────────────────┴────────────────────────┴──────────────┴────────────┴─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9" w:name="Par269"/>
      <w:bookmarkEnd w:id="9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16"/>
        </w:rPr>
        <w:t>Железнодорожный район, избирательный округ N 6, депутат Белов Аркадий Анатольевич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┬───────────────────────────────┬────────────────────────┬──────────────┬────────────┬─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 │ 12д │Строительство бани на          │Проработать вопрос      │      -       │Привлеченные│2008 -     │Департамент промышленности,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районе Владимировский     │выкупа или передачи в   │              │средства    │2010 гг.   │инноваций и                │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енду строящегося      │              │            │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предпринимательства мэрии  │N 177 выполнение рабо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а                 │              │            │           │города Новосибирска,       │запланировано на 2014 го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ция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нодорожного района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 Новосибирска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9 │ 13д │Осуществить ремонт дорог и     │Произвести отсыпку,     │        3000,0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Департамент транспорта и   │Выполнен в части 2010 года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агоустройство улиц частного  │грейдирование,          │              │города      │           │дорожно-благоустроительного│Произведен ремонт проезда от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ктора: ул. Сургутской,       │устройство тротуаров,   │              │            │           │комплекса мэрии города     │Владимировского спуска д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Владивостокской, проезд от │частичное               │              │            │           │Новосибирска, департамент  │ул. Саратовской на сумму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Владимировский спуск до    │асфальтирование дорог   │              │            │           │энергетики, жилищного и    │2790,0 тыс. рублей (бюджет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ул. Саратовской и других       │                        │              │            │           │коммунального хозяйства    │города).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, администрация      │02.11.2010 N 177 выполнени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нодорожного района    │работ запланировано на 2010 -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 Новосибирска        │2012 годы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0 │ 16д │Ограничить сквозное движение   │1. Установка знаков,    │         490,0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транспорта (объезд         │устройство              │              │города      │           │дорожно-благоустроительного│В дислокацию горизонтальн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етофора на перекрестке       │принудительного снижения│              │            │           │комплекса мэрии города     │дорожной разметки п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Владимировский спуск,      │скорости:               │              │            │           │Новосибирска, администрация│ул. Владимировской внесены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Владимировской) по дворам  │по ул. Владимировской и │              │            │           │Железнодорожного района    │изменения с исключение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ов N 5, 7 по                │ул. 2-й Владимировской, │              │            │           │города Новосибирска        │разрыва в линии 1.3 "Двойна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Владимировской и           │по ул. Ногина (в        │              │            │           │                           │сплошная" в районе домов N 5,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шегрузных автомобилей по   │границах округа)        │              │            │           │                           │7, что исключает возможность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2-й Владимировской,        │                        │              │            │           │                           │объезда светофорного объект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Ногина                     │                        │              │            │           │                           │"Владимировский спуск -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димировская".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еден ремонт проезжей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и по ул. Ногина с ее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ием, что привело к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целесообразности установки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жных знаков, запрещающих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зд грузовых транспортн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1 │ 18д │Оборудовать спортивную         │Выполнить ремонт        │         800,0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Департамент образования,   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у, осуществить ремонт   │спортивного зала, ремонт│              │города      │           │культуры, спорта и         │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сада здания, провести ремонт │фасада, оборудовать     │              │            │           │молодежной политики мэрии  │N 177 выполнение рабо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ртивного зала коррекционной │спортивную площадку     │              │            │           │города Новосибирска,       │запланировано на 2015 год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колы N 60                     │                        │              │            │           │администрация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нодорожного района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 Новосибирска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┴───────────────────────────────┴────────────────────────┴──────────────┴────────────┴─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0" w:name="Par316"/>
      <w:bookmarkEnd w:id="10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16"/>
        </w:rPr>
        <w:t>Заельцовский район, избирательный округ N 7, депутат Болтенко Надежда Николаевна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┬───────────────────────────────┬────────────────────────┬──────────────┬────────────┬─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2 │  1  │Проработать вопрос             │Рассмотреть возможность │       80000,0│Привлеченные│2006 -     │Администрация Заельцовского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 спортивного      │строительства           │              │средства    │2010 гг.   │района города Новосибирска,│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а для лицея N 200      │спортивного комплекса по│              │            │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Главное управление         │N 177 выполнение рабо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вестиционному договору│              │            │           │образования мэрии города   │запланировано на 2014 -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2015 годы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3 │  4  │Подростковый клуб "Комета":    │1. Расширить площади    │       24300,0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Департамент образования,   │Выполнен в части 2010 года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ропоткина, 127,           │подросткового клуба за  │              │города      │           │культуры, спорта и         │перенесен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ропоткина, 116            │счет пристройки и       │              │            │           │молодежной политики мэрии  │Произведены строительны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дстройки спортивного  │              │            │           │города Новосибирска,       │работы на сумму 15000,0 тыс.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ла                    │              │            │           │комитет по делам молодежи  │рублей (бюджет города).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эрии города Новосибирска  │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177 выполнение рабо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ланировано на 2011 -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2 годы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 │  5  │Провести ремонт и приобрести   │1. Выделение средств на │        3500,0│Бюджет      │2008 -     │Главное управление         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е для детской       │приобретение            │              │города      │2010 гг.   │здравоохранения мэрии      │Ремонт произведен частично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й поликлиники N 1      │медицинского            │              │            │           │города Новосибирска        │приобретена компьютерн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.           │              │            │           │                           │техника на сумму 350,0 тыс.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Проведение           │              │            │           │                           │рублей (бюджет города).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ого ремонта    │              │            │           │                           │Выполнение ремонта в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ений по            │              │            │           │                           │отделениях по ул. Дуси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Ереванской, 17, и   │              │            │           │                           │Ковальчук, 406, и ул.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. Ковальчук, 406       │              │            │           │                           │Ереванской, 17, буде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ланировано на 2011 го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 │ (60 │Ремонт фасада школы N 55       │Выполнение ремонта      │         400,0│Бюджет      │2008 -     │Главное управление         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&lt;*&gt;) │                               │                        │              │города      │2010 гг.   │образования мэрии города   │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Новосибирска               │N 177 выполнение рабо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ланировано на 2011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3 годы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┴───────────────────────────────┴────────────────────────┴──────────────┴────────────┴─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/>
      </w:pPr>
      <w:bookmarkStart w:id="11" w:name="Par351"/>
      <w:bookmarkEnd w:id="11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Заельцовский район, избирательный округ N 9, депутат Коваленко Вадим Федорович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┬───────────────────────────────┬────────────────────────┬──────────────┬────────────┬─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 │ (68 │Переключение теплоснабжения    │Реконструкция котельной │       30000,0│Бюджет      │2009 -     │Департамент энергетики,    │Выполнен в части 2010 года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&lt;*&gt;) │Кадетского корпуса и           │                        │              │города      │2010 гг.   │жилищного и коммунального  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требителей, запитанных от    │                        │      200000,0│Привлеченные│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хозяйства города,          │Произведено строительств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тельных Мочищенское шоссе,   │                        │              │средства    │           │администрация Заельцовского│магистральной теплотрассы по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 и 16, на котельную N 7 по   │                        │              │            │           │района города Новосибирска │ул. Ереванской с переключением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Ереванской                 │                        │              │            │           │                           │потребителей тепловой энерги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котельных по Мочищенскому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оссе, 10, 12 (угольные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тельные, расположенные в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валах многоквартирных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ов, ликвидированы),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газовую котельную п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расногорской, 5/1, на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мму 49700,0 тыс. рублей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.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177 выполнение рабо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ланировано на 2013 го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┴───────────────────────────────┴────────────────────────┴──────────────┴────────────┴─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2" w:name="Par372"/>
      <w:bookmarkEnd w:id="12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Заельцовский район, избирательный округ N 10, депутат Козодой Виктор Иванович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┬───────────────────────────────┬────────────────────────┬──────────────┬────────────┬─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 │ 265 │Выполнить благоустройство      │Выполнить               │         560,0│Бюджет      │2010 г.    │Департамент транспорта и   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аунасской, 6              │благоустройство улицы   │              │города      │           │дорожно-благоустроительного│В связи с недостаточностью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а мэрии города     │бюджетных средств работы н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, департамент  │производились. Выполн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ергетики, жилищного и    │работ будет запланировано на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ого хозяйства    │2012 год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, администрация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ельцовского района города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8 │ 268 │Восстановить ограждение        │Наказ будет реализован  │        1000,0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Главное управление         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ГКБ N 1             │по мере проведения      │              │города      │           │здравоохранения мэрии      │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строительных работ в│              │            │           │города Новосибирска        │N 177 выполнение рабо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пусах и на территории│              │            │           │                           │запланировано на 2015 го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й клинической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ницы N 1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┴───────────────────────────────┴────────────────────────┴──────────────┴────────────┴─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3" w:name="Par391"/>
      <w:bookmarkEnd w:id="13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Калининский район, избирательный округ N 12, депутат Кузьминов Владимир Владимирович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┬───────────────────────────────┬────────────────────────┬──────────────┬────────────┬─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 │ 310 │Закончить строительство        │Вопрос завершения       │     280000,0,│Бюджет      │2005 -     │Департамент по социальной  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го корпуса в ГКБ   │строительства           │              │города,     │2010 гг.   │политике мэрии города      │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25                           │хирургического корпуса  │в т.ч.:       │привлеченные│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Новосибирска               │N 177 выполнение рабо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прорабатывается         │      100000,0│средства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                           │запланировано на 2013 -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100000,0│      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                           │2015 годы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┴───────────────────────────────┴────────────────────────┴──────────────┴────────────┴─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4" w:name="Par399"/>
      <w:bookmarkEnd w:id="14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Калининский район, избирательный округ N 13, депутат Ющенко Леонид Викторович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┬───────────────────────────────┬────────────────────────┬──────────────┬────────────┬─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 │ 333 │Построить на Северном поселке: │1. Для строительства    │Будут         │Привлеченные│2008 -     │Администрация Калининского │Выполнен в части 2010 года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рынок; торговый центр -   │микрорынка определено   │определены    │средства    │2010 гг.   │района города Новосибирска 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пермаркет; киоск "Союзпечать"│место, направлено       │после         │            │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                           │В мае 2010 года с ООО "Стерх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ост. "Игарская"             │ходатайство в Горкомзем │разработки    │            │           │                           │плюс" заключен договор аренды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 выделении земельного  │проектно-     │            │           │                           │земельного участка для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ка.                │сметной       │            │           │                           │размещения и эксплуатации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Строительство        │документации  │            │           │                           │рынка по ул. Целинной, 31.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пермаркета            │              │            │           │                           │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целесообразно в связи │              │            │           │                           │N 177 выполнение запланировано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достаточной           │              │            │           │                           │на 2011 - 2015 годы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ностью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ятиями торговли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4 стационарных     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азина, 3 магазина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дульного типа).   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Согласовано выделение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мельного участка по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Фадеева, 91,    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ОО "Новопресс" для 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ки киоска по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аже периодической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чати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 │ 336 │Заасфальтировать дороги и      │Согласно городской      │              │            │           │Департамент транспорта и   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отуары на следующих улицах:  │программе на 2005 -     │              │            │           │дорожно-благоустроительного│Работы выполнены частично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Б. Хмельницкого, 107,      │2009 гг.: ул. Макаренко,│              │            │           │комплекса мэрии города     │Благоустроены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Макаренко, 2, до           │31/1, 31/2, 27/3, - план│              │            │           │Новосибирска, департамент  │внутриквартальные территор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Макаренко, 33, 13, 15,     │2005 года.              │              │            │           │энергетики, жилищного и    │по адресам: ул. Макаренко, 11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3/1, 31/2,                    │Ул. Столетова, 21/1,    │              │            │           │коммунального хозяйства    │13, 15, ул. Объединения, 33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толетова, 5, до           │21/2, - план 2006 года. │              │            │           │города, администрация      │35/1, 35/2, 90, 90/1, ул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толетова, 32 (дорога к    │Ул. Столетова, 21, 23, -│              │            │           │Калининского района города │Столетова, 26, 28, 32, н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мбе), 18/2, 20/1, 20, 21,    │план 2007 года.         │              │            │           │Новосибирска               │сумму 8890,7 тыс. рубл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/1, 23, 25, 30, 28, 26,      │Ул. Макаренко, 2, 4,    │              │            │           │                           │(бюджет города).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Объединения, 33, 39/1,     │6, - план 2007 года.    │              │            │           │                           │Выполнение работ по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/2, 90, 90/1, 35/1, с        │Ул. Объединения, 86, 88,│              │            │           │                           │капитальному ремонту дороги п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толетова, 2, - вдоль      │90, 90/1, - план        │        5900,0│Бюджет      │2010 г.    │                           │ул. Столетова и ул. Макаренко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толетова, 23, - на 5      │2009 года. План 2009 г. │              │города      │           │                           │предусмотрено на 2011 год, п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район через лог;          │Ул. Столетова, 25, 30 - │        5900,0│Бюджет      │2010 г.    │                           │ул. Фадеева - на 2013 год. В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делать тротуар с дамбы до     │план 2008 года.         │              │города      │           │                           │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депутатов о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. "Магазин" (5 микрорайон со│ул. Столетова, 28, 32,  │              │            │           │                           │02.11.2010 N 177 буду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роны гаражей),              │26, - план 2009 года    │              │            │           │                           │подготовлены необходимы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Дунаевского - сделать      │ул. Фадеева - текущий   │              │            │           │                           │изменения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у и тротуар, ул. Фадеева -│ремонт.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ниверситет, ул. Фадеева - МОУ │Макаренко, 33, 13, 15,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Ш N 103,                     │23/1; Столетова, 5;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Фадеева - маг. "Маяк"      │Объединения, 33, 39/1,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/2, 35/1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2 │ 337 │Включить в план сноса ветхого и│Подготовить пакет       │В соответствии│Бюджет      │2007 -     │Департамент энергетики,    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аварийного жилья следующие     │документов на           │с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ой</w:t>
        </w:r>
      </w:hyperlink>
      <w:r>
        <w:rPr>
          <w:rFonts w:cs="Courier New" w:ascii="Courier New" w:hAnsi="Courier New"/>
          <w:sz w:val="16"/>
          <w:szCs w:val="16"/>
        </w:rPr>
        <w:t xml:space="preserve">  │города      │2010 гг.   │жилищного и коммунального  │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: по ул. Б. Хмельницкого,  │межведомственную        │переселения   │            │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хозяйства города           │N 177 выполнение запланирован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, 77, 79, 81, 83, 85, 87,    │комиссию по признанию   │граждан из    │            │           │                           │на 2012 - 2015 годы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толетова, 9, 11, 13, 15,  │домов непригодными к    │ветхого и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, ул. Пятницкого,            │постоянному проживанию  │аварийного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Дунаевского, ул. Игарской  │                        │муниципального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ого фонда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3 │ 340 │МОУ СОШ N 78 - ул. Макаренко,  │2. Ремонт спортивного   │         100,0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Администрация Калининского │Выполнен в части 2010 года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, приобрести: кресла для     │зала.                   │              │города      │           │района города Новосибирска,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актового зала (150 шт.),       │5. Ремонт фасада        │         400,0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Главное управление         │Произведен ремонт системы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ьютерные столы, линолеум,  │                        │              │города      │           │образования мэрии города   │отопления и бойлера на сумму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 крыши, питьевые         │                        │              │            │           │Новосибирска               │124,0 тыс. рублей (бюдже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нтанчики, школьные парты и   │                        │              │            │           │                           │города), приобретена учебна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улья, завезти землю для клумб│                        │              │            │           │                           │мебель на 161,9 тыс. рублей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газонов, ремонт фасада школы │                        │              │            │           │                           │(бюджет города), оргтехника 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мастерских, проложить асфальт│                        │              │            │           │                           │181,2 тыс. рублей (бюдже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школе, восстановить          │                        │              │            │           │                           │города).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вещение, восстановить        │                        │              │            │           │                           │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граждение территории, провести│                        │              │            │           │                           │N 177 выполнение рабо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 водопроводных и         │                        │              │            │           │                           │запланировано на 2015 го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пительных систем, произвести│                    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 спортивного зала,       │                    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ить пожарную          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гнализацию, оборудовать      │                    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ртивную площадку          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4 │ 341 │МОУ СОШ N 103 - ул. Фадеева,   │1. Ремонт отопительной  │         200,0│Бюджет      │2009 -     │Администрация Калининского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0/1, приобрести кресла для    │системы и водоснабжения.│              │города      │2010 гг.   │района города Новосибирска,│Все предусмотренные наказо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тового зала (150 шт.), мебель│2. Ремонт пола в актовом│              │Привлеченные│           │Главное управление         │мероприятия выполнены в полно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кабинетов, школьные парты и│зале и замена оконных   │         100,0│средства    │2009 -     │образования мэрии города   │объеме, в том числе в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улья, оборудовать спортивную │блоков (11 штук).       │              │            │2010 гг.   │Новосибирска               │2010 году произведен ремон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у, завезти землю для    │3. Приобретение кресел  │              │            │           │                           │кровли на сумму 100,0 тыс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умб и газонов, провести      │для актового зала       │              │            │           │                           │рублей (бюджет города),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 водопроводных и         │(150 мест)              │              │            │           │                           │произведена замена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пительных систем, произвести│                        │              │            │           │                           │трубопровода на сумму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енний ремонт здания:      │                        │              │            │           │                           │88,4 тыс. рублей (бюджет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мена оконных блоков -        │                        │              │            │           │                           │города). Приобретено школьн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 штук - сгнили, пол в актовом│                        │              │            │           │                           │мебели на сумму 222,0 тыс.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ле - сгнил, установка        │                        │              │            │           │                           │рублей (бюджет города)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тьевых фонтанчиков, ремонт 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асных выходов             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 │ 343 │МОУ СОШ N 173 - ул. Столетова, │1. Приобретение мармита │         540,0│Бюджет      │2008 -     │Администрация Калининского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2, приобрести: кресла для     │для пищеблока.          │              │города      │2010 гг.   │района города Новосибирска,│Все предусмотренные наказо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тового зала (150 штук),      │2. Частичный ремонт     │              │            │           │Главное управление         │мероприятия выполнены в полно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кольные парты и стулья,       │отопительной системы и  │              │            │           │образования мэрии города   │объеме, в том числе в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тяжной шкаф для кабинета     │водоснабжения.          │              │            │           │Новосибирска               │2010 году произведен ремон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и, мармит для столовой,    │3. Приобретение кресел  │              │            │           │                           │кровли на сумму 150,0 тыс.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ть спортивную         │для актового зала (150  │              │            │           │                           │рублей (бюджет города)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у, завезти землю для    │мест) и вытяжного шкафа │              │            │           │                           │приобретена школьная мебель 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умб и газонов, восстановить  │для кабинета химии      │              │            │           │                           │сумму 250,3 тыс. рублей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вещение, восстановить        │                        │              │            │           │                           │(бюджет города)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граждения территории, провести│                    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 водопроводных и         │                    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пительных систем          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 │ 346 │МДОУ N 72 - ул. Макаренко, 46, │3. Восстановить         │              │            │           │Администрация Калининского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обрести мебель для игровых  │освещение на территории.│              │            │           │района города Новосибирска │Восстановлено освещение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нат, восстановить освещение,│4. Восстановить         │          75,0│Бюджет      │2010 г.    │                           │затрачено 80,0 тыс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становить ограждение        │ограждение              │              │города      │           │                           │рублей (бюджет города).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, восстановить       │                        │              │            │           │                           │Выполнен ремонт ограждения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ремонт) детские площадки,     │                        │              │            │           │                           │приобретена детская мебель на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становить (ремонт) детские  │                        │              │            │           │                           │сумму 137,0 тыс. рубле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анды, провести ремонт       │                        │              │            │           │                           │(бюджет города)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опроводных и отопительных   │                    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, произвести внутренний и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ий ремонт здания,       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ести ремонт              │                    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вощехранилища, завезти землю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клумб и газонов, завезти   │                    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тый песок для детских       │                    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сочниц                     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7 │ 348 │МДОУ N 388 по ул. Объединения, │1. Ремонт детских       │          60,0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Администрация Калининского │Выполнен в части 2010 года,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2/2, приобрести мебель для    │площадок и веранд       │              │города      │           │района города Новосибирска,│перенес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гровых комнат, восстановить   │                        │              │            │           │Главное управление         │Произведен ремонт кровли н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вещение, восстановить        │                        │              │            │           │образования мэрии города   │100,0 тыс. рублей (бюджет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граждение территории,         │                        │              │            │           │Новосибирска               │города), электросилов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становить (ремонт) детские  │                        │              │            │           │                           │оборудования на сумму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и, восстановить (ремонт)│                        │              │            │           │                           │99,5 тыс. рублей (бюдже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ские веранды, провести      │                        │              │            │           │                           │города).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 водопроводных и         │                        │              │            │           │                           │</w:t>
      </w:r>
      <w:hyperlink r:id="rId2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пительных систем, произвести│                        │              │            │           │                           │N 177 выполнение рабо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енний и внешний ремонт    │                        │              │            │           │                           │запланировано на 2013 год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ания, сделать обрезку      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евьев, завезти землю для  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умб и газонов, завезти чистый│                    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сок для детских песочниц   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8 │ 352 │Произвести капитальный ремонт и│Включить в план на      │Будут         │Бюджет      │2008 -     │Администрация Калининского │Выполнен в части 2010 года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ю дороги по        │2006 - 2007 годы для    │определены    │города      │2010 гг.   │района города Новосибирска 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Объединения с расширением  │проведения работ силами │после         │            │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                           │Произведен капитальный ремонт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зжей части и выходом       │подрядных организаций.  │разработки    │            │           │                           │дороги по ул. Объединения н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зжей части на Красный      │Провести обследование   │проектно-     │            │           │                           │сумму 38300,0 тыс. рубл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спект (соединив с 6-м       │для получения заключения│сметной       │            │           │                           │(бюджет города).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районом) или произвести   │о возможности расширения│документации  │            │           │                           │</w:t>
      </w:r>
      <w:hyperlink r:id="rId2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ый ремонт и           │                        │              │            │           │                           │N 177 выполнение рабо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ю ул. Фадеева с    │                        │              │            │           │                           │запланировано на 2015 год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ием проезжей части и 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ем ее с Красным       │                    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спектом                   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9 │ 417 │Восстановить асфальтобетонное  │Территория, прилегающая │Будут         │Привлеченные│2008 -     │Администрация Калининского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рытие дороги вокруг дома    │к кооперативным домам,  │определены    │средства    │2010 гг.   │района города Новосибирска │Асфальтобетонное покрыт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26 ул. Тайгинской            │должна содержаться за   │после         │            │           │                           │поддерживается в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чет собственных средств│разработки    │            │           │                           │удовлетворительном состоянии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оператива             │проектно-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метной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ации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┴───────────────────────────────┴────────────────────────┴──────────────┴────────────┴─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5" w:name="Par561"/>
      <w:bookmarkEnd w:id="15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Калининский район, избирательный округ N 14, депутат Соболев Анатолий Константинович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┬───────────────────────────────┬────────────────────────┬──────────────┬────────────┬─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 │ (10 │Реконструкция ВЛ-0,4 кВт улиц  │Подлежит замене 80 опор │        1200,0│Привлеченные│2008 -     │МУП "Электросеть",         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&lt;**&gt;)│частного сектора пос. Северный │ВЛ-0,4 кВт              │              │средства    │2010 гг.   │администрация Калининского │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яженностью          │              │            │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района города Новосибирска │N 177 выполнение рабо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00 метров             │              │            │           │                           │запланировано на 2011 -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3 годы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┴───────────────────────────────┴────────────────────────┴──────────────┴────────────┴─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6" w:name="Par569"/>
      <w:bookmarkEnd w:id="16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Калининский район, избирательный округ N 14, депутат Каличенко Андрей Владимирович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┬───────────────────────────────┬────────────────────────┬──────────────┬────────────┬─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1 │ 1д  │Построить взрослую и детскую   │Строительство           │     369000,0,│Бюджет      │2007 -     │Департамент строительства и│Выполнен в части 2010 года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клинику на микрорайоне     │поликлиники             │              │города      │2010 гг.   │архитектуры мэрии города   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Родники"                      │предусмотрено           │              │            │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Новосибирска, Главное      │Произведены строительно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оряжением мэра от   │в т.ч.        │            │           │управление здравоохранения │монтажные работы на сумму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9.01.2007 N 290-р      │      150000,0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мэрии города Новосибирска  │17400,0 тыс. рублей (бюджет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строительстве        │              │города      │           │                           │города).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поликлиники с детским   │      153000,0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                           │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ением на           │              │города      │           │                           │N 177 выполнение рабо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районе "Родники"   │              │            │           │                           │запланировано на 2011 -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ининского района"    │              │            │           │                           │2012 годы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2 │ 3д  │Строительство и ремонт детских │Установить детские      │              │            │           │Администрация Калининского 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ок по адресам:           │городки                 │              │            │           │района города Новосибирска,│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очубея, 11;               │                        │              │            │           │департамент энергетики,    │N 177 выполнение рабо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ул. Курчатова, 11, 11/2, 13;   │                        │          50,0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жилищного и коммунального  │запланировано на 2011 год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ул. Рассветная, 9, 2/3;        │                        │         190,0│города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хозяйства города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урчатова, 11;           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урчатова, 11/2;           │                    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Рассветная, 2/3          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3 │ 6д  │Построить спортивный комплекс в│Произвести строительство│      22200,0,│Бюджет      │2007 -     │Департамент строительства и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районе "Родники"          │стадиона-площадки на    │              │города,     │2010 гг.   │архитектуры мэрии города   │</w:t>
      </w:r>
      <w:hyperlink r:id="rId3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СОШ N 207    │              │привлеченные│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Новосибирска, департамент  │N 177 выполнение рабо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а    │           │образования, культуры,     │запланировано на 2015 год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в т.ч. 1400,0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спорта и молодежной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      │           │политики мэрии города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4 │ 7д  │Организовать зону отдыха на    │Выполнить строительство │         300,0│Привлеченные│2008 -     │Администрация Калининского │Выполнен в части 2010 года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районе "Снегири" на       │зоны отдыха             │              │средства    │2010 гг.   │района города Новосибирска │Зона отдыха организована МБУ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е, прилегающей к        │                        │              │            │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                           │"Горзеленхоз". Высажены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Специальной         │                        │              │            │           │                           │деревья, кустарники, обустроен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рекционной школы N 31 в     │                        │              │            │           │                           │газон, установлены вазоны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е домов N 5, 7 по         │                        │              │            │           │                           │садовые диваны и урны.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Рассветной                 │                        │              │            │           │                           │Разработан проект фонтана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трачено 1446,0 тыс. рубле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┴───────────────────────────────┴────────────────────────┴──────────────┴────────────┴─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7" w:name="Par609"/>
      <w:bookmarkEnd w:id="17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Калининский район, избирательный округ N 15, депутат Илюхин Вячеслав Викторович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┬───────────────────────────────┬────────────────────────┬──────────────┬────────────┬─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5 │ 370 │Провести в частном секторе     │В соответствии с планом │        1500,0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Администрация Калининского 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ыпку и асфальтирование по   │мероприятий по          │              │города      │           │района города Новосибирска,│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ул. Белореченской,             │благоустройству частного│        1500,0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Главное управление         │N 177 выполнение рабо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Верхоянской,               │сектора произвести      │              │города      │           │благоустройства и          │запланировано на 2013 год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Турухановской,             │отсыпку и               │              │            │           │озеленения мэрии города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Томской,                   │асфальтирование         │              │            │           │Новосибирска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Тевризской,              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Тернопольской,             │                    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Чистопольской,           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еленгинской,            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тадионной,              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Вересковой,              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Хвойной,                 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Подлесной,                 │                    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олидарности,            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упинской,               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аргатской,                │                    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пасской,                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оченевской,               │                    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Убинской,                  │                    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Здвинской,               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Ирменской,                 │                    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Веселовской,               │                    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раснозерской,           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Чановской,                 │                    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Доволенской,               │                    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арасукской,             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Венгеровской,            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очковской,                │                    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Маслянинской,            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ыштовской,                │                    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Хуторской;                 │                    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улков: Великолукского,   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дорожного, Томского,        │                    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лесного, 7-го - 11-го     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истрального               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6 │ 372 │Освещение улиц частного        │Планируется поэтапное   │         300,0│Бюджет      │2008 -     │Администрация Калининского 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ктора. По ул.: Белореченской,│восстановление уличного │              │города      │2010 гг.   │района города Новосибирска │Работы выполнены частично. МУ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хоянской, Турухановской,    │освещения частного      │              │            │           │                           │"Горсвет" для надежного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мской, Тевризской,           │сектора, восстановление │              │            │           │                           │электроснабжения наружн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нопольской, Чистопольской,  │наружного освещения     │              │            │           │                           │освещения построена лин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ленгинской, Стадионной,      │улиц: ул. Ордынской,    │              │            │           │                           │энергоснабжения и шкаф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есковой, Хвойной, Подлесной,│Коченевской,            │              │            │           │                           │управления наружным освещение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лидарности, Купинской,       │Тогучинской,            │              │            │           │                           │пер. 8-го - 11-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гатской, Спасской,          │Маслянинской,           │              │            │           │                           │Магистрального, Подлесного и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ченевской, Убинской,         │Венгеровской            │              │            │           │                           │др. Выполнено строительств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винской, Ирменской,          │                        │              │            │           │                           │1,2 км воздушной линии дл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селовской, Краснозерской,    │                        │              │            │           │                           │электроснабжения наружного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новской, Доволенской,        │                        │              │            │           │                           │освещения пер. 8-го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асукской, Венгеровской,     │                        │              │            │           │                           │Магистрального, установлен 21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чковской, Маслянинской,      │                        │              │            │           │                           │светильник.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ыштовской, Хуторской;         │                        │              │            │           │                           │Продолжение работ буде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улки: Великолукский,       │                        │              │            │           │                           │запланировано на 2012 -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дорожный, Томский,          │                        │              │            │           │                           │2014 годы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лесный, 7-й - 11-й        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истральный                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7 │ 375 │Улучшить водоснабжение жилого  │Завершить строительство │      198196,0│Привлеченные│2005 -     │Департамент энергетики, 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а "Пашино"                │водовода верхней зоны   │              │средства    │2010 гг.   │жилищного и коммунального  │Выстроенный участок водовод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у 1000 протяженностью  │              │            │           │хозяйства города, МУП      │Верхней зоны до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,5 км                  │              │            │           │"Горводоканал"             │ул. Учительской увеличил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ачу воды в жилой район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Пашино" до 600 куб. м/час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то достаточно для надеж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оснабжения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8 │ 380 │Решить вопрос водоснабжения    │Усилен контроль подачи  │      -       │     -      │2007 -     │Администрация Калининского │Выполнен.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ного сектора жилого района │объемов воды и          │              │            │2010 гг.   │района города Новосибирска │Ситуация с водоснабжением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Пашино"                       │взаимодействия          │              │            │           │                           │нормализована.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петчерской службы МУП│              │            │           │                           │Водоснабжение обеспечено в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Горводоканал" с ТЭЦ-4  │              │            │           │                           │соответствии с нормами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опотреблен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9 │ 388 │Капитальный ремонт сантехники  │В 2005 году в плане по  │        1000,0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Департамент энергетики,    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Флотской, 1, 3, 18, 23, 24,│подготовке к            │              │города      │           │жилищного и коммунального  │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6; Солидарности, 2, 4;        │отопительному сезону    │        1100,0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хозяйства города,          │N 177 выполнение рабо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уральской, 2, 6, 13/2,     │2005-2006 года частичный│              │города      │           │администрация Калининского │запланировано на 2014 го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/3, 15/3, 19/10, 19/11, 25,  │капитальный ремонт      │              │            │           │района города Новосибирска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, 29а, 31, 31а, 33, 33а;     │системы отопления в 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истральной, 57а             │жилых домах: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Новоуральской, 2;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лотской, 24, 23.   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кущий ремонт и ревизия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будет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едена в летний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од 2005 года.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ый ремонт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нтехники жилых домов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Флотской, 1, 3, 25,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, включен в план по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готовке к        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пительному сезону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06-2007 года.     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ый ремонт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нтехники жилых домов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Флотской, 26;   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лидарности, 2, 4;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уральской, 29а, 31,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3, 33а, включен в план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подготовке к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пительному сезону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07-2008 года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0 │ 391 │Подвести горячую воду к домам  │Подготовить проект и    │       13200,0│Бюджет      │2010 г.    │Департамент энергетики,    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л. Флотской, 13;           │осуществить монтаж      │              │города      │           │жилищного и коммунального  │В сентябре 2010 года был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Новоуральской, 14, 14а, 16,│внутридомовой системы   │       30600,0│Бюджет      │2010 г.    │хозяйства города,          │проведен открытый конкурс н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, 20, 22, 26, 28, 30, 32, 34,│городского водоснабжения│              │города      │           │администрация Калининского │разработку проектно-сметн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; ул. Чекалина, 17, 17а, 19, │и просить ФГУП НМЗ      │              │            │           │района города Новосибирска,│документации на горяче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, 21а, 23, 26а, 27, 28а, 29, │"Искра" о прокладке     │              │            │           │комитет по энергетике мэрии│водоснабжение жилых домов п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, 33, 33а, 35                │внутриквартальных сетей │              │            │           │города Новосибирска, МУП   │ул. Новоуральской и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ячего водоснабжения  │              │            │           │"Энергия"                  │ул. Чекалина. В связи с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счет собственных     │              │            │           │                           │несоблюдением проект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                │              │            │           │                           │организацией срока выполнения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контракт расторгнут 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кабре 2010 года.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2011 году планируется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 нового открыт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курса на право заключе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ого контракта на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работку проектно-сметн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ации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работ буде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ланировано на 2015 го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 │ 392 │Ремонт внутриквартальных дорог │Осуществить ремонт      │       7435,0,│Бюджет      │2005 -     │Департамент транспорта и   │Не выполнен.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ле жилых домов по:          │внутриквартальных дорог │              │города      │2010 гг.   │дорожно-благоустроительного│Работы выполнены частично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Магистральной, 53, 53в, 55,│по:                     │              │            │           │комплекса мэрии города     │Благоустроены территории по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7а, 57; ул. Новоуральской, 2, │ул. Флотской, 16, 18,   │в т.ч. 1000,0 │Бюджет      │2010 г.    │Новосибирска, департамент  │адресам: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, 6, 14, 14а, 16, 17/5, 18,   │20, 1, 2, - план        │              │города      │           │энергетики, жилищного и    │ул. Флотская, 24, 26, 28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, 19/7, 19/8, 19/9, 19/10,   │2005 года,              │       10000,0│Бюджет      │2010 г.    │коммунального хозяйства    │ул. Чекалина, 1, 3, 5, 7, 9,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/11, 19/12, 20, 22, 25, 27,  │ул. Новоуральской, 19/7,│              │города      │           │города, администрация      │17а, 19, 21а, 35,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а, 29, 32, 34, 36;           │19/8, 19/9, 17/5, - план│              │            │           │Калининского района города │ул. Новоуральская, 2, 4, 6, 8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Чекалина, 1, 1/1, 1а, 1б,  │2006 года,              │              │            │           │Новосибирска               │14, 14а, 16, 18, 20, 22, 32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, 5, 7, 9, 17, 17а, 19, 21,   │ул. Новоуральской, 19,  │              │            │           │                           │34, 36, на сумму 13647,0 тыс.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а, 35; ул. Флотской, 1, 2, 3,│19/10, 19/11, 19/12, -  │              │            │           │                           │рублей (бюджет города).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, 5, 7, 9, 10, 11, 12, 13, 16,│план 2007 года,         │              │            │           │                           │Благоустройство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, 19, 20, 23, 24, 26, 28;    │ул. Флотской, 22, 4,    │              │            │           │                           │внутриквартальных территорий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Рассветной, 12;            │3, - план 2008 года,    │              │            │           │                           │по ул. Новоуральской, 25, 27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Тайгинской, 26;            │ул. Флотской, 24, 28, - │              │            │           │                           │27а, предусмотрено на 2011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олидарности, 61, 63а, 69 -│план 2009 года          │              │            │           │                           │год, по остальным адресам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0, 90 - 98, 103а; ул. Амосова,│                        │              │            │           │                           │работы будут запланированы на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63, 65, 67, 68, 79/1           │                        │              │            │           │                           │2012 - 2015 годы. В </w:t>
      </w:r>
      <w:hyperlink r:id="rId3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ета депутатов от 02.11.2010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177 будут подготовлены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бходимые изменени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 │ 394 │Провести реконструкцию домов   │Жилой дом по            │       24000,0│Бюджет      │2010 г.    │Департамент энергетики,    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олидарности, 2, 4, 6, 8,  │ул. Мошковской, 4,      │              │города,     │           │жилищного и коммунального  │Принято решение 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; Знаменской, 12; Мошковской,│включен в реестр ветхого│              │привлеченные│           │хозяйства города,          │невозможности реконструкци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, с решением вопроса о        │жилого фонда, признан   │              │средства    │           │администрация Калининского │дома по ул. Мошковской, 4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ализовании и подводке       │межведомственной        │              │            │           │района города Новосибирска │из-за большого объем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ального отопления         │комиссией непригодным   │              │            │           │                           │технических условий ЗАО "РЭС".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постоянного         │              │            │           │                           │Жилье людям буде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живания. По остальным│              │            │           │                           │предоставлено в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ресам необходима      │              │            │           │                           │реконструируемом жилом доме п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ая          │              │            │           │                           │ул. Объединения, 14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работка для принятия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шения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3 │ 396 │Закончить реконструкцию сквера │Разработать проектно-   │         700,0│Привлеченные│2010 г.    │Администрация Калининского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Пашинский"                    │сметную документацию    │              │средства    │           │района города Новосибирска │Выполнены работы по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и сквера на сумму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92,5 тыс. рублей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ивлеченные средства).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строена сцена, игровая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ртивная площадки на общую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мму 1000,0 тыс. рублей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4 │ 409 │Восстановить асфальтобетонное  │Включить в план         │        1500,0│Бюджет      │2009 -     │Администрация Калининского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рытие дороги от             │капитального ремонта    │              │города      │2010 гг.   │района города Новосибирска,│В 2010 году завершен ремон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рткомплекса до АЗС          │                        │              │            │           │Главное управление         │дороги на сумму 2000,0 тыс.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агоустройства и          │рублей (бюджет города)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зеленения мэрии города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5 │ 421 │МОУ ДОД ЦВР "КСЦ "Пашинский":  │Ремонт помещения,       │              │            │           │Главное управление         │Выполнен в части 2010 года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рыть тренажерный зал и зал  │приобретение спортивного│              │            │           │образования мэрии города   │перенес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кса по ул. Магистральной,    │оборудования;           │              │            │           │Новосибирска               │Оформлены правоустанавливающие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б;                           │ремонт подвала для      │              │            │           │                           │документы на сквер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 помещений (подвала,     │восстановления тира;    │              │            │           │                           │"Пашинский", присвоен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козала, сцены, спортивных   │дискозал - монтаж       │              │            │           │                           │кадастровый номер.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ов);                     │подвесного потолка,     │              │            │           │                           │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 системы отопления;      │утепление чердака;      │              │            │           │                           │N 177 выполнение рабо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 электропроводки и       │капитальный ремонт сцены│              │            │           │                           │запланировано на 2014 -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вещения;                     │в зрительном зале;      │              │            │           │                           │2015 годы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делить средства для          │косметический ремонт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обретения учебных пособий;  │спортивных объектов;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иться полной передачи сквера│капитальный ремонт по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Пашинский" КСЦ "Пашинский";   │ул. Магистральной, 51б;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становить сауну в           │приобретение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рткомплексе;                │теплообменника для  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обрести автобус для поездок │спорткомплекса;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конкурсы и соревнования;    │увеличение радиаторов;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роить летнюю сцену в сквере│проект электросистемы;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Пашинский";                   │монтаж электропроводки и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ировать спортплощадки │установка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тадион у спорткомплекса     │электроприборов;    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лючение договора по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энергии;     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для полноценной работы  │         300,0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бходимо приобретение │              │города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и пособий;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шение на передачу 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чено; необходимо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чить разрешение от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ех инстанций по   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иску.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упка автобуса.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 летней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цены, скамеек для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рителей, задника,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водка электричества;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капитальный ремонт      │         100,0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диона или монтаж     │              │города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го стадиона,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а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6 │(10) │Произвести замену асбестовых   │Ревизия и замена        │        2500,0│Бюджет      │2010 г.    │Департамент энергетики,    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б на металлические на       │запорной арматуры в     │              │города      │           │жилищного и коммунального  │В связи с передачей сет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оводе к частному сектору м/р│местах присоединения    │              │            │           │хозяйства города,          │частного сектора микрорайон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ода "Искра" и передать его  │уличных водопроводов,   │              │            │           │МУП "Горводоканал"         │"Искра" на баланс МУП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баланс МУП "Горводоканал"   │ревизия и восстановление│              │            │           │                           │"Горводоканал" выполн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-х пожарных гидрантов, │              │            │           │                           │будет запланировано на 2011 -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чистка и ремонт 5-ти   │              │            │           │                           │2013 годы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мотровых колодцев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┴───────────────────────────────┴────────────────────────┴──────────────┴────────────┴─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8" w:name="Par839"/>
      <w:bookmarkEnd w:id="18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Кировский район, избирательный округ N 16, депутат Вязовых Виктор Александрович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┬───────────────────────────────┬────────────────────────┬──────────────┬────────────┬─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7 │ 422 │Исключить подтопляемость домов │Провести предпроектные  │        1000,0│Бюджет      │2008 -     │Главное управление         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ного сектора грунтовыми    │изыскания и по          │              │города      │2010 гг.   │благоустройства и          │</w:t>
      </w:r>
      <w:hyperlink r:id="rId3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ами на Чукотских переулках в│результатам определить  │              │            │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озеленения мэрии города    │N 177 выполнение рабо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льховском микрорайоне         │дополнительные          │              │            │           │Новосибирска, администрация│запланировано на 2015 го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я. В 2010 году│              │            │           │Кировского района города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олжить работы по    │              │            │           │Новосибирска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чистке русла реки Тулы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микрорайонах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льховский и Чукотский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58 │ 425 │Сделать освещение улиц частного│Восстановить линии      │         500,0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Администрация Кировского   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ктора микрорайонов           │освещения, где они      │              │города      │           │района города Новосибирска,│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льховский", "Телевизионный" и│нарушены, и протянуть   │              │            │           │МУ "Горсвет"               │N 177 выполнение рабо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Чукотский"                    │там, где их нет         │              │            │           │                           │запланировано на 2011 го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9 │ 446 │Отремонтировать фасады, цоколя,│Ремонт фасадов,         │         400,0│Бюджет      │2010 г.    │Департамент энергетики, 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мостки домов по улицам:      │отмосток, цоколей       │              │города      │           │жилищного и коммунального  │Выполнен ремонт фасадов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пер. Римского-Корсакова, 12, │                        │              │            │           │хозяйства города,          │цоколей, отмосток и лестнич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, 16; Римского-Корсакова, 18 │                        │              │            │           │администрация Ленинского   │клеток во всех указанны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а города Новосибирска │домах, в том числе в 2010 год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ы в доме по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Римского-Корсакова, 18,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едены в ходе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ого ремонта по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программе Фонда по </w:t>
      </w:r>
      <w:hyperlink r:id="rId3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85-ФЗ</w:t>
        </w:r>
      </w:hyperlink>
      <w:r>
        <w:rPr>
          <w:rFonts w:cs="Courier New" w:ascii="Courier New" w:hAnsi="Courier New"/>
          <w:sz w:val="16"/>
          <w:szCs w:val="16"/>
        </w:rPr>
        <w:t>.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воено 3758,6 тыс. рублей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0 │ 449 │Вести работы по благоустройству│Разработать комплексный │        6000,0│Бюджет      │2010 г.    │Главное управление      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ка по ул. Покрышкина по     │проект реконструкции и  │              │города      │           │благоустройства и          │Выполнены работы по освещению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сованному с               │благоустройства парка и │              │            │           │озеленения мэрии города    │высажены крупномерные березы 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ственностью проекту.       │застройки прилегающей   │              │            │           │Новосибирска, МУ           │20 шт., отремонтированы 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делать освещение в парке по   │улицы, согласовав его с │              │            │           │"Горзеленхоз", МУ "Горсвет"│покрашены садовые диваны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Покрышкина                 │ТОС "Телецентр" и       │              │            │           │                           │урны. Затраты составил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Вертковский" Кировского│              │            │           │                           │536,04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а                  │              │            │           │                           │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┴───────────────────────────────┴────────────────────────┴──────────────┴────────────┴─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9" w:name="Par878"/>
      <w:bookmarkEnd w:id="19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Кировский район, избирательный округ N 18, депутат Асанцев Дмитрий Владимирович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┬───────────────────────────────┬────────────────────────┬──────────────┬────────────┬─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1 │ 478 │Благоустройство стадиона школы │Отсыпка футбольного     │         500,0│Бюджет      │2010 г.    │Администрация Кировского   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64                           │поля, установка         │              │города      │           │района города Новосибирска,│В связи с недостаточностью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ртивных снарядов,    │              │            │           │Главное управление         │бюджетных средств работы н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тбольных и            │              │            │           │образования мэрии города   │производились. Выполнение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скетбольных ворот     │              │            │           │Новосибирска               │работ будет запланировано н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2 год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2 │ 480 │Благоустройство стадиона школы │Отсыпка футбольного     │         500,0│Бюджет      │2010 г.    │Администрация Кировского   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196                          │поля, установка         │              │города      │           │района города Новосибирска,│В связи с недостаточностью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ртивных снарядов,    │              │            │           │Главное управление         │бюджетных средств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скетбольных щитов,    │              │            │           │образования мэрии города   │работы не производились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мы для прыжков в длину │              │            │           │Новосибирска               │Выполнение работ буде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ланировано на 2013 -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4 годы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3 │ 488 │Комплексное благоустройство    │Строительство карманов. │         200,0│Бюджет      │2010 г.    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ора дома N 19 по             │Установка малых форм    │              │города      │           │дорожно-благоустроительного│Выполнены работы по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. Кожевникова             │                        │              │            │           │комплекса мэрии города     │комплексному благоустройству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, департамент  │внутриквартальной территор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ергетики, жилищного и    │на сумму 1930,0 тыс. рубл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ого хозяйства    │(бюджет города)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, администрация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ровского района города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4 │ 494 │Благоустройство придомовой     │Выполнить               │         950,0│Бюджет      │2010 г.    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и строительство     │благоустройство двора и │              │города      │           │дорожно-благоустроительного│Установлен детский игров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ской площадки во дворе дома │установить малые формы  │              │            │           │комплекса мэрии города     │комплекс и 8 элементов н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21 по ул. Комсомольской      │                        │              │            │           │Новосибирска, департамент  │сумму 166,1 тыс. рубле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ергетики, жилищного и    │(бюджет города).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ого хозяйства    │Выполнены работы по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, администрация      │благоустройству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ровского района города   │внутриквартальной территор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на сумму 794,5 тыс. рубле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┴───────────────────────────────┴────────────────────────┴──────────────┴────────────┴─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0" w:name="Par916"/>
      <w:bookmarkEnd w:id="20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16"/>
        </w:rPr>
        <w:t>Кировский район, избирательный округ N 19, депутат Гончаров Андрей Александрович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┬───────────────────────────────┬────────────────────────┬──────────────┬────────────┬─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5 │ 502 │Внутриквартальный ремонт у     │Учесть возможность      │        3000,0│Бюджет      │2010 г.    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ов N 124, 126, 128, 130, 132│финансирования при      │              │города      │           │дорожно-благоустроительного│Выполнены работы по ремонт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л. Петухова                │рассмотрении плана на   │              │            │           │комплекса мэрии города     │асфальтового покрытия на сумму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09 г.                 │              │            │           │Новосибирска, департамент  │4401,6 тыс. рублей (бюджет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ергетики, жилищного и    │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ого хозяйства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, администрация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ровского района города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66 │ 503 │Восстановление ливневой        │Разработать проектно-   │          50,0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Администрация Кировского   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ализации домов N 130, 132 по│сметную документацию и  │              │города      │           │района города Новосибирска,│</w:t>
      </w:r>
      <w:hyperlink r:id="rId4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Петухова                   │осуществить             │              │            │           │МУ "Гормост"               │N 177 выполнение рабо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 коллектора│              │            │           │                           │запланировано на 2011 -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2 годы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7 │ 513 │Текущий ремонт детского сада   │Ремонт кровли           │         350,0│Бюджет      │2008 -     │Администрация Кировского   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08                          │                        │              │города      │2010 гг.   │района, Главное управление │</w:t>
      </w:r>
      <w:hyperlink r:id="rId4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образования мэрии города   │N 177 выполнение рабо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запланировано на 2013 го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68 │ 515 │Капитальный ремонт школы N 183 │Выполнить ремонт фасада,│        1500,0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Администрация Кировского   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ли, сантехнические  │              │города      │           │района города Новосибирска,│</w:t>
      </w:r>
      <w:hyperlink r:id="rId4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аботы, электромонтажные│        8500,0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Главное управление         │N 177 выполнение рабо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ы                  │              │города      │           │образования мэрии города   │запланировано на 2014 го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┴───────────────────────────────┴────────────────────────┴──────────────┴────────────┴─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1" w:name="Par945"/>
      <w:bookmarkEnd w:id="21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16"/>
        </w:rPr>
        <w:t>Кировский район, избирательный округ N 20, депутат Алексеев Владимир Владимирович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┬───────────────────────────────┬────────────────────────┬──────────────┬────────────┬─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9 │ 540 │Ремонт дома N 21 по ул. Палласа│Выполнить ремонт дома   │        1200,0│Бюджет      │2010 г.    │Департамент энергетики, 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00,0│города      │2010 г.    │жилищного и коммунального  │Выполнен ремонт кровли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зяйства города,          │фасада, сетей водоснабжения,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ция Кировского   │отопления. Затраты составил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а города Новосибирска │1186,6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0 │ 556 │Благоустройство территории     │Восстановление          │         500,0│Бюджет      │2010 г.    │Администрация Кировского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колы N 41                     │ограждения              │              │города      │           │района города Новосибирска,│Выполнены работы на сумму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вное управление         │926,1 тыс. рублей (бюдже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мэрии города   │города)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1 │ 563 │Расширение, ремонт и освещение │Капитальный ремонт      │        3000,0│Бюджет      │2010 г.    │Администрация Кировского   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и от ул. Петухова до      │                        │              │города      │           │района города Новосибирска,│Выполнен капитальный ремонт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Бородина                   │                        │              │            │           │Главное управление         │дороги по ул. Бородина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агоустройства и          │13000 кв. м, дороги по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зеленения мэрии города    │ул. Петухова - 18000 кв. м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Освоено 17000,0 тыс. рубл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.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 освещения - в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е МБУ "Горсвет" н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1 год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2 │ 564 │Благоустройство придомовой     │Выполнить               │        1500,0│Бюджет      │2010 г.    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дома N 16 по        │благоустройство         │              │города      │           │дорожно-благоустроительного│Выполнены работы на сумму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Петухова                   │придомовой территории   │              │            │           │комплекса мэрии города     │859,9 тыс. рублей (бюдже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, департамент  │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ергетики, жилищного и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ого хозяйства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, администрация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ровского района города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3 │ 565 │Благоустройство придомовой     │Комплексное             │        1500,0│Бюджет      │2010 г.    │Департамент транспорта и   │Выполнен.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дома N 12/2 по      │благоустройство         │              │города      │           │дорожно-благоустроительного│Произведены работы на сумм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Петухова                   │придомовой территории   │              │            │           │комплекса мэрии города     │150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, департамент  │города)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ергетики, жилищного и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ого хозяйства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, администрация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ровского района города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74 │ 568 │Текущий ремонт школы N 108     │Ремонт спортзала        │         500,0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Администрация Кировского   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      │           │района города Новосибирска,│</w:t>
      </w:r>
      <w:hyperlink r:id="rId4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вное управление         │N 177 выполнение рабо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мэрии города   │запланировано на 2012 год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┴───────────────────────────────┴────────────────────────┴──────────────┴────────────┴─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2" w:name="Par997"/>
      <w:bookmarkEnd w:id="22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Ленинский район, избирательный округ N 21, депутат Моисеев Сергей Николаевич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┬───────────────────────────────┬────────────────────────┬──────────────┬────────────┬─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 │ 593 │Установить опоры, провести     │Подготовить письмо в    │      -       │Привлеченные│2006 -     │Департамент энергетики,    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00 м провода для стабилизации│ОАО "Новосибирскэнерго" │              │средства    │2010 гг.   │жилищного и коммунального  │</w:t>
      </w:r>
      <w:hyperlink r:id="rId4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яжения в поселке           │о решении вопроса и     │              │            │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хозяйства города           │N 177 выполнение рабо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соперевалка                  │дальнейших мероприятиях │              │            │           │                           │запланировано на 2011 -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лучшению            │              │            │           │                           │2015 годы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снабжения    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/р "Лесоперевалка".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артаменту ежегодно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леживать решение 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проса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6 │ 594 │Построить 2 подстанции и       │1. Подготовить письмо в │      -       │Привлеченные│2006 -     │Департамент энергетики,    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сти 2 км линий            │ОАО "Новосибирскэнерго" │              │средства    │2010 гг.   │жилищного и коммунального  │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передач в Балластном    │о строительстве 2-х     │              │            │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хозяйства города           │N 177 выполнение рабо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ьере                        │трансформаторных        │              │            │           │                           │запланировано на 2011 -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станций.             │              │            │           │                           │2015 годы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Департаменту ежегодно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леживать решение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проса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7 │ 595 │Провести освещение на улицах   │Выполнить проект и      │         600,0│Бюджет      │2010 г.    │Главное управление         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соперевалки:                 │осуществить             │              │города      │           │благоустройства и          │Работы не выполнены по причин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1-я, 2-я, 3-я Чулымская,   │строительство уличного  │        1000,0│Бюджет      │2010 г.    │озеленения мэрии города    │отказа ООО "СибирьЭнерго" 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течная, Проточная, Попова, │освещения в микрорайонах│              │города      │           │Новосибирска, МУ "Горсвет" │мощностях. Решение вопроса 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-я Шоссейная, Яринская;       │"Лесоперевалка",        │              │            │           │                           │выделении мощносте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тона: ул. Капитанская,       │"Затон", "Балластный    │              │            │           │                           │запланировано на 2011 год.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удоремонтная,             │карьер"                 │              │            │           │                           │Выполнение работ буде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Междуреченская,            │                        │              │            │           │                           │запланировано на 2012 -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Портовая, ул. 1-я Портовая,│                        │              │            │           │                           │2013 годы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-я Шоссейная, пер. Полярная -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обская, Полярная -           │                    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нская - Заобская;        │                    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лластного карьера:         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-й Экскаваторный пер.,        │                    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Дивногорская,              │                    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-я Экскаваторная            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8 │ 601 │Спиливание и обрезка тополей по│В соответствии с планом │        1000,0│Бюджет      │2010 г.    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Планировочной, Путевой,    │мероприятий по          │              │города      │           │дорожно-благоустроительного│Выполнены работы по сносу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юхера, Портовой, Котовского, │благоустройству частного│         550,0│Бюджет      │2010 г.    │комплекса мэрии города     │деревьев по ул. Котовского,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течной, Чулымской,         │сектора осуществить     │              │города      │           │Новосибирска, департамент  │24, ул. Планировочной, 41, 45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ярной, Судоремонтной        │спиливание и обрезку    │              │            │           │энергетики, жилищного и    │47, 47/1, ул. Портовой, 4, 10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ого хозяйства    │12, 20, 22/1, ул. Полярной, 7,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, администрация      │9, 11, 13, ул. Путевой, 6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ровского района города   │ул. 1-й Портовой, 2, 6, ул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2-й Портовой, 20, 28, 30, на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мму 550,0 тыс. рубле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9 │ 602 │Замена электропроводки в жилом │Получение дополнительных│        5100,0│Бюджет      │2009 -     │Департамент энергетики,    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е N 56 по ул. Планировочной │мощностей в             │              │города      │2010 гг.   │жилищного и коммунального  │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одключение электропечей     │"Новосибирскэнерго",    │              │            │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хозяйства города,          │N 177 выполнение рабо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проекта и    │              │            │           │администрация Ленинского   │запланировано на 2015 го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работ        │              │            │           │района города Новосибирска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0 │ 603 │Строительство дороги на        │Строительство дороги    │         500,0│Бюджет      │2010 г.    │Администрация Ленинского   │Выполнен.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районе Горский до школы   │                        │              │города      │           │района города Новосибирска │Выполнены работы по устройств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210 (0,5 км по ул. Горской)  │                        │              │            │           │                           │щебеночного основания дороги к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коле N 210 со стороны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ного сектора на сумму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6,8 тыс. рублей (бюдже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1 │ 605 │Ремонт дорог. Отсыпка дорог,   │2. Ремонт               │       7000,0,│Бюджет      │2006 -     │Департамент транспорта и   │Выполнен в части 2010 года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ейдирование:                 │внутриквартальной       │              │города      │2010 гг.   │дорожно-благоустроительного│Произведен ремонт улиц: 1-й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соперевалка: ул. 1-я, 2-я,   │территории Восточного   │              │            │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комплекса мэрии города     │Чулымской на сумму 1691,5 тыс.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-я Чулымская, Шоссейная,      │поселка.                │в т.ч. 2000,0 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Новосибирска, департамент  │рублей (бюджет города)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льняя, Литовская, Болотная,  │3. Ремонт               │              │города      │           │энергетики, жилищного и    │Болотной - 2500,0 тыс. рубле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ринская, Проточная, Попова,   │внутриквартальной       │      15750,0,│Бюджет      │2006 -     │коммунального хозяйства    │(бюджет города), Полярной 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течная, Таежная.           │территории              │              │города      │2010 гг.   │города, администрация      │2189,0 тыс. рублей (бюджет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тон: ул. Капитанская,        │ул. Планировочной       │              │            │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Ленинского района города   │города), Большой -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Судоремонтная, Междуреченская, │                        │в т.ч. 2000,0 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Новосибирска               │25000,0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товая, 1-я Портовая, 2-я    │                        │              │города      │           │                           │города). Остальные улицы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оссейная, пер. Полярная -     │                        │              │            │           │                           │Лесоперевалки и Затона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Заобская, Полярная -           │                        │              │            │           │                           │отсыпаны щебнем. </w:t>
      </w:r>
      <w:hyperlink r:id="rId4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нская - Заобская.        │                        │              │            │           │                           │Совета от 02.11.2010 N 177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альные дороги Балластного │                        │              │            │           │                           │выполнение работ запланирован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ьера,                       │                        │              │            │           │                           │на 2010 - 2012 годы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Большая, Туннельная,       │                    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точный поселок,           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овочная, дорога к школе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210 через частный сектор   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2 │(31) │Улучшить освещение микрорайона │Выполнить работы по     │        1000,0│Бюджет      │2010 г.    │Департамент транспорта и   │Не выполнен.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Лесоперевалка"                │улучшению освещения     │              │города      │           │дорожно-благоустроительного│Работы не выполнены по причин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а мэрии города     │отказа ООО "СибирьЭнерго" 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, Главное      │мощностях. Решение вопроса о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е благоустройства │выделении мощностей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озеленения мэрии города  │запланировано на 2011 год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Выполнение работ буде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ланировано на 2012 -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3 годы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3 │ (89 │Строительство водопровода и    │1. Определение заказчика│        4000,0│Бюджет      │2010 г.    │Департамент энергетики, 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&lt;**&gt;)│колонки по ул. 1, 2, 3         │на строительство        │              │города      │           │жилищного и коммунального  │Работы выполнены за сче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оссейной                      │водопровода.            │              │            │           │хозяйства города,          │средств МУП "Горводоканал" на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Строительство        │        4500,0│Бюджет      │2010 г.    │администрация Ленинского   │сумму 2000,0 тыс. рубл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ольцовывающего       │              │города      │           │района города Новосибирска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опровода диаметром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00 мм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┴───────────────────────────────┴────────────────────────┴──────────────┴────────────┴─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3" w:name="Par1100"/>
      <w:bookmarkEnd w:id="23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Ленинский район, избирательный округ N 22, Науменко Валерий Владимирович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┬───────────────────────────────┬────────────────────────┬──────────────┬────────────┬─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4 │ 611 │Выделить средства на ускорение │Разработать комплексную │Будут         │Привлеченные│2007 -     │Департамент строительства и│Выполнен в части 2010 года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носа ветхого жилья на жилом   │программу сноса всего   │определены    │средства    │2010 гг.   │архитектуры мэрии города   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сиве "Телецентр"            │ветхого жилья на ж/м    │после         │            │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Новосибирска, администрация│Выделены средства из бюджет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Телецентр"             │утверждения   │            │           │Ленинского района города   │города на расселение жил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ы     │            │           │Новосибирска               │дома по ул. Серафимовича, 26.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дется расселение дома,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лось расселить жителе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ой квартиры.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ершены работы по расселению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ого дома по ул. Костычева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, начатые в 2009 году за счет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Фонда содейств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формированию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ищно-коммунального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зяйства и средств,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деляемых администраци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ой области.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4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177 выполнение запланирован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2011 - 2015 годы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┴───────────────────────────────┴────────────────────────┴──────────────┴────────────┴─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4" w:name="Par1123"/>
      <w:bookmarkEnd w:id="24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Ленинский район, избирательный округ N 23, депутат Кожемякин Эдуард Анатольевич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┬───────────────────────────────┬────────────────────────┬──────────────┬────────────┬─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85 │(39) │Провести ремонт дома по адресу │Выполнение ремонта      │        1000,0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Департамент энергетики,    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-й переулок Пархоменко, 11    │                        │              │города      │           │жилищного и коммунального  │</w:t>
      </w:r>
      <w:hyperlink r:id="rId4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700,0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хозяйства города           │N 177 выполнение рабо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      │           │                           │запланировано на 2014 го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┴───────────────────────────────┴────────────────────────┴──────────────┴────────────┴─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5" w:name="Par1130"/>
      <w:bookmarkEnd w:id="25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</w:t>
      </w:r>
      <w:r>
        <w:rPr>
          <w:rFonts w:cs="Courier New" w:ascii="Courier New" w:hAnsi="Courier New"/>
          <w:sz w:val="16"/>
          <w:szCs w:val="16"/>
        </w:rPr>
        <w:t>Ленинский район, избирательный округ N 24, депутат Тямин Николай Андреевич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┬───────────────────────────────┬────────────────────────┬──────────────┬────────────┬─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6 │ 650 │Установить освещение улиц      │Проработать вопрос      │         300,0│Бюджет      │2010 г.    │Департамент транспорта и   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лецкой и Ударной             │технической возможности │              │города      │           │дорожно-благоустроительного│Произведены работы п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ки освещения.    │         400,0│Бюджет      │2010 г.    │комплекса мэрии города     │установке освещения н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ы будут выполнены в│              │города      │           │Новосибирска, МУ "Горсвет" │сумму 700,0 тыс. рублей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с          │              │            │           │                           │(бюджет города). Подключение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ой              │              │            │           │                           │будет произведено в 2011 году.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благоустройства частного│              │            │           │                           │В </w:t>
      </w:r>
      <w:hyperlink r:id="rId5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ктора                 │              │            │           │                           │N 177 будут подготовлены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бходимые изменени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7 │ 661 │Отремонтировать                │Ремонт внутриквартальных│        1500,0│Бюджет      │2010 г.    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ые дороги у дома│дорог                   │              │города      │           │дорожно-благоустроительного│Произведены работы на сумму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18 по ул. Станиславского     │                        │              │            │           │комплекса                  │711,0 тыс. рублей (бюдже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эрии города Новосибирска, │города)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артамент энергетики,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ищного и коммунального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зяйства города,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ция Ленинского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а города Новосибирска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8 │ 663 │Отремонтировать дорогу и       │Ремонт внутриквартальных│        1440,0│Бюджет      │2010 г.    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ить парковочные карманы │дорог и установка       │              │города      │           │дорожно-благоустроительного│Произведены работы на сумм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дома N 71 по ул. Степной     │парковочных карманов    │              │            │           │комплекса мэрии города     │1615,0 тыс. рублей (бюджет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, департамент  │города).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ергетики, жилищного и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ого хозяйства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, администрация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нинского района города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9 │ 665 │Степная, 68.                   │Благоустройство дороги  │         615,0│Бюджет      │2010 г.    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агоустроить подъездную дорогу│                        │              │города      │           │дорожно-благоустроительного│Произведены работы на сумму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дому N 68 и сделать место    │                        │              │            │           │комплекса мэрии города     │761,0 тыс. рублей (бюдже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ковки личного транспорта    │                        │              │            │           │Новосибирска, департамент  │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ергетики, жилищного и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ого хозяйства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, администрация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нинского района города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0 │ 675 │У дома N 24 по ул. Немировича- │Асфальтирование         │         450,0│Бюджет      │2010 г.    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нченко заасфальтировать      │территории у дома       │              │города      │           │дорожно-благоустроительного│Произведены работы на сумм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ю у дома              │                        │              │            │           │комплекса мэрии города     │576,0 тыс. рублей (бюджет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, департамент  │города)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ергетики, жилищного и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ого хозяйства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, администрация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нинского района города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1 │ 676 │Отремонтировать                │Ремонт внутриквартальных│         450,0│Бюджет      │2010 г.    │Департамент транспорта и   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фальтированное покрытие возле│дорог                   │              │города      │           │дорожно-благоустроительного│Работы произведены частично 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 N 28/3 по ул. Немировича- │                        │              │            │           │комплекса мэрии города     │сумму 243,0 тыс. рубле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нченко                       │                        │              │            │           │Новосибирска, департамент  │(бюджет города). Завершени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ергетики, жилищного и    │работ будет запланировано на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ого хозяйства    │2011 год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, администрация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нинского района города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2 │ 677 │1. Благоустроить территорию у  │Ремонт внутриквартальных│         716,0│Бюджет      │2010 г.    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 N 4/2 по ул. Немировича-  │дорог                   │              │города      │           │дорожно-благоустроительного│Произведены работы на сумм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нченко.                      │                        │              │            │           │комплекса мэрии города     │489,0 тыс. рублей (бюдже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Заасфальтировать территорию │                        │              │            │           │Новосибирска, департамент  │города)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подъездов с поднятием        │                        │              │            │           │энергетики, жилищного и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ылечек и поребриков у дома   │                        │              │            │           │коммунального хозяйства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/2 по ул. Немировича-       │                        │              │            │           │города, администрация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нченко                       │                        │              │            │           │Ленинского района города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3 │ 678 │Заасфальтировать территорию у  │Асфальтирование дворовой│         700,0│Бюджет      │2010 г.    │Департамент транспорта и   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ъездов и установить отмостки│территории, установка   │              │города      │           │дорожно-благоустроительного│Работы произведены частично 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 N 4/4 по ул. Немировича-  │отмосток, стока для воды│              │            │           │комплекса мэрии города     │сумму 607,0 тыс. рублей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нченко, сделать сток воды от │                        │              │            │           │Новосибирска, департамент  │(бюджет города). Завершени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                           │                        │              │            │           │энергетики, жилищного и    │работ будет запланировано на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ого хозяйства    │2011 год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, администрация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нинского района города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4 │ 680 │Заасфальтировать территорию    │Ремонт внутриквартальных│         600,0│Бюджет      │2010 г.    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ле подъездов дома N 4/1 по  │дорог                   │              │города      │           │дорожно-благоустроительного│Произведены работы на сумм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Немировича-Данченко с      │                        │              │            │           │комплекса мэрии города     │629,7 тыс. рублей (бюдже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кой высоких поребриков  │                        │              │            │           │Новосибирска, департамент  │города)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ергетики, жилищного и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ого хозяйства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, администрация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нинского района города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┴───────────────────────────────┴────────────────────────┴──────────────┴────────────┴─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6" w:name="Par1222"/>
      <w:bookmarkEnd w:id="26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Ленинский район, избирательный округ N 26, депутат Аникин Андрей Геннадьевич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┬───────────────────────────────┬────────────────────────┬──────────────┬────────────┬─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5 │ 690 │Освещение по улице Малыгина    │Выполнить проектирование│          50,0│Бюджет      │2008 -     │Администрация Ленинского   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тем установки светильников   │и строительство линии   │              │города      │2010 гг.   │района города Новосибирска,│</w:t>
      </w:r>
      <w:hyperlink r:id="rId5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Кобра" (от Ордынского шоссе до│уличного освещения      │              │            │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МУ "Горсвет"               │N 177 выполнение рабо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ых домов)                   │                        │              │            │           │                           │запланировано на 2012 го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96 │ 692 │Ремонт дороги по улице (от     │Ремонт дороги           │        1500,0│Привлеченные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Администрация Ленинского   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ынского шоссе до жилых      │                        │              │средства    │           │района города Новосибирска │</w:t>
      </w:r>
      <w:hyperlink r:id="rId5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ов) и внутриквартальных     │                        │              │            │           │                           │N 177 выполнение рабо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здов - ул. Малыгина        │                        │              │            │           │                           │запланировано на 2015 го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7 │ 695 │1. Ремонт внутриквартальных    │Ремонт внутриквартальных│              │            │           │Департамент транспорта и   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здов жилых домов N 16, 21, │дорог                   │              │            │           │дорожно-благоустроительного│Произведены работы по ремонту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3, 25 и 22, 24, 26 по ул. 9-й │                        │              │            │           │комплекса мэрии города     │внутриквартальных проездов по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вардейской Дивизии.           │                        │              │            │           │Новосибирска, департамент  │ул. 9-й Гвардейской Дивизии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Ремонт внутриквартальных    │                        │        7000,0│Бюджет      │2010 г.    │энергетики, жилищного и    │7, 11, 13, 14, 17, на сумм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здов жилых домов           │                        │              │города      │           │коммунального хозяйства    │743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7, 14, 15 и 11, 13, 17 по ул.│                        │              │            │           │города, администрация      │города). Завершение рабо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-й Гвардейской Дивизии        │                        │              │            │           │Ленинского района города   │будет запланировано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на 2011 год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8 │ 699 │Ремонт внутриквартальных       │Ремонт внутриквартальных│        2880,0│Бюджет      │2010 г.    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здов жилых домов N 26, 30, │дорог                   │              │города      │           │дорожно-благоустроительного│Произведены работы по ремонту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4 по ул. Курганской           │                        │              │            │           │комплекса мэрии города     │внутриквартальных проездов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, департамент  │всех жилых домов, в том числе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ергетики, жилищного и    │в 2010 году по ул. Курганской,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ого хозяйства    │30, 34, на сумму 2885,0 тыс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, администрация      │рублей (бюджет города)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нинского района города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9 │ 704 │1. Ремонт внутриквартального   │Ремонт внутриквартальных│              │            │           │Департамент транспорта и   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зда, проходящего           │проездов                │              │            │           │дорожно-благоустроительного│Работы произведены частично 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ллельно ул. Троллейной (от │                        │              │            │           │комплекса мэрии города     │сумму 7430,6 тыс. рубл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9-й Гвардейской Дивизии до │                        │              │            │           │Новосибирска, департамент  │(бюджет города).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вязистов), и              │                        │              │            │           │энергетики, жилищного и    │Отремонтированы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ого проезда     │                        │              │            │           │коммунального хозяйства    │внутриквартальные проезды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рез трамвайные пути к жилому │                        │              │            │           │города, администрация      │указанных жилых домов п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у N 38 по ул. Курганской.   │                        │              │            │           │Ленинского района города   │ул. 9-й Гвардейской Дивизии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Ремонт внутриквартальных    │                        │        1600,0│Бюджет      │2010 г.    │Новосибирска, Главное      │Выполнение работ по ремонту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здов жилых домов N 7, 14,  │                        │              │города      │           │управление благоустройства │внутриквартального проезд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 и 11, 13, 17 по ул. 9-й     │                        │              │            │           │и озеленения мэрии города  │через трамвайные пути к до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вардейской Дивизии            │                        │              │            │           │Новосибирска               │по ул. Курганской, 38, будет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ланировано на 2011 го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00│ 705 │О подключении системы отопления│Решить вопрос о         │        3800,0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Департамент энергетики,    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горячего водоснабжения жилых │подключении отопления и │              │города      │           │жилищного и коммунального  │</w:t>
      </w:r>
      <w:hyperlink r:id="rId5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домов по ул. Хилокской         │горячего водоснабжения  │        8600,0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хозяйства города,          │N 177 выполнение рабо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ых домов             │              │города      │           │администрация Ленинского   │запланировано на 2014 го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а города Новосибирска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01│ 706 │1. Благоустройство дорог 1, 2, │Выполнить               │         100,0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Администрация Ленинского   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 пер. Танкистов (отсыпка      │благоустройство дорог в │              │города      │           │района, Главное управление │</w:t>
      </w:r>
      <w:hyperlink r:id="rId5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вием).                      │соответствии с планом   │              │            │           │благоустройства и          │N 177 выполнение рабо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Организация сбора талых вод │мероприятий по          │              │            │           │озеленения мэрии города    │запланировано на 2012 го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раншея) вдоль дорог. Отсыпка │благоустройству частного│              │            │           │Новосибирска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, 5, 6 пер. Танкистов крупной │сектора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ракцией гравия              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02│ 710 │Ремонт дорог по                │В соответствии с планом │        1000,0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Администрация Ленинского   │Выполнен в части 2010 года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уходольной, Тульской,     │мероприятий по          │              │города      │           │района города Новосибирска │Произведены работы по ремонту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реснинской (отсыпка крупной   │благоустройству частного│              │            │           │                           │дороги по ул. Тульской на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ракцией гравия)               │сектора                 │              │            │           │                           │сумму 2000,0 тыс. рубл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.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5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177 выполнение рабо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ланировано на 2010 -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2 годы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3│ 715 │Установка двух "лежачих        │Комплексное             │        1350,0│Бюджет      │2010 г.    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цейских" во дворах жилых   │благоустройство         │              │города      │           │дорожно-благоустроительного│Произведены работы п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ов N 160, 154 по            │внутриквартальных       │              │            │           │комплекса мэрии города     │благоустройству на сумму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Троллейной                 │территорий с установкой │              │            │           │Новосибирска, департамент  │391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лежачих полицейских"   │              │            │           │энергетики, жилищного и    │города)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ого хозяйства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, администрация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нинского района города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┴───────────────────────────────┴────────────────────────┴──────────────┴────────────┴─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7" w:name="Par1302"/>
      <w:bookmarkEnd w:id="27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Ленинский район, избирательный округ N 27, депутат Люлько Александр Николаевич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┬───────────────────────────────┬────────────────────────┬──────────────┬────────────┬─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4│ 718 │Наладка уличного освещения по  │Включить в план работы  │        1000,0│Бюджет      │2009 -     │Администрация Ленинского   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ибсельмашевской           │Главного управления     │              │города      │2010 гг.   │района города Новосибирска │В связи с недостаточностью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агоустройства и       │              │            │           │                           │бюджетных средств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зеленения и МУ         │              │            │           │                           │работы не производились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Горсвет" проектирование│              │            │           │                           │Выполнение работ буде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троительство линии   │              │            │           │                           │запланировано на 2011 го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ичного освещения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05│ 722 │Ремонт дороги по 1, 2 пер.     │Выполнить отсыпку щебня │         300,0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Администрация Ленинского   │Выполнен в части 2010 года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алтурина                      │                        │              │города      │           │района города Новосибирска │По 2-му пер. Халтурин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ы работы по укладке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фальтового покрытия площадью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60 кв. м. на сумму 700,0 тыс.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лей (бюджет города).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5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177 выполнение рабо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ланировано на 2010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2 годы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6│ 747 │Ремонт кровли жилых домов по   │Провести ремонт кровли  │         260,0│Средства на │2010 г.    │Департамент энергетики,    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олхидской, 21, 25а        │                        │              │текущее     │           │жилищного и коммунального  │Исполнение наказа не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 │           │хозяйства города           │представляется возможным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ого фонда│           │                           │УК ЗАО "Спас-Дом" проведен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мотр технического состояния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ель, определены дефекты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ельного покрытия и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низных свесов, выполнены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метные расчеты затрат.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ственники жилых помещений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утвердили проведение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ов кровель за сче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кущего содержания (протокол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рания имеется), в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е были проведены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лько работы по подготовке к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имнему периоду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7│ 749 │Ремонт дорог:                  │Выполнить ремонт дороги │       3800,0,│Бюджет      │2005 -     │Администрация Ленинского   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Ул. Фасадная.               │по ул. Фасадной.        │              │города      │2010 гг.   │района города Новосибирска │</w:t>
      </w:r>
      <w:hyperlink r:id="rId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Ул. Озерная (от трамвайной  │Ремонт остальных улиц   │              │            │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                           │N 177 выполнение рабо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остановки),                    │будет выполняться в     │в т.ч. 2734,0 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                           │запланировано на 2012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Халтурина,                 │соответствии с планом   │              │города      │           │                           │2014 годы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Невельского (от конечной   │мероприятий по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новки "Западный ж/м"),     │благоустройству частного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Окинская,                  │сектора в 2006 -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Олимпийская                │2008 гг.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┴───────────────────────────────┴────────────────────────┴──────────────┴────────────┴─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8" w:name="Par1351"/>
      <w:bookmarkEnd w:id="28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Октябрьский район, избирательный округ N 28, депутат Яковенко Евгений Станиславович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┬───────────────────────────────┬────────────────────────┬──────────────┬────────────┬─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08│ 751 │Строительство новой школы на   │Согласно проекту        │      -       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Департамент строительства и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говом жилмассиве           │застройки Берегового    │              │города      │           │архитектуры мэрии города   │</w:t>
      </w:r>
      <w:hyperlink r:id="rId5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массива запланировано│              │            │           │Новосибирска, департамент  │N 177 выполнение рабо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мещение двух школ    │              │            │           │экономики и финансов мэрии │запланировано на 2015 год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 Новосибирска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09│ 752 │Создание детского              │Согласно проекту        │      -       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Департамент строительства и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ртивно-оздоровительного     │застройки Берегового    │              │города      │           │архитектуры мэрии города   │</w:t>
      </w:r>
      <w:hyperlink r:id="rId5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лекательного комплекса на  │жилмассива запланировано│              │            │           │Новосибирска, департамент  │N 177 выполнение рабо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Большевистской             │размещение детского     │              │            │           │образования, культуры,     │запланировано на 2015 го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уба, отдельно стоящего│              │            │           │спорта и молодежной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ссейна. Включить в    │              │            │           │политики мэрии города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 строительства на   │              │            │           │Новосибирска, департамент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08 - 2009 годы        │              │            │           │экономики и финансов мэрии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 Новосибирска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10│ 755 │Открыть подростковые клубы на  │Предусмотреть размещение│        5000,0│Привлеченные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Департамент строительства и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юч-Камышенском плато         │клубов при застройке    │              │средства    │           │архитектуры мэрии города   │</w:t>
      </w:r>
      <w:hyperlink r:id="rId6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юч-Камышенского плато │              │            │           │Новосибирска               │N 177 выполнение рабо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ланировано на 2011 -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5 годы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1│ 757 │Благоустройство                │Согласно общегородскому │        3000,0│Бюджет      │2010 г.    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ых дорог:       │плану на 2005 -         │              │города      │           │дорожно-благоустроительного│Установлен детский городок п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юч-Камышенское Плато, д. 1,  │2009 гг., принятому на  │              │            │           │комплекса мэрии города     │ул. Обской, 80/1, на сумму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, 4, 5, 7, и строительство    │сессии городского       │              │            │           │Новосибирска, департамент  │300,0 тыс. рублей.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ских площадок по адресам:   │Совета, комплексное     │              │            │           │энергетики, жилищного и    │Выполнены работы по ремонт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юч-Камышенское Плато, д. 1,  │благоустройство Ключ-   │              │            │           │коммунального хозяйства    │асфальтового покрытия по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, 3, 4, 5.                    │Камышенского Плато, 1,  │              │            │           │города, администрация      │адресам: Ключ-Камышенско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ть конечную остановку │2, 3, 4, 5, 7, 10,      │              │            │           │Октябрьского района города │Плато, 1, 2, 3, 4, 5, 7, 10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ссажирского транспорта на    │запланировано на        │              │            │           │Новосибирска               │на общую сумму 4915,2 тыс.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юч-Камышенском плато         │2009 год                │              │            │           │                           │рублей (бюджет города).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 остановочный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вильон на остановке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ственного транспорта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┴───────────────────────────────┴────────────────────────┴──────────────┴────────────┴─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9" w:name="Par1389"/>
      <w:bookmarkEnd w:id="29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Октябрьский район, избирательный округ N 29, депутат Солодкин Александр Александрович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┬───────────────────────────────┬────────────────────────┬──────────────┬────────────┬─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2│ 775 │Выполнить внутриквартальное    │Произвести              │         800,0│Бюджет      │2010 г.    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агоустройство по ул.         │внутриквартальное       │              │города      │           │дорожно-благоустроительного│Произведены работы по ремонту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ибоедова, 32                 │благоустройство         │              │            │           │комплекса мэрии города     │асфальтового покрытия на сумм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, департамент  │1135,1 тыс. рублей (бюджет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ергетики, жилищного и    │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ого хозяйства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, администрация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тябрьского района города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┴───────────────────────────────┴────────────────────────┴──────────────┴────────────┴─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30" w:name="Par1401"/>
      <w:bookmarkEnd w:id="30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Октябрьский район, избирательный округ N 31, депутат Андрейченко Андрей Викторович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┬───────────────────────────────┬────────────────────────┬──────────────┬────────────┬─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3│ 785 │Выполнить комплексное          │Ул. Бориса Богаткова,   │        4000,0│Бюджет      │2010 г.    │Департамент транспорта и   │Выполнен.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ое              │205, 205/1, 205/2, 179  │              │города      │           │дорожно-благоустроительного│Произведены работы на сумм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агоустройство дорог по       │                        │              │            │           │комплекса мэрии города     │9417,7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Бориса Богаткова при       │                        │              │            │           │Новосибирска, департамент  │города)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и, что дороги не входят в│                        │              │            │           │энергетики, жилищного и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мельный участок,             │                        │              │            │           │коммунального хозяйства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адлежащий ТСЖ              │                        │              │            │           │города, администрация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тябрьского района города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14│ 791 │Ремонт кровель и подъездов:    │Произвести ремонт       │        6500,0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Департамент энергетики,    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Бориса Богаткова, 163/2,   │кровель и подъездов     │              │города      │           │жилищного и коммунального  │</w:t>
      </w:r>
      <w:hyperlink r:id="rId6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63/3, 163/6, 165, 167, 169,   │                        │        6000,0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хозяйства города,          │N 177 выполнение рабо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1, 171/2, 171/3, 173, 175,   │                        │              │города      │           │администрация Октябрьского │запланировано на 2015 год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1/1, 194, 196, 194/2, 194/3, │                        │              │            │           │района города Новосибирска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4/4, 194/6, 194/7, 194/8,  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4/9, 204, 206, 208, 209, 211;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Федосеева, 2, 10, 32, 34,  │                       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                             │      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5│(180 │Решить вопрос по расселению    │Осуществить расселение  │В соответствии│Бюджет      │2008 -     │Департамент энергетики,    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&lt;*&gt;) │жилых домов 2-го Кирпичного    │                        │с </w:t>
      </w:r>
      <w:hyperlink r:id="rId6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ой</w:t>
        </w:r>
      </w:hyperlink>
      <w:r>
        <w:rPr>
          <w:rFonts w:cs="Courier New" w:ascii="Courier New" w:hAnsi="Courier New"/>
          <w:sz w:val="16"/>
          <w:szCs w:val="16"/>
        </w:rPr>
        <w:t xml:space="preserve">  │города,     │2010 гг.   │жилищного и коммунального  │</w:t>
      </w:r>
      <w:hyperlink r:id="rId6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ода                         │                        │переселения   │привлеченные│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хозяйства города           │N 177 выполнение запланировано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,      │средства    │           │                           │на 2011 - 2015 годы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живающих в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е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е,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ветхого и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арийного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ого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ищного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нда на 2004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2010 годы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┴───────────────────────────────┴────────────────────────┴──────────────┴────────────┴─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31" w:name="Par1437"/>
      <w:bookmarkEnd w:id="31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16"/>
        </w:rPr>
        <w:t>Октябрьский район, избирательный округ N 32, депутат Черных Валерий Вячеславович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┬───────────────────────────────┬────────────────────────┬──────────────┬────────────┬─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16│ 818 │Подключение к горячему         │Выполнить работы по     │        3640,0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Департамент энергетики,    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оснабжению, телефонизация   │подключению жилых домов │              │города      │           │жилищного и коммунального  │</w:t>
      </w:r>
      <w:hyperlink r:id="rId6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жилого массива Добролюбова,    │к горячему              │       25160,0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хозяйства города,          │N 177 выполнение рабо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нфиловцев, Стофато, 3        │водоснабжению, построить│              │города      │           │администрация Октябрьского │запланировано на 2014 год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ТП, водовод, установить│              │            │           │района города Новосибирска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форматор и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ложить электрический │          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бель   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┴───────────────────────────────┴────────────────────────┴──────────────┴────────────┴─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32" w:name="Par1448"/>
      <w:bookmarkEnd w:id="32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Первомайский район, избирательный округ N 33, депутат Родионов Александр Александрович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┬───────────────────────────────┬────────────────────────┬──────────────┬────────────┬─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7│ 822 │Снос ветхого жилья по:         │Снос произвести согласно│В соответствии│Бюджет      │2007 -     │Комитет по жилищным        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Аксенова, 13, 15,          │</w:t>
      </w:r>
      <w:hyperlink r:id="rId6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е</w:t>
        </w:r>
      </w:hyperlink>
      <w:r>
        <w:rPr>
          <w:rFonts w:cs="Courier New" w:ascii="Courier New" w:hAnsi="Courier New"/>
          <w:sz w:val="16"/>
          <w:szCs w:val="16"/>
        </w:rPr>
        <w:t xml:space="preserve"> переселения   │с </w:t>
      </w:r>
      <w:hyperlink r:id="rId6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ой</w:t>
        </w:r>
      </w:hyperlink>
      <w:r>
        <w:rPr>
          <w:rFonts w:cs="Courier New" w:ascii="Courier New" w:hAnsi="Courier New"/>
          <w:sz w:val="16"/>
          <w:szCs w:val="16"/>
        </w:rPr>
        <w:t xml:space="preserve">  │города,     │2010 гг.   │вопросам мэрии города      │</w:t>
      </w:r>
      <w:hyperlink r:id="rId6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Марии Ульяновой, 10,       │граждан, проживающих в  │переселения   │привлеченные│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Новосибирска               │N 177 выполнение запланирован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расный Факел, 24,         │г. Новосибирске, из     │граждан,      │средства    │           │                           │на 2011 - 2015 годы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Первомайской, 92           │ветхого и аварийного    │проживающих в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Тельмана, 3а               │муниципального жилого   │городе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Марии Ульяновой, 12        │фонда на 2004 - 2010 гг.│Новосибирске,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Чапаева, 1                 │                        │из ветхого и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Ростовской, 18а            │                        │аварийного   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Чапаева, 1а                │                        │муниципального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Чапаева, 17б               │                        │жилищного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нда на 2004 │            │           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2010 годы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┴───────────────────────────────┴────────────────────────┴──────────────┴────────────┴─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33" w:name="Par1464"/>
      <w:bookmarkEnd w:id="33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Первомайский район, избирательный округ N 34, депутат Булова Надежда Васильевна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┬───────────────────────────────┬────────────────────────┬──────────────┬────────────┬─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18│ 834 │Реконструкция освещения улиц:  │Выполнить проектирование│         500,0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Департамент транспорта и   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зорной, Березовой, Шукшина,   │и строительство         │              │города      │           │дорожно-благоустроительного│</w:t>
      </w:r>
      <w:hyperlink r:id="rId6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Ученической, Пришвина          │                        │        1600,0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комплекса мэрии города     │N 177 выполнение рабо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      │           │Новосибирска, МУ "Горсвет" │запланировано на 2011 го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9│ 839 │Восстановление                 │Восстановление          │        1000,0│Бюджет      │2010 г.    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ых проездов по: │внутриквартальных       │              │города      │           │дорожно-благоустроительного│Произведены работы по все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Березовой, ул. Шукшина,    │проездов по:            │              │            │           │комплекса мэрии города     │указанным проездам, в то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Ученической,               │ул. Березовой,          │              │            │           │Новосибирска, департамент  │числе по ул. Ученической, 1а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Пришвина                   │ул. Шукшина,            │              │            │           │энергетики, жилищного и    │на сумму 1082,1 тыс. рубл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Ученической,        │              │            │           │коммунального хозяйства    │(бюджет города)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Пришвина            │              │            │           │города, администрация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вомайского района города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0│ (3) │Реконструкция зданий ГПТУ-51   │Осуществление           │         500,0│Бюджет      │2007 -     │Администрация Первомайского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 жилые помещения для        │реконструкции           │              │города      │2010 гг.   │района города Новосибирска │Рассматривается вопро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ников бюджетной сферы     │                        │       40000,0│Привлеченные│           │                           │передачи здания Новосибирском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а    │           │                           │техникуму железнодорожн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а - филиалу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бирского государственн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ниверситета путей сообщения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работ буде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ланировано на 2012 го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┴───────────────────────────────┴────────────────────────┴──────────────┴────────────┴─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34" w:name="Par1491"/>
      <w:bookmarkEnd w:id="34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Советский район, избирательный округ N 35, депутат Агафонов Виктор Леонидович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┬───────────────────────────────┬────────────────────────┬──────────────┬────────────┬─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1│ 860 │Расчищать подъезд для          │Проводить работу        │Согласно      │Бюджет      │2005 -     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а к остановкам        │постоянно               │нормативам    │города      │2010 гг.   │дорожно-благоустроительного│Организована работа МУ "МДЭ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а мэрии города     │Советского района" и мобиль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бригады по графику в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с нормативами. 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имний период работы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яются постоянн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2│ 864 │Сделать удобную дорожную       │Выполнить и утвердить   │Будут         │Привлеченные│2008 -     │Администрация Советского   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язку для транспорта и      │проект реконструкции    │определены    │средства    │2010 гг.   │района города Новосибирска │Для частичного решени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шеходов на пересечении пр.   │                        │после         │            │           │                           │проблемы на комиссии п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ей и пр. Лаврентьева   │                        │разработки    │            │           │                           │безопасности дорожн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но-     │            │           │                           │движения Главному управлению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метной       │            │           │                           │благоустройства и озелене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ации  │            │           │                           │мэрии города Новосибирск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учено разработать схему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ки дублирующих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етофоров, что позволи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шеходам безопасно переходить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зжую часть. Выполнени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будет запланировано н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2 - 2013 годы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23│ 892 │Построить автомобильную дорогу,│Включено в ПДП жилого   │       18000,0│Привлеченные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Департамент транспорта и   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торая соединит               │района Кирово.          │              │средства    │           │дорожно-благоустроительного│Выполнение наказа н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Золотодолинскую с жилым    │Выполнить, согласовать и│              │            │           │комплекса мэрии города     │представляется возможным в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ом Кирово                 │утвердить проект с      │              │            │           │Новосибирска, администрация│связи с возражением СО РАН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стом (значительные    │              │            │           │Советского района города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лоны оврага)          │              │            │           │Новосибирска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4│ 907 │Содействовать в организации    │Выполнить и утвердить   │         200,0│Бюджет      │2008 -     │Администрация Советского   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вещения перехода от ст.      │проект необходимого     │              │города      │2010 гг.   │района города Новосибирска │В связи с недостаточностью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говая до ост. "Поселок     │благоустройства на      │         200,0│Привлеченные│           │                           │бюджетных средств работы н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ологов" и улиц в поселке     │указанных территориях.  │              │средства    │           │                           │производились. Выполн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ить работы с      │              │            │           │                           │работ будет запланировано н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влечением до 50%     │              │            │           │                           │2012 - 2015 годы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ЗСЖД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5│ 912 │Построить                      │Определиться с местом и │Будут         │Привлеченные│2008 -     │Департамент строительства и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но-развлекательный центр│составом помещений,     │определены    │средства    │2010 гг.   │архитектуры мэрии города   │</w:t>
      </w:r>
      <w:hyperlink r:id="rId6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детей и взрослых           │сформировать участок,   │после         │            │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Новосибирска, администрация│N 177 выполнение рабо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тавить на торги,     │разработки    │            │           │Советского района города   │запланировано на 2015 го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роить с долевым     │проектно-     │            │           │Новосибирска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ием муниципалитета │сметной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олучением            │документации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их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еобходимых) площадей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150 кв. м)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6│ 913 │Клуб для подростков            │Предусмотрено наказом   │      -       │     -      │2008 -     │Департамент строительства и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912                   │              │            │2010 гг.   │архитектуры мэрии города   │</w:t>
      </w:r>
      <w:hyperlink r:id="rId7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Новосибирска, администрация│N 177 выполнение рабо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етского района города   │запланировано на 2015 го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27│ 916 │Построить в жилом районе Кирово│Выполнить и утвердить   │        1500,0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Администрация Советского   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ские площадки               │проект необходимого     │              │города      │           │района города Новосибирска │</w:t>
      </w:r>
      <w:hyperlink r:id="rId7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благоустройства на      │        1500,0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                           │N 177 выполнение рабо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азанных территориях.  │              │города      │           │                           │запланировано на 2013 го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ить работы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8│ 920 │Заасфальтировать дорогу,       │Выполнить               │         400,0│Бюджет      │2010 г.    │Департамент транспорта и   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яющую жилые дома и       │благоустройство         │              │города      │           │дорожно-благоустроительного│В связи с недостаточностью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новку "Поселок геологов"   │                        │              │            │           │комплекса мэрии города     │бюджетных средств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, департамент  │работы не производились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ергетики, жилищного и    │Выполнение работ буде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ого хозяйства    │запланировано на 2012 -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, администрация      │2015 годы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етского района города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9│ 923 │Сделать отмостки по ул. Боровая│Сделать отмостки        │        7700,0│Бюджет      │2010 г.    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тия, 2, 3, 5, 9, 16         │                        │              │города      │           │дорожно-благоустроительного│Выполнены отмостки и работы п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а мэрии города     │ремонту асфальтового покрыт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, департамент  │на сумму 7700,6 тыс. рубл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ергетики, жилищного и    │(бюджет города)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ого хозяйства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, администрация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етского района города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0│ 930 │Ускорить снос ветхого жилья    │Подлежат сносу два дома │В соответствии│Привлеченные│2008 -     │Департамент строительства и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24 квартиры).          │с </w:t>
      </w:r>
      <w:hyperlink r:id="rId7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ой</w:t>
        </w:r>
      </w:hyperlink>
      <w:r>
        <w:rPr>
          <w:rFonts w:cs="Courier New" w:ascii="Courier New" w:hAnsi="Courier New"/>
          <w:sz w:val="16"/>
          <w:szCs w:val="16"/>
        </w:rPr>
        <w:t xml:space="preserve">  │средства,   │2010 гг.   │архитектуры мэрии города   │</w:t>
      </w:r>
      <w:hyperlink r:id="rId7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бходимо строительство│переселения   │бюджет      │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Новосибирска, администрация│N 177 выполнение рабо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ья под снос общей    │граждан,      │города      │           │Советского района города   │запланировано на 2015 го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ью 1200 кв. м     │проживающих   │            │           │Новосибирска, комитет по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городе      │            │           │жилищным вопросам мэрии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е, │            │           │города Новосибирска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ветхого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аварийного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ого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ищного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нда на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04 - 2010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ы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1│ 938 │Организовать отлов бродячих    │Обеспечить отлов по     │      -       │Бюджет      │2005 -     │Департамент энергетики, 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ак                          │своевременно поданным   │              │города      │2010 гг.   │жилищного и коммунального  │Работы выполняются МБУ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рез ОБО заявкам ТОС и │         100,0│            │2010 г.    │хозяйства города           │"Новосибирский центр п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ЭО и их содействие     │              │            │           │                           │проблемам домашних животных"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игаде отлова          │              │            │           │                           │своевременно по заявка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ций районов город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2│ 944 │Осветить улицы, в частности,   │Выполнить освещение     │          85,0│Бюджет      │2010 г.    │Администрация Советского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доль забора ДРСУ до трассы и в│                        │              │города      │           │района города Новосибирска,│Произведены работы на сумм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ном секторе                │                        │              │            │           │МУ "Горсвет"               │85,0 тыс. рублей (бюдже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3│ 946 │Обязать ЖЭУ-85 производить     │Обеспечить ЖЭУ-85       │         800,0│Средства на │2005 -     │Департамент энергетики, 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воз мусора и уборку снега    │необходимым количеством │              │текущее     │2010 гг.   │жилищного и коммунального  │На вывоз ТБО заключен договор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оевременно                   │техники и средств на эти│              │содержание  │           │хозяйства города,          │с МУП "САХ". По заявка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и                    │              │жилого      │           │администрация Советского   │предоставляется техника дл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нда,      │           │района города Новосибирска │вывоза крупногабаритн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      │           │                           │мусора и уборки территории 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      │           │                           │зимнее время. Мусор и снег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возятся регулярно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4│ 952 │Решить вопрос о введении       │МУП "ПАТП-3" по заявке  │      -       │     -      │2007 -     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утреннего      │коррекционной школы     │              │            │2010 гг.   │дорожно-благоустроительного│МКП "КТО" по заявке школы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кольного рейса                │осуществляет доставку   │              │            │           │комплекса мэрии города     │осуществляет рейс дл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кольников к месту учебы│              │            │           │Новосибирска               │школьников к месту учебы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понедельника по       │              │            │           │                           │понедельника по субботу п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боту                 │              │            │           │                           │маршруту N 72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5│ 973 │Осуществлять контроль за       │Внедрить методику оценки│      -       │     -      │2005 -     │Администрация           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м подъездов и их     │санитарного состояния   │              │            │2010 гг.   │Советского района города   │ТОС "Кирово" совместно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боркой                        │территории и мест общего│              │            │           │Новосибирска               │ООО "ЖЭО-85" разработана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ьзования в домах.    │              │            │           │                           │внедрена методика оценк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ощрение и наказание   │              │            │           │                           │санитарного состояни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ТР проводить с учетом  │              │            │           │                           │подъездов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ачения и динамики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менения этой оценки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6│ 976 │Осуществлять контроль за       │Усилить контрольные     │      -       │Привлеченные│2005 -     │Администрация Советского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боркой мусора вокруг магазинов│службы администрации    │              │средства    │2010 гг.   │района города Новосибирска │Специалистами администраци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на остановках                │(закрепленные           │              │            │           │                           │Советского района в течени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ьные автомобили  │              │            │           │                           │всего периода осуществлялись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ОРАТИ и ОБО, плюс по │              │            │           │                           │рейды и контрольные осмотры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 специалиста,          │              │            │           │                           │территорий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 видеокамеры,          │              │            │           │                           │В 2010 году было составлен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 компьютера) и         │              │            │           │                           │224 акта, по которым был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ендодателей           │              │            │           │                           │составлены протоколы об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нностью и          │              │            │           │                           │административных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ими средствами │              │            │           │                           │правонарушениях. Выдан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3 предписания об устранени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явленных нарушений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7│ 979 │Организовать центр отдыха и    │Застройщику включить в  │Будут         │Привлеченные│2007 -     │Администрация Советского   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ного досуга для детей и │проект строительство    │определены    │средства    │2010 гг.   │района города Новосибирска │</w:t>
      </w:r>
      <w:hyperlink r:id="rId7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зрослых                       │торгового центра        │после         │            │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                           │N 177 выполнение рабо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работки    │            │           │                           │запланировано на 2015 го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но-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метной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ации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8│ 980 │Построить детские городки и    │Выполнить и утвердить   │         200,0│Бюджет      │2010 гг.   │Департамент энергетики,    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ртплощадки                  │проекты                 │              │города      │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жилищного и коммунального  │</w:t>
      </w:r>
      <w:hyperlink r:id="rId7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зяйства города,          │N 177 выполнение рабо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ция Советского   │запланировано на 2011 го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а города Новосибирска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9│ 982 │Способствовать трудоустройству │По окончании            │      -       │     -      │2005 -     │Департамент по социальной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валидов по заключению МСЭ    │профессионального       │              │            │2010 гг.   │политике мэрии города      │В течение всего периода через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 окончания профтехучилища │училища инвалид         │              │            │           │Новосибирска               │ФГУ "Центр занятост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оустраивается на    │              │            │           │                           │населения" осуществлялось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их основаниях по     │              │            │           │                           │трудоустройство инвалидов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ченной профессии    │              │            │           │                           │проводились занятия п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ориентации,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е обучение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2010 год трудоустроен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3 человека, занятия п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ориентации прошл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 человек, прошл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е обуч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 человек. Отделение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реабилитаци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валидов МБУ "Комплексны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 социального обслужи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" оказано содействи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трудоустройстве 36 человек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вузах обучаются 22 человека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прочих учебных заведениях 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 человек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0│ 985 │Улучшить работу муниципального │Сезонные маршруты,      │      -       │Бюджет      │2005 -     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а, увеличить          │обслуживаемые           │              │города      │2010 гг.   │дорожно-благоустроительного│Для МКП "КТО" приобретен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личество автобусов, в т.ч. в │муниципальными          │              │            │           │комплекса мэрии города     │15 новых автобусов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доводческих товариществах:   │предприятиями,          │              │            │           │Новосибирска, управление   │Выделялись автобусы н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Надежда", "Ключи", "Нива",    │обеспечены автобусами   │              │            │           │пассажирских перевозок     │сезонные маршруты для доставк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Восток"                       │городского типа. На     │              │            │           │мэрии города Новосибирска  │садоводов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азанных направлениях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кже привлекаются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муниципальные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возчики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1│ 989 │Сделать бесплатными медицинские│По Программе            │      -       │     -      │2008 -     │Департамент по социальной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 молодым людям до 30   │государственных гарантий│              │            │2010 гг.   │политике мэрии города      │По Программе государственн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т                            │обязательного           │              │            │           │Новосибирска               │гарантий обязательн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го страхования│              │            │           │                           │медицинского страхован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тивное лечение     │              │            │           │                           │оперативное лечение населению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ю проводится    │              │            │           │                           │проводится бесплатн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сплатно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2│ 996 │Сохранить пенсионерам          │В бюджете города        │      -       │     -      │2008 -     │Департамент по социальной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сплатный проезд              │предусматриваются       │              │            │2010 гг.   │политике мэрии города      │Производится муниципаль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а для выдачи     │              │            │           │Новосибирска               │ежемесячная денежная выплат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нсионерам, не имеющим │              │            │           │                           │на проезд всем пенсионера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ьгот, для приобретения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диного проездного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го билета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3│ (8) │Завершить ремонт системы       │Завершение ремонта      │        3000,0│Привлеченные│2007 -     │Департамент энергетики, 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снабжения               │                        │              │средства    │2010 гг.   │жилищного и коммунального  │Произведены работы по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хозяйства города           │строительству и ремонту систе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снабжения, в том числ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2010 году восстановлены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нии наружного освещения п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Васильковской,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Черемушной, ул. Борова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тия, ул. Солнечногорской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. Комсомольскому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┴───────────────────────────────┴────────────────────────┴──────────────┴────────────┴─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35" w:name="Par1715"/>
      <w:bookmarkEnd w:id="35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16"/>
        </w:rPr>
        <w:t>Советский район, избирательный округ N 36, депутат Медведев Алексей Александрович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┬───────────────────────────────┬────────────────────────┬──────────────┬────────────┬─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4│1012 │Сделать дорогу с твердым       │Целесообразно выполнить │        1900,0│Бюджет      │2010 г.    │Департамент энергетики, 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рытием и освещение от жилых │нормальный пешеходный   │              │города      │           │жилищного и коммунального  │Дорога выложена бетонным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ов по ул. Вахтангова до школ│тротуар шириной 1,5 м,  │              │            │           │хозяйства города,          │плитами с устройством лини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119 и 121                    │длиной 450 м до         │              │            │           │департамент транспорта и   │электроосвещения на сумму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Тружеников по       │              │            │           │дорожно-благоустроительного│190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Золоторожской с     │              │            │           │комплекса мэрии города     │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ом линии       │              │            │           │Новосибирска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вещения  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5│1023 │Снос ветхого жилья - деревянных│Включено в проработку по│       41000,0│Привлеченные│2006 -     │Департамент строительства и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ов по ул. Российской,       │строительству 2-х домов │              │средства    │2010 гг.   │архитектуры мэрии города   │Жильцы деревянных домов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атурской, Истринской          │на ул. Разъездной для   │              │            │           │Новосибирска, администрация│по ул. Истринской, 1, 3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носа первой очереди    │              │            │           │Советского района города   │ул. Российской, 31, 33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сего 256 квартир)     │              │            │           │Новосибирска               │переселены в девятиэтажны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ой дом по ул. Рубиновой, 4.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шел аукцион на участок п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Шатурской под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 переселенческ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ого дома (Роснефтегазстрой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адемИнвест). Снесен 1 ветхи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 по ул. Российско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Роснефтегазстрой -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адемИнвест). Заверш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будет запланировано н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2 - 2013 годы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┴───────────────────────────────┴────────────────────────┴──────────────┴────────────┴─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36" w:name="Par1743"/>
      <w:bookmarkEnd w:id="36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16"/>
        </w:rPr>
        <w:t>Советский район, избирательный округ N 37, депутат Караськов Александр Михайлович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┬───────────────────────────────┬────────────────────────┬──────────────┬────────────┬─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6│1073 │Установка мусорных баков       │Заключение договоров на │        1500,0│Бюджет      │2008 -     │Департамент энергетики, 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воз ТБО со всеми      │              │города      │2010 гг.   │жилищного и коммунального  │Установка мусорных баков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овладельцами         │              │            │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хозяйства города,          │нецелесообразна. Вывоз тверд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хватываемого сектора.  │              │            │           │администрация Советского   │бытовых отходов выполняется 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тация на покрытие     │              │            │           │района города Новосибирска │соответствии с утвержденны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ницы в тарифах для   │              │            │           │                           │графиком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 и фактических │              │            │           │                           │Заключены договоры со всем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трат                  │              │            │           │                           │домовладельцами, изъявившим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ание на вывоз мусора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нансирование осуществляетс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счет средств населения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, выделенных из бюджет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 на ликвидацию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анкционированных свалок, 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мму 478,0 тыс. рублей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бюджет города). </w:t>
      </w:r>
      <w:hyperlink r:id="rId7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ета от 02.11.2010 N 177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планировалось н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1 год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7│ (4) │Провести капитальный ремонт    │Проведение капитального │        5500,0│Бюджет      │2008 -     │Департамент транспорта и   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и по ул. Лесосечной от ж/д│ремонта                 │              │города      │2010 гг.   │дорожно-благоустроительного│Произведен капитальный ремонт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езда до ул. Экваторной и   │                        │              │            │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комплекса мэрии города     │дороги по ул. Лесосечной н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стройство прилегающих       │                        │              │            │           │Новосибирска               │сумму 10470,0 тыс. рубл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й                     │                        │              │            │           │                           │(бюджет города).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ершение работ буде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ланировано на 2012 -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4 годы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8│ (5) │Провести поэтапную             │Внесение изменений в    │       22000,0│Бюджет      │2007 -     │Департамент транспорта и   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дротехническую очистку русла │проектную документацию. │              │города      │2010 гг.   │дорожно-благоустроительного│Исполнение наказа в полном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и Нижняя Ельцовка и         │Выполнение работ        │              │            │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комплекса мэрии города     │объеме невозможно п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анить последствия          │                        │              │            │           │Новосибирска               │техническим причинам: в связ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топления жилого фонда       │                        │              │            │           │                           │с тем, что на территори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дового общества строен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оложены в непосредствен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изости от реки, отсутствует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ая возможность дл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ы механизмов. В 2008 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09 гг. выполнена поэтапна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дротехническая расчистк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сла реки Нижняя Ельцовка от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ания детского сада N 488 д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доводческого обществ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Ивушка". Подтоплени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дивидуального жилищн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нда исключено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9│ (6) │Обеспечить водоснабжением и    │Выполнение работ        │        2200,0│Бюджет      │2007 -     │Департамент энергетики, 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освещением улицы        │                        │              │города      │2010 гг.   │жилищного и коммунального  │Проводится плановое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ного сектора согласно      │                        │              │            │           │хозяйства города,          │обслуживание: замен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рмам и требованиям           │                        │              │            │           │департамент транспорта и   │перегоревших ламп, ремон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жно-благоустроительного│светильников, устранени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а мэрии города     │повреждений линий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, МУП          │электроосвещения. Объе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Горводоканал", МУ         │финансирования выполненны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Горсвет", администрация   │работ составил 2000,0 тыс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етского района города   │рублей (бюджет города)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┴───────────────────────────────┴────────────────────────┴──────────────┴────────────┴─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37" w:name="Par1805"/>
      <w:bookmarkEnd w:id="37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Советский район, избирательный округ N 38, депутат Казак Анатолий Альбертович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┬───────────────────────────────┬────────────────────────┬──────────────┬────────────┬─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0│1082 │Оборудовать тротуар для        │Оборудование тротуара   │         100,0│Бюджет      │2009 -     │Департамент транспорта и   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шеходов по ул. Молодости от  │шириной 1 м и длиной    │              │города      │2010 гг.   │дорожно-благоустроительного│</w:t>
      </w:r>
      <w:hyperlink r:id="rId7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етофора по ул. Варшавской    │1150 м, также в случае  │              │            │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комплекса мэрии города     │N 177 выполнение рабо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и дороги по │              │            │           │Новосибирска, Главное      │запланировано на 2013 го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Молодости           │              │            │           │управление благоустройства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озеленения мэрии города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, администрация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етского района города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1│1083 │Обустроить тротуары для        │Устройство тротуара     │         100,0│Бюджет      │2009 -     │Департамент транспорта и   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шеходов по улицам:           │шириной 1 метр и длиной │              │города      │2010 гг.   │дорожно-благоустроительного│</w:t>
      </w:r>
      <w:hyperlink r:id="rId7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тлужской, Гидромонтажной и   │соответственно по       │              │            │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комплекса мэрии города     │N 177 выполнение рабо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ду домами N 7, 9 и 14, 16 по│улицам: Ветлужской -    │              │            │           │Новосибирска, Главное      │запланировано на 2014 го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Динамовцев                 │420 метров,             │              │            │           │управление благоустройства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дромонтажной -        │              │            │           │и озеленения мэрии города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20 метров,            │              │            │           │Новосибирска, администрация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намовцев - 270 метров │              │            │           │Советского района города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лось в проект     │              │            │           │Новосибирска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а на 2005 год -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лонено ГУБО. Тротуар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Динамовцев - при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е дороги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52│1085 │Содействовать в проектировании │Засыпка котлована,      │      180000,0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Департамент образования,   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троительстве пристройки к   │благоустройство.        │              │города      │           │культуры, спорта и         │</w:t>
      </w:r>
      <w:hyperlink r:id="rId7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школе N 112                    │Включить в </w:t>
      </w:r>
      <w:hyperlink r:id="rId8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лан</w:t>
        </w:r>
      </w:hyperlink>
      <w:r>
        <w:rPr>
          <w:rFonts w:cs="Courier New" w:ascii="Courier New" w:hAnsi="Courier New"/>
          <w:sz w:val="16"/>
          <w:szCs w:val="16"/>
        </w:rPr>
        <w:t xml:space="preserve">         │              │            │           │молодежной политики мэрии  │N 177 выполнение рабо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-экономического│              │            │           │города Новосибирска        │запланировано на 2013 го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я 2006 года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53│1088 │Капитальный ремонт жилых домов │Выполнить капитальный   │        2000,0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Департамент энергетики,    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ничного городка            │ремонт                  │              │города      │           │жилищного и коммунального  │</w:t>
      </w:r>
      <w:hyperlink r:id="rId8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000,0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хозяйства города,          │N 177 выполнение рабо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      │           │администрация Советского   │запланировано на 2015 го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а города Новосибирска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4│1093 │Обезопасить пешеходный переход │Обустройство пешеходного│           8,0│Бюджет      │2010 г.    │Администрация Советского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районе ТСЖ "Приморский" через│перехода                │              │города      │           │района города Новосибирска │Установлен знак пешеходн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Приморскую                 │                        │              │            │           │                           │перехода, нанесена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изонтальная разметк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5│1094 │Обустроить ул. Динамовцев      │Строительство дорожного │Будут         │Привлеченные│2007 -     │Департамент строительства и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тна и тротуара      │определены    │средства    │2010 гг.   │архитектуры мэрии города   │Строительство дорож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иной 1120 п. м по     │после         │            │           │Новосибирска, администрация│полотна и тротуара п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Динамовцев включено │разработки    │            │           │Советского района города   │ул. Динамовцев (о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технические условия   │проектно-     │            │           │Новосибирска               │ул. Приморской) выполнено 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стройщику по          │сметной       │            │           │                           │рамках технических услови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йплощадке на        │документации  │            │           │                           │застройщику (ООО "Билд"). 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Динамовцев          │              │            │           │                           │настоящее время сформирован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мельный участок под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 нового дома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вшаяся часть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Динамовцев (до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Гидромонтажной) буде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ена в технические услов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му застройщику. Заверш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будет запланировано н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2 - 2015 годы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6│1095 │Взять под контроль и оказать   │Включение в план        │      -       │     -      │2007 -     │Департамент промышленности,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бходимое содействие в       │мероприятий не          │              │            │2010 гг.   │инноваций и                │В 2010 году проведен 9-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и профессиональной      │целесообразно.          │              │            │           │предпринимательства мэрии  │конкурс профессиональн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готовки рабочих кадров      │Предложение находится в │              │            │           │города Новосибирска        │мастерства "Рабочий года" п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дии реализации.      │              │            │           │                           │специальностям: токарь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шением городского     │              │            │           │                           │фрезеровщик на базе ОАО "ИПФ".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ета от 17.09.2003    │              │            │           │                           │В конкурсе приняли участие 9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N 293 принята </w:t>
      </w:r>
      <w:hyperlink r:id="rId8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│              │            │           │                           │предприятий района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йствия занятости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 в   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. Новосибирске на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04 - 2006 годы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7│1098 │Отстаивать: минимальная        │Рассмотреть возможность │      -       │     -      │2007 -     │Департамент по социальной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рплата и пенсия не должны    │реализации наказа       │              │            │2010 гг.   │политике мэрии города      │Выполняется в рамках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быть ниже </w:t>
      </w:r>
      <w:hyperlink r:id="rId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житочного минимума</w:t>
        </w:r>
      </w:hyperlink>
      <w:r>
        <w:rPr>
          <w:rFonts w:cs="Courier New" w:ascii="Courier New" w:hAnsi="Courier New"/>
          <w:sz w:val="16"/>
          <w:szCs w:val="16"/>
        </w:rPr>
        <w:t>│совместно с депутатом   │              │            │           │Новосибирска               │полномочий субъекта Российск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и Пенсионного фонд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8│1099 │Ужесточить санкции в борьбе с  │Рассмотреть возможность │      -       │     -      │2007 -     │Управление общественных 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законным оборотом наркотиков │реализации наказа       │              │            │2010 гг.   │связей мэрии города        │Регулярно проводятся рейды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винно-водочных изделий       │совместно с депутатом   │              │            │           │Новосибирска и             │сотрудников правоохранитель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заимодействию с           │органов и общественности п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тивными органами │выявлению мест незакон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ажи алкогольной продукци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наркотических средств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буждаются уголовные дела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ые с незаконны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отом наркотиков,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яются материалы в суд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привлечения виновных к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ветственности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9│1100 │Отстаивать развитие            │Реализация ГУКП         │Согласно      │     -      │2006 -     │Департамент промышленности,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ечественной науки,           │"Территория научно-     │программе     │            │2010 гг.   │науки и технологий мэрии   │Проведены совещания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мышленности и местных       │технического развития - │              │            │           │города Новосибирска,       │представителями инновационн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варопроизводителей           │Технополис Новосибирск" │              │            │           │администрация Советского   │бизнеса по следующим темам: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а города Новосибирска │- строительство офисно-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енных площадей 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новационном кампусе п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Тимакова, Сиреневой;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возможные меры поддержк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новационного бизнеса с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роны муниципалитета;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перспективы инновацион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я территории Северны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зд - Бердское шоссе и пр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0│1101 │Решить вопрос в районе по      │Отыскать полигон для    │       15000,0│Бюджет      │2007 -     │Департамент энергетики,    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сороотвалу и переработке     │вывоза ТБО левобережной │              │города      │2010 гг.   │жилищного и коммунального  │</w:t>
      </w:r>
      <w:hyperlink r:id="rId8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сора                         │и правобережной частей  │              │            │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хозяйства города           │N 177 выполнение рабо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а                  │              │            │           │                           │запланировано на 2015 го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1│1109 │Улицу Приморскую сделать       │Улица городского        │        7450,0│Бюджет      │2008 -     │Администрация Советского   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сивым въездом на ОбьГЭС, для│значения (со статусом   │              │города      │2010 гг.   │района города Новосибирска,│</w:t>
      </w:r>
      <w:hyperlink r:id="rId8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го реконструировать частные  │территориальной).       │              │            │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Главное управление         │N 177 выполнение рабо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стоянки, произвести чистку │Включить в план СЭР     │              │            │           │благоустройства и          │запланировано на 2014 го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рых и посадку новых деревьев│реконструкцию ул.       │              │            │           │озеленения мэрии города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орской с расширением│              │            │           │Новосибирска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50 м проезжей части до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,5 м и устройством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отуара 1,5 м          │              │            │ 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62│1118 │Укладка дорог в пос. Плановый  │Грейдирование и отсыпка │         100,0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Администрация Советского   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щебнем основных дорог   │              │города      │           │района города Новосибирска │</w:t>
      </w:r>
      <w:hyperlink r:id="rId8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ного сектора        │              │            │           │                           │N 177 выполнение рабо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. Плановый. Работа   │              │            │           │                           │запланировано на 2012 -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уется поэтапно    │              │            │           │                           │2014 годы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┴───────────────────────────────┴────────────────────────┴──────────────┴────────────┴─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38" w:name="Par1935"/>
      <w:bookmarkEnd w:id="38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16"/>
        </w:rPr>
        <w:t>Центральный район, избирательный округ N 39, депутат Сулейманов Ренат Исмайлович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┬───────────────────────────────┬────────────────────────┬──────────────┬────────────┬─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63│1134 │Провести текущий ремонт дома   │Выполнить текущий ремонт│        1500,0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Департамент энергетики,    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2 по ул. Крылова             │                        │              │города      │           │жилищного и коммунального  │</w:t>
      </w:r>
      <w:hyperlink r:id="rId8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зяйства города           │N 177 выполнение рабо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ланировано на 2013 го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4│1143 │Провести ремонт фасада дома    │Ремонт фасада           │        1000,0│Бюджет      │2009 -     │Департамент энергетики, 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83 по ул. Семьи Шамшиных     │                        │              │города      │2010 гг.   │жилищного и коммунального  │Выполнены ремонт фасада 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зяйства города           │замена коммуникаций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61,0 тыс. рублей (бюдже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.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ы дополнительны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ы по ремонту цокольн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и дома на сумму 20,0 тыс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лей (бюджет города)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65│1163 │Отремонтировать кровлю дома    │Текущий ремонт          │         500,0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Департамент энергетики,    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30 по Красному проспекту     │                        │              │города      │           │жилищного и коммунального  │</w:t>
      </w:r>
      <w:hyperlink r:id="rId8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зяйства города,          │N 177 выполнение рабо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ция Центрального │запланировано на 2013 го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а города Новосибирска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6│1165 │Осуществить благоустроительные │Осуществить             │        1020,0│Бюджет      │2010 г.    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ы во дворе дома N 21 по   │благоустроительные      │              │города      │           │дорожно-благоустроительного│Произведены работы на сумм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вердлова                  │работы                  │              │            │           │комплекса мэрии города     │867,3 тыс. рублей (бюдже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, департамент  │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ергетики, жилищного и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ого хозяйства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, администрация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ального района города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7│1166 │Осуществить благоустройство    │Осуществить             │         600,0│Бюджет      │2010 г.    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ора дома N 4 по              │благоустройство двора   │              │города      │           │дорожно-благоустроительного│Произведены работы на сумм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ибревкома, в том числе    │                        │              │            │           │комплекса мэрии города     │908,4 тыс. рублей (бюдже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строить детскую площадку    │                        │              │            │           │Новосибирска, департамент  │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ергетики, жилищного и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ого хозяйства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, администрация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ального района города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8│1168 │Осуществить благоустроительные │Произвести              │         450,0│Бюджет      │2010 г.    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ы во дворе дома N 11 по   │благоустроительные      │              │города      │           │дорожно-благоустроительного│Произведены работы на сумм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аинской                   │работы                  │              │            │           │комплекса мэрии города     │368,2 тыс. рублей (бюдже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, департамент  │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ергетики, жилищного и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ого хозяйства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, администрация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ального района города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69│1173 │Построить детскую площадку во  │Построить детскую       │         200,0│Бюджет      │2010 г.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Департамент энергетики,    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оре дома N 7 по ул. Крылова  │площадку                │              │города      │           │жилищного и коммунального  │</w:t>
      </w:r>
      <w:hyperlink r:id="rId8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зяйства города,          │N 177 выполнение рабо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ция Центрального │запланировано на 2014 го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а города Новосибирска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0│1176 │Благоустроить дворовую         │Благоустроить дворовую  │         880,0│Бюджет      │2010 г.    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ю дома N 11 по        │территорию дома         │              │города      │           │дорожно-благоустроительного│Произведены работы на сумм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вердлова                  │                        │              │            │           │комплекса мэрии города     │684,4 тыс. рублей (бюдже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, департамент  │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ергетики, жилищного и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ого хозяйства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, администрация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ального района города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1│1177 │Произвести благоустройство     │Произвести              │        1000,0│Бюджет      │2010 г.    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оровой территории дома N 83  │благоустройство дворовой│              │города      │           │дорожно-благоустроительного│Произведены работы на сумм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л. С. Шамшиных             │территории дома         │              │            │           │комплекса мэрии города     │570,1 тыс. рублей (бюдже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, департамент  │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ергетики, жилищного и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ого хозяйства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, администрация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ального района города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2│1187 │Выполнить работы по            │Выполнить работы по     │         500,0│Бюджет      │2010 г.    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агоустройству придомовой     │благоустройству         │              │города      │           │дорожно-благоустроительного│Произведены работы на сумм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домов N 3, 7 по     │                        │              │            │           │комплекса мэрии города     │349,7 тыс. рублей (бюдже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Трудовой                   │                        │              │            │           │Новосибирска, департамент  │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ергетики, жилищного и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ого хозяйства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, администрация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ального района города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3│1189 │Выполнить работы по            │Выполнить работы по     │         860,0│Бюджет      │2010 г.    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агоустройству придомовой     │благоустройству         │              │города      │           │дорожно-благоустроительного│Произведены работы на сумм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дома N 54 по        │                        │              │            │           │комплекса мэрии города     │952,3 тыс. рублей (бюдже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аменской (в частности,    │                        │              │            │           │Новосибирска, департамент  │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строить детскую площадку)   │                        │              │            │           │энергетики, жилищного и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ого хозяйства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, администрация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ального района города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4│1192 │Ремонт отмостки и входов дома  │Текущий ремонт          │        1000,0│Бюджет      │2010 г.    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82 по ул. Каменской          │                        │              │города      │           │дорожно-благоустроительного│Произведены работы по ремонту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а мэрии города     │на сумму 561,2 тыс. рубле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, департамент  │(бюджет города)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ергетики, жилищного и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ого хозяйства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, администрация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ального района города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5│1204 │Благоустройство во дворе дома  │Благоустройство         │        1000,0│Бюджет      │2010 г.    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70 по Красному проспекту     │                        │              │города      │           │дорожно-благоустроительного│Произведены работы на сумм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а мэрии города     │631,8 тыс. рублей (бюдже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, департамент  │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ергетики, жилищного и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ого хозяйства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, администрация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ального района города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6│1210 │Выполнить благоустроительные   │Выполнить               │         450,0│Бюджет      │2010 г.    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ы во дворе дома N 35 по   │благоустроительные      │              │города      │           │дорожно-благоустроительного│Произведены работы на сумм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Орджоникидзе               │работы                  │              │            │           │комплекса мэрии города     │525,4 тыс. рублей (бюдже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, департамент  │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ергетики, жилищного и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ого хозяйства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, администрация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ального района города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7│1226 │Принять меры по распространению│Департаменту транспорта │      -       │     -      │2005 -     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йствия проездных билетов на  │и дорожно-              │              │            │2010 гг.   │дорожно-благоустроительного│Предоставлено право проезда п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ерческий транспорт         │благоустроительного     │              │            │           │комплекса мэрии города     │бесконтактной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а мэрии         │              │            │           │Новосибирска               │микропроцессорной карт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работать данный      │              │            │           │                           │"Социальная карта" н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прос                  │              │            │           │                           │50 маршрутах 671 единицы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вижного состава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возчиков различной формы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ственности. Бесконтактна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процессорная карта "Карт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удента", "Карта школьника"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йствует на 42 маршрутах 486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диниц подвижного состава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сконтактная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процессорная карт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Единая транспортная карта"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имается к оплате на 48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ршрутах 549 единиц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вижного состава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┼───────────────────────────────┼────────────────────────┼──────────────┼────────────┼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8│1233 │Провести капитальный ремонт    │Выполнить капитальный   │       60000,0│Бюджет      │2006 -     │Департамент образования,   │Перенес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колы N 99 и построить для нее │ремонт                  │              │города      │2010 гг.   │культуры, спорта и         │</w:t>
      </w:r>
      <w:hyperlink r:id="rId9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товый зал                    │                        │              │            │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молодежной политики мэрии  │N 177 выполнение рабо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 Новосибирска, МУ    │запланировано на 2015 го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 Новосибирска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Управление капитального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"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───┴───────────────────────────────┴────────────────────────┴──────────────┴────────────┴───────────┴───────────────────────────┴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9" w:name="Par2094"/>
      <w:bookmarkEnd w:id="39"/>
      <w:r>
        <w:rPr>
          <w:rFonts w:cs="Calibri"/>
        </w:rPr>
        <w:t>&lt;*&gt; - окончание срока выполнения планируется в 2011 - 2015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40" w:name="Par2100"/>
      <w:bookmarkEnd w:id="40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а Новосибир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.05.2011 N 39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41" w:name="Par2106"/>
      <w:bookmarkEnd w:id="41"/>
      <w:r>
        <w:rPr>
          <w:rFonts w:cs="Calibri"/>
          <w:b/>
          <w:bCs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ЫПОЛНЕНИИ ПЛАНА МЕРОПРИЯТИЙ ПО РЕАЛИЗАЦИИ НАКАЗ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ЗБИРАТЕЛЕЙ В 2010 ГОДУ, ДАННЫХ КАНДИДАТАМ В ДЕПУТ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ВЕТА ДЕПУТАТОВ ГОРОДА НОВОСИБИРСКА ПЯТ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┬───────┬───────────────────────────────┬────────────────────────┬────────────┬────────────┬──────────┬───────────────────────────┬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│N      │ Содержание наказа избирателей │     Мероприятия по     │   Общая    │Источник    │Сроки     │ Ответственный исполнитель │    Отметка об исполнени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.│наказа │                               │   реализации наказа    │ стоимость  │финанси-    │реализации│                           │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избира-│                               │      избирателей       │ реализации │рования </w:t>
      </w:r>
      <w:hyperlink w:anchor="Par296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│наказа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лей  │                               │                        │   наказа   │            │избирате-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бирателей,│            │лей, год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ыс. рублей │            │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│   2   │               3               │           4            │     5      │     6      │    7     │             8             │              9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┴───────┴───────────────────────────────┴────────────────────────┴────────────┴────────────┴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42" w:name="Par2121"/>
      <w:bookmarkEnd w:id="42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16"/>
        </w:rPr>
        <w:t>Дзержинский район, избирательный округ N 1, депутат Митряшин Иван Владимирович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┬───────┬───────────────────────────────┬────────────────────────┬────────────┬────────────┬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│   3   │Осуществить ремонт здания МБОУ │Проработка с инвесторами│     -      │     -      │2010      │Главное управление         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Ш N 82, в том числе:         │вопроса о комплексном   │            │            │          │образования мэрии города   │Ведется работа по поиску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ить ремонт спортивных    │ремонте МБОУ СОШ N 82   │            │            │          │Новосибирска, администрация│потенциального инвестора п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девалок;                    │                        │            │            │          │Дзержинского района города │ремонту учреждения. Выполн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ить ремонт сантехнических│                        │            │            │          │Новосибирска               │работ будет запланировано н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икаций; осуществить      │                        │            │            │          │                           │2012 - 2015 годы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 фасада;                 │                        │            │            │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ить ремонт фундамента    │                        │            │            │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ания;                        │                        │            │            │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становить ограждение        │                        │            │            │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школы.              │                        │            │            │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оборудовать помещение      │                        │            │            │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фета школы в столовую.       │                        │            │            │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ить пристройку           │                        │            │            │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ртивного зала МБОУ СОШ N 82 │                        │            │            │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 │   5   │Осуществить ремонт здания МБОУ │Ремонт фасада и         │       500,0│Бюджет      │2010      │Главное управление         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Вечерняя (сменная) школа      │ограждения территории   │            │города      │          │образования мэрии города   │В связи с недостаточностью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26", в том числе: ремонт     │школы                   │            │            │          │Новосибирска, администрация│бюджетных средств работы н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сада и ограждения кровли;    │                        │            │            │          │Дзержинского района города │производились. Выполн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 буфета школы;           │                        │            │            │          │Новосибирска               │работ будет запланировано н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становить ограждение        │                        │            │            │          │                           │2013 год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школы               │                        │            │            │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┴───────┴───────────────────────────────┴────────────────────────┴────────────┴────────────┴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43" w:name="Par2147"/>
      <w:bookmarkEnd w:id="43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Дзержинский район, избирательный округ N 2, депутат Тюкалов Егор Прокопьевич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┬───────┬───────────────────────────────┬────────────────────────┬────────────┬────────────┬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 │02-0004│Выполнить ремонт дороги по     │Ремонт дороги           │    19000,0,│Бюджет      │2010, 2015│Департамент транспорта и   │Выполнен в части 2010 года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Новая Заря от              │                        │в т.ч.      │города      │          │дорожно-благоустроительного│Произведен ремонт дороги п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Авиастроителей, 31, 33, до │                        │      8000,0│            │2010      │комплекса мэрии города     │ул. Авиастроителей на участк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Дениса Давыдова, 11, 13    │                        │            │            │          │Новосибирска               │от ул. Трикотажной до ул. 25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т Октября на сумму 10506,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ыс. рублей (бюджет города)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 │02-0007│Установить ограждение сквера у │Установка ограждения    │      1000,0│Бюджет      │2010      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К "Детский дом культуры      │                        │            │города      │          │дорожно-благоустроительного│Ограждение установлен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. М.И. Калинина"             │                        │            │            │          │комплекса мэрии города     │полностью. Затрачено 2300,0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тыс. рублей (бюджет города)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┴───────┴───────────────────────────────┴────────────────────────┴────────────┴────────────┴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44" w:name="Par2161"/>
      <w:bookmarkEnd w:id="44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Дзержинский район, избирательный округ N 4, депутат Салов Игорь Дмитриевич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┬───────┬───────────────────────────────┬────────────────────────┬────────────┬────────────┬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 │04-0034│Оказать содействие в устранении│Анализ и решение        │     -      │     -      │2010      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обильных пробок по        │проблемы с              │            │            │          │дорожно-благоустроительного│Произведена установка дорож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Индустриальной             │автомобильными пробками │            │            │          │комплекса мэрии города     │знаков, определяющих приорите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проезда перекрестка улиц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дустриальной -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заводской. В настояще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мя готовится проектн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метная документация п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у проезда о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Индустриальной д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Трикотажной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┴───────┴───────────────────────────────┴────────────────────────┴────────────┴────────────┴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45" w:name="Par2175"/>
      <w:bookmarkEnd w:id="45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Железнодорожный район, избирательный округ N 5, депутат Похил Юрий Николаевич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┬───────┬───────────────────────────────┬────────────────────────┬────────────┬────────────┬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 │05-0005│Открыть второй выход           │Второй выход            │     -      │     -      │2010      │Департамент транспорта и   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рополитена на станции       │предусмотрен проектом и │            │            │          │дорожно-благоустроительного│В связи с отсутствие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Площадь Гарина-Михайловского" │будет открыт по         │            │            │          │комплекса мэрии города     │технической возможност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ершении строительства│            │            │          │Новосибирска, администрация│открытие выхода в 2010 году н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нодорожного района    │производилось. Выполн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 Новосибирска        │работ будет запланировано н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2 год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 │05-0012│Продолжить замену старых окон  │Замена оконных блоков   │       550,0│Бюджет      │2010      │Главное управление      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новые в МБОУ СОШ N 3        │                        │            │города      │          │образования мэрии города   │Произведены работы на сумм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сталось 30 шт.)              │                        │            │            │          │Новосибирска               │850,0 тыс. рублей (бюдже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 │05-0013│Осуществить ремонт помещения и │Ремонт и оборудование   │       100,0│Бюджет      │2010      │Главное управление      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го оснащение оборудованием в  │процедурного кабинета   │            │города      │          │образования мэрии города   │Произведены работы на сумм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дурном кабинете МБОУ СОШ  │                        │            │            │          │Новосибирска               │100,0 тыс. рублей (бюдже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3                            │                        │            │            │          │                           │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┴───────┴───────────────────────────────┴────────────────────────┴────────────┴────────────┴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46" w:name="Par2195"/>
      <w:bookmarkEnd w:id="46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Железнодорожный район, избирательный округ N 6, депутат Тыртышный Антон Григорьевич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┬───────┬───────────────────────────────┬────────────────────────┬────────────┬────────────┬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 │06-0004│Выполнить благоустройство      │Благоустройство         │      3000,0│Бюджет      │2010      │Департамент энергетики, 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оров домов по ул.            │внутриквартальных       │            │города      │          │жилищного и коммунального  │Произведены работы на сумм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димировской, 12, 14, 16.    │территорий              │            │            │          │хозяйства города           │3002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ть места стоянки для  │                        │            │            │          │                           │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шин во дворах                │                        │            │            │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│06-0005│Выполнить благоустройство      │Благоустройство         │       900,0│Бюджет      │2010      │Департамент энергетики, 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двора дома по       │внутриквартальных       │            │города      │          │жилищного и коммунального  │Произведены работы на сумм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Омской, 89а                │территорий              │            │            │          │хозяйства города,          │475,0 тыс. рублей (бюдже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ция              │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нодорожного района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 Новосибирска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│06-0013│Отремонтировать разбитый       │Ремонт дороги           │       500,0│Бюджет      │2010      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ок дороги от              │                        │            │города      │          │дорожно-благоустроительного│Отремонтирована дорога о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димировского спуска (частный│                        │            │            │          │комплекса мэрии города     │Владимировского спуска д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ктор) до Больничного         │                        │            │            │          │Новосибирска               │ул. Саратовской площадью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улка, от ул. Майской до    │                        │            │            │          │                           │3000 кв. метров на сумму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Затонной                   │                        │            │            │          │                           │279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│06-0014│Выполнить благоустройство по   │Благоустройство         │      3000,0│Бюджет      │2010      │Департамент энергетики, 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ресу: Владимировский спуск в │внутриквартальных       │            │города      │          │жилищного и коммунального  │Произведены работы на сумм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ном секторе                │территорий              │            │            │          │хозяйства города           │279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│06-0025│Отремонтировать дорогу по      │Рассмотрение возможности│     -      │     -      │2010      │Департамент энергетики, 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1-я Ельцовка               │ремонта, т.к. данная    │            │            │          │жилищного и коммунального  │Произведены работы по текущем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я является     │            │            │          │хозяйства города,          │ремонту асфальтового покрыт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мышленной зоной      │            │            │          │администрация              │и ямочный ремон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нодорожного района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 Новосибирска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│  13д  │Осуществить ремонт дорог и     │Проведение отсыпки,     │     4070,0,│Бюджет      │2010 -    │Департамент транспорта и   │Выполнен в части 2010 года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агоустройство улиц частного  │грейдирование,          │в т.ч.:     │города      │2012      │дорожно-благоустроительного│Произведен ремонт проезда от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ктора: ул. Сургутской,       │устройство тротуаров,   │      3000,0│            │2010      │комплекса мэрии города     │Владимировского спуска д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Владивостокской, проезда от│частичное               │            │            │          │Новосибирска, департамент  │ул. Саратовской на сумму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димировского спуска до      │асфальтирование дорог   │            │            │          │энергетики, жилищного и    │279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аратовской и других       │                        │            │            │          │коммунального хозяйства    │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, администрация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нодорожного района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 Новосибирска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│  16д  │Ограничить сквозное движение   │Установка знаков,       │       490,0│Бюджет      │2010      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транспорта (объезд         │устройство              │            │города      │          │дорожно-благоустроительного│В дислокацию горизонтальн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етофора на перекрестке       │принудительного снижения│            │            │          │комплекса мэрии города     │дорожной разметки п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димировский спуск -         │скорости: по            │            │            │          │Новосибирска, администрация│ул. Владимировской внесены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Владимировская) по дворам  │ул. Владимировской и    │            │            │          │Железнодорожного района    │изменения с исключение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ов N 5, 7 по                │ул. 2-й Владимировской, │            │            │          │города Новосибирска        │разрыва в линии 1.3 "Двойна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Владимировской и           │по ул. Ногина (в        │            │            │          │                           │сплошная" в районе домов N 5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шегрузных автомобилей по   │границах округа)        │            │            │          │                           │7, что исключает возможность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2-й Владимировской,        │                        │            │            │          │                           │объезда светофорного объект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Ногина                     │                        │            │            │          │                           │"Владимировский спуск -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димировская". Произведен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 проезжей части по ул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гина с ее расширением, чт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вело к нецелесообразност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ки дорожных знаков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рещающих проезд грузовы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ных средств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┴───────┴───────────────────────────────┴────────────────────────┴────────────┴────────────┴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47" w:name="Par2258"/>
      <w:bookmarkEnd w:id="47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Заельцовский район, избирательный округ N 7, депутат Болтенко Надежда Николаевна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┬───────┬───────────────────────────────┬────────────────────────┬────────────┬────────────┬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│07-0019│Выполнить благоустройство      │Благоустройство         │      2106,5│Бюджет      │2010      │Департамент энергетики, 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, ремонт дорожного   │внутриквартальных       │            │города      │          │жилищного и коммунального  │Произведены работы на сумм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рытия во дворе дома по      │территорий              │            │            │          │хозяйства города           │2106,5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ропоткина, 267            │                        │            │            │          │                           │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│07-0020│Выполнить ремонт               │Благоустройство         │      2403,0│Бюджет      │2010      │Департамент энергетики, 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ой дороги возле │внутриквартальных       │            │города      │          │жилищного и коммунального  │Произведены работы на сумм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 по ул. Кропоткина, 269    │территорий              │            │            │          │хозяйства города           │2403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│07-0032│Перенести детскую площадку по  │Перенос детской площадки│        50,0│Бюджет      │2010      │Департамент энергетики,    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Рельсовой, 2, от           │                        │            │города      │          │жилищного и коммунального  │В связи с недостаточностью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плотрассы и контейнерной     │                        │            │            │          │хозяйства города           │бюджетных средств работы н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и                       │                        │            │            │          │                           │производились. Выполн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предусмотрено в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011 году, в </w:t>
      </w:r>
      <w:hyperlink r:id="rId9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2.11.2010 N 177 буду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готовлены необходимы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менения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┴───────┴───────────────────────────────┴────────────────────────┴────────────┴────────────┴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48" w:name="Par2280"/>
      <w:bookmarkEnd w:id="48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Заельцовский район, избирательный округ N 8, депутат Шило Ростислав Александрович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┬───────┬───────────────────────────────┬────────────────────────┬────────────┬────────────┬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│08-0006│Оборудовать павильон для       │Оборудование остановки  │       120,0│Бюджет      │2010      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ссажиров на остановке        │общественного транспорта│            │города      │          │дорожно-благоустроительного│Павильон установлен. Выполнен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ственного транспорта "Дом  │павильоном для          │            │            │          │комплекса мэрии города     │работы на сумму 120,0 тыс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ы им. Кирова" в сторону │пассажиров              │            │            │          │Новосибирска               │рублей (бюджет города)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ка культуры и отдыха        │                        │            │            │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Заельцовский парк"            │                        │            │            │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┴───────┴───────────────────────────────┴────────────────────────┴────────────┴────────────┴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49" w:name="Par2289"/>
      <w:bookmarkEnd w:id="49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16"/>
        </w:rPr>
        <w:t>Заельцовский район, избирательный округ N 9, депутат Коваленко Вадим Федорович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┬───────┬───────────────────────────────┬────────────────────────┬────────────┬────────────┬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│09-0012│Выполнить ремонт дороги по     │Ремонт дороги           │     6400,0,│Бюджет      │2010, 2012│Департамент транспорта и   │Выполнен в части 2010 года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Ереванской от Мочищенского │                        │в т.ч.:     │города      │          │дорожно-благоустроительного│Произведен ремонт участк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оссе до ул. Жуковского        │                        │      3500,0│            │2010      │комплекса мэрии города     │дороги по ул. Ереванской о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ул. Жуковского до котельной 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мму 3500,0 тыс. рубл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┴───────┴───────────────────────────────┴────────────────────────┴────────────┴────────────┴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50" w:name="Par2298"/>
      <w:bookmarkEnd w:id="50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Заельцовский район, избирательный округ N 10, депутат Шестаков Олег Александрович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┬───────┬───────────────────────────────┬────────────────────────┬────────────┬────────────┬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│10-0010│Выполнить освещение и          │Установка освещения и   │       600,0│Бюджет      │2010      │Департамент транспорта и   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асфальтировать пешеходную    │асфальтирование дорожки │            │города      │          │дорожно-благоустроительного│Освещение дорожки имеется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жку от стадиона "Сибирь" до│                        │            │            │          │комплекса мэрии города     │Выполнение работ по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Новой                      │                        │            │            │          │Новосибирска, администрация│асфальтированию дорожки будет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ельцовского района города│запланировано на 2012 го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┴───────┴───────────────────────────────┴────────────────────────┴────────────┴────────────┴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51" w:name="Par2307"/>
      <w:bookmarkEnd w:id="51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Калининский район, избирательный округ N 11, депутат Манцуров Александр Николаевич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┬───────┬───────────────────────────────┬────────────────────────┬────────────┬────────────┬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2│11-0004│Выполнить строительство пяти и │Строительство 5 и       │      1350,0│Бюджет      │2010      │Главное управление         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ировать семь теневых  │реконструкция 7 теневых │            │города      │          │образования мэрии города   │В связи с недостаточностью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весов МБДОУ "Детский сад     │навесов                 │            │            │          │Новосибирска               │бюджетных средств работы н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91"                         │                        │            │            │          │                           │производились. Выполн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будет запланировано н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1 - 2013 годы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┴───────┴───────────────────────────────┴────────────────────────┴────────────┴────────────┴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52" w:name="Par2316"/>
      <w:bookmarkEnd w:id="52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Калининский район, избирательный округ N 14, депутат Каличенко Андрей Владимирович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┬───────┬───────────────────────────────┬────────────────────────┬────────────┬────────────┬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3│14-0002│Провести частичный ремонт      │Частичный ремонт кровли │       500,0│Бюджет      │2010      │Главное управление      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ли МБОУ СОШ N 8            │                        │            │города      │          │образования мэрии города   │Произведен частичный ремон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кровли на сумму 160,0 тыс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лей (бюджет города)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│14-0023│Выполнить работы по            │Капитальный ремонт      │      1800,0│Бюджет      │2010      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ому ремонту дороги по │ул. Свечникова          │            │города      │          │дорожно-благоустроительного│Произведен ремонт дороги п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вечникова                 │(3180 кв. м)            │            │            │          │комплекса мэрии города     │ул. Свечникова на сумму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180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│14-0034│Выполнить работы по            │Благоустройство         │     59401,0│Бюджет      │2010      │Департамент энергетики,    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агоустройству                │внутриквартальных       │            │города      │          │жилищного и коммунального  │В связи с недостаточностью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ых территорий по│территорий              │            │            │          │хозяйства города           │бюджетных средств работы н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ресам: ул. Родники, 6/1, 6,  │                        │            │            │          │                           │производились. Выполн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/1, 3/2, 3, 10, 1/1,          │                        │            │            │          │                           │работ по ул. Кочубея, 1, 3, 5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вечникова, 7, 9,          │                        │            │            │          │                           │ул. Тюленина, 1, предусмотрен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Земнухова, 12, 7/1, 11, 13,│                        │            │            │          │                           │в 2011 году, по остальны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очубея, 1, 3, 5, 9, 11,   │                        │            │            │          │                           │адресам выполнение работ буде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Тюленина, 1                │                        │            │            │          │                           │запланировано на 2011 -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015 годы, в </w:t>
      </w:r>
      <w:hyperlink r:id="rId9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2.11.2010 N 177 буду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готовлены необходимы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менения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│  7д   │Организовать зону отдыха в     │1. Разработка проектно- │     4700,0,│Бюджет      │2010 -    │Департамент транспорта и   │Выполнен в части 2010 года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районе "Снегири" на       │сметной документации    │в т.ч.:     │города      │2011      │дорожно-благоустроительного│Зона отдыха организована М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е, прилегающей к        │оборудования            │       600,0│            │2010      │комплекса мэрии города     │"Горзеленхоз". Высажены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Специальной         │                        │            │            │          │Новосибирска, администрация│деревья, кустарники, обустроен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рекционной школы N 31 в     │                        │            │            │          │Калининского района города │газон, установлены вазоны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е домов N 5, 7 по         │                        │            │            │          │Новосибирска               │садовые диваны и урны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Рассветной                 │                        │            │            │          │                           │Разработан проект фонтана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трачено 1446,0 тыс. рубле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┴───────┴───────────────────────────────┴────────────────────────┴────────────┴────────────┴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53" w:name="Par2353"/>
      <w:bookmarkEnd w:id="53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16"/>
        </w:rPr>
        <w:t>Калининский район, избирательный округ N 15, депутат Илюхин Вячеслав Викторович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┬───────┬───────────────────────────────┬────────────────────────┬────────────┬────────────┬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│15-0031│Выполнить асфальтирование      │Капитальный ремонт      │     3700,0,│Бюджет      │2010, 2015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и от Спорткомплекса       │дороги (2640 кв. м)     │в т.ч.:     │города      │          │дорожно-благоустроительного│Произведено асфальтировани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л. Новоуральская, 15/5) до   │                        │      2000,0│            │2010      │комплекса мэрии города     │дороги от Спорткомплекса д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альной магистрали         │                        │            │            │          │Новосибирска               │ул. Новоуральской на сумму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0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│15-0032│Выполнить асфальтирование      │Капитальный ремонт      │    10000,0,│Бюджет      │2010, 2012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альной магистрали         │дороги (3300,0 кв. м)   │в т.ч.:     │города      │          │дорожно-благоустроительного│Произведен ремон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л. Новоуральская)            │                        │      2000,0│            │2010      │комплекса мэрии города     │ул. Новоуральской на сумму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15000,0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┴───────┴───────────────────────────────┴────────────────────────┴────────────┴────────────┴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54" w:name="Par2368"/>
      <w:bookmarkEnd w:id="54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16"/>
        </w:rPr>
        <w:t>Кировский район, избирательный округ N 16, депутат Тарасов Александр Валерьевич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┬───────┬───────────────────────────────┬────────────────────────┬────────────┬────────────┬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│16-0073│Выполнить капитальный ремонт   │Капитальный ремонт      │     5920,0,│Бюджет      │2010 -    │Департамент транспорта и   │Выполнен в части 2010 года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и с отсыпкой              │дороги с отсыпкой       │в т.ч.:     │города      │2013      │дорожно-благоустроительного│Произведен ремонт дороги п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счано-гравийной смесью: 6-й, │песчано-гравийной смесью│       760,0│            │2010      │комплекса мэрии города     │пер. 1-му Телевизионному н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-й, 8-й, 9-й пер. Успенского; │                        │            │            │          │Новосибирска               │сумму 748,0 тыс. рубле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й и 2-й Телевизионный пер.   │                        │            │            │          │                           │(бюджет города)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┴───────┴───────────────────────────────┴────────────────────────┴────────────┴────────────┴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55" w:name="Par2376"/>
      <w:bookmarkEnd w:id="55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</w:t>
      </w:r>
      <w:r>
        <w:rPr>
          <w:rFonts w:cs="Courier New" w:ascii="Courier New" w:hAnsi="Courier New"/>
          <w:sz w:val="16"/>
          <w:szCs w:val="16"/>
        </w:rPr>
        <w:t>Кировский район, избирательный округ N 17, депутат Кудин Игорь Валерьевич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┬───────┬───────────────────────────────┬────────────────────────┬────────────┬────────────┬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│17-0001│Выполнить ремонт МБДОУ "Детский│1. Частичный ремонт     │      745,0,│Бюджет      │2010 -    │Главное управление         │Выполнен в части 2010 года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д N 208" (пр. Карла Маркса,  │кровли                  │в т.ч.:     │города      │2011, 2013│образования мэрии города   │Произведен частичный ремон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/4). Установить игровые формы│                        │        95,0│            │2010      │Новосибирска               │кровли на сумму 54,0 тыс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прогулочных площадках       │                        │            │            │          │                           │рублей (бюджет города)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│17-0016│Выполнить ремонт дорожного     │Ремонт дорожного        │    19296,0,│Бюджет      │2010, 2015│Департамент транспорта и   │Выполнен в части 2010 года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рытия по ул. Вертковской    │покрытия                │в т.ч.:     │города      │          │дорожно-благоустроительного│Произведен ремонт дорожн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апротив МБОУ СОШ N 128),     │                        │     15000,0│            │2010      │комплекса мэрии города     │покрытия по ул. Вертковской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отуара вдоль ул. Вертковской │                        │            │            │          │Новосибирска, администрация│ул. Ватутина до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т ул. Ватутина до            │                        │            │            │          │Кировского района города   │ул. Серафимовича на сумму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ибиряков-Гвардейцев)      │                        │            │            │          │Новосибирска               │15000,0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. Ремонт тротуаро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ходит в набор работ п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у дорог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2│17-0019│Выполнить капитальный ремонт   │Ремонт асфальтового     │      8800,0│Бюджет      │2010      │Департамент транспорта и   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фальтового покрытия дорог и  │покрытия                │            │города      │          │дорожно-благоустроительного│Работы выполнены частично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отуаров по ул. ХХ Партсъезда,│                        │            │            │          │комплекса мэрии города     │Произведен ремонт асфальтов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Урманова, ул. Саввы        │                        │            │            │          │Новосибирска, администрация│покрытия по ул. ХХ Партсъезд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жевникова, ул. Оловозаводской│                        │            │            │          │Кировского района города   │на сумму 1400,0 тыс. рубл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(бюджет города),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Урманова - 4400,0 тыс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лей (бюджет города)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аввы Кожевникова -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0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, ул. Оловозаводской 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мму 8000,0 тыс. рубл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. Завершени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будет запланировано н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1 год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┴───────┴───────────────────────────────┴────────────────────────┴────────────┴────────────┴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56" w:name="Par2409"/>
      <w:bookmarkEnd w:id="56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16"/>
        </w:rPr>
        <w:t>Кировский район, избирательный округ N 18, депутат Асанцев Дмитрий Владимирович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┬───────┬───────────────────────────────┬────────────────────────┬────────────┬────────────┬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3│18-0001│Произвести капитальный ремонт  │Капитальный ремонт      │    12612,0,│Бюджет      │2010 -    │Департамент транспорта и   │Выполнен в части 2010 года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 по ул. Обогатительной,   │дорог: ул. Аникина -    │в т.ч.:     │города      │2011, 2015│дорожно-благоустроительного│Произведен капитальный ремонт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Оловозаводской (по четной  │2010 год;               │      7300,0│            │2010      │комплекса мэрии города     │дороги по ул. Обогатитель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роне), 2-й Обогатительной,  │ул. Обогатительная -    │            │            │          │Новосибирска               │на сумму 2000,0 тыс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Аникина                    │2010, 2011 годы; ул. 2-я│            │            │          │                           │рублей (бюджет города)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гатительная -        │            │            │          │                           │текущий ремонт дороги п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5 год;               │            │            │          │                           │ул. Обогатительной на сумм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Оловозаводская -    │            │            │          │                           │60,1 тыс. рублей, частично: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5 год                │            │            │          │                           │ул. Аникина - 6300,0 тыс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лей (бюджет города). Общ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мма 8360,1 тыс. рубл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4│18-0008│Произвести обрезку аварийных   │Обрезка аварийных       │        30,0│Бюджет      │2010      │Главное управление      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евьев на территории МБДОУ   │деревьев (15 вязов)     │            │города      │          │образования мэрии города   │Произведены работы на сумм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Детский сад N 461"            │                        │            │            │          │Новосибирска               │30,0 тыс. рублей (бюдже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л. Чигорина, 6а)             │                        │            │            │          │                           │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│18-0027│Заменить окна на пластиковые в │Замена оконных блоков   │       550,0│Бюджет      │2010      │Главное управление      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ании МБОУ СОШ N 64           │                        │            │города      │          │образования мэрии города   │Произведены работы на сумм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л. Чемская, 38)              │                        │            │            │          │Новосибирска               │524,7 тыс. рублей (бюдже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│18-0029│Выполнить ремонт дорожного     │Ремонт дорожного        │     15000,0│Бюджет      │2010      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рытия центральной улицы     │покрытия                │            │города      │          │дорожно-благоустроительного│Произведен ремонт дорожн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. Малое Кривощеково         │                        │            │            │          │комплекса мэрии города     │покрытия по ул. Прокопьевск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Прокопьевской до конечной  │                        │            │            │          │Новосибирска               │от ул. Бронной в направлен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новки общественного        │                        │            │            │          │                           │конечной остановк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а "Радиостанция"      │                        │            │            │          │                           │общественного транспорта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Радиостанция" на сумму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000,0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┴───────┴───────────────────────────────┴────────────────────────┴────────────┴────────────┴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57" w:name="Par2444"/>
      <w:bookmarkEnd w:id="57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Кировский район, избирательный округ N 19, депутат Бестужев Александр Владимирович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┬───────┬───────────────────────────────┬────────────────────────┬────────────┬────────────┬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7│19-0012│Выполнить проектно-сметную     │Разработка проектно-    │      6200,0│Бюджет      │2010      │Главное управление      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ацию на капитальный    │сметной документации на │            │города      │          │образования мэрии города   │Произведен комплексны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 МБДОУ "Детский сад N 9" │капитальный ремонт      │            │            │          │Новосибирска               │капитальный ремонт. Затраты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л. Петухова, 82/2)           │                        │            │            │          │                           │составили 56000,7 тыс. рубле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┴───────┴───────────────────────────────┴────────────────────────┴────────────┴────────────┴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58" w:name="Par2452"/>
      <w:bookmarkEnd w:id="58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Ленинский район, избирательный округ N 21, депутат Моисеев Сергей Николаевич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┬───────┬───────────────────────────────┬────────────────────────┬────────────┬────────────┬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8│21-0008│Установить технические средства│Установка дорожных      │        10,0│Бюджет      │2010      │Департамент транспорта и   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улирования движения на      │знаков                  │            │города      │          │дорожно-благоустроительного│Выполнение работ по установк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е перед МБОУ СОШ N 56     │                        │            │            │          │комплекса мэрии города     │дорожных знаков "Пешеходны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переход" по ул. Выставочн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усмотрено в 2011 году, в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9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177 будут подготовлены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бходимые изменени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9│21-0014│Продолжить работы по укреплению│Укрепление дамбы в      │       100,0│Бюджет      │2010      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мбы на "Малой Земле"         │микрорайоне             │            │города      │          │дорожно-благоустроительного│Произведено расширение 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Лесоперевалка"         │            │            │          │комплекса мэрии города     │отсыпка на сумму 500,0 тыс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, администрация│рублей (бюджет города)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нинского района города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│21-0044│Подготовить документы и оказать│Подготовка пакета       │В           │Бюджет      │2010 -    │Комитет по жилищным        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йствие для включения в     │документов для признания│соответствии│города      │2011      │вопросам мэрии города      │Администрацией Ленинск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у расселения в         │домов аварийными и      │с           │            │          │Новосибирска               │района города Новосибирска 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с Федеральным     │подлежащими сносу и     │фактическими│            │          │                           │связи с недостаточностью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ом</w:t>
        </w:r>
      </w:hyperlink>
      <w:r>
        <w:rPr>
          <w:rFonts w:cs="Courier New" w:ascii="Courier New" w:hAnsi="Courier New"/>
          <w:sz w:val="16"/>
          <w:szCs w:val="16"/>
        </w:rPr>
        <w:t xml:space="preserve"> от 21.07.2007 N 185-ФЗ │представление его на    │затратами   │            │          │                           │бюджетных средств н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Фонде содействия            │рассмотрение            │            │            │          │                           │проведение независим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формированию жилищно-        │Межведомственной        │            │            │          │                           │технической экспертизы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ого хозяйства"       │комиссии по признанию   │            │            │          │                           │состояния домов работа п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арийных жилых домов по       │помещения жилым         │            │            │          │                           │подготовке документов на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лубной, 92, 94, 72        │помещением, пригодным   │            │            │          │                           │Межведомственную комиссию п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епригодным) для       │            │            │          │                           │признанию помещения жилы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живания и            │            │            │          │                           │помещением, пригодны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гоквартирного жилого │            │            │          │                           │(непригодным) для проживания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 муниципального     │            │            │          │                           │многоквартирного жилого дом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ищного фонда         │            │            │          │                           │муниципального жилищного фонд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арийным и подлежащим  │            │            │          │                           │аварийным и подлежащим снос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носу. После принятия   │            │            │          │                           │запланирована на 2011 го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ведомственной        │            │            │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иссией               │            │            │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его решения│            │            │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ределение вопроса о   │            │            │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ении данных домов в│            │            │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естр ветхих           │            │            │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остроений,           │            │            │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ределение графика их  │            │            │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еления и сноса      │            │            │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1│  605  │Ремонт дорог. Отсыпка дорог,   │1. Ремонт               │    37825,5,│Бюджет      │2010 -    │Департамент транспорта и   │Выполнен в части 2010 года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ейдирование:                 │внутриквартальной       │в т.ч.:     │города      │2012      │дорожно-благоустроительного│Произведен ремонт дорог п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соперевалка: ул. 1-я, 2-я,   │территории Восточного   │      1691,5│            │2010      │комплекса мэрии города     │улицам: 1-й Чулымской на сумм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-я Чулымская, Шоссейная,      │поселка                 │            │            │          │Новосибирска, департамент  │1691,5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льняя, Литовская, Болотная,  │                        │            │            │          │энергетики, жилищного и    │города), Болотной -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ринская, Проточная, Попова,   │                        │            │            │          │коммунального хозяйства    │250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течная, Таежная;           │                        │            │            │          │города, администрация      │города), Полярной -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тон: ул. Капитанская,        │                        │            │            │          │Ленинского района города   │2189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доремонтная, Междуреченская, │                        │            │            │          │Новосибирска               │города), Большой -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товая, 1-я Портовая, 2-я    │                        │            │            │          │                           │25000,0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оссейная, Полярная - Заобская,│                        │            │            │          │                           │города). Остальные улицы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нская - Заобская.        │                        │            │            │          │                           │Лесоперевалки и Затон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альные дороги улиц        │                        │            │            │          │                           │отсыпаны щебнем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лластного карьера:           │                        │            │            │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Большая, Туннельная,       │                        │            │            │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точный поселок,             │                        │            │            │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овочная, дорога к МБОУ   │                        │            │            │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Ш N 210 через частный сектор │                        │            │            │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┴───────┴───────────────────────────────┴────────────────────────┴────────────┴────────────┴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59" w:name="Par2516"/>
      <w:bookmarkEnd w:id="59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Ленинский район, избирательный округ N 22, депутат Червов Дмитрий Валерьевич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┬───────┬───────────────────────────────┬────────────────────────┬────────────┬────────────┬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2│22-0003│Произвести замену окон в МБОУ  │Замена оконных блоков   │      4169,0│Бюджет      │2010      │Главное управление      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Инженерный лицей НГТУ"        │                        │            │города      │          │образования мэрии города   │Произведены работы на сумм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л. Выставочная, 36)          │                        │            │            │          │Новосибирска               │360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┴───────┴───────────────────────────────┴────────────────────────┴────────────┴────────────┴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60" w:name="Par2523"/>
      <w:bookmarkEnd w:id="60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16"/>
        </w:rPr>
        <w:t>Ленинский район, избирательный округ N 23, депутат Кожемякин Эдуард Анатольевич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┬───────┬───────────────────────────────┬────────────────────────┬────────────┬────────────┬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3│23-0032│Выполнить благоустройство      │Благоустройство         │      2400,0│Бюджет      │2010      │Департамент энергетики, 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домовой территории с     │внутриквартальных       │            │города      │          │жилищного и коммунального  │Произведены работы на сумм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ом парковочных        │территорий              │            │            │          │хозяйства города           │1216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манов по ул. Котовского, 30 │                        │            │            │          │                           │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4│23-0037│Выполнить ремонт               │Благоустройство         │      1800,0│Бюджет      │2010      │Департамент энергетики, 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ой территории по│внутриквартальных       │            │города      │          │жилищного и коммунального  │Произведены работы на сумм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отовского, 36             │территорий              │            │            │          │хозяйства города           │1035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│23-0040│Выполнить благоустройство      │Благоустройство         │       600,0│Бюджет      │2010      │Департамент энергетики, 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домовой территории по    │внутриквартальных       │            │города      │          │жилищного и коммунального  │Произведены работы на сумм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отовского, 42             │территорий              │            │            │          │хозяйства города           │2163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6│23-0119│Приобрести для клинико-        │В связи с планируемой   │В           │Бюджет      │2010      │Департамент по социальной  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гностической лаборатории    │реорганизацией          │соответствии│города      │          │политике мэрии города      │В связи с недостаточностью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БУЗ "Городская поликлиника    │рассмотреть             │с           │            │          │Новосибирска, Главное      │бюджетных средств приобрет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18" анализатор глюкозы       │целесообразность        │фактическими│            │          │управление здравоохранения │оборудования буде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обретения            │затратами   │            │          │мэрии города Новосибирска  │запланировано н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для        │            │            │          │                           │2011 год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боратории             │            │            │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┴───────┴───────────────────────────────┴────────────────────────┴────────────┴────────────┴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61" w:name="Par2548"/>
      <w:bookmarkEnd w:id="61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Ленинский район, избирательный округ N 26, депутат Аникин Андрей Геннадьевич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┬───────┬───────────────────────────────┬────────────────────────┬────────────┬────────────┬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7│26-0011│Выполнить ремонт дороги по     │Ремонт дороги           │      2000,0│Бюджет      │2010      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Толмачевской               │                        │            │города      │          │дорожно-благоустроительного│Произведен ремонт дороги п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а мэрии города     │ул. Толмачевской на сумму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20987,8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8│  710  │Ремонт дорог по улицам:        │Благоустройство дорог   │    10845,0,│Бюджет      │2010 -    │Департамент транспорта и   │Выполнен в части 2010 года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ходольной, Тульской,         │                        │в т.ч.:     │города      │2012      │дорожно-благоустроительного│Произведены работы по ремонту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реснинской (отсыпка крупной   │                        │      2000,0│            │2010      │комплекса мэрии города     │дороги по ул. Тульской н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ракцией гравия)               │                        │            │            │          │Новосибирска, администрация│сумму 2000,0 тыс. рубл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нинского района города   │(бюджет города)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┴───────┴───────────────────────────────┴────────────────────────┴────────────┴────────────┴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62" w:name="Par2563"/>
      <w:bookmarkEnd w:id="62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16"/>
        </w:rPr>
        <w:t>Ленинский район, избирательный округ N 27, депутат Люлько Александр Николаевич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┬───────┬───────────────────────────────┬────────────────────────┬────────────┬────────────┬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9│  722  │Ремонт дороги по 1-му, 2-му    │Отсыпка дорог щебнем    │     1351,0,│Бюджет      │2010, 2012│Департамент транспорта и   │Выполнен в части 2010 года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. Халтурина                 │                        │в т.ч.:     │города      │2010      │дорожно-благоустроительного│Произведен ремонт дороги п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726,0│            │          │комплекса мэрии города     │2-му пер. Халтурина в объем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, администрация│660 кв. метров на сумму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нинского района города   │700,0 тыс. рублей (бюдже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┴───────┴───────────────────────────────┴────────────────────────┴────────────┴────────────┴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63" w:name="Par2572"/>
      <w:bookmarkEnd w:id="63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Октябрьский район, избирательный округ N 28, депутат Яковенко Евгений Станиславович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┬───────┬───────────────────────────────┬────────────────────────┬────────────┬────────────┬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0│28-0002│Выполнить ремонт участка дороги│Ремонт участка дороги по│      2500,0│Бюджет      │2010      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л. Обской (от дома N 139/1 │ул. Обской от дома      │            │города      │          │дорожно-благоустроительного│Произведены работы на сумм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 гостиницы "Обь")            │N 139/1 до гостиницы    │            │            │          │комплекса мэрии города     │250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ь"                   │            │            │          │Новосибирска               │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│28-0004│Отремонтировать дорогу от      │Ремонт дороги           │    17000,0,│Бюджет      │2010 -    │Департамент транспорта и   │Выполнен в части 2010 года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ой ТЭЦ-5 до конечной│                        │в т.ч.:     │города      │2011      │дорожно-благоустроительного│Произведены работы п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новки общественного        │                        │     10600,0│            │2010      │комплекса мэрии города     │ул. Ключ-Камышенское Плато 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а "Ключ-Камышенского  │                        │            │            │          │Новосибирска               │направлении ТЭЦ-5 на сумму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то"                         │                        │            │            │          │                           │10622,09 тыс. рублей (бюджет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│28-0005│Установить остановочный        │Установка остановочного │        60,0│Бюджет      │2010      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вильон у МБОУ СОШ N 38       │павильона               │            │города      │          │дорожно-благоустроительного│Произведены работы на сумм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а мэрии города     │60,0 тыс. рублей (бюдже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3│28-0012│Выполнить капитальный ремонт   │Капитальный ремонт      │     31000,0│Бюджет      │2010      │Главное управление      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БОУ СОШ N 76 (система         │                        │            │города      │          │образования мэрии города   │Произведены работы на сумм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оснабжения, ремонт тепловой │                        │            │            │          │Новосибирска               │31000,0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, системы               │                        │            │            │          │                           │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снабжения, перекрытий)  │                        │            │            │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4│28-0019│Запроектировать и начать       │Рассмотрение возможности│     -      │     -      │2010      │Главное управление         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 новой школы-сада │и целесообразности      │            │            │          │образования мэрии города   │В связи с недостаточностью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территории бывшей школы N 38│строительства и принятие│            │            │          │Новосибирска               │бюджетных средств работы н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шения                 │            │            │          │                           │производились. Выполн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будет запланировано н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5 год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5│28-0027│Выполнить строительство колонки│Строительство колонки по│      1300,0│Бюджет      │2010      │Департамент энергетики, 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л. Камышенский Лог         │ул. Камышенский Лог     │            │города      │          │жилищного и коммунального  │Выполнено строительств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зяйства города           │колонки по на сумму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00,0 тыс. рублей (средств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П "Горводоканал")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┴───────┴───────────────────────────────┴────────────────────────┴────────────┴────────────┴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64" w:name="Par2610"/>
      <w:bookmarkEnd w:id="64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Октябрьский район, избирательный округ N 30, депутат Гудовский Андрей Эдуардович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┬───────┬───────────────────────────────┬────────────────────────┬────────────┬────────────┬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6│30-0002│Произвести ремонт дорог с      │Ремонт дорог с          │      3100,0│Бюджет      │2010      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ом тротуаров по       │устройством тротуаров   │            │города      │          │дорожно-благоустроительного│Произведен ремонт дороги п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Бориса Богаткова от        │                        │            │            │          │комплекса мэрии города     │ул. Бориса Богаткова от зд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ирова до ул. Зыряновской  │                        │            │            │          │Новосибирска               │школы до здания больницы (н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ке от ул. Кирова д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Зыряновской) на сумму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0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7│30-0003│Выполнить ремонт дороги с      │Ремонт дороги с         │     4000,0,│Бюджет      │2010 -    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ом тротуара по ул. III│устройством тротуара    │в т.ч.:     │города      │2011      │дорожно-благоустроительного│Произведен ремонт дороги н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ернационала от ул. Никитина │                        │      2500,0│            │2010      │комплекса мэрии города     │сумму 3500,0 тыс. рубл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 ул. Грибоедова              │                        │            │            │          │Новосибирска               │(бюджет города)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8│30-0005│Выполнить ремонт дороги по     │Ремонт дороги с         │      2000,0│Бюджет      │2010      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Никитина от ул. Декабристов│устройством тротуаров и │            │города      │          │дорожно-благоустроительного│Произведен ремонт дороги п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 ул. Зыряновской с           │установкой знаков       │            │            │          │комплекса мэрии города     │ул. Никитина от ул. Есенина д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ом тротуаров и        │                        │            │            │          │Новосибирска               │ул. Зыряновской на сумму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кой знаков              │                        │            │            │          │                           │53000,0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9│30-0007│Выполнить ремонт дороги по     │Ремонт дороги           │      4000,0│Бюджет      │2010      │Департамент транспорта и   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акко и Ванцетти от        │                        │            │города      │          │дорожно-благоустроительного│Произведен ремонт дороги п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ирова до ул. Зыряновской  │                        │            │            │          │комплекса мэрии города     │ул. Сакко и Ванцетти частично: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от ул. Садовой д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Декабристов на сумму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0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. Завершение рабо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дет запланировано н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2 год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┴───────┴───────────────────────────────┴────────────────────────┴────────────┴────────────┴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65" w:name="Par2643"/>
      <w:bookmarkEnd w:id="65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Октябрьский район, избирательный округ N 31, депутат Андрейченко Андрей Викторович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┬───────┬───────────────────────────────┬────────────────────────┬────────────┬────────────┬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0│31-0001│Произвести ремонт лестницы по  │Ремонт лестницы         │       200,0│Бюджет      │2010      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тофато, 15, к МБУЗ        │                        │            │города      │          │дорожно-благоустроительного│Произведен ремонт лестницы н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Городская поликлиника N 15"   │                        │            │            │          │комплекса мэрии города     │сумму 200,0 тыс. рубле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, администрация│(бюджет города)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тябрьского района города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1│31-0002│Выполнить ремонт основной      │Ремонт основной дороги  │      5000,0│Бюджет      │2010      │Департамент транспорта и   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и по ул. Тополевой от     │                        │            │города      │          │дорожно-благоустроительного│Частично произведен ремон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Военной до ул. Федосеева   │                        │            │            │          │комплекса мэрии города     │дороги по ул. Тополевой: о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ул. Военной до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Ядринцевской на сумму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0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. Завершение рабо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усмотрено в 2011 году, в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9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Совета от 02.11.201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177 будут подготовлены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бходимые изменени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2│31-0006│Восстановить, заасфальтировать │Благоустройство         │        10,0│Бюджет      │2010      │Департамент энергетики, 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шеходную дорожку от дома по  │внутриквартальных       │            │города      │          │жилищного и коммунального  │Произведены работы п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Бориса Богаткова, 163/6, по│территорий              │            │            │          │хозяйства города           │восстановлению асфальтов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гонали до соединения с      │                        │            │            │          │                           │покрытия пешеходной дорожки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ходом к ресторану "Лесная   │                        │            │            │          │                           │счет средств предприятия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яна", нарушенную в ходе     │                        │            │            │          │                           │осуществившего разрыт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а теплотрассы            │                        │            │            │          │                           │теплотрассы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┴───────┴───────────────────────────────┴────────────────────────┴────────────┴────────────┴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66" w:name="Par2672"/>
      <w:bookmarkEnd w:id="66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Октябрьский район, избирательный округ N 32, депутат Черных Валерий Вячеславович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┬───────┬───────────────────────────────┬────────────────────────┬────────────┬────────────┬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3│32-0015│Выполнить ремонт крыши МБДОУ   │Ремонт кровли           │        98,0│Бюджет      │2010      │Главное управление      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Детский сад N 489"            │                        │            │города      │          │образования мэрии города   │Произведены работы на сумм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100,0 тыс. рублей (бюдже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┴───────┴───────────────────────────────┴────────────────────────┴────────────┴────────────┴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67" w:name="Par2679"/>
      <w:bookmarkEnd w:id="67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ервомайский район, избирательный округ N 33, депутат Родионов Александр Александрович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┬───────┬───────────────────────────────┬────────────────────────┬────────────┬────────────┬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4│33-0008│Выполнить благоустройство      │1. Приобретение         │     1850,0,│Бюджет      │2010 -    │Департамент по социальной  │Выполнен в части 2010 года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легающих территорий к зданию│оборудования, устройство│в т.ч.:     │города      │2011      │политики мэрии города      │Приобретено оборудование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л. Шмидта, 6/1, с          │пандуса                 │      1350,0│            │2010      │Новосибирска, департамент  │выполнено устройство пандус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ом уличного пандуса.  │                        │            │            │          │энергетики, жилищного и    │на сумму 1350,0 тыс. рубл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обрести оборудование для    │                        │            │            │          │коммунального хозяйства    │(бюджет города)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нсорной комнаты в отделении  │                        │            │            │          │города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реабилитации        │                        │            │            │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валидов                      │                        │            │            │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5│33-0013│Выполнить строительство        │Рассмотрение возможности│     -      │     -      │2010      │Департамент по социальной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ой поликлиники в    │строительства           │            │            │          │политике мэрии города      │Рассмотрение и анализ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альной части района (по   │поликлиники по          │            │            │          │Новосибирска, Главное      │имеющейся ситуации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Чапаева, 6)                │указанному адресу       │            │            │          │управление здравоохранения │медицинским обслуживани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эрии города Новосибирска, │центральной части района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артамент строительства и│показал нецелесообразность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хитектуры мэрии города   │строительства в настояще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время поликлиники. Медицинскую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ощь жителям Первомайск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а оказывает МБУЗ "ГКБ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19"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6│33-0041│Выполнить реконструкцию дороги │Реконструкция дороги    │      3400,0│Бюджет      │2010      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л. Марата                  │                        │            │города      │          │дорожно-благоустроительного│Произведены работы на сумм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а мэрии города     │340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┴───────┴───────────────────────────────┴────────────────────────┴────────────┴────────────┴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68" w:name="Par2707"/>
      <w:bookmarkEnd w:id="68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16"/>
        </w:rPr>
        <w:t>Первомайский район, избирательный округ N 34, депутат Булова Надежда Васильевна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┬───────┬───────────────────────────────┬────────────────────────┬────────────┬────────────┬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7│34-0021│Выполнить ремонт и             │Ремонт и благоустройство│    18700,0,│Бюджет      │2010, 2014│Департамент транспорта и   │Выполнен в части 2010 года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агоустройство дорог по       │дорог                   │в т.ч.:     │города      │2010      │дорожно-благоустроительного│Произведены работы по ул. 1-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1-й и 2-й Искитимской,     │                        │      4407,4│            │          │комплекса мэрии города     │Искитимской, ул. Ремонтной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Приобской, ул. Таловой,    │                        │            │            │          │Новосибирска, департамент  │ул. Приобской на сумму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Ремонтной и спусков с      │                        │            │            │          │энергетики, жилищного и    │4407,5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дского шоссе                │                        │            │            │          │коммунального хозяйства    │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8│34-0028│Выполнить ремонт и             │Благоустройство дорог   │    11300,0,│Бюджет      │2010, 2014│Департамент транспорта и   │Выполнен в части 2010 года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агоустройство дорог по       │                        │в т.ч.:     │города      │2010      │дорожно-благоустроительного│Произведен ремонт дороги п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Центральной, ул. Краевой,  │                        │       966,0│            │          │комплекса мэрии города     │ул. Центральной на сумму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ормовской, пер. Дементьева│                        │            │            │          │Новосибирска, департамент  │966,0 тыс. рублей (бюдже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ергетики, жилищного и    │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ого хозяйства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┴───────┴───────────────────────────────┴────────────────────────┴────────────┴────────────┴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69" w:name="Par2725"/>
      <w:bookmarkEnd w:id="69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Советский район, избирательный округ N 35, депутат Ляхов Николай Захарович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┬───────┬───────────────────────────────┬────────────────────────┬────────────┬────────────┬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9│35-0010│Выполнить благоустройство      │Благоустройство         │     14000,0│Бюджет      │2010      │Департамент энергетики, 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ых дорог        │внутриквартальных       │            │города      │          │жилищного и коммунального  │Выполнено благоустройств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ого сектора жилого   │территорий по адресам:  │            │            │          │хозяйства города,          │внутриквартальных территори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а Кирово, запланированное │ул. Боровая Партия, 2,  │            │            │          │администрация Советского   │по адресам: ул. Борова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2009 год и несостоявшееся,  │3, 4, 5, 7, 9, 10, 11,  │            │            │          │района города Новосибирска │Партия, 2, 3, 4, 5, 7, 9, 10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несенное на 2010 год       │13, 14, 15, 16,         │            │            │          │                           │11, 13, 14, 15, 16,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олнечногорская, 1, │            │            │          │                           │ул. Солнечногорской, 1, 3, 5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, 5, 9, 11, 13, 15     │            │            │          │                           │9, 11, 13, 15.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ы выполнены на сумму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918,3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0│35-0027│Предоставить помещение в здании│Оказание содействия в   │     -      │     -      │2010      │Главное управление      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БОУ СОШ N 125 для деятельности│поиске помещения        │            │            │          │образования мэрии города   │Помещение предоставлен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ственной организации       │                        │            │            │          │Новосибирска, администрация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ного отделения "Общество  │                        │            │            │          │Советского района города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валидов"                     │                        │            │            │          │Новосибирска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1│35-0028│Открыть в правобережной части  │Рассмотреть возможность │      5000,0│Бюджет      │2010      │Департамент по социальной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етского района Центр        │размещения Центра       │            │города      │          │политике мэрии города      │С 29.12.2010 открыт Центр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оровья по формированию       │здоровья на базе МБУЗ   │            │            │          │Новосибирска, администрация│здоровья для детей на баз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орового образа жизни (по     │"Консультативно-        │            │            │          │Советского района города   │МБУЗ "Консультативно-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огии с другими районами    │диагностическая         │            │            │          │Новосибирска               │диагностическая поликлиник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  │поликлиника N 2"        │            │            │          │                           │N 2"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2│  892  │Построить автомобильную дорогу,│Взаимодействие с        │     -      │     -      │2010      │Департамент транспорта и   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торая соединит               │собственником земельного│            │            │          │дорожно-благоустроительного│Выполнение наказа н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Золотодолинскую с жилым    │участка по вопросу      │            │            │          │комплекса мэрии города     │представляется возможным в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ом Кирово                 │выполнения строительных │            │            │          │Новосибирска, администрация│связи с возражениями СО РАН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                  │            │            │          │Советского района города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3│  (8)  │Завершить ремонт системы       │Оказание содействия     │     -      │     -      │2010      │Департамент энергетики, 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снабжения               │жителям в завершении    │            │            │          │жилищного и коммунального  │Произведены работы п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а                 │            │            │          │хозяйства города           │строительству и ремонту систе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снабжения, в том числ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2010 году восстановлены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нии наружного освещения п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Васильковской,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Черемушной, ул. Борова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тия, ул. Солнечногорской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. Комсомольскому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┴───────┴───────────────────────────────┴────────────────────────┴────────────┴────────────┴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70" w:name="Par2770"/>
      <w:bookmarkEnd w:id="70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Советский район, избирательный округ N 36, депутат Медведев Алексей Александрович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┬───────┬───────────────────────────────┬────────────────────────┬────────────┬────────────┬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│36-0013│Добиться исключения из         │Анализ сложившейся      │     -      │     -      │2010      │Департамент строительства и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рального плана развития    │ситуации                │            │            │          │архитектуры мэрии города   │Обсуждение вопроса буде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брежной территории Оби и    │                        │            │            │          │Новосибирска               │производиться на публичны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района Правые Чемы        │                        │            │            │          │                           │слушаниях, которые состоятся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 гребного канала и│                        │            │            │          │                           │начале 2011 год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хранения дачных обществ      │                        │            │            │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│36-0036│Восстановить внутриквартальное │Подготовка обращения к  │     -      │     -      │2010      │Департамент энергетики,    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вещение во дворах: Бульвар   │собственнику земельных  │            │            │          │жилищного и коммунального  │Исполнение наказа невозможно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одежи, 8, 18, ул. Мусы      │участков о необходимости│            │            │          │хозяйства города,          │связи с отсутствием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жалиля, 6, 12                 │восстановления освещения│            │            │          │администрация Советского   │полномочий. Установка системы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а города Новосибирска │освещения "Кобра" возможн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лько при положительно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шении собственников данн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гоквартирных домов силам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яющей организации пр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ределении источник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нансирования, которое н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ято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6│36-0040│Убрать столб и расширить       │Вынос столба и          │        50,0│Бюджет      │2010      │Департамент транспорта и   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орот с улицы Героев Труда на│расширение проезжей     │            │города      │          │дорожно-благоустроительного│Столб убран. Расшире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ицу Российскую               │части дороги            │            │            │          │комплекса мэрии города     │поворота будет предусмотрено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, администрация│технических условиях пр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етского района города   │строительстве жилого дома п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ул. Разъездной. Выполнени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будет запланировано н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2 - 2013 годы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7│36-0044│Продолжить реализацию проекта  │1. Проектирование линии │     1300,0,│Бюджет      │2010 -    │Департамент транспорта и   │Выполнен в части 2010 года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освещению улицы Иванова     │освещения               │в т.ч.:     │города      │2012      │дорожно-благоустроительного│Получены технические условия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00,0│            │2010      │комплекса мэрии города     │топооснова. Ведется разработк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проектно-сметной документаци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строительство лини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вещения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8│36-0047│Присвоить статус Лесопарковой  │Присвоение статуса в    │     -      │     -      │2010      │Департамент строительства и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оны лесному массиву между     │установленном порядке   │            │            │          │архитектуры мэрии города   │Данный земельный участок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районом "Щ" и Нижней      │при наличии законных    │            │            │          │Новосибирска               │занятый городскими лесами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льцовкой и запретить          │оснований               │            │            │          │                           │предоставлен МБУ "Горзеленхоз"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 всяческих вырубок   │                        │            │            │          │                           │в постоянное (бессрочное)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ьзование. Относится к зон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родной (Р-1), в котор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 не разрешаетс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9│36-0049│Произвести ремонт помещений и  │Ремонт помещений.       │      1000,0│Бюджет      │2010      │Главное управление      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здание дополнительных групп в│Открытие группы         │            │города      │          │образования мэрии города   │В целях создания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БДОУ "Детский сад N 33"       │невозможно, так как     │            │            │          │Новосибирска               │дополнительных групп для дете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л. Шлюзовая, 30), МБДОУ      │помещение не            │            │            │          │                           │дошкольного возраста проведен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Детский сад N 442" (ул.       │соответствует санитарным│            │            │          │                           │капитальный ремонт и открыты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жеников, 8), в МБДОУ        │требованиям СанПиН      │            │            │          │                           │4 группы в МБДОУ "Детский сад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Детский сад N 156"            │                        │            │            │          │                           │N 33", МБДОУ "Детский са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л. Тружеников, 15), на базе  │                        │            │            │          │                           │N 156", МБДОУ "Детский сад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БОУ СОШ N 119                 │                        │            │            │          │                           │N 442". Выполнены работы н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мму 4945,0 тыс. рубл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0│36-0050│Добиться строительства детского│Определение земельного  │     -      │     -      │2010      │Главное управление      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да в жилом комплексе         │участка и анализ        │            │            │          │образования мэрии города   │Проведенный анализ ситуаци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Балтийский"                   │целесообразности        │            │            │          │Новосибирска               │показал, что строительств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 детского  │            │            │          │                           │детского сада в настояще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да                    │            │            │          │                           │время нецелесообразно, т.к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йствующие детские сады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ивают местами дете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школьного возраст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района Правые Чемы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1│36-0065│Провести реконструкцию аллеи   │Благоустройство         │       200,0│Бюджет      │2010      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мяти павших воинов по        │территории              │            │города      │          │дорожно-благоустроительного│Установлены садовые диваны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Русской, придать ей        │                        │            │            │          │комплекса мэрии города     │выполнено устройств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ициальный статус памятного   │                        │            │            │          │Новосибирска               │цветников, обрезка деревьев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а                          │                        │            │            │          │                           │посадка аллеи из 20 лип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о устройство дорожек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трачено 200,0 тыс. рубл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2│36-0067│Открыть детскую травматологию в│Анализ возможности и    │     -      │     -      │2010      │Департамент по социальной  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етском районе               │целесообразности        │            │            │          │политике мэрии города      │Выполнение не представляетс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рытия отделения      │            │            │          │Новосибирска, Главное      │возможным по технически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е здравоохранения │причинам и в связи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эрии города Новосибирска  │отсутствием практическ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бходимости. В Советско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е организована работа 2-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вматологических кабинето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ренной амбулаторной помощ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вмированным больным (в то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детям до 17 лет)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3│36-0071│Открыть в микрорайоне Правые   │Рассмотрение            │     -      │     -      │2010      │Департамент по социальной  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мы муниципальную аптеку      │целесообразности и      │            │            │          │политике мэрии города      │Выполнение наказа н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азание содействия в   │            │            │          │Новосибирска, Главное      │представляется возможным в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мещении аптечного    │            │            │          │управление здравоохранения │связи с нецелесообразностью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нкта на базе МБУЗ     │            │            │          │мэрии города Новосибирска  │В МБУЗ "КДП N 2" расположен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Консультативно-        │            │            │          │                           │аптечный пункт ООО "Роста"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гностическая         │            │            │          │                           │осуществляющий отпуск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клиника N 2"        │            │            │          │                           │лекарственных средств п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сплатным рецептам отдельны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егориям граждан. В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районе расположен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 аптек на количеств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 14 тыс. человек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┴───────┴───────────────────────────────┴────────────────────────┴────────────┴────────────┴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71" w:name="Par2874"/>
      <w:bookmarkEnd w:id="71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Советский район, избирательный округ N 37, депутат Путинцева Ирина Германовна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┬───────┬───────────────────────────────┬────────────────────────┬────────────┬────────────┬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4│37-0033│Высвободить 3 групповые комнаты│После согласования      │      2500,0│Бюджет      │2010      │Главное управление      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помещении МБДОУ "Детский сад │вопроса по              │            │города      │          │образования мэрии города   │МБОУ ДОД "Детский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277"                         │реструктуризации МБОУ   │            │            │          │Новосибирска, администрация│оздоровительно-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Ш N 190 (присоединение│            │            │          │Советского района города   │образовательный "Социально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ней МБОУ СОШ N 125)   │            │            │          │Новосибирска               │педагогический центр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вести МБОУ ДОД      │            │            │          │                           │А.И. Бороздина" переехал из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Детский оздоровительно-│            │            │          │                           │МБДОУ "Детский сад N 277"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й         │            │            │          │                           │на площади бывшей школы N 125.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Социально-             │            │            │          │                           │В высвободившихся 3-х группа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ий центр    │            │            │          │                           │МБДОУ "Детский сад N 277"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.И. Бороздина",        │            │            │          │                           │произведен ремонт.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мещенный в помещении │            │            │          │                           │Работы выполнены на сумму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БДОУ "Детский сад      │            │            │          │                           │2745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277", в здание МБОУ   │            │            │          │                           │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Ш N 125               │            │            │          │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5│  (4)  │Провести капитальный ремонт    │Капитальный ремонт      │     10470,0│Бюджет      │2010      │Департамент транспорта и   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и по ул. Лесосечной от    │                        │            │города      │          │дорожно-благоустроительного│Произведен капитальный ремонт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нодорожного переезда до   │                        │            │            │          │комплекса мэрии города     │дороги по ул. Лесосечной н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Экваторной и обустройство  │                        │            │            │          │Новосибирска               │сумму 10470,0 тыс. рубл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легающих территорий         │                        │            │            │          │                           │(бюджет города).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ершение работ буде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ланировано на 2012 -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4 годы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6│  (5)  │Провести поэтапную             │Расчистка русла         │     22000,0│Бюджет      │2010      │Департамент транспорта и   │Не выполнен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дротехническую очистку русла │                        │            │города      │          │дорожно-благоустроительного│Исполнение наказа в полно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и Нижняя Ельцовка и         │                        │            │            │          │комплекса мэрии города     │объеме невозможно п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анить последствия          │                        │            │            │          │Новосибирска               │техническим причинам: в связ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топления жилого фонда       │                        │            │            │          │                           │с тем, что на территори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дового общества строен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оложены в непосредствен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изости от реки, отсутствует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ая возможность дл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ы механизмов. В 2008 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09 гг. выполнена поэтапна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дротехническая расчистк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сла реки Нижняя Ельцовка от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ания детского сада N 488 д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доводческого обществ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Ивушка". Подтоплени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дивидуального жилищн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нда исключено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┴───────┴───────────────────────────────┴────────────────────────┴────────────┴────────────┴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72" w:name="Par2920"/>
      <w:bookmarkEnd w:id="72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Советский район, избирательный округ N 38, депутат Андреев Алексей Алексеевич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┬───────┬───────────────────────────────┬────────────────────────┬────────────┬────────────┬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7│38-0026│Выполнить строительство дороги │Благоустройство         │     4800,0,│Бюджет      │2010, 2014│Департамент транспорта и   │Выполнен в части 2010 года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дому по ул. Печатников, 13;  │внутриквартальных       │в т.ч.:     │города      │          │дорожно-благоустроительного│Произведен ремонт дороги п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л. Универсальной, 4, 6, 12.│территорий              │       400,0│            │2010      │комплекса мэрии города     │ул. Барьерной о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асфальтировать дорогу по     │                        │            │            │          │Новосибирска, департамент  │ул. Гидромонтажной д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Барьерной. Закончить ремонт│                        │            │            │          │энергетики, жилищного и    │ул. Печатников на сумму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и по ул. Часовой и        │                        │            │            │          │коммунального хозяйства    │100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Динамовцев                 │                        │            │            │          │города                     │города), по ул. Часовой 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20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┴───────┴───────────────────────────────┴────────────────────────┴────────────┴────────────┴──────────┴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73" w:name="Par2932"/>
      <w:bookmarkEnd w:id="73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Центральный район, избирательный округ N 40, депутат Бондаренко Сергей Валентинович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┬───────┬───────────────────────────────┬────────────────────────┬────────────┬────────────┬──────────┬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8│40-0003│Выполнить устройство "лежачего │Устройство "лежачего    │        50,0│Бюджет      │2010      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цейского" возле МБОУ       │полицейского"           │            │города      │          │дорожно-благоустроительного│Искусственная дорожн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Гимназия N 13"                │                        │            │            │          │комплекса мэрии города     │неровность установлена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затрачено 50,0 тыс. рубле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9│40-0007│Установить знак "Пешеходный    │Установка знака         │        20,0│Бюджет      │2010      │Департамент транспорта и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ход" на пересечении        │"Пешеходный переход"    │            │города      │          │дорожно-благоустроительного│Нерегулируемый пешеходны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Ольги Жилиной и            │                        │            │            │          │комплекса мэрии города     │переход обустроен дорожным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Державина                  │                        │            │            │          │Новосибирска               │знаками, затрачено 50,0 тыс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лей (бюджет города)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0│40-0013│Приобрести промышленную        │Приобретение            │        70,0│Бюджет      │2010      │Главное управление      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иральную машину для МБДОУ    │промышленной стиральной │            │города      │          │образования мэрии города   │Приобретена промышленн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Детский сад N 117"            │машины                  │            │            │          │Новосибирска               │стиральная машина стоимостью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0,0 тыс. рублей (бюдже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─┼───────────────────────────────┼────────────────────────┼────────────┼────────────┼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1│40-0022│Выполнить ремонт раздевалок,   │Ремонт раздевалок,      │     1000,0,│Бюджет      │2010 -    │Управление физической      │Выполнен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уалетов и кровли в            │туалетов и кровли,      │в т.ч.:     │города      │2012      │культуры и спорта мэрии    │Произведен частичный ремон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рткомплексе "Радуга"        │благоустройство         │       300,0│            │2010      │города Новосибирска        │кровли, замена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             │            │            │          │                           │электрооборудования,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ветительных приборов, ремон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ушевых, туалетных комнат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идора, административны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й, косметически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 игрового зала и зал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диноборств, монтаж пожар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гнализации на сумму 1361,2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ыс. рублей (бюджет города)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┴───────┴───────────────────────────────┴────────────────────────┴────────────┴────────────┴──────────┴───────────────────────────┴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4" w:name="Par2967"/>
      <w:bookmarkEnd w:id="74"/>
      <w:r>
        <w:rPr>
          <w:rFonts w:cs="Calibri"/>
        </w:rPr>
        <w:t>&lt;*&gt; - финансирование плана мероприятий по реализации наказов избирателей осуществляется за счет средств бюджета города Новосибирска с обязательным привлечением поступающих в него денежных средств федерального бюджета и бюджет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CF9F9BC96EA91CF5FF9FDCE0C391ED4D4AEFBB3527CBBBF046D17729AF6E3DA790BFF16CB2637B50A0336Fn1F" TargetMode="External"/><Relationship Id="rId3" Type="http://schemas.openxmlformats.org/officeDocument/2006/relationships/hyperlink" Target="consultantplus://offline/ref=89CF9F9BC96EA91CF5FF9FDCE0C391ED4D4AEFBB3222C5B9F146D17729AF6E3DA790BFF16CB2637B50A2366Fn1F" TargetMode="External"/><Relationship Id="rId4" Type="http://schemas.openxmlformats.org/officeDocument/2006/relationships/hyperlink" Target="consultantplus://offline/ref=89CF9F9BC96EA91CF5FF9FDCE0C391ED4D4AEFBB3223C7BCFB46D17729AF6E3D6An7F" TargetMode="External"/><Relationship Id="rId5" Type="http://schemas.openxmlformats.org/officeDocument/2006/relationships/hyperlink" Target="consultantplus://offline/ref=89CF9F9BC96EA91CF5FF9FDCE0C391ED4D4AEFBB3227C0B3F346D17729AF6E3D6An7F" TargetMode="External"/><Relationship Id="rId6" Type="http://schemas.openxmlformats.org/officeDocument/2006/relationships/hyperlink" Target="consultantplus://offline/ref=89CF9F9BC96EA91CF5FF9FDCE0C391ED4D4AEFBB3223C7BCFB46D17729AF6E3D6An7F" TargetMode="External"/><Relationship Id="rId7" Type="http://schemas.openxmlformats.org/officeDocument/2006/relationships/hyperlink" Target="consultantplus://offline/ref=89CF9F9BC96EA91CF5FF9FDCE0C391ED4D4AEFBB3223C7BCFB46D17729AF6E3D6An7F" TargetMode="External"/><Relationship Id="rId8" Type="http://schemas.openxmlformats.org/officeDocument/2006/relationships/hyperlink" Target="consultantplus://offline/ref=89CF9F9BC96EA91CF5FF9FDCE0C391ED4D4AEFBB3223C7BCFB46D17729AF6E3D6An7F" TargetMode="External"/><Relationship Id="rId9" Type="http://schemas.openxmlformats.org/officeDocument/2006/relationships/hyperlink" Target="consultantplus://offline/ref=89CF9F9BC96EA91CF5FF9FDCE0C391ED4D4AEFBB3527C5B3F146D17729AF6E3DA790BFF16CB2637B50A1326Fn1F" TargetMode="External"/><Relationship Id="rId10" Type="http://schemas.openxmlformats.org/officeDocument/2006/relationships/hyperlink" Target="consultantplus://offline/ref=89CF9F9BC96EA91CF5FF81D1F6AFCFE44540B2B13625C8EDAF198A2A7EA6646AE0DFE6B32D6BnFF" TargetMode="External"/><Relationship Id="rId11" Type="http://schemas.openxmlformats.org/officeDocument/2006/relationships/hyperlink" Target="consultantplus://offline/ref=89CF9F9BC96EA91CF5FF9FDCE0C391ED4D4AEFBB3223C7BCFB46D17729AF6E3D6An7F" TargetMode="External"/><Relationship Id="rId12" Type="http://schemas.openxmlformats.org/officeDocument/2006/relationships/hyperlink" Target="consultantplus://offline/ref=89CF9F9BC96EA91CF5FF9FDCE0C391ED4D4AEFBB3223C7BCFB46D17729AF6E3D6An7F" TargetMode="External"/><Relationship Id="rId13" Type="http://schemas.openxmlformats.org/officeDocument/2006/relationships/hyperlink" Target="consultantplus://offline/ref=89CF9F9BC96EA91CF5FF9FDCE0C391ED4D4AEFBB3223C7BCFB46D17729AF6E3D6An7F" TargetMode="External"/><Relationship Id="rId14" Type="http://schemas.openxmlformats.org/officeDocument/2006/relationships/hyperlink" Target="consultantplus://offline/ref=89CF9F9BC96EA91CF5FF9FDCE0C391ED4D4AEFBB3223C7BCFB46D17729AF6E3D6An7F" TargetMode="External"/><Relationship Id="rId15" Type="http://schemas.openxmlformats.org/officeDocument/2006/relationships/hyperlink" Target="consultantplus://offline/ref=89CF9F9BC96EA91CF5FF9FDCE0C391ED4D4AEFBB3223C7BCFB46D17729AF6E3D6An7F" TargetMode="External"/><Relationship Id="rId16" Type="http://schemas.openxmlformats.org/officeDocument/2006/relationships/hyperlink" Target="consultantplus://offline/ref=89CF9F9BC96EA91CF5FF9FDCE0C391ED4D4AEFBB3223C7BCFB46D17729AF6E3D6An7F" TargetMode="External"/><Relationship Id="rId17" Type="http://schemas.openxmlformats.org/officeDocument/2006/relationships/hyperlink" Target="consultantplus://offline/ref=89CF9F9BC96EA91CF5FF9FDCE0C391ED4D4AEFBB3223C7BCFB46D17729AF6E3D6An7F" TargetMode="External"/><Relationship Id="rId18" Type="http://schemas.openxmlformats.org/officeDocument/2006/relationships/hyperlink" Target="consultantplus://offline/ref=89CF9F9BC96EA91CF5FF9FDCE0C391ED4D4AEFBB3223C7BCFB46D17729AF6E3D6An7F" TargetMode="External"/><Relationship Id="rId19" Type="http://schemas.openxmlformats.org/officeDocument/2006/relationships/hyperlink" Target="consultantplus://offline/ref=89CF9F9BC96EA91CF5FF9FDCE0C391ED4D4AEFBB3223C7BCFB46D17729AF6E3D6An7F" TargetMode="External"/><Relationship Id="rId20" Type="http://schemas.openxmlformats.org/officeDocument/2006/relationships/hyperlink" Target="consultantplus://offline/ref=89CF9F9BC96EA91CF5FF9FDCE0C391ED4D4AEFBB3223C7BCFB46D17729AF6E3D6An7F" TargetMode="External"/><Relationship Id="rId21" Type="http://schemas.openxmlformats.org/officeDocument/2006/relationships/hyperlink" Target="consultantplus://offline/ref=89CF9F9BC96EA91CF5FF9FDCE0C391ED4D4AEFBB3223C7BCFB46D17729AF6E3D6An7F" TargetMode="External"/><Relationship Id="rId22" Type="http://schemas.openxmlformats.org/officeDocument/2006/relationships/hyperlink" Target="consultantplus://offline/ref=89CF9F9BC96EA91CF5FF9FDCE0C391ED4D4AEFBB3223C7BCFB46D17729AF6E3D6An7F" TargetMode="External"/><Relationship Id="rId23" Type="http://schemas.openxmlformats.org/officeDocument/2006/relationships/hyperlink" Target="consultantplus://offline/ref=89CF9F9BC96EA91CF5FF9FDCE0C391ED4D4AEFBB3223C7BCFB46D17729AF6E3D6An7F" TargetMode="External"/><Relationship Id="rId24" Type="http://schemas.openxmlformats.org/officeDocument/2006/relationships/hyperlink" Target="consultantplus://offline/ref=89CF9F9BC96EA91CF5FF9FDCE0C391ED4D4AEFBB3725C6B9F446D17729AF6E3DA790BFF16CB2637B50A1326Fn1F" TargetMode="External"/><Relationship Id="rId25" Type="http://schemas.openxmlformats.org/officeDocument/2006/relationships/hyperlink" Target="consultantplus://offline/ref=89CF9F9BC96EA91CF5FF9FDCE0C391ED4D4AEFBB3223C7BCFB46D17729AF6E3D6An7F" TargetMode="External"/><Relationship Id="rId26" Type="http://schemas.openxmlformats.org/officeDocument/2006/relationships/hyperlink" Target="consultantplus://offline/ref=89CF9F9BC96EA91CF5FF9FDCE0C391ED4D4AEFBB3223C7BCFB46D17729AF6E3D6An7F" TargetMode="External"/><Relationship Id="rId27" Type="http://schemas.openxmlformats.org/officeDocument/2006/relationships/hyperlink" Target="consultantplus://offline/ref=89CF9F9BC96EA91CF5FF9FDCE0C391ED4D4AEFBB3223C7BCFB46D17729AF6E3D6An7F" TargetMode="External"/><Relationship Id="rId28" Type="http://schemas.openxmlformats.org/officeDocument/2006/relationships/hyperlink" Target="consultantplus://offline/ref=89CF9F9BC96EA91CF5FF9FDCE0C391ED4D4AEFBB3223C7BCFB46D17729AF6E3D6An7F" TargetMode="External"/><Relationship Id="rId29" Type="http://schemas.openxmlformats.org/officeDocument/2006/relationships/hyperlink" Target="consultantplus://offline/ref=89CF9F9BC96EA91CF5FF9FDCE0C391ED4D4AEFBB3223C7BCFB46D17729AF6E3D6An7F" TargetMode="External"/><Relationship Id="rId30" Type="http://schemas.openxmlformats.org/officeDocument/2006/relationships/hyperlink" Target="consultantplus://offline/ref=89CF9F9BC96EA91CF5FF9FDCE0C391ED4D4AEFBB3223C7BCFB46D17729AF6E3D6An7F" TargetMode="External"/><Relationship Id="rId31" Type="http://schemas.openxmlformats.org/officeDocument/2006/relationships/hyperlink" Target="consultantplus://offline/ref=89CF9F9BC96EA91CF5FF9FDCE0C391ED4D4AEFBB3223C7BCFB46D17729AF6E3D6An7F" TargetMode="External"/><Relationship Id="rId32" Type="http://schemas.openxmlformats.org/officeDocument/2006/relationships/hyperlink" Target="consultantplus://offline/ref=89CF9F9BC96EA91CF5FF9FDCE0C391ED4D4AEFBB3223C7BCFB46D17729AF6E3D6An7F" TargetMode="External"/><Relationship Id="rId33" Type="http://schemas.openxmlformats.org/officeDocument/2006/relationships/hyperlink" Target="consultantplus://offline/ref=89CF9F9BC96EA91CF5FF9FDCE0C391ED4D4AEFBB3223C7BCFB46D17729AF6E3D6An7F" TargetMode="External"/><Relationship Id="rId34" Type="http://schemas.openxmlformats.org/officeDocument/2006/relationships/hyperlink" Target="consultantplus://offline/ref=89CF9F9BC96EA91CF5FF9FDCE0C391ED4D4AEFBB3223C7BCFB46D17729AF6E3D6An7F" TargetMode="External"/><Relationship Id="rId35" Type="http://schemas.openxmlformats.org/officeDocument/2006/relationships/hyperlink" Target="consultantplus://offline/ref=89CF9F9BC96EA91CF5FF9FDCE0C391ED4D4AEFBB3223C7BCFB46D17729AF6E3D6An7F" TargetMode="External"/><Relationship Id="rId36" Type="http://schemas.openxmlformats.org/officeDocument/2006/relationships/hyperlink" Target="consultantplus://offline/ref=89CF9F9BC96EA91CF5FF9FDCE0C391ED4D4AEFBB3223C7BCFB46D17729AF6E3D6An7F" TargetMode="External"/><Relationship Id="rId37" Type="http://schemas.openxmlformats.org/officeDocument/2006/relationships/hyperlink" Target="consultantplus://offline/ref=89CF9F9BC96EA91CF5FF9FDCE0C391ED4D4AEFBB3223C7BCFB46D17729AF6E3D6An7F" TargetMode="External"/><Relationship Id="rId38" Type="http://schemas.openxmlformats.org/officeDocument/2006/relationships/hyperlink" Target="consultantplus://offline/ref=89CF9F9BC96EA91CF5FF9FDCE0C391ED4D4AEFBB3223C7BCFB46D17729AF6E3D6An7F" TargetMode="External"/><Relationship Id="rId39" Type="http://schemas.openxmlformats.org/officeDocument/2006/relationships/hyperlink" Target="consultantplus://offline/ref=89CF9F9BC96EA91CF5FF81D1F6AFCFE44540B5B03F26C8EDAF198A2A7E6An6F" TargetMode="External"/><Relationship Id="rId40" Type="http://schemas.openxmlformats.org/officeDocument/2006/relationships/hyperlink" Target="consultantplus://offline/ref=89CF9F9BC96EA91CF5FF9FDCE0C391ED4D4AEFBB3223C7BCFB46D17729AF6E3D6An7F" TargetMode="External"/><Relationship Id="rId41" Type="http://schemas.openxmlformats.org/officeDocument/2006/relationships/hyperlink" Target="consultantplus://offline/ref=89CF9F9BC96EA91CF5FF9FDCE0C391ED4D4AEFBB3223C7BCFB46D17729AF6E3D6An7F" TargetMode="External"/><Relationship Id="rId42" Type="http://schemas.openxmlformats.org/officeDocument/2006/relationships/hyperlink" Target="consultantplus://offline/ref=89CF9F9BC96EA91CF5FF9FDCE0C391ED4D4AEFBB3223C7BCFB46D17729AF6E3D6An7F" TargetMode="External"/><Relationship Id="rId43" Type="http://schemas.openxmlformats.org/officeDocument/2006/relationships/hyperlink" Target="consultantplus://offline/ref=89CF9F9BC96EA91CF5FF9FDCE0C391ED4D4AEFBB3223C7BCFB46D17729AF6E3D6An7F" TargetMode="External"/><Relationship Id="rId44" Type="http://schemas.openxmlformats.org/officeDocument/2006/relationships/hyperlink" Target="consultantplus://offline/ref=89CF9F9BC96EA91CF5FF9FDCE0C391ED4D4AEFBB3223C7BCFB46D17729AF6E3D6An7F" TargetMode="External"/><Relationship Id="rId45" Type="http://schemas.openxmlformats.org/officeDocument/2006/relationships/hyperlink" Target="consultantplus://offline/ref=89CF9F9BC96EA91CF5FF9FDCE0C391ED4D4AEFBB3223C7BCFB46D17729AF6E3D6An7F" TargetMode="External"/><Relationship Id="rId46" Type="http://schemas.openxmlformats.org/officeDocument/2006/relationships/hyperlink" Target="consultantplus://offline/ref=89CF9F9BC96EA91CF5FF9FDCE0C391ED4D4AEFBB3223C7BCFB46D17729AF6E3D6An7F" TargetMode="External"/><Relationship Id="rId47" Type="http://schemas.openxmlformats.org/officeDocument/2006/relationships/hyperlink" Target="consultantplus://offline/ref=89CF9F9BC96EA91CF5FF9FDCE0C391ED4D4AEFBB3223C7BCFB46D17729AF6E3D6An7F" TargetMode="External"/><Relationship Id="rId48" Type="http://schemas.openxmlformats.org/officeDocument/2006/relationships/hyperlink" Target="consultantplus://offline/ref=89CF9F9BC96EA91CF5FF9FDCE0C391ED4D4AEFBB3223C7BCFB46D17729AF6E3D6An7F" TargetMode="External"/><Relationship Id="rId49" Type="http://schemas.openxmlformats.org/officeDocument/2006/relationships/hyperlink" Target="consultantplus://offline/ref=89CF9F9BC96EA91CF5FF9FDCE0C391ED4D4AEFBB3223C7BCFB46D17729AF6E3D6An7F" TargetMode="External"/><Relationship Id="rId50" Type="http://schemas.openxmlformats.org/officeDocument/2006/relationships/hyperlink" Target="consultantplus://offline/ref=89CF9F9BC96EA91CF5FF9FDCE0C391ED4D4AEFBB3223C7BCFB46D17729AF6E3D6An7F" TargetMode="External"/><Relationship Id="rId51" Type="http://schemas.openxmlformats.org/officeDocument/2006/relationships/hyperlink" Target="consultantplus://offline/ref=89CF9F9BC96EA91CF5FF9FDCE0C391ED4D4AEFBB3223C7BCFB46D17729AF6E3D6An7F" TargetMode="External"/><Relationship Id="rId52" Type="http://schemas.openxmlformats.org/officeDocument/2006/relationships/hyperlink" Target="consultantplus://offline/ref=89CF9F9BC96EA91CF5FF9FDCE0C391ED4D4AEFBB3223C7BCFB46D17729AF6E3D6An7F" TargetMode="External"/><Relationship Id="rId53" Type="http://schemas.openxmlformats.org/officeDocument/2006/relationships/hyperlink" Target="consultantplus://offline/ref=89CF9F9BC96EA91CF5FF9FDCE0C391ED4D4AEFBB3223C7BCFB46D17729AF6E3D6An7F" TargetMode="External"/><Relationship Id="rId54" Type="http://schemas.openxmlformats.org/officeDocument/2006/relationships/hyperlink" Target="consultantplus://offline/ref=89CF9F9BC96EA91CF5FF9FDCE0C391ED4D4AEFBB3223C7BCFB46D17729AF6E3D6An7F" TargetMode="External"/><Relationship Id="rId55" Type="http://schemas.openxmlformats.org/officeDocument/2006/relationships/hyperlink" Target="consultantplus://offline/ref=89CF9F9BC96EA91CF5FF9FDCE0C391ED4D4AEFBB3223C7BCFB46D17729AF6E3D6An7F" TargetMode="External"/><Relationship Id="rId56" Type="http://schemas.openxmlformats.org/officeDocument/2006/relationships/hyperlink" Target="consultantplus://offline/ref=89CF9F9BC96EA91CF5FF9FDCE0C391ED4D4AEFBB3223C7BCFB46D17729AF6E3D6An7F" TargetMode="External"/><Relationship Id="rId57" Type="http://schemas.openxmlformats.org/officeDocument/2006/relationships/hyperlink" Target="consultantplus://offline/ref=89CF9F9BC96EA91CF5FF9FDCE0C391ED4D4AEFBB3223C7BCFB46D17729AF6E3D6An7F" TargetMode="External"/><Relationship Id="rId58" Type="http://schemas.openxmlformats.org/officeDocument/2006/relationships/hyperlink" Target="consultantplus://offline/ref=89CF9F9BC96EA91CF5FF9FDCE0C391ED4D4AEFBB3223C7BCFB46D17729AF6E3D6An7F" TargetMode="External"/><Relationship Id="rId59" Type="http://schemas.openxmlformats.org/officeDocument/2006/relationships/hyperlink" Target="consultantplus://offline/ref=89CF9F9BC96EA91CF5FF9FDCE0C391ED4D4AEFBB3223C7BCFB46D17729AF6E3D6An7F" TargetMode="External"/><Relationship Id="rId60" Type="http://schemas.openxmlformats.org/officeDocument/2006/relationships/hyperlink" Target="consultantplus://offline/ref=89CF9F9BC96EA91CF5FF9FDCE0C391ED4D4AEFBB3223C7BCFB46D17729AF6E3D6An7F" TargetMode="External"/><Relationship Id="rId61" Type="http://schemas.openxmlformats.org/officeDocument/2006/relationships/hyperlink" Target="consultantplus://offline/ref=89CF9F9BC96EA91CF5FF9FDCE0C391ED4D4AEFBB3223C7BCFB46D17729AF6E3D6An7F" TargetMode="External"/><Relationship Id="rId62" Type="http://schemas.openxmlformats.org/officeDocument/2006/relationships/hyperlink" Target="consultantplus://offline/ref=89CF9F9BC96EA91CF5FF9FDCE0C391ED4D4AEFBB3725C6B9F446D17729AF6E3DA790BFF16CB2637B50A1326Fn1F" TargetMode="External"/><Relationship Id="rId63" Type="http://schemas.openxmlformats.org/officeDocument/2006/relationships/hyperlink" Target="consultantplus://offline/ref=89CF9F9BC96EA91CF5FF9FDCE0C391ED4D4AEFBB3223C7BCFB46D17729AF6E3D6An7F" TargetMode="External"/><Relationship Id="rId64" Type="http://schemas.openxmlformats.org/officeDocument/2006/relationships/hyperlink" Target="consultantplus://offline/ref=89CF9F9BC96EA91CF5FF9FDCE0C391ED4D4AEFBB3223C7BCFB46D17729AF6E3D6An7F" TargetMode="External"/><Relationship Id="rId65" Type="http://schemas.openxmlformats.org/officeDocument/2006/relationships/hyperlink" Target="consultantplus://offline/ref=89CF9F9BC96EA91CF5FF9FDCE0C391ED4D4AEFBB3725C6B9F446D17729AF6E3DA790BFF16CB2637B50A1326Fn1F" TargetMode="External"/><Relationship Id="rId66" Type="http://schemas.openxmlformats.org/officeDocument/2006/relationships/hyperlink" Target="consultantplus://offline/ref=89CF9F9BC96EA91CF5FF9FDCE0C391ED4D4AEFBB3725C6B9F446D17729AF6E3DA790BFF16CB2637B50A1326Fn1F" TargetMode="External"/><Relationship Id="rId67" Type="http://schemas.openxmlformats.org/officeDocument/2006/relationships/hyperlink" Target="consultantplus://offline/ref=89CF9F9BC96EA91CF5FF9FDCE0C391ED4D4AEFBB3223C7BCFB46D17729AF6E3D6An7F" TargetMode="External"/><Relationship Id="rId68" Type="http://schemas.openxmlformats.org/officeDocument/2006/relationships/hyperlink" Target="consultantplus://offline/ref=89CF9F9BC96EA91CF5FF9FDCE0C391ED4D4AEFBB3223C7BCFB46D17729AF6E3D6An7F" TargetMode="External"/><Relationship Id="rId69" Type="http://schemas.openxmlformats.org/officeDocument/2006/relationships/hyperlink" Target="consultantplus://offline/ref=89CF9F9BC96EA91CF5FF9FDCE0C391ED4D4AEFBB3223C7BCFB46D17729AF6E3D6An7F" TargetMode="External"/><Relationship Id="rId70" Type="http://schemas.openxmlformats.org/officeDocument/2006/relationships/hyperlink" Target="consultantplus://offline/ref=89CF9F9BC96EA91CF5FF9FDCE0C391ED4D4AEFBB3223C7BCFB46D17729AF6E3D6An7F" TargetMode="External"/><Relationship Id="rId71" Type="http://schemas.openxmlformats.org/officeDocument/2006/relationships/hyperlink" Target="consultantplus://offline/ref=89CF9F9BC96EA91CF5FF9FDCE0C391ED4D4AEFBB3223C7BCFB46D17729AF6E3D6An7F" TargetMode="External"/><Relationship Id="rId72" Type="http://schemas.openxmlformats.org/officeDocument/2006/relationships/hyperlink" Target="consultantplus://offline/ref=89CF9F9BC96EA91CF5FF9FDCE0C391ED4D4AEFBB3725C6B9F446D17729AF6E3DA790BFF16CB2637B50A1326Fn1F" TargetMode="External"/><Relationship Id="rId73" Type="http://schemas.openxmlformats.org/officeDocument/2006/relationships/hyperlink" Target="consultantplus://offline/ref=89CF9F9BC96EA91CF5FF9FDCE0C391ED4D4AEFBB3223C7BCFB46D17729AF6E3D6An7F" TargetMode="External"/><Relationship Id="rId74" Type="http://schemas.openxmlformats.org/officeDocument/2006/relationships/hyperlink" Target="consultantplus://offline/ref=89CF9F9BC96EA91CF5FF9FDCE0C391ED4D4AEFBB3223C7BCFB46D17729AF6E3D6An7F" TargetMode="External"/><Relationship Id="rId75" Type="http://schemas.openxmlformats.org/officeDocument/2006/relationships/hyperlink" Target="consultantplus://offline/ref=89CF9F9BC96EA91CF5FF9FDCE0C391ED4D4AEFBB3223C7BCFB46D17729AF6E3D6An7F" TargetMode="External"/><Relationship Id="rId76" Type="http://schemas.openxmlformats.org/officeDocument/2006/relationships/hyperlink" Target="consultantplus://offline/ref=6069CC2A0FA9E1E10FF7D7245E6869A8AD8F891B2D0792E421D0E5C99F51D7E877nBF" TargetMode="External"/><Relationship Id="rId77" Type="http://schemas.openxmlformats.org/officeDocument/2006/relationships/hyperlink" Target="consultantplus://offline/ref=6069CC2A0FA9E1E10FF7D7245E6869A8AD8F891B2D0792E421D0E5C99F51D7E877nBF" TargetMode="External"/><Relationship Id="rId78" Type="http://schemas.openxmlformats.org/officeDocument/2006/relationships/hyperlink" Target="consultantplus://offline/ref=6069CC2A0FA9E1E10FF7D7245E6869A8AD8F891B2D0792E421D0E5C99F51D7E877nBF" TargetMode="External"/><Relationship Id="rId79" Type="http://schemas.openxmlformats.org/officeDocument/2006/relationships/hyperlink" Target="consultantplus://offline/ref=6069CC2A0FA9E1E10FF7D7245E6869A8AD8F891B2D0792E421D0E5C99F51D7E877nBF" TargetMode="External"/><Relationship Id="rId80" Type="http://schemas.openxmlformats.org/officeDocument/2006/relationships/hyperlink" Target="consultantplus://offline/ref=6069CC2A0FA9E1E10FF7D7245E6869A8AD8F891B2B0590E22DD0E5C99F51D7E87B87A7895820E7B681958C76n6F" TargetMode="External"/><Relationship Id="rId81" Type="http://schemas.openxmlformats.org/officeDocument/2006/relationships/hyperlink" Target="consultantplus://offline/ref=6069CC2A0FA9E1E10FF7D7245E6869A8AD8F891B2D0792E421D0E5C99F51D7E877nBF" TargetMode="External"/><Relationship Id="rId82" Type="http://schemas.openxmlformats.org/officeDocument/2006/relationships/hyperlink" Target="consultantplus://offline/ref=6069CC2A0FA9E1E10FF7D7245E6869A8AD8F891B280D9EE32BD0E5C99F51D7E87B87A7895820E7B681958C76n4F" TargetMode="External"/><Relationship Id="rId83" Type="http://schemas.openxmlformats.org/officeDocument/2006/relationships/hyperlink" Target="consultantplus://offline/ref=6069CC2A0FA9E1E10FF7D7245E6869A8AD8F891B2B0691EB2DD0E5C99F51D7E877nBF" TargetMode="External"/><Relationship Id="rId84" Type="http://schemas.openxmlformats.org/officeDocument/2006/relationships/hyperlink" Target="consultantplus://offline/ref=6069CC2A0FA9E1E10FF7D7245E6869A8AD8F891B2D0792E421D0E5C99F51D7E877nBF" TargetMode="External"/><Relationship Id="rId85" Type="http://schemas.openxmlformats.org/officeDocument/2006/relationships/hyperlink" Target="consultantplus://offline/ref=6069CC2A0FA9E1E10FF7D7245E6869A8AD8F891B2D0792E421D0E5C99F51D7E877nBF" TargetMode="External"/><Relationship Id="rId86" Type="http://schemas.openxmlformats.org/officeDocument/2006/relationships/hyperlink" Target="consultantplus://offline/ref=6069CC2A0FA9E1E10FF7D7245E6869A8AD8F891B2D0792E421D0E5C99F51D7E877nBF" TargetMode="External"/><Relationship Id="rId87" Type="http://schemas.openxmlformats.org/officeDocument/2006/relationships/hyperlink" Target="consultantplus://offline/ref=6069CC2A0FA9E1E10FF7D7245E6869A8AD8F891B2D0792E421D0E5C99F51D7E877nBF" TargetMode="External"/><Relationship Id="rId88" Type="http://schemas.openxmlformats.org/officeDocument/2006/relationships/hyperlink" Target="consultantplus://offline/ref=6069CC2A0FA9E1E10FF7D7245E6869A8AD8F891B2D0792E421D0E5C99F51D7E877nBF" TargetMode="External"/><Relationship Id="rId89" Type="http://schemas.openxmlformats.org/officeDocument/2006/relationships/hyperlink" Target="consultantplus://offline/ref=6069CC2A0FA9E1E10FF7D7245E6869A8AD8F891B2D0792E421D0E5C99F51D7E877nBF" TargetMode="External"/><Relationship Id="rId90" Type="http://schemas.openxmlformats.org/officeDocument/2006/relationships/hyperlink" Target="consultantplus://offline/ref=6069CC2A0FA9E1E10FF7D7245E6869A8AD8F891B2D0792E421D0E5C99F51D7E877nBF" TargetMode="External"/><Relationship Id="rId91" Type="http://schemas.openxmlformats.org/officeDocument/2006/relationships/hyperlink" Target="consultantplus://offline/ref=6069CC2A0FA9E1E10FF7D7245E6869A8AD8F891B2D0792E421D0E5C99F51D7E877nBF" TargetMode="External"/><Relationship Id="rId92" Type="http://schemas.openxmlformats.org/officeDocument/2006/relationships/hyperlink" Target="consultantplus://offline/ref=6069CC2A0FA9E1E10FF7D7245E6869A8AD8F891B2D0792E421D0E5C99F51D7E877nBF" TargetMode="External"/><Relationship Id="rId93" Type="http://schemas.openxmlformats.org/officeDocument/2006/relationships/hyperlink" Target="consultantplus://offline/ref=6069CC2A0FA9E1E10FF7D7245E6869A8AD8F891B2D0792E421D0E5C99F51D7E877nBF" TargetMode="External"/><Relationship Id="rId94" Type="http://schemas.openxmlformats.org/officeDocument/2006/relationships/hyperlink" Target="consultantplus://offline/ref=6069CC2A0FA9E1E10FF7C929480437A1A585D31020029DB5758FBE94C875n8F" TargetMode="External"/><Relationship Id="rId95" Type="http://schemas.openxmlformats.org/officeDocument/2006/relationships/hyperlink" Target="consultantplus://offline/ref=6069CC2A0FA9E1E10FF7D7245E6869A8AD8F891B2D0792E421D0E5C99F51D7E877nBF" TargetMode="Externa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39:00Z</dcterms:created>
  <dc:creator>EAntonenko</dc:creator>
  <dc:description/>
  <cp:keywords/>
  <dc:language>en-US</dc:language>
  <cp:lastModifiedBy>EAntonenko</cp:lastModifiedBy>
  <dcterms:modified xsi:type="dcterms:W3CDTF">2015-10-22T05:40:00Z</dcterms:modified>
  <cp:revision>1</cp:revision>
  <dc:subject/>
  <dc:title/>
</cp:coreProperties>
</file>