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СОВЕТ ДЕПУТАТОВ ГОРОДА НОВОСИБИРСКА</w:t>
      </w:r>
    </w:p>
    <w:p>
      <w:pPr>
        <w:pStyle w:val="ConsPlusTitle"/>
        <w:jc w:val="center"/>
        <w:rPr/>
      </w:pPr>
      <w:r>
        <w:rPr/>
      </w:r>
    </w:p>
    <w:p>
      <w:pPr>
        <w:pStyle w:val="ConsPlusTitle"/>
        <w:jc w:val="center"/>
        <w:rPr/>
      </w:pPr>
      <w:r>
        <w:rPr/>
        <w:t>РЕШЕНИЕ</w:t>
      </w:r>
    </w:p>
    <w:p>
      <w:pPr>
        <w:pStyle w:val="ConsPlusTitle"/>
        <w:jc w:val="center"/>
        <w:rPr/>
      </w:pPr>
      <w:r>
        <w:rPr/>
        <w:t>от 25 апреля 2018 г. N 614</w:t>
      </w:r>
    </w:p>
    <w:p>
      <w:pPr>
        <w:pStyle w:val="ConsPlusTitle"/>
        <w:jc w:val="center"/>
        <w:rPr/>
      </w:pPr>
      <w:r>
        <w:rPr/>
      </w:r>
    </w:p>
    <w:p>
      <w:pPr>
        <w:pStyle w:val="ConsPlusTitle"/>
        <w:jc w:val="center"/>
        <w:rPr/>
      </w:pPr>
      <w:r>
        <w:rPr/>
        <w:t>ОБ ОТЧЕТЕ О ВЫПОЛНЕНИИ ПЛАНА МЕРОПРИЯТИЙ ПО</w:t>
      </w:r>
    </w:p>
    <w:p>
      <w:pPr>
        <w:pStyle w:val="ConsPlusTitle"/>
        <w:jc w:val="center"/>
        <w:rPr/>
      </w:pPr>
      <w:r>
        <w:rPr/>
        <w:t>РЕАЛИЗАЦИИ НАКАЗОВ ИЗБИРАТЕЛЕЙ В 2017 ГОДУ</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оложением</w:t>
        </w:r>
      </w:hyperlink>
      <w:r>
        <w:rPr/>
        <w:t xml:space="preserve"> о наказах избирателей в городе Новосибирске, принятым решением Совета депутатов города Новосибирска от 23.12.2009 N 1490, руководствуясь </w:t>
      </w:r>
      <w:hyperlink r:id="rId4">
        <w:r>
          <w:rPr>
            <w:rStyle w:val="InternetLink"/>
            <w:color w:val="0000FF"/>
          </w:rPr>
          <w:t>статьей 35</w:t>
        </w:r>
      </w:hyperlink>
      <w:r>
        <w:rPr/>
        <w:t xml:space="preserve"> Устава города Новосибирска, Совет депутатов города Новосибирска решил:</w:t>
      </w:r>
    </w:p>
    <w:p>
      <w:pPr>
        <w:pStyle w:val="ConsPlusNormal"/>
        <w:spacing w:before="220" w:after="0"/>
        <w:ind w:firstLine="540"/>
        <w:jc w:val="both"/>
        <w:rPr/>
      </w:pPr>
      <w:r>
        <w:rPr/>
        <w:t xml:space="preserve">1. Утвердить </w:t>
      </w:r>
      <w:hyperlink w:anchor="P28">
        <w:r>
          <w:rPr>
            <w:rStyle w:val="InternetLink"/>
            <w:color w:val="0000FF"/>
          </w:rPr>
          <w:t>отчет</w:t>
        </w:r>
      </w:hyperlink>
      <w:r>
        <w:rPr/>
        <w:t xml:space="preserve"> о выполнении плана мероприятий по реализации наказов избирателей в 2017 году (приложение).</w:t>
      </w:r>
    </w:p>
    <w:p>
      <w:pPr>
        <w:pStyle w:val="ConsPlusNormal"/>
        <w:spacing w:before="220" w:after="0"/>
        <w:ind w:firstLine="540"/>
        <w:jc w:val="both"/>
        <w:rPr/>
      </w:pPr>
      <w:r>
        <w:rPr/>
        <w:t>2. Решение подлежит официальному опубликованию и вступает в силу со дня его подписания.</w:t>
      </w:r>
    </w:p>
    <w:p>
      <w:pPr>
        <w:pStyle w:val="ConsPlusNormal"/>
        <w:spacing w:before="220" w:after="0"/>
        <w:ind w:firstLine="540"/>
        <w:jc w:val="both"/>
        <w:rPr/>
      </w:pPr>
      <w:r>
        <w:rPr/>
        <w:t>3. 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w:t>
      </w:r>
    </w:p>
    <w:p>
      <w:pPr>
        <w:pStyle w:val="ConsPlusNormal"/>
        <w:ind w:firstLine="540"/>
        <w:jc w:val="both"/>
        <w:rPr/>
      </w:pPr>
      <w:r>
        <w:rPr/>
      </w:r>
    </w:p>
    <w:p>
      <w:pPr>
        <w:pStyle w:val="ConsPlusNormal"/>
        <w:jc w:val="right"/>
        <w:rPr/>
      </w:pPr>
      <w:r>
        <w:rPr/>
        <w:t>Председатель Совета депутатов</w:t>
      </w:r>
    </w:p>
    <w:p>
      <w:pPr>
        <w:pStyle w:val="ConsPlusNormal"/>
        <w:jc w:val="right"/>
        <w:rPr/>
      </w:pPr>
      <w:r>
        <w:rPr/>
        <w:t>города Новосибирска</w:t>
      </w:r>
    </w:p>
    <w:p>
      <w:pPr>
        <w:pStyle w:val="ConsPlusNormal"/>
        <w:jc w:val="right"/>
        <w:rPr/>
      </w:pPr>
      <w:r>
        <w:rPr/>
        <w:t>Д.В.АСАНЦ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5.04.2018 N 614</w:t>
      </w:r>
    </w:p>
    <w:p>
      <w:pPr>
        <w:pStyle w:val="ConsPlusNormal"/>
        <w:ind w:firstLine="540"/>
        <w:jc w:val="both"/>
        <w:rPr/>
      </w:pPr>
      <w:r>
        <w:rPr/>
      </w:r>
    </w:p>
    <w:p>
      <w:pPr>
        <w:pStyle w:val="ConsPlusTitle"/>
        <w:jc w:val="center"/>
        <w:rPr/>
      </w:pPr>
      <w:bookmarkStart w:id="0" w:name="P28"/>
      <w:bookmarkEnd w:id="0"/>
      <w:r>
        <w:rPr/>
        <w:t>ОТЧЕТ</w:t>
      </w:r>
    </w:p>
    <w:p>
      <w:pPr>
        <w:pStyle w:val="ConsPlusTitle"/>
        <w:jc w:val="center"/>
        <w:rPr/>
      </w:pPr>
      <w:r>
        <w:rPr/>
        <w:t>О ВЫПОЛНЕНИИ ПЛАНА МЕРОПРИЯТИЙ ПО РЕАЛИЗАЦИИ</w:t>
      </w:r>
    </w:p>
    <w:p>
      <w:pPr>
        <w:pStyle w:val="ConsPlusTitle"/>
        <w:jc w:val="center"/>
        <w:rPr/>
      </w:pPr>
      <w:r>
        <w:rPr/>
        <w:t>НАКАЗОВ ИЗБИРАТЕЛЕЙ В 2017 ГОДУ</w:t>
      </w:r>
    </w:p>
    <w:p>
      <w:pPr>
        <w:pStyle w:val="ConsPlusNormal"/>
        <w:ind w:firstLine="540"/>
        <w:jc w:val="both"/>
        <w:rPr/>
      </w:pPr>
      <w:r>
        <w:rPr/>
      </w:r>
    </w:p>
    <w:tbl>
      <w:tblPr>
        <w:tblW w:w="13603" w:type="dxa"/>
        <w:jc w:val="left"/>
        <w:tblInd w:w="-5" w:type="dxa"/>
        <w:tblLayout w:type="fixed"/>
        <w:tblCellMar>
          <w:top w:w="102" w:type="dxa"/>
          <w:left w:w="62" w:type="dxa"/>
          <w:bottom w:w="102" w:type="dxa"/>
          <w:right w:w="62" w:type="dxa"/>
        </w:tblCellMar>
      </w:tblPr>
      <w:tblGrid>
        <w:gridCol w:w="566"/>
        <w:gridCol w:w="1020"/>
        <w:gridCol w:w="1871"/>
        <w:gridCol w:w="2551"/>
        <w:gridCol w:w="1133"/>
        <w:gridCol w:w="1077"/>
        <w:gridCol w:w="1077"/>
        <w:gridCol w:w="1020"/>
        <w:gridCol w:w="1134"/>
        <w:gridCol w:w="215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наказа избирател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каза избирате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реализации наказа избирателе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реализации наказа избирателей согласно плану мероприятий по реализации наказов избирателей на 2016 - 2020 годы, тыс. рублей</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реализации наказа избирателей в 2017 году, тыс. рубле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 наказа избирателе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за выполнение мероприятий по реализации наказа избирателе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выполнен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 избирательный округ N 1, депутат Митряшина Екатерина Николае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ь детскую площадку, расположенную во дворе дома по ул. Красина, 62, малыми формами для детей подросткового 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щение детской площадки тремя малыми форма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здания МБОУ СОШ N 82 (ул. Гоголя, 195), включая строительство пристройки спортивного зала к указанной школ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здания со строительством пристрой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21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7, 2018, 2020 </w:t>
            </w:r>
            <w:hyperlink w:anchor="P10897">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и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веден капитальный ремонт здания МБОУ СОШ N 82 на 228 м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ести (обрезать) аварийные деревья во дворе дома N 208 по ул. Гого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обрезка)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бустройство пешеходного перехода через ул. Гоголя в районе домов NN 203а, 204/1 по ул. Гого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ешеходного пере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ы дорожные знаки "Пешеходный перех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ройство освещения по ул. Сурик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освещения по ул. Сурико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ыполнено проектирование, 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внутриквартальный проезд между домами N 234 по ул. Гоголя и N 11 по ул. Промкирпич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го проез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внутриквартального проезда (1055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тротуар по ул. Промкирпич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восстановлению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асфальтовое покрытие внутриквартального проезда между домами NN 229, 229/1 по ул. Гого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 внутриквартального проез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внутриквартального проезда (557,5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саженец крупномерной ели (1 шт.) для высадки на площадке во дворе дома N 12 по пр. Дзержин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высадка саженц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высадке саженца 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и завезти во двор дома N 12 по пр. Дзержинского бутовый камень, землю и песок для благоу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материалов для благоустройства дво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ы материалы для благоустройства дв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ать аварийные деревья во дворе дома N 32/1 по пр. Дзержин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пешеходный переход от дома N 19/1 по Гусинобродскому шоссе через внутриквартальный проезд в районе фитнес-центра "Тальвего" (ул. Толбухина, 19а) к МКДОУ д/с N 439 (ул. Толбухина, 29/1), МКДОУ д/с N 457 и МБОУДОД ДШИ N 14, расположенным по адресу: ул. Толбухина, 3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ешеходного перехода через внутриквартальный проезд к детским учреждения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орожные знаки "Пешеходный переход" и нанесена дорожная разметка 1.14.1 "зеб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внутриквартальный проезд от съезда с проезжей части Гусинобродского шоссе до дома N 41 по ул. Толбух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го проез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внутриквартального проезда (1906,2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а N 31 по Гусинобродскому шоссе (асфаль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асфальтирование)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внутриквартального проезда (финансирование в рамках реализации наказа N 01-0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 щебеночно-песчаной смесью по улицам частного сектора: Лирическая, Мелодичная и Благодат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ЩП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Произведены работы по устройству щебеночно-песчаного покрытия. Завершение работ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двора дома по ул. Красина, 62, с планировкой территории, асфальтированием пешеходных дорож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вор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74,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проезжей части Гусинобродского шоссе от ул. Волочаевская до ул. Поляк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участка Гусинобродского шосс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 ремонт в объеме 12,7 тыс.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пешеходный переход на перекрестке улиц Трикотажная и Сурикова с установкой искусственных неровностей на проезжей части ул. Сурикова с нанесением разметки "зеб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пешеходного перехода с установкой искусственных неровностей и нанесением разме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замену старых окон в здании МБОУ СОШ N 82 на пластиковые ок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бло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в рамках наказа N 01-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7, 2018, 2020 </w:t>
            </w:r>
            <w:hyperlink w:anchor="P10897">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 капитальный ремонт здания МБОУ СОШ N 82 на 228 м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ить ремонт здания МБОУ СОШ N 82, в том числе: выполнить ремонт спортивных раздевалок; выполнить ремонт сантехнических коммуникаций; осуществить ремонт фасада; выполнить ремонт фундамента здания; восстановить ограждение территории школы. Переоборудовать помещение буфета школы в столовую. Выполнить пристройку спортивного зала МБОУ СОШ N 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й документации строительства пристройки спортивного зала, осуществление указанного строительства, выполнение ремонтных рабо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в рамках наказа N 01-0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7, 2018, 2020 </w:t>
            </w:r>
            <w:hyperlink w:anchor="P10897">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 капитальный ремонт здания МБОУ СОШ N 82 на 228 мест</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 избирательный округ N 2, депутат Лебедев Евгений Владими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монта тротуара вдоль дома N 23 по ул. Республиканской со стороны проезжей ч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ЩПС дорог частного сектора по улицам: 1-я Рабочая, 2-я Рабочая, 3-я Рабоч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ЩПС дорог частного секто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устройству щебеночно-песчаного покрытия по</w:t>
            </w:r>
          </w:p>
          <w:p>
            <w:pPr>
              <w:pStyle w:val="ConsPlusNormal"/>
              <w:jc w:val="both"/>
              <w:rPr/>
            </w:pPr>
            <w:r>
              <w:rPr/>
              <w:t>ул. 1-я Рабоч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а N 41 по ул. Республикан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внутриквартального проезда (327,8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ых территорий домов NN 1/5, 1/6 по ул. Авиастро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1395,4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дороги ЩПС по улицам: Верещагина, Грекова, Циолковского, Зейская, пер. Циолковского с обустройством водоотводов с двух сторон доро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ЩПС с обустройством водоотвод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устройству щебеночно-песчаного покрытия по ул. Грекова, ул. Зейской, пер. Циолковского.</w:t>
            </w:r>
          </w:p>
          <w:p>
            <w:pPr>
              <w:pStyle w:val="ConsPlusNormal"/>
              <w:jc w:val="both"/>
              <w:rPr/>
            </w:pPr>
            <w:r>
              <w:rPr/>
              <w:t>Общая сумма затрат на реализацию наказа 5594,3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уличное освещение по ул. Лазарева, от дома N 32 до дома N 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 (финансирование в рамках реализации наказа N 02-0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деревьев у дома N 14 по ул. Авиастроителей со стороны ул. Учительская и дома N 14/1 по ул. Авиастро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деревьев на муниципальной земле во дворе дома N 3 по ул. Авиастро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дорог ЩПС: ул. Седова, от дома N 1 до дома N 156; ул. Лучезарная, от дома N 7 до дома N 86; 3-й Рабочий переулок; от Сада Дзержинского до 5-й Рабочей ул.; 5-й Рабочий переулок; от ул. Лучезарной до 4-й Рабочей у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ЩП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устройству щебеночно-песчаного покрытия по ул. Лучезарная и ул. Седо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ротуара по ул. 25 лет Октября, от дома N 9 до ул. Авиастроителей, и от дома N 8 по ул. 25 лет Октября до дома N 3 по ул. Авиастро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уличное освещение возле домов по ул. Лазарева: NN 26а, 28а, 30а, 32а, 35; по ул. Республиканская: NN 6, 6а; по ул. Учительская: NN 1, 2,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поручень на муниципальной территории от пешеходного тротуара к дому N 6 по ул. 25 лет Октября (подъезды NN 2,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оручн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поруч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участок дороги по ул. Дениса Давыдова от ул. Учительская до дома N 6 по ул. Дениса Давыд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ремонту участка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внутриквартального проезда (274,0 кв. м)</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 избирательный округ N 3, депутат Андреев Георгий Андрее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овые элементы детской площадки во дворе дома N 16/1 по ул. Купр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элементов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ие игровые элементы на детской площад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по два новых элемента детской площадки во дворах домов NN 38, 38/1, 40, 40/1, 42 и 44/1 по ул. Купр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элементов детских площадок во дворах дом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ие игровые элементы на детских площадк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элементов детской площадки во дворе дома N 41 по ул. Толбух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элементов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тротуара от дома N 53/2 по ул. Кошурникова до ГБУЗ НСО "Городской перинат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элементов детской площадки во дворе дома N 47 по ул. Кошурник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элементов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ие игровые элементы на детской площад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9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овые элементы детской площадки во дворе дома N 59 по ул. 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элементов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ие игровые элементы на детской площад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а N 37 по ул. 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финансирование в рамках реализации наказа N 03-1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овые элементы детской площадки во дворе дома N 37 по ул. 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элементов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овые элементы детской площадки во дворе дома N 39 по ул. 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элементов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ие игровые элементы на детской площад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4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а N 15 по ул. 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1275,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и реконструкция муниципального внутриквартального проезда от ул. Есенина к дому N 9/1 по ул. 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и реконструкция внутриквартального проез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проез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6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ов NN 37, 37/1 по ул. 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864,7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6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ешеходной дороги вдоль дома N 65 по ул. Есе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пешеходной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7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а N 258 по ул. Бориса Богаткова и дома N 22/1 по ул. Адриена Леже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дома N 22/1 по ул. Адриена Леже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по ремонту и обустройству дворовой территории МКД по адресу: ул. Адриена Лежена, 22/1, будут запланированы на 2018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дома N 258 по ул. Бориса Богатков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8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ов NN 5, 5а по ул. Адриена Леже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434,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8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дворовой территории дома N 270 по ул. Бориса Богатк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1512,2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а N 30 по ул. Купр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внутриквартальное 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1616,2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а N 41/1 по ул. Толбух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552,3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элементов детской площадки во дворе дома N 41/1 по ул. Толбух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элементов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 избирательный округ N 4, депутат Салов Игорь Дмитрие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освещение ул. Шекспи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улич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санитарную обрезку деревьев на придомовой территории дома N 26 по ул. Селезне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туалетов на 1-м и 2-м этажах МБОУ СОШ N 17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туале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Произведен ремонт туалетов. Завершение работ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9 окон в актовом зале и 20 окон на 3-м этаже МБОУ СОШ N 17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ы 18 оконных бло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аружное наблюдение на территории МБОУ СОШ N 17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аружного наблюд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Установлены 4 камеры видеонаблюдения. Завершение работ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столовой МБОУ СОШ N 17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толово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одготовлен проект по ремонту столов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асфальтовое покрытие между домами NN 13, 15, 17/1 по ул. Адриена Леже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асфальтового покрыт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внутриквартального проезда (773,1 кв. м).</w:t>
            </w:r>
          </w:p>
          <w:p>
            <w:pPr>
              <w:pStyle w:val="ConsPlusNormal"/>
              <w:jc w:val="both"/>
              <w:rPr/>
            </w:pPr>
            <w:r>
              <w:rPr/>
              <w:t>Общая сумма затрат на реализацию наказа 1163,6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лестницу с пандусом к пешеходному переходу с торца дома N 6 по ул. Адриена Леже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лестницы с пандусо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лестницы с пандус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6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а детской площадке качели перед домом N 190/1 по ул. Гого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качелей на детской площадк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лить 2 аварийных дерева, провести санитарную обрезку 4 деревьев на территории домов NN 36, 38 по ул. Селезне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санитарная 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6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омплексное благоустройство придомовой территории дома N 36 по ул. Селезне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ное благоустройство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291,4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6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а территории МКДОУ д/с N 32 веранды и игровые комплексы по ул. Кошурникова, 29/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веранд и игровых комплекс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малые формы.</w:t>
            </w:r>
          </w:p>
          <w:p>
            <w:pPr>
              <w:pStyle w:val="ConsPlusNormal"/>
              <w:jc w:val="both"/>
              <w:rPr/>
            </w:pPr>
            <w:r>
              <w:rPr/>
              <w:t>Общая сумма затрат на реализацию наказа 680,7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7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8 аварийных деревьев на территории дома N 27 по ул. Кошурник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7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дорогу вокруг пристройки к дому N 18 по ул. Кошурник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внутриквартальной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164,1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аварийных деревьев на территории дома N 32 по ул. Селезне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брезку аварийных деревьев на территории МБОУ Лицей N 113 и МБОУ СОШ N 17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9,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а обрезка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МБУК ДК "Точмашевец": коридор, каб. N 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мещ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помещений дома культуры, в том числе кабинета N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ить пешеходный тротуар от торгового центра "Золотая нива" до дома N 253/4 по ул. Бориса Богаткова с восстановлением и ремонтом асфальтового покрытия, восстановлением газона, установкой бордюра и ограждения для предотвращения заезда автомобилей на тротуа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ешеходного тротуара (восстановление и ремонт асфальтового покрытия, восстановление газона, установка бордюра и огражд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благоустройству тротуара за счет средств АО "СИБЭК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внутриквартальной дороги вдоль дома по ул. Красина, 47/2, с ремонтом тротуаров от подъездов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дороги и тротуа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346,3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внутриквартальную дорогу вдоль дома N 190/1 по ул. Гоголя, установить искусственные неровности для принудительного снижения скорости автомоби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982,2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а N 63 по ул. Фрунзе с обустройством пешеходного тротуара к остановке общественного транспорта "Школа N 9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с обустройством пешеходног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986,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проезд с ул. Кошурникова на Фрунзенский жилмассив по ул. Планет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ть возможность восстановления проез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иА, ДЗиИ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hyperlink r:id="rId5">
              <w:r>
                <w:rPr>
                  <w:rStyle w:val="InternetLink"/>
                  <w:color w:val="0000FF"/>
                </w:rPr>
                <w:t>Постановлением</w:t>
              </w:r>
            </w:hyperlink>
            <w:r>
              <w:rPr/>
              <w:t xml:space="preserve"> мэрии города Новосибирска от 11.12.2017 N 5513 установлен постоянный публичный сервитут на земельный участок по адресу: Новосибирская область, город Новосибирск, ул. Кошурникова, в целях прохода или проезда через земельный участ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пожарный проезд дома N 20 по ул. Кошурник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ть возможность восстановления пожарного проез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иА, ДЗиИ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hyperlink r:id="rId6">
              <w:r>
                <w:rPr>
                  <w:rStyle w:val="InternetLink"/>
                  <w:color w:val="0000FF"/>
                </w:rPr>
                <w:t>Постановлением</w:t>
              </w:r>
            </w:hyperlink>
            <w:r>
              <w:rPr/>
              <w:t xml:space="preserve"> мэрии города Новосибирска от 11.12.2017 N 5513 установлен постоянный публичный сервитут на земельный участок по адресу: Новосибирская область, город Новосибирск, ул. Кошурникова, в целях прохода или проезда через земельный участ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пешеходный тротуар от ул. Кошурникова, 29, до ул. Кошурникова, 29/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ешеходног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Железнодорожный район, избирательный округ N 5, депутат Сухоруков Сергей Владими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окна в здании МКДОУ д/с N 256 "Росинка": заменить в двух группах окна, в каждой группе по 3 окна, заменить 3 окна в кухонном блок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5 оконных блоков в группе и в кухонном блоке, на балконном пролете 4 комплекта по 3 оконных бло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 дворе дома N 18 по ул. Ленина установить детскую площадк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ать аварийные деревья возле детской площадки во дворе дома N 18 по ул. Ленина (обрезать все клены и березы во дворе, у тополей срезать крон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2 теневых навеса и малые формы на прогулочных площадках МКДОУ д/с N 16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малых форм для оборудования детской спортивн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ы малые фо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ешеходной дорожки от ул. Сибирской до МКДОУ д/с N 16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ешеходной дорож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а территории МБОУ Гимназия N 4 (ул. Сибирская, 35) спортивно-игровой модуль для начальной школ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игрового модуля для начальной школ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спортивно-игровой моду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 над детской площадкой, представляющих опасность для детей, во дворе дома N 18 по пр. Димитр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пешеходной дорожки от ул. Владимировская до ул. Прибрежная: от остановки общественного транспорта "Магазин N 25" (Мария-РА), вдоль дороги между домами по ул. Владимировская, 1/2, корп. 1, корп. 2, от ул. Прибрежная, 4а, до ул. Прибрежная,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вещения пешеходной дорож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во дворе дома N 12 по ул. Дмитрия Шамшурина, напротив 3-го подъезда (установить детскую горку, песочницу, карусель, кач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03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дворовой территории по адресу: ул. Ленина, 3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дворовой территор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040,2 кв. м).</w:t>
            </w:r>
          </w:p>
          <w:p>
            <w:pPr>
              <w:pStyle w:val="ConsPlusNormal"/>
              <w:jc w:val="both"/>
              <w:rPr/>
            </w:pPr>
            <w:r>
              <w:rPr/>
              <w:t>Общая сумма затрат на реализацию наказа 2662,7 тыс. рубл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авление новых игровых и спортивных элементов на детской площадке во дворе дома по адресу: Комсомольский проспект, 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гровых и спортивных элементов на детской площадк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игровых элементов на детской площадке во дворе дома N 24 по ул. Челюскинце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игровых элементов на детской площадк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Установлено детское игровое оборуд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ги на ул. Кубановская и ул. Светофор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щебеночно-песчаного покрытия по ул. Кубановская и ул. Светофор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дома по ул. Нарымская, 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476,9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и спортивные элементы во дворе дома N 38 по ул. Челюскинце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и спортивных элем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 по ул. Фабричная, 19б, 19в, 17 (проезд, дв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823,4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7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тупенек пешеходного моста через железнодорожные пути со стороны УГИБДД ГУ МВД по НСО (ул. Владимировская, 2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ть содействие в выполнении ремонта ступенек пешеходного мос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 xml:space="preserve">Постоянной комиссией Совета депутатов города Новосибирска по наказам избирателей принято решение (от 21.02.2018 N 72) об исключении наказа избирателей из </w:t>
            </w:r>
            <w:hyperlink r:id="rId7">
              <w:r>
                <w:rPr>
                  <w:rStyle w:val="InternetLink"/>
                  <w:color w:val="0000FF"/>
                </w:rPr>
                <w:t>плана</w:t>
              </w:r>
            </w:hyperlink>
            <w:r>
              <w:rPr/>
              <w:t xml:space="preserve"> мероприятий по реализации наказов избирателей на 2016 - 2020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воровой территории по ул. Челюскинцев, 48, 52, 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вор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1842,5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8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на прилегающей к дому N 49 по ул. Советская территории со стороны Вокзальной магистрали (у газетного кио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благоустройству тротуара за счет средств АО "СИБЭКО"</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Железнодорожный район, Заельцовский район, избирательный округ N 6, депутат Тыртышный Антон Григорьевич</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Железнодорожный рай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орожный знак "Пешеходная зона" на въезде с ул. Железнодорож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ого зна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орожные знаки "Жилая зона" и "Конец жилой зон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00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участок ливневой канализации протяженностью 115 м от северного торца дома N 85 до существующей ливневой канализации по ул. Лен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участка ливневой канализации протяженностью 115 м от дома N 85 по ул. 1905 года до существующей ливневой канализации по ул. Ленска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проектированию ливневой кан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ливневой канализаци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во дворе дома по ул. Обдорская, 75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бустройство внутреннего освещения овощехранилища МКДОУ д/с N 429, расположенного по адресу: Вокзальная магистраль, 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внутреннего освещения овощехранилищ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осстановлено внутреннее освещение овощехранилищ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оборудование для МБУ Дом молодежи Железнодорожного района, расположенного по адресу: ул. Нарымская, 25 (ноутбук, проектор, музыкальный центр) и реквизит для иг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БУ Дом молодежи Железнодорожн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Оборудование приобрет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участка дороги между домами N 6 и N 8/1 по ул. Железнодорож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участка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380,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4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ить в программу расселения ветхого и аварийного жилья дом N 29а по ул. Владимиров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программу расселения ветхого и аварийного жиль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2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0 </w:t>
            </w:r>
            <w:hyperlink w:anchor="P10897">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Ж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Дом N 29а по ул. Владимировской расселе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спил аварийных деревьев вокруг домов N 33 и N 35 по ул. Владимиров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бить поросль вдоль ограды МКДОУ д/с N 423 (ул. 1905 года, 26), вдоль ул. Краснояр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бка поросли вдоль оград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а вырубка порос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укрепление стены и фундамента дома N 47 по ул. Дмитрия Шамшурина для предотвращения увеличения трещины в торце здания (заделка трещи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ть содействие в предотвращении обрушения стен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Дом N 47 по ул. Дмитрия Шамшурина включен в региональную программу капитального ремонта общего имущества в многоквартирных домах, заявок по переносу сроков выполнения работ или по предотвращению аварийных ситуаций от управляющей компании не поступало. Выполнение мероприятия по реализации наказа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6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деревьев и срубить пни на придомовой территории дома N 22 по ул. Дмитрия Шамшурина, благоустроить территорию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двух кленов на территории дома по ул. Дмитрия Шамшурина, 20, напротив запасного входа линейного отдела полиции со стороны ул. Дмитрия Шамшур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6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брезку аварийных деревьев со стороны ул. Омской на придомовой территории дома N 7 по ул. Челюскинце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6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пил аварийных деревьев по ул. Ленина, вдоль дома N 5 по ул. Челюскинце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6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троительство уличного освещения по ул. Омской на участке от ул. Челюскинцев до ул. 1905 г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ить кратность очистки от снега улиц: Астрономической, Тушинской, Сургутской, Оренбургской и Саратов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ратности очистки улицы от снег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Грейдирование проезжей части с раздвижкой валов составляет 8 раз в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8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дороги по пер. Ногина и по ул. Ногина, спус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о пер. Ногина и по ул. Ногина, спу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8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уличное освещение от дома N 72 до дома N 80а по ул. Оренбург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8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дороги по ул. 2-я Славгород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о ул. 2-я Славгородск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8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актового зала МБОУ СОШ N 137 (ул. 1905 года, 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ктового зал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 ремонт актового за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9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ла в тире на территории МБОУ СОШ N 137 (ул. 1905 года, 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ла школьного ти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ола в школьном тир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9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ные работы в МБОУ СОШ N 137: замена дверей (межэтажных, кабинетных, запасных выходов из мастерских, тира, подвала); ремонт отмостки вокруг здания школ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дверей, ремонт отмостки вокруг зд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а замена дверных блоков и ремонт отмос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9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тамбуров N 1 и N 2 центрального входа МБОУ СОШ N 137 (ул. 1905 года, 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амбуров центрального в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 ремонт тамбура</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Заельцовский рай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9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асфальтового покрытия дороги вдоль домов по ул. Ельцовской до дома N 4/3 по ул. Ельцов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покрытия из асфальтобетонной смес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троительство уличного освещения по ул. Ельцов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улич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конструкцию тротуара со строительством примыкания тротуара к дороге в районе пешеходного перехода между домами по ул. Дуси Ковальчук, 14, и по ул. Ельцовская, 6, между тротуарами и проезжей частью, с двух сто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и строительств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устройство пешеходного тротуара от светофора на пересечении улиц Холодильной и Дуси Ковальчук до главного входа в МБУ СОШ N 43 (ул. Ельцовская, 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пешеходног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тротуара (финансирование в рамках реализации наказа N 06-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входной металлической двери филиала "Детская библиотека им. Зои Космодемьянской" МКУК ЦБС им. М.Е. Салтыкова-Щедрина Зальельцовского района (ул. Ельцовская, 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входной металлической двер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Заменены входная металлическая и внутренняя тамбурная двер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мягкой мебели в филиал "Детская библиотека им. Зои Космодемьянской" МКУК ЦБС им. М.Е. Салтыкова-Щедрина Заельцовского района (ул. Ельцовская, 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мягкой мебел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а мягкая меб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дороги и устройство тротуара от ул. Дуси Ковальчук до остановки общественного транспорта "ДК им. Кир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и устройств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p>
            <w:pPr>
              <w:pStyle w:val="ConsPlusNormal"/>
              <w:jc w:val="both"/>
              <w:rPr/>
            </w:pPr>
            <w:r>
              <w:rPr/>
              <w:t>Общая сумма затрат на реализацию наказа 13178,9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дороги между домом N 2/1 по ул. Дуси Ковальчук и ГАУК НСО "Дом национальных культур им. Г.Д. Заволок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квартальное 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886,0 кв. 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11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ть проект транспортной развязки на пересечении улиц Сухарная и Владимиров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эскизного проек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В связи с недостаточностью бюджетных средств работы не производились. Работы по разработке эскизного проекта будут запланированы на 2018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а транспортной развязк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тсыпку мелким щебнем дороги по ул. Сухарной, от ул. Сухарная, 80, до ул. 2-я Сухар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дороги мелким щебн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устройство тротуара от остановки общественного транспорта "ПКиО Заельцовский" до дома по ул. Заельцовский Парк территория,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искусственную дорожную неровность на ул. Сухарной в районе дома по ул. Сухарная, 1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ого знака "Пешеходный перех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лить аварийные тополя во дворе дома N 14 по ул. Дуси Ковальчук, а также 3 тополя у спортивных площад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троительство щебеночной дороги по ул. 2-я Сухарная, Берегов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щебеночной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 ремонт по ул. 2-я Сухарная, Берегов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дороги от ул. Ельцовская, 4/3 до ул. Владимиров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покрытия из асфальтобетонной смеси (финансирование в рамках реализации наказа N 06-0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6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троительство пешеходного тротуара по ул. Ельцовской вдоль ограждения МБОУ СОШ N 43 (ул. Ельцовская, 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тротуара (финансирование в рамках реализации наказа N 06-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пешеходный переход через ул. Ельцовскую в районе МБОУ СОШ N 43 (ул. Ельцовская, 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ешеходного пере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светофорный объект, ограничивающие пешеходные ограждения перильного типа и дорожные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6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передачу котельной по адресу: ул. Владимировский спуск, 12, в муниципальную собственность с последующим переводом ее на газ</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в организации передачи котельно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Решение собственника о передаче котельной в муниципальную собственность в мэрию города Новосибирска не поступало. Собственник котельной (Новосибирский территориальный участок Западно-Сибирской дирекции по тепловодоснабжению - Центральная дирекция по ТВС - филиал АО "РЖД") осуществляет эксплуатацию в полном объеме</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Заельцовский район, избирательный округ N 7, депутат Конобеев Иван Сергее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го проезда по адресу: Красный проспект, 9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го проез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640,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личного освещения на территории МКДОУ д/с N 59 (Красный проспект, 9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лич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Организовано уличное освещение территории детского с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территории дома по ул. Кропоткина, 1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ДЭЖКХ произведены работы по ремонту и обустройству дворовой территории МКД (1352,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пешеходную дорожку между домами по ул. Кропоткина, 128 и 126, с учетом изменения уровня высоты (устройство ступен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пешеходной дорожки с устройством ступен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186,6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ограждение пешеходной зоны перед домом по ул. Кропоткина, 128 (пересечение ул. Кропоткина и ул. Ипподром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ие пешеходной зон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пешеходных переходов пешеходными ограждениями перильного тип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ластиковых окон в количестве 10 шт. и видеонаблюдения в МБОУ СОШ N 17 (ул. Кропоткина, 126/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ластиковых окон и видеонаблюд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ы 12 оконных блоков и 6 камер видеонаблю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элементов на детскую площадку на территории дома по Красному проспекту, 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элементов на детскую площад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замену оконных блоков в МКДОУ д/с N 44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бло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ы 13 оконных бло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ные работы в пищеблоке МКДОУ д/с N 44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ищебло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 по ул. Танковая, 3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спортивные элемен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л и санитарная обрезка деревьев на территории между домами по ул. Танковая, 15, 17, 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4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цоколя и отмостки здания МКДОУ д/с N 343 по ул. Танковая, 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цоколя здания (210 кв. 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тмостки (150 кв. 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4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портивного зала (замена окон и ремонт пола) в МБОУ СОШ N 158 по ул. Танковая, 9/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ла в спортивном зал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ола в спортивном зале.</w:t>
            </w:r>
          </w:p>
          <w:p>
            <w:pPr>
              <w:pStyle w:val="ConsPlusNormal"/>
              <w:jc w:val="both"/>
              <w:rPr/>
            </w:pPr>
            <w:r>
              <w:rPr/>
              <w:t>Общая сумма затрат на реализацию наказа 1574,2 тыс. рубл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конных блоков в спортивном зале (7 оконных блок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граждения территории МБОУ СОШ N 158 по ул. Танковая, 9/1, с установкой калиток и шлагбау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ый ремонт ограждения (60 п. м) с установкой ворот и калит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полнительного освещения на хоккейной коробке на территории МБОУ СОШ N 158 по ул. Танковая, 9/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вух столбов освещения на школьной хоккейной коробк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Организовано дополнительное освещение школьной хоккейной короб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истемы отопления в здании МБОУ СОШ N 158 по ул. Танковая, 9/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ый ремонт системы отопления зд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частичный ремонт системы отопления здания</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Заельцовский район, избирательный округ N 8, депутат Шило Ростислав Александрович (Люмин Владислав Игоре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по ул. Тимирязева, 77 и 7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по ул. Дуси Ковальчук, 69, 73, 7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ить вопрос по уборке внутриквартальной территории в зимний период от снега от дома N 85 по Красному проспекту до дома N 98 по ул. Кропотк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борка снег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борка снега осуществлялась за счет средств собствен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дороги между домами NN 6, 6а, 6б, 8 по ул. Вавил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внутриквартальной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879,1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по адресу: ул. Вавилова, 6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между домами N 27а и N 29 по ул. 2-я Союза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квартальное благоустройство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64,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спортивной площадки по адресу: ул. 2-я Союза Молодежи, 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спортивн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ДЭЖКХ установлена спортивн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участка территории напротив подъезда N 8 дома N 20 по ул. Дуси Ковальчук (длиной 50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496,3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между домами N 18 и N 20 по ул. Дуси Ковальчу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598,8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пандусы для инвалидов на территории, прилегающей к МУП "Новосибирский зоопарк", по адресу: ул. Жуковского, 10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андуса на муницип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пандус тротуарной части, прилегающей к Новосибирскому зоопар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воровой территории (парковка, асфальтирование) по ул. Дуси Ковальчук, 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воровой территории (парковочные карманы, асфальтирова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финансирование в рамках реализации наказа N 08-019).</w:t>
            </w:r>
          </w:p>
          <w:p>
            <w:pPr>
              <w:pStyle w:val="ConsPlusNormal"/>
              <w:jc w:val="both"/>
              <w:rPr/>
            </w:pPr>
            <w:r>
              <w:rPr/>
              <w:t>Общая сумма затрат на реализацию наказа 520,5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дороги (проезжая часть) от ул. Тимирязева до ул. Жуковского, 10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дороги (проезжая част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Плановой</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02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спортклуба на территории жилмассива "Ельцов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спортклуб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Депутату представлен перечень муниципальных организаций физкультурно-спортивной направленности на территории избирательного округа N 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в предоставлении помещения для общественной организации "Активисты" на жилмассиве "Ельцовски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со спортивными элементами по ул. Жуковского, 1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со спортивными элемента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спортивн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 расположенных вдоль лестницы к МБОУ Гимназия N 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осметический ремонт стен и пола бассейна МКДОУ д/с N 46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сметический ремонт стен и пола бассей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бассей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асфальтового покрытия на территории МКДОУ д/с N 46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 на территории детского са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асфальтового покрытия и замена камня бордюрно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трех входных дверей в МКДОУ д/с N 46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входных двер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а замена дверных бло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общих помещений МКДОУ д/с N 101: музыкальный зал, коридоры, вестибю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бщих помещ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музыкального зала, коридора и вестибю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камер видеонаблюдения в МКДОУ д/с N 19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видеонаблюд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8 камер видеонаблю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школьного гардероба в МБОУ СОШ N 131 по адресу: ул. Союза Молодежи,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гардероб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школьного гардероб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 по ул. Тимирязева, 7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 на дворовой территории по ул. Жуковского, 1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 по ул. Союза Молодежи, 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 (5 шт. тополей) по ул. Дуси Ковальчук, 8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5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 вдоль внутриквартальной дороги между "Сбербанком" по ул. Дуси Ковальчук, 75, и универсамом "Горожанка" по ул. Плановая, 7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ешеходног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В связи с недостаточностью бюджетных средств работы не производил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ых знаков, ограничивающих скорость движения транспорта на проезжей части по ул. Тимирязева частного секто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ых зна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орожные знаки "Ограничение скорости 40 км/ч"</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Заельцовский район, избирательный округ N 9, депутат Науменко Валерий Владими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 по адресам: ул. Дачная, 32, 34, 34/1, 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2692,4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ул. Щорса (от дома N 36 по ул. Щорса до дома N 50 по ул. Щор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участка улиц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о ул. Щорс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01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монтно-восстановительных работ по фасаду здания (ремонт центрального входа и балкона, ремонт отделки стен) МБУДО ДЮСШ N 1 "ЛИГР" (ул. Дмитрия Донского, 6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варийных выход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Установлены 4 оконных блока. Работы по ремонту фасада будут запланированы на 2018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 и ремонт фасад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по адресам: ул. Жуковского, 97, 97/1, 97/2, 99, 99/1, 99/2, ул. Северная, 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1175,1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по ул. Залесского, на участке от дома по ул. Залесского, 9, до ул. Север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вещения по ул. Вековая, от дома N 1 до дома N 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лич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вещения по ул. Бестужева, от дома N 1/1 до дома N 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лич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а существующую детскую площадку 3 дополнительных детских элемента по адресу: ул. Жуковского, 10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3-х дополнительных детских элементов на детскую площад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ая и спортивная игровые площад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по ул. Гастелло, от дома N 1 до дома N 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Гастелл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го проезда по адресу: ул. Залеского, 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го проез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внутриквартального проезда (603,2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5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дороги к мусорному контейнеру, благоустройство мусорной площадки по Мочищенскому шоссе,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части дороги, обустройство мусорн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внутриквартального проезда (339,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по ул. Дальневосточная, 3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298,3 кв. 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05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й площадки между домом по ул. Дачная, 25/2, и МКДОУ д/с N 335 (муниципальная зем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евание территор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и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твержден проект межевания (</w:t>
            </w:r>
            <w:hyperlink r:id="rId8">
              <w:r>
                <w:rPr>
                  <w:rStyle w:val="InternetLink"/>
                  <w:color w:val="0000FF"/>
                </w:rPr>
                <w:t>постановление</w:t>
              </w:r>
            </w:hyperlink>
            <w:r>
              <w:rPr/>
              <w:t xml:space="preserve"> мэрии города Новосибирска от 25.07.2017 N 3548 "О проекте межевания территории квартала 11 в границах проекта планировки территории, ограниченной улицами Сухарной, Объединения, Бардина, Богдана Хмельницкого и Дуси Ковальчук, в Заельцовском район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й площадк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Заельцовский район, избирательный округ N 10, депутат Шестаков Олег Александ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благоустройство внутриквартальных территорий с устройством входных зон и парковочных карманов по ул. Катодная, 2, 4, 4/1, 6, 6/1, 6/2, 8, 8/1, 8/2, 8/3, 10, 10/1, 12, ул. 2-й Светлановский тупик, 8, 10, 12. Ремонт проездов от ул. Катодная, 2, до ул. Катодная, 12, от ул. Катодная, 4/1, до ул. Катодная, 8/1, от ул. Катодная, 8/3, до ул. Катодная, 1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 устройством входных зон и парковочных карманов, ремонт проезд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2105,7 кв. м) по ул. Катодная, 2, 4, 4/1, 6, 6/1, 6/2, 8, 8/1, 8/2, 8/3, 10, 10/1, 12, ул. 2-й Светлановский тупик, 8, 10, 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пешеходную дорожку от угла дома по ул. Лебедевского, 2/2, до остановки общественного транспорта "Ляпиде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ешеходной дорож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тротуара по ул. Новая (по стороне жилых дом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тротуар по ул. Новой к МКДОУ д/с N 306 и МКДОУ д/с N 27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тротуара к детским учреждения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тротуара (финансирование в рамках реализации наказа N 10-05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авильона на остановках общественного транспорта "Кубовая" и "Магазин N 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тановочных павильон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посадочных площадок и установке двух остановочных павильонов.</w:t>
            </w:r>
          </w:p>
          <w:p>
            <w:pPr>
              <w:pStyle w:val="ConsPlusNormal"/>
              <w:jc w:val="both"/>
              <w:rPr/>
            </w:pPr>
            <w:r>
              <w:rPr/>
              <w:t>Общая сумма затрат на реализацию наказа 453,3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пор освещения по ул. Арктиче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в замене опор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Замена опор освещения по ул. Арктическая не была запланирована АО "РЭ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реконструкцию и благоустройство сквера им. Гагарина (ул. Чаплыг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реконструкции и благоустройства скве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в рамках наказа N 09-0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1, депутат Константинова Ирина Игоре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по ул. Костонае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по ул. Костонаева (3500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о ул. Костонае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ести аварийные деревья по ул. Леваневского, 15, ул. Хоккейная, у домов N 52 и N 56, ул. Плеханова, у электроподстанции вблизи дома N 4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сносу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аварийных деревьев.</w:t>
            </w:r>
          </w:p>
          <w:p>
            <w:pPr>
              <w:pStyle w:val="ConsPlusNormal"/>
              <w:jc w:val="both"/>
              <w:rPr/>
            </w:pPr>
            <w:r>
              <w:rPr/>
              <w:t>Общая сумма затрат на реализацию наказа 71,2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санитарную обрезку кленов вдоль забора дома N 23 по ул. Костонаева, на тропинке к пешеходному мостик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клен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деревьев и вырубке порос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становке общественного транспорта "Олеко Дундича" по ул. Учительская перенести пешеходную разметку "зебра" ближе к светофор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зоны пешеходного перехода на остановке общественного транспорта "Олеко Дундича" в соответствии с требования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переносу дорожного знака и нанесению дорожной разметки "зеб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игровые формы для детей младшего возраста (качели, два бревна равновесия разной высоты) на площадке по ул. Кропоткина, 1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и спортивных элем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 со спортивными элемент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ул. Учительская, 19/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и спортивных элем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 со спортивными элемент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ые элементы по ул. Учительская, 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 со спортивными элемент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выборочный ремонт асфальтового покрытия у 1-го подъезда дома N 24/1 по ул. Учитель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орочный ремонт асфальтового покрыт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внутриквартального проезда (403,9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овые детские и спортивные элементы на детской площадке по ул. Новая Заря, 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и спортивных элем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 (финансирование в рамках реализации наказа N 11-0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участка проезда от дома N 23 вдоль дома N 25/1 по ул. Новая Зар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участка проезда (500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3555,5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малые игровые формы на детской площадке по ул. Олеко Дундича, 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и спортивных элем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ие игровые формы на детской площад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ть въезд между домами N 29 и N 27 по ул. Олеко Дундич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въезда (70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внутриквартальной дороги (178,4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на придомовой территории по ул. Менделеева,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грового и спортивн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ые тренажеры на детской площадке по ул. Богдана Хмельницкого, 79, 81, 8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спортивные элемен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апитальный ремонт пола в актовом зале МБОУ СОШ N 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ла в актовом зал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ола в актовом за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линолеум в группе N 1 в МБОУ СОШ N 26 (дошкольное отделение) по ул. 25 лет Октября, 1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линолеума (площадь 220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а замена линолеума в групп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ожить мягкое уличное покрытие на спортивной площадке МКДОУ д/с N 450 по ул. Учительская, 17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мягкого покрытия на спортивной площадке (600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роезжей и тротуарной части территории МКДОУ д/с N 450 по ул. Учительская, 17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ое асфальтирование территории (1500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о асфальтирование территории детского с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системы отопления в здании МБОУ Лицей N 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истемы отоп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системы отопления здания</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2, депутат Прибаловец Дмитрий Валерьевич</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ть малые архитектурные формы (работы мастерской Г.П. Арбатского) на обслуживание гор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выявлению бесхозяйного объек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7 года </w:t>
            </w:r>
            <w:hyperlink w:anchor="P10896">
              <w:r>
                <w:rPr>
                  <w:rStyle w:val="InternetLink"/>
                  <w:color w:val="0000FF"/>
                </w:rPr>
                <w:t>&lt;1&gt;</w:t>
              </w:r>
            </w:hyperlink>
            <w:r>
              <w:rPr/>
              <w:t>.</w:t>
            </w:r>
          </w:p>
          <w:p>
            <w:pPr>
              <w:pStyle w:val="ConsPlusNormal"/>
              <w:jc w:val="both"/>
              <w:rPr/>
            </w:pPr>
            <w:r>
              <w:rPr/>
              <w:t>Проведена инвентаризация на территории Калининского районо по выявлению бесхозяйных объектов, выявлено 35 малых архитектурных форм, в том числе 11 скульптурных композиций архитектора Г.П. Арбатского. По решению суда все элементы монументально-декоративного оформления признаны бесхозяйным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признанию права муниципальной собственности города Новосибирска на фактически бесхозяйные объек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ЗиИ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пандусом вход в здание филиала Музей Калининского района МКУК "Музей города Новосибирска" по ул. Богдана Хмельницкого, 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пандусом вход в помещение музе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орудованию пандусом входа в муз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екоративного ограждения, примыкающего к лестнице около дома по ул. Богдана Хмельницкого, 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екоративного огражд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свещение Материнского сквера по ул. Богдана Хмельницкого, 8/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обустройство освещения сквера путем установки 8 парковых светильни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камейки по ул. Богдана Хмельниц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10 дополнительных скамеек вдоль тротуа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о 10 скамеек.</w:t>
            </w:r>
          </w:p>
          <w:p>
            <w:pPr>
              <w:pStyle w:val="ConsPlusNormal"/>
              <w:jc w:val="both"/>
              <w:rPr/>
            </w:pPr>
            <w:r>
              <w:rPr/>
              <w:t>Общая сумма затрат на реализацию наказа 120,0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ировать остановку общественного транспорта "ДК им. Горького" (поднять и выровнять остановочную платфор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тановки общественного транспорта (подъем и выравнивание остановочной платформы, ремонт асфальтового покрытия заездного карма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2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ооборудовать детские площадки по адресам: ул. Объединения, 74, 68, 60; ул. Макаренко, 22, 4; ул. Богдана Хмельницкого, 66, 46, 26, 16/1,12/1, 8/2, 6/1, 2/2; ул. Народная,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Объединения, 68; ул. Объединения, 6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ы детские игровые и спортивные элементы по адресам: ул. Объединения, 60, ул. Макаренко, 4, 22, ул. Б. Хмельницкого, 16/1, 4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Макаренко, 4; ул. Макаренко, 22; ул. Богдана Хмельницкого, 16/1, 46</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Объединения, 74; ул. Богдана Хмельницкого, 12/1; ул. Богдана Хмельницкого, 6/1; ул. Богдана Хмельницкого, 2/2; ул. Народная, 1/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Богдана Хмельницкого, 8/2; ул. Богдана Хмельницкого, 66; ул. Богдана Хмельницкого, 26</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2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дворы спортивными уличными тренажерами по адресам: ул. Столетова, 2; ул. Объединения, 82/1, 86, 23, 23/1, 13; ул. Макаренко, 4; ул. Богдана Хмельницкого, 66, 6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 по адресам: ул. Столетова, 2; ул. Объединения, 1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ы спортивные и игровые элементы по адресам: ул. Столетова, 2, ул. Объединения, 13, ул. Объединения, 2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 по адресам: ул. Объединения, 82/1; ул. Объединения, 86</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 по адресам: ул. Объединения, 23; ул. Объединения, 23/1; ул. Макаренко, 4; ул. Богдана Хмельницкого, 66; ул. Богдана Хмельницкого, 61/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3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ройство асфальтированного тротуара по адресам: от ул. Макаренко, 6, до ул. Макаренко, 10; ул. Учительская, 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по ул. Учительская, 39, (150 кв. 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ов от ул. Макаренко, 6, до ул. Макаренко, 10 (280 кв. 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ройство асфальтированной пешеходной дорожки от ул. Объединения, 42, к пешеходному переходу (у апте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пешеходной дорожки (713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подхода к пешеходному переходу</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3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по адресам: между домами по ул. Объединения, 19, 23; ул. Богдана Хмельницкого, 38, 44, 46, 48, 57/1; 1-й Краснодонский пер., 4; ул. Учительская, 39; ул. Новая Заря, 47; ул. Богдана Хмельницкого, 29/2 (между домами по ул. Богдана Хмельницкого, 29/1 и 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внутриквартальных территорий: проезд между домами по ул. Объединения, 19, 23 (120 кв. м), ул. Богдана Хмельницкого, 38 (2904 кв. м), ул. Богдана Хмельницкого, 44 (728 кв. м), ул. Богдана Хмельницкого, 46 (812 кв. м), ул. Богдана Хмельницкого, 48 (819 кв. м), 1-й Краснодонский пер., 4 (1114 кв. м), ул. Новая Заря, 47 (150 кв. м), проезд к ул. Богдана Хмельницкого, 29/2 (между домами по ул. Богдана Хмельницкого, 29/1 и 29) (120 кв. 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9,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9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ремонту и обустройству дворовой территории МКД (4600,5 кв. м) по адресам: ул. Богдана Хмельницкого, 44, 46, 48, 57/1, ул. Учительская, 39, 1-й Краснодонский пер. 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внутриквартальных территорий: ул. Богдана Хмельницкого, 57/1 (510 кв. м), ул. Учительская, 39 (350 кв. 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2,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 по: ул. Объединения, 19/1, 11; ул. Богдана Хмельницкого, 61/1, 61, 59, 54, 44, 38, 30, 26, 26/1, 24, 4/1, 14, 11/1, 11/2, 8/3, 6/1, 2/2; ул. Народная, 5/1, 9/1, 12/1, 14/1, 16/1, 27/1, 32, 32/1, 34, 36; ул. 25 лет Октября, 25/1; ул. Учительская, 37, 50, 52; ул. Новая Заря, 43, 4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аварийных деревьев после проведения обсле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сносу и обрезке деревьев ул. Б. Хмельницкого, 24, 11/1, 11/2, 44, ул. Народная, 5/1, 9/1, 32, 32/1, 34, 36, ул. Учительская, 37, по ул. Объединения, 19/1, 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тационарное освещение к дому по ул. Народная, 14/1 (между домами по ул. Народная, 14, 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4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фасада и кровли здания МБОУ Лицей N 126 по ул. Народной, 37, и здания мастерских с заменой окон; замена электропроводки в здании лице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здания (площадь 3500 кв. 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 ремонт кровли зда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 зда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здания мастерских (площадь фасада 277,5 кв. 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 в здании мастерских (24 шт.)</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электропроводки в здании лицея и мастерских</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5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МКДОУ д/с N 20 "Сказка" по ул. Александра Невского, 1, выполнить капитальный ремонт кровли; установить прогулочные веранды; выполнить ремонт ограждения территории; ремонт канализации; ремонт асфальтового покрыт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 в 2017 году.</w:t>
            </w:r>
          </w:p>
          <w:p>
            <w:pPr>
              <w:pStyle w:val="ConsPlusNormal"/>
              <w:jc w:val="both"/>
              <w:rPr/>
            </w:pPr>
            <w:r>
              <w:rPr/>
              <w:t>Установлены теневые навесы и произведен ремонт ограждения территории детского сада. Работы по ремонту кровли будут запланированы на 2018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2-х теневых навес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граждения территори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ети канализации от здания по ул. Александра Невского, 1, до колодц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тмостки (130 кв. 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ый ремонт асфальтового покрытия (400 кв. 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5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МКДОУ д/с N 388 по ул. Макаренко, 8, установить пластиковые окна; выполнить ремонт системы отопления; ремонт пищеблока; ремонт отмостки и асфальтового покры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ластиковых окон (15 ш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6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ы 33 оконных бло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истемы отопле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роектно-сметной документации на ремонт пищебло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ищебло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тмостки здания (450 кв. 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ый ремонт асфальтового покрытия (665 кв. 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5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МБОУ СОШ N 143 по ул. Объединения, 82/2, выполнить ремонт кровли; благоустройство территории; установку пластиковых окон; монтаж системы видео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 зд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5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7 года </w:t>
            </w:r>
            <w:hyperlink w:anchor="P10896">
              <w:r>
                <w:rPr>
                  <w:rStyle w:val="InternetLink"/>
                  <w:color w:val="0000FF"/>
                </w:rPr>
                <w:t>&lt;1&gt;</w:t>
              </w:r>
            </w:hyperlink>
            <w:r>
              <w:rPr/>
              <w:t>.</w:t>
            </w:r>
          </w:p>
          <w:p>
            <w:pPr>
              <w:pStyle w:val="ConsPlusNormal"/>
              <w:jc w:val="both"/>
              <w:rPr/>
            </w:pPr>
            <w:r>
              <w:rPr/>
              <w:t>Произведен ремонт кровли здания, установлены 28 оконных блоков и 5 камер видеонаблюд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1068 кв. 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ластиковых окон (28 шт.)</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видеонаблюде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6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МКДОУ д/с N 5 по ул. Объединения, 72/1, выполнить установку пластиковых окон; ремонт санузла в группе N 4; ремонт навеса, крыльца у входа в группу N 2; ремонт прачечной с заменой оборудования; асфальтирование территории; ремонт прогулочных веран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анузла в группе N 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 ремонт прогулочных веран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рачечной с заменой оборудова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ая установка пластиковых окон (10 шт.)</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навеса, крыльца у входа в группу N 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рогулочных веранд</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тмостки (450 кв. 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ое асфальтирование территории (665 кв. 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лесопарковой зоны МБУК ПКиО "Сосновый б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арковой мебели, разбивка цветников, формирование цветочных клум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устройству уличного освещения и ландшафтные работы</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3, депутат Дебов Глеб Валерье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 СП "Рассвет" МБОУДОД ЦДТ "Содружество" по адресу: ул. Рассветная, 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 (193,6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кров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межпанельных швов МКДОУ д/с N 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межпанельных швов здания детского сада (108 п.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межпанельных швов з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 МКДОУ д/с N 38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ластиковых окон в здании детского сада (17 оконных бло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ы 33 оконных блока (финансирование в рамках реализации наказа N 12-057)</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2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стить детские площадки на территории МКДОУ д/с N 496 малыми формами и установить 3 теневых наве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трех теневых навес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о 3 теневых навес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щение малыми формам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ливневой системы МКДОУ д/с N 510 "Калин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ливневой системы здания детского са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ливневой системы з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ного покрытия МБОУ СОШ N 1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 территории школы (100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асфальтового покрытия территории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тмостки со стороны теплового узла в МБОУ СОШ N 1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ый ремонт отмостки здания школы (80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отмостки здания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 в МБОУ СОШ N 1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ая замена оконных блоков (20 оконных бло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ы 27 оконных бло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 в МБОУ СОШ N 1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бло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Установлены 12 оконных блоков.</w:t>
            </w:r>
          </w:p>
          <w:p>
            <w:pPr>
              <w:pStyle w:val="ConsPlusNormal"/>
              <w:jc w:val="both"/>
              <w:rPr/>
            </w:pPr>
            <w:r>
              <w:rPr/>
              <w:t>Продолжение работ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 в МБОУ СОШ N 1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 здания школы (400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кровли здания школ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4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кровлю МБОУ СОШ N 18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арапетов здания школы (170 п. 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мягкой кровли здания школ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бследование состояния кровли, при необходимости выполнить ремонт кровли здания в необходимом объеме. Объем финансирования - согласно проектно-сметной документаци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по ул. Курчатова (от ул. Курчатова, 3, до ул. Рассвет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ротуара по ул. Курчатова (от ул. Курчатова, 3, до ул. Рассветной) (1700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В связи с недостаточностью бюджетных средств работы не производил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ротуара от дома N 22 до дома N 26 по ул. Тайгин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ый ремонт тротуара от дома N 22 до дома N 26 по ул. Тайгинско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Произведены работы по ремонту тротуара. Завершение работ по ремонту тротуара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6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территории между домом по ул. Столетова, 23, и МБОУ СОШ N 1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сносу и омолаживающей обрезке деревьев, обрезке поросли, наведению санитарного порядка на территории между домом по ул. Столетова, 23, и МБОУ СОШ N 17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обрезке поросли деревьев и кустарников, по наведению санитарного порядка и вывозу мус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брезку деревьев, прореживание и очистку территории зеленой зоны по ул. Столетова вдоль домов N 20 и N 20/1 под ЛЭ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обрезке деревьев, вырезке поросли, очистке территории зеленой зоны по ул. Столетова вдоль домов N 20 и N 20/1 под ЛЭП (900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обрезке деревьев и вырезке поросли</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7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становочных платформ на остановках общественного транспорта: "Поликлиника", "Торговый центр", "Рассветная", "Курчатова", "Макаренко", "Завод ПО Север", "Магазин Юбилейный", "Школа N 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становочных платформ на остановках общественного транспорта: "Магазин Юбилейный" - 1 ш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6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ремонту остановочной платформы на остановках общественного транспорта "Поликлиника", "Рассветная", "Курчатова", "Макаренко". Продолжение работ будет запланировано на 2018 и 2019 год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становочных платформ на остановках общественного транспорта: "Поликлиника" - 1 шт.; "Торговый центр" - 1 шт.; "Рассветная" - 1 шт.; "Курчатова" - 1 шт.; "Школа N 31" - 1 шт., "Макаренко" - 2 шт.</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осадочной платформы на остановке общественного транспорта "Завод ПО Север" - 2 шт.</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заездных карманов на остановке общественного транспорта "Завод ПО Севе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перенос остановки общественного транспорта "Завод ПСК" в обоих направлениях от перекрестка на ул. Тайгинская и ул. Богдана Хмельниц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остановку общественного транспорта "Завод ПСК" (с обеих сторон) в соответствии с установленными требования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заездных карманов, посадочных площадок, установке павильон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8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ить территорию остановки общественного транспорта "Ул. Игарская", привести в соответствие нормативам безопасности пешеходный перех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остановки общественного транспорта "Ул. Игарская": обустройство заездного кармана, оборудование пешеходного перехо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заездного кармана, посадочной площадки, установке павильона, переносу пешеходного перехо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посадочной платформ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улиц частного сектора пос. Северный: Ставского, Илимская, Полежаева, Ферганская, Целинная, Сухановская, Бунина, Пятигорская, Оптическая от дома N 2 до дома N 24, переулки: 1-й - 6-й Электронные, Новаторский, 1-й Новаторский, 2-й Фадеева, Бобруй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улиц частного сектора: переулки: 1-й - 6-й Электронные (5100 кв. м), ул. Ставского (1680 кв. м), ул. Илимская (1560 кв. м), ул. Полежаева (2460 кв. м), ул. Ферганская (1620 кв. м), ул. Сухановская (720 кв. м), ул. Бунина (720 кв. м), ул. Пятигорская (2820 кв. м), пер. Новаторский (1260 кв. м), пер. 1-й Новаторский (1400 кв. м), пер. 2-й Фадеева (1260 кв. м), ул. Оптическая от дома N 2 до дома N 24 (1900 кв. м), пер. Бобруйский (1140 кв. м), ул. Целинная (5400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7 года </w:t>
            </w:r>
            <w:hyperlink w:anchor="P10896">
              <w:r>
                <w:rPr>
                  <w:rStyle w:val="InternetLink"/>
                  <w:color w:val="0000FF"/>
                </w:rPr>
                <w:t>&lt;1&gt;</w:t>
              </w:r>
            </w:hyperlink>
            <w:r>
              <w:rPr/>
              <w:t>.</w:t>
            </w:r>
          </w:p>
          <w:p>
            <w:pPr>
              <w:pStyle w:val="ConsPlusNormal"/>
              <w:jc w:val="both"/>
              <w:rPr/>
            </w:pPr>
            <w:r>
              <w:rPr/>
              <w:t>Произведен ремонт ул. Пятигорская, ул. Полежаева, пер. 2-й Фадеева, пер. Бобруй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участка дороги и пешеходного спуска по ул. Саянской, вдоль дома N 2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участка дороги и пешеходного спуска по ул. Саянской вдоль дома N 2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единить жилмассив Ключевой и жилой район Пашино транспортным сообщением с 5-м и 6-м микрорайон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ть возможность открытия маршрутов общественного транспорта, соединяющих жилой район Пашино транспортным сообщением с 5-м и 6-м микрорайонами, в том числе через жилмассив Ключево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Жилмассив Ключевой расположен в п. Садовый, относящемся к территории Новосибирского района Новосибирской области. Организация транспортного обслуживания населения автомобильным транспортом в пригородном сообщении относится к полномочиям областного исполнительного органа государственной власти Новосибирской области.</w:t>
            </w:r>
          </w:p>
          <w:p>
            <w:pPr>
              <w:pStyle w:val="ConsPlusNormal"/>
              <w:jc w:val="both"/>
              <w:rPr/>
            </w:pPr>
            <w:r>
              <w:rPr/>
              <w:t>ДТиДБК разработал схему движения маршрута общественного пассажирского транспорта, соединяющего жилой район Пашино с 5-м, 6-м микрорайон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ротуаров через дворовую площадку от дома по ул. Макаренко, 27/1, до дома по ул. Макаренко, 27/3; через дворовую площадку от дома по ул. Макаренко, 27/1, до территории между домами по ул. Макаренко, 27/3, и по ул. Макаренко, 3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тротуаров: через дворовую площадку от дома по ул. Макаренко, 27/1, до дома по ул. Макаренко, 27/3, (80 м), через дворовую площадку от дома по ул. Макаренко, 27/1, до территории между домами по ул. Макаренко, 27/3, и по ул. Макаренко, 31/1 (65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тротуаров (486,1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уличного освещения ул. Объединения и Рекордного пер. на участке от железнодорожного переезда до ул. Фадее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уличного освещения по ул. Объединения и Рекордного переулка на участке от железнодорожного переезда до ул. Фадеева (1500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проектированию электроснабжения линии наружного осве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ъезда от ул. Курчатова во двор дома по ул. Курчатова, 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ъезда от ул. Курчатова во двор дома по ул. Курчатова, 7 (300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Произведены работы по ремонту внутриквартального проезда (756,3 кв. м). Устранения замечаний по выполненным работам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ые элементы по ул. Рассветная, 2а, 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элементов по ул. Рассветная, 2а, 2/2 (тренажеры, 5 ш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спортивные элемент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0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дворы новыми детскими игровыми площадками, малыми формами, спортивными тренажерами по адресам: ул. Красных Зорь, 3/1, 3/2, 5, ул. Курчатова, 17 (карусель, качели, тренажеры), ул. Рассветная, 1/1 (горка), ул. Рассветная, 6, 10, ул. Тайгинская, 24/1, 24, 26 (спортивная площад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Красных Зорь, 3/1, ул. Красных Зорь, 3/2, ул. Красных Зорь, 5, ул. Рассветная, 1/1 (горка), ул. Рассветная, 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ие игровые площадки по ул. Тайгинской, 26, ул. Рассветная, 10, ул. Курчатова, 17 и спортивные элементы по ул. Тайгинской, 24/1, 24.</w:t>
            </w:r>
          </w:p>
          <w:p>
            <w:pPr>
              <w:pStyle w:val="ConsPlusNormal"/>
              <w:jc w:val="both"/>
              <w:rPr/>
            </w:pPr>
            <w:r>
              <w:rPr/>
              <w:t>Общая сумма затрат на реализацию наказа 680,0 тыс. рубл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Рассветная, 10, ул. Тайгинская, 26, ул. Курчатова, 17. Установка спортивных элементов по ул. Тайгинская, 24/1, 2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тротуара от ул. Рассветная, 14, вдоль МБОУ СОШ N 1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тротуара от ул. Рассветная, 14, вдоль МБОУ СОШ N 105 (60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817,8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камейки и урны в сквере по ул. Рассветной в микрорайоне Снегир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камеек и ур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скамейки и урн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2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абинетов МКУ ЦПВ "Патрио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абинетов на 1-м этаж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кабинетов и лестничных марш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абинетов на 2-м этаж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лестничных марше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абинетов на 3-м этаж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4, депутат Каличенко Андрей Владимирович (Атякшев Игорь Александ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установку опор освещения по ул. Курчатова от пересечения с улицами Рассветная - Красных зорь до автомобильного кольца 4-го - 5-го - 6-го микрорайон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наруж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строительно-монтажные работ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1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конструкцию лестниц с обустройством пандусов для спуска колясок по адресам: ул. Кочубея, 1, 5, 9/1, 11; ул. Земнухова, 5/1, 7/1; ул. Рассветная, 5 (от 4-го подъезда к ул. Курчатова, 11/3); ул. Курчатова, 7/3 (в сторону ул. Курчатова, 7/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бустройство пандусов по адресам: ул. Кочубея, 1 (5 м); ул. Кочубея, 5 (5 м); ул. Кочубея, 9/1 (5 м); ул. Кочубея, 11 (10 м); ул. Земнухова, 5/1 (5 м); ул. Земнухова, 7/1 (5 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 в 2017 году.</w:t>
            </w:r>
          </w:p>
          <w:p>
            <w:pPr>
              <w:pStyle w:val="ConsPlusNormal"/>
              <w:jc w:val="both"/>
              <w:rPr/>
            </w:pPr>
            <w:r>
              <w:rPr/>
              <w:t>Разработана проектно-сметная документац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лестницы от подъезда N 4 дома по ул. Рассветная, 5, к дому по ул. Курчатова, 11/3; ремонт лестницы от дома по ул. Курчатова, 7/3, в направлении к дому по ул. Курчатова, 7/6</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лестницы со строительством пандуса от дома по ул. Курчатова, 7/7, к ГБУЗ НСО Городская поликлиника N 29 (ул. Рассветная, 1, 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лестницы со строительством пандус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Разработана проектно-сметная документация. Работы будут запланированы на 2018 го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1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благоустройству внутриквартальных территорий по адресам: ул. Земнухова, 3, 4, 5, 8, ул. Кочубея, 7, ул. Курчатова, 3, 7/6, 7/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по адресам: ул. Земнухова, 3 (1254 кв. м), ул. Земнухова, 4 (1632 кв. м), ул. Земнухова, 5 (543 кв. 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1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7 года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5100,4 кв. м) по адресам: ул. Земнухова, 5, 8, ул. Кочубея, 7, ул. Курчатова, 7/6, 7/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по адресам: ул. Земнухова, 8 (1235 кв. м), ул. Кочубея, 7 (проезд - 714 кв. м и тротуар до ул. Кочубея - 450 кв. 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по адресам: ул. Курчатова, 3 (2275 кв. м), ул. Курчатова, 7/6 (420 кв. м), ул. Курчатова, 7/7 (400 кв. 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ешеходного тротуара (с установкой бордюра) от здания N 8 по ул. Тюленина до торгового центра "Смак" (ул. Тюленина,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2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дворы новыми детскими игровыми площадками и малыми формами по адресам: ул. Курчатова, 3, 3/2, 3/3, 7/6, 11/4, 37; ул. Свечникова, 9; ул. Тюленина, 1/2, 15; ул. Земнухова, 6, 7, 7/1, 8, 11; ул. Родники, 1, 6/1, 10; ул. Краузе, 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Тюленина, 1/2, ул. Тюленина, 15, ул. Земнухова, 6</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ы детские игровые площадки по адресам: ул. Курчатова, 3, 3/2, ул. Земнухова, 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Курчатова, 3, ул. Курчатова, 3/2, ул. Земнухова, 7</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Курчатова, 7/6, ул. Курчатова, 11/4, ул. Свечникова, 9</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Земнухова, 7/1, 11, ул. Курчатова, 3/3</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 и спортивных элементов по адресам: ул. Курчатова, 37, ул. Родники, 1, ул. Родники, 6/1, ул. Родники, 10, ул. Краузе, 13, ул. Земнухова, 8</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ешеходных тротуаров по адресам: по ул. Курчатова (от остановки общественного транспорта "Ул. Курчатова") до дома по ул. Курчатова, 13; от ГБУЗ НСО Городская поликлиника N 29 (ул. Рассветная, 1) до остановки общественного транспорта "Торговый центр" (ул. Рассвет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ешеходного тротуара от ГБУЗ НСО Городская поликлиника N 29 (ул. Рассветная, 1) до остановки общественного транспорта "Торговый центр" (ул. Рассветная) (150 кв. м), от ул. Курчатова, 13, до остановки общественного транспорта "Ул. Курчатова". Ремонт пешеходного тротуара по ул. Курчатова (от остановки общественного транспорта "Ул. Курчатова") до дома по ул. Курчатова, 13 (990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3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становок общественного транспорта, установка остановочных павильонов: остановка общественного транспорта "Детский сад" по ул. Земнухова; остановка общественного транспорта "Земнухова" по ул. Земнухова (со стороны ул. Земнухова, 4); остановка общественного транспорта "Свечникова" по ул. Свечникова (со стороны ул. Тюленина, 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осадочной платформы на остановке общественного транспорта "Свечников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обустройству посадочной платформы на остановке общественного транспорта "Свечнико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осадочных платформ (2 шт.) на остановке общественного транспорта "Детский сад" (обе сторон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осадочной платформы на остановке общественного транспорта "Земнухов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автопавильонов на остановках общественного транспорта "Свечникова" (1 шт.), "Детский сад" (2 шт.)</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ешеходных переходов и подходов к ним с установкой дорожных знаков по адресам: по ул. Кочубея в месте начала тротуара через лог, между микрорайонами Родники и Снегири (ул. Кочубея, 4); по ул. Мясниковой, на автомобильном кольце 4-го - 5-го - 6-го микрорайонов (у АГЗ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ешеходных переходов с установкой дорожных знаков "Пешеходный переход" и с благоустройством подходов к ним:</w:t>
            </w:r>
          </w:p>
          <w:p>
            <w:pPr>
              <w:pStyle w:val="ConsPlusNormal"/>
              <w:jc w:val="both"/>
              <w:rPr/>
            </w:pPr>
            <w:r>
              <w:rPr/>
              <w:t>по ул. Кочубея, 4, к. 3, по ул. Мясниковой в районе кольцевой развяз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становок общественного транспорта, установка остановочных павильонов: остановка общественного транспорта "Краузе" по ул. Краузе; остановка общественного транспорта "Магазин Радуга" по ул. Краузе; остановка общественного транспорта "Жилмассив Родники" по ул. Крауз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автопавильонов (3 шт.) на остановках общественного транспорта: "Краузе" - "Жилмассив Родники" - "Магазин Радуг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прилегающей к МБОУ СОШ N 207 территории, ступеней, ведущих к крыльцу, и подпорной сте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части ступеней на территории школ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межпанельных швов с покраской фасада в МБОУ СОШ N 20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межпанельных швов (300 п.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7 года </w:t>
            </w:r>
            <w:hyperlink w:anchor="P10896">
              <w:r>
                <w:rPr>
                  <w:rStyle w:val="InternetLink"/>
                  <w:color w:val="0000FF"/>
                </w:rPr>
                <w:t>&lt;1&gt;</w:t>
              </w:r>
            </w:hyperlink>
            <w:r>
              <w:rPr/>
              <w:t>.</w:t>
            </w:r>
          </w:p>
          <w:p>
            <w:pPr>
              <w:pStyle w:val="ConsPlusNormal"/>
              <w:jc w:val="both"/>
              <w:rPr/>
            </w:pPr>
            <w:r>
              <w:rPr/>
              <w:t>Произведены работы по ремонту межпанельных шв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замену деревянных окон на пластиковые в МБОУ СОШ N 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блоков (200 кв. м - 20 оконных бло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Установлены 43 оконных блока. Завершение работ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орудования для детей с ограниченными возможностями в МКДОУ д/с N 3 "Радуга дет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орудования для группы детей с ограниченными возможностя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о оборудование для группы детей с ограниченными возможностя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полную замену деревянных окон на пластиковые в МКДОУ д/с N 36 "Поис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ластиковых окон (118 кв. м - 42 оконных бло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 51 оконный бл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установку детских игровых малых форм на территории МКДОУ д/с N 36 "Поис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малых игровых фор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ы малые игровые фо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установку кранов на стояках для перекрытия подачи воды в МКДОУ д/с N 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кранов на стояках для перекрытия подачи вод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краны на стояках для перекрытия подачи вод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8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ищеблока и прачечной МКДОУ д/с N 1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истемы вентиляции и помещений прачечной детского са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истемы вентиляции и помещений в пищеблоке детского сад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вентиляции МКДОУ д/с N 1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истемы вентиляции в пищеблоке детского са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санузла для инвалидов на первом этаже МБОУ ДОД ДООФСЦ "Лидер" (ул. Курчатова, 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и обустройство санузла на 1-м этаже для инвалидов-колясочни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полную замену окон на пластиковые в большом борцовском зале МБОУ ДОД ДООФСЦ "Лидер" (ул. Курчатова, 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12 пластиковых окон в зале борьбы N 1 (38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12 оконных блоков</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5, депутат Илюхин Вячеслав Викто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ить прорезиненное покрытие под новым детским комплексом в сквере "Пашинский" (ул. Новоуральская, 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прорезиненное покрытие под детским комплексом в сквере "Пашинский" по ул. Новоуральская, 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о прорезиненное покрытие под детским комплекс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кровлю на складах МКДОУ д/с N 249 (ул. Солидарности, 81а, ул. Солидарности, 71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 складов МКДОУ д/с N 249: ул. Солидарности, 81а (площадь кровли - 127,5 кв. м); ул. Солидарности, 71а (площадь кровли - 70,0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кровли складо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1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частичную замену оконных блоков, ремонт системы холодного и горячего водоснабжения, ремонт отмостки здания МКДОУ д/с N 353 по ул. Новоуральской, 2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тмостки в здании МКДОУ д/с N 353 по ул. Новоуральской, 27/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 31 оконный блок</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частичную замену оконных блоков в здании МКДОУ д/с N 353 по ул. Новоуральской, 27/3</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системы холодного и горячего водоснабжения в здании МКДОУ д/с N 353 по ул. Новоуральской, 27/3</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1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частичную замену оконных блоков, выполнить ремонт крыльца, ремонт 3-х туалетных комнат, ремонт отмостки в здании МБОУ СОШ N 46 по ул. Магистральной, 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тмостк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 ремонт отмостки здания школ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ая замена оконных блок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3-х туалетных комнат</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льц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2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капитальный ремонт кровли на зданиях подразделений МБУДО "ЦВР "Пашинский": "Парус" (ул. Флотская, 8), "Зал бокса" (ул. Магистральная, 51б), "Спортивное" (ул. Новоуральская, 1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 здания подразделения МБУДО "ЦВР "Пашинский" по адресу: ул. Магистральная, 51б (площадь кровли 401 кв. 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 ремонт кровли зда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 здания подразделения МБУДО "ЦВР "Пашинский" по адресу: ул. Новоуральская, 15/5 (площадь кровли 855 кв. 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 здания подразделения МБУДО "ЦВР "Пашинский" по адресу: ул. Флотская, 8 (площадь кровли 458 кв. м)</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окна на ПВХ-окна в МКДОУ д/с N 38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боков (71 шт.) в здании МКДОУ д/с N 3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 21 оконный бл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старые окна на ПВХ-окна в МКДОУ д/с N 229 (ул. Новоуральская, 4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блоков в 4-х группах (10 шт.) в здании МКДОУ д/с N 229 по ул. Новоуральской, 4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ы 9 оконных бло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тротуар на территории МБОУ СОШ N 34 со стороны ул. Новоуральской, 19, и со стороны ул. Новоуральская, 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тротуаров на территории МБОУ СОШ N 34 по ул. Новоуральской, 19 (протяженность 159 м, ширина 1,5 м, общая площадь 238,5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о обустройство тротуаров на территории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тановочного павильона и дорожного знака "Остановка общественного транспорта" на конечной остановке общественного транспорта "Отделение связи N 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обустройству остановки общественного транспорта "Отделение связи N 13": обустройство посадочной площадки; установка автопавильона; установка дорожных зна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заездного кармана, посадочной площадки, установке павильонов и дорожных знаков "Место остановки автобу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тановочный павильон на остановке общественного транспорта "Геннадия Заволокина (Кудр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остановку общественного 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заездных карманов, посадочных площадок и установке павильон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пешеходный переход на 1-м Магистральном переулке, через дорогу по ул. Магистраль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пешеходный переход через дорогу по ул. Магистральной в районе 1-го Магистрального переул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новый маршрут общественного транспорта сообщением с 5-м, 6-м микрорайонами, микрорайоном "Стрижи" и жилым районом Паши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ть возможность и целесообразность организации маршрутов общественного пассажирского транспорта, соединяющих жилой район Пашино с 5-м, 6-м микрорайонами, микрорайоном "Стриж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ДТиДБК разработал схему движения маршрута общественного пассажирского транспорта, соединяющего жилой район Пашино с 5-м, 6-м микрорайонами, микрорайоном "Стрижи". Осуществление регулярных пассажирских перевозок будет запланировано в 2018 го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гу по ул. Селенгин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гу по ул. Селенгинской (3780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о ул. Селенгинск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освещение по улицам: Сидорова, Николая Захарова, Ратная, Шелохвостова, Дергунова, Геннадия Заволокина, Кудрина, Бориса Полевого, от ул. Солидарности до стелы на ул. Сергея Никифор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обустройство наружного освещения улиц: ул. Ратная протяженностью 350 м; ул. Шелохвостова протяженностью 300 м; ул. Кудрина протяженностью 200 м; ул. Бориса Полевого протяженностью 120 м; ул. Геннадия Заволокина протяженностью 220 м; ул. Николая Захарова протяженностью 400 м; ул. Сидорова протяженностью 450 м; участок ул. Магистральная (въезд в жилой район Пашино) протяженностью 400 м; ул. Дергунова протяженностью 300 м; от ул. Солидарности до стелы на ул. Сергея Никифоро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проектированию электроснабжения линии наружного осве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роезда от ул. Новоуральская, 31а, до ул. Новоуральская, 33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текущий ремонт проезда от ул. Новоуральская, 31а, до ул. Новоуральская, 33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внутриквартального проезда (128,7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ить внутриквартальные и придомовые территории в микрорайоне "Гвардей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и придомовых территорий жилых домов: по ул. Солидарности, 83, 85, 87, 89, 91, 93, 93а, 95, 95а, 97, 97а, 98, 99, 99а (17439,3 кв. м); по ул. Солидарности, 72, 74, 76, 78, 80, 82, 84, 86, 88, 90, 92, 94, 96 (17205,0 кв. м); по ул. Лейтенанта Амосова, 53, 58, 60, 62, 66, 67, 68, 69, 73, 75, 77, 77/1, 79/1, ул. Солидарности, 57, 59, 61, 61а, 63, 63а, 65, 71, 79, 81, 103а (35302,0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3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8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ремонту и обустройству дворовой территории МКД (16775,3 кв. м) по адресам: ул. Солидарности, 57, 59, 61, 61а, 71,79, 81, 93а, 95а, 97а, 98, ул. Лейтенанта Амосова, 69, 73, 7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дорогу между домами, расположенными по адресам: ул. Магистральная, 51 (1-й подъезд), и ул. Магистральная, 53, к АЗС "Красный Яр", расположенной по адресу: ул. Магистральная, 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дорогу между домами по ул. Магистральная, 51 (1-й подъезд), и ул. Магистральная, 5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внутриквартального проезда (242,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по ул. Новоуральская, 19/7, и по ул. Новоуральская, 19/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и спортивных элементов по ул. Новоуральская, 19/7, и по ул. Новоуральская, 19/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оборудовать детский городок по ул. Флотская, 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и спортивных элементов по ул. Флотская, 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оборудовать детскую площадку, расположенную между домами по ул. Новоуральская, 33а, 31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гровых и спортивных элементов по ул. Новоуральская, 33а, и по ул. Новоуральская, 31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игровые формы для маленьких детей на детских площадках у домов по ул. Новоуральская, 13, 13/1, 13/2, 1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гровых и спортивных элементов по ул. Новоуральская, 13, 13/1, 13/2, 13/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ие игровые элемен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между домами по ул. Флотская, 9, и по ул. Флотская,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и спортивных элементов по ул. Флотская, 9, и по ул. Флотская, 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оборудовать детскую площадку по адресам: ул. Чекалина, 17, 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гровых и спортивных элементов по ул. Чекалина, 17, 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ие игровые и спортивные элемен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по ул. Объединения, 3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и спортивных элементов по ул. Объединения, 3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по ул. Солидарности, 84 и 8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грового и спортивн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ие игровые и спортивные элемен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по ул. Солидарности, 77/1 и 79/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и спортивных элем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ие игровые и спортивные элементы.</w:t>
            </w:r>
          </w:p>
          <w:p>
            <w:pPr>
              <w:pStyle w:val="ConsPlusNormal"/>
              <w:jc w:val="both"/>
              <w:rPr/>
            </w:pPr>
            <w:r>
              <w:rPr/>
              <w:t>Общая сумма затрат на реализацию наказа 240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уличные тренажеры у структурного подразделения "Зал бокса" МБУДО "ЦВР "Пашинский" (ул. Магистральная, 51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уличных тренажеров у структурного подразделения "Зал бокса" МБУДО "ЦВР "Пашинский" по ул. Магистральная, 51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уличные тренаже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свещение центральной площади микрорайона "Гвардей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свещения центральной площади микрорайона "Гвардейский" при условии передачи земельных участков и сетей наружного освещения из федеральной собственности в муниципальную собств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ить передачу земли, сетей, имущества микрорайона "Клюквенный" из федеральной собственности в муниципальну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документов для передачи земли, сетей, имущества микрорайона "Клюквенный" из федеральной собственности в муниципальную собственность города Новосибирс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ЗиИ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В соответствии с постановлением мэрии города Новосибирска от 10.08.2017 N 3786 "О включении в состав муниципальной казны города Новосибирска имущества, передаваемого из федеральной собственности", осуществлена передача земельных участков и автодороги из федеральной собственности в муниципальну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водовода верхней зоны в Калинин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необходимости строительства водовода при планировании развития систем коммунальной инфраструктуры территории города Новосибирска, разработка соответствующих технических заданий. Строительство за счет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Строительство водовода верхней зоны в Калининском районе включено в перечень мероприятий по реализации инвестиционной программы МУП г. Новосибирска "Горводокан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частного сектора (остановка общественного транспорта "Деревообрабатывающий комби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в частном секторе отсыпку и асфальтирование по ул. Белореченской, ул. Верхоянской, ул. Турухановской, ул. Томской, ул. Тевризской, ул. Тернопольской, ул. Чистопольской, ул. Селенгинской, ул. Стадионной, ул. Вересковой, ул. Хвойной, ул. Подлесной, ул. Солидарности, ул. Купинской, ул. Каргатской, ул. Спасской, ул. Коченевской, ул. Убинской, ул. Здвинской, ул. Ирменской, ул. Веселовской, ул. Красноозерской, ул. Чановской, ул. Доволенской, ул. Карасукской, ул. Венгеровской, ул. Кочковской, ул. Маслянинской, ул. Кыштовской, ул. Хуторской; переулков: Великолукского, Придорожного, Томского, Подлесного, 7-го - 11-го Магистральны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иц частного сектора по ул. Селенгинской, переулков Великолукского, Придорожного, Томского, Подлесн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 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о ул. Селенгинской, переулков Великолукского и Придорожно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улиц частного сектора: Белореченской, Верхоянской, Турухановской, Томской, Тевризской, Тернопольской, Чистопольской, Селенгинской, Стадионной, Вересковой, Хвойной, Подлесной, Солидарности, Купинской, Каргатской, Спасской, Коченевской, Убинской, Здвинской, Ирменской, Веселовской, Красноозерской, Чановской, Доволенской, Карасукской, Венгеровской, Кочковской, Маслянинской, Кыштовской, Хуторской; переулков: Великолукский, Придорожный, Томский, Подлесный, 7-й - 11-й Магистраль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уличного освещения частного сектора, восстановление наружного освещения улиц: Солидарности, Каргатской, Спасской, Коченевской, Убинской, Здвинской, Ирменской, Веселовской, Красноозерской, Чановской, Доволенской, Карасукской, Венгеровской, Кочковской, Маслянинской, Хуторской; переулка Подлесн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 Администрация Кали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16, депутат Тарасов Александр Валерье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 во дворе домов по ул. Бетонная, 37, ул. Мира, 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игров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 во дворе домов по ул. Бетонная, 17а, 21, 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игров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асфальтирование дороги по ул. 2-я Бурденко, от ул. Бурденко до ул. Беб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2-я Бурденк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асфальтирование дороги по ул. 2-я Ольховская от ул. Бурденко до ул. Беб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о ул. 2-я Ольховск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омплексное асфальтирование дворовой территории с выездами из двора на ул. Бурденко и ул. Мира: ул. Бурденко, 12, 14, 14а, 16; ул. Мира, 17, 19, 21; 2-й пер. Мира,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квартальное 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1529,1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асфальтирование дороги по ул. Беловежская, от пл. Сибиряков-Гвардейцев до остановки общественного транспорта "Вторчерм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 ремонт ул. Беловежск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пешеходный тротуар от ул. Бебеля до остановки общественного транспорта "Лыжная база" по ул. Ватут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внутриквартальных проездов с обустройством тротуаров и парковочных карманов по адресам: от дома N 21 по ул. Мира к дому N 12 по ул. Бурденко, от дома N 14а по ул. Бурденко к дому N 4 по 2-му пер. Ми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квартальное 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финансирование в рамках реализации наказа N 16-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арковочных карманов возле МБОУ СОШ N 91 по ул. 2-я Бурд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арковочных карманов (200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нос 60-ти деревьев, 30-ти кустарников с территории общего пользования возле ограждения МБОУ СОШ N 91 по ул. Бурденко, 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нос 3-х деревьев на придомовой территории и 10-ти деревьев и 15-ти кустарников на территории общего пользования за домами N 15, N 21 и N 23 по ул. Бетон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нос 14-ти деревьев на территории домов N 5 по ул. Бетонная и N 12 по ул. Ми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молаживающую обрезку 2-х деревьев на территории общего пользования, за домом N 16 по ул. Бурд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молаживающая обрез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нос аварийного дерева на территории общего пользования, на пересечении ул. Бурденко и пер. 1-й Мира, со стороны дома N 11 по ул. Бурд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засыпку погребов, оставшихся после сноса гаражей по ул. 2-я Бурденко, вдоль забора МБОУ СОШ N 9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ыпка погреб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засыпке погреб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светофор на перекрестке ул. Сибиряков-Гвардейцев, от дома N 48 и у МБОУ СОШ N 47 по ул. Мира. Увеличить интервал времени для пешеходов, установить временной тайм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ветофо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конструкции светофорного объекта с полной заменой аппаратуры и переносом стойки. Увеличен интервал времени для движения пешеходов, установлен временной тайм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нести светофор, установленный на пересечении ул. Мира, 1, и 1-го пер. Мира, на противоположную сторону перекрестка, к дому N 3 по ул. Ми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нос светофо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Светофорный объект, находящийся на пересечении ул. Мира и 1-го пер. Мира, в районе дома N 1, перенесен к дому N 3 по ул. Ми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 по ул. Ольховская, пер. 3-й Мира, пер. 5-й Мира, ул. 6-я Ольховская с устройством покрытия из органоминеральной смес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ЩП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 ремонт по ул. Ольховск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нос и обрезку аварийных деревьев на территории общего пользования: 1 дерево у дома N 1 по ул. 5-я Ольховская, снос 7 деревьев у домов N 3 и N 5 по ул. Декадная, обрезку 7-ми деревьев у дома N 7 по ул. Бурд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и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8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нос 7-ми деревьев на придомовой территории возле домов NN 17/1 - 19 по ул. Бурд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и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8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на территории общего пользования: обрезку 30-ти тополей на участке от дома N 31 до дома N 39а по ул. Ольховская, снос 6-ти тополей возле дома N 1 по ул. Ильмен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обрезке и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9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 дороги вдоль дома по адресу: 1-й Чукотский переулок, 8, с западной стороны дома, с обустройством водоотводных кана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асфальтового покры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9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от ул. Беловежская до 4-го Черкасского переулка с устройством покрытия из органоминеральной смес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ЩП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дороги от ул. Беловежская до 4-го Черкасского переул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граждение по периметру кровли здания МКДОУ д/с N 3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граждения на кровл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о ограждение на кровле з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видеонаблюдение по периметру МКДОУ д/с N 3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видеонаблюд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о видеонаблюдение по периметру з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электрощитовую на соответствующую современным требованиям пожарной безопасности в МКДОУ д/с N 3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электрощитово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замене электрощитовой.</w:t>
            </w:r>
          </w:p>
          <w:p>
            <w:pPr>
              <w:pStyle w:val="ConsPlusNormal"/>
              <w:jc w:val="both"/>
              <w:rPr/>
            </w:pPr>
            <w:r>
              <w:rPr/>
              <w:t>Общая сумма затрат на реализацию наказа 795,8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ешеходной дороги от арки по ул. Вертковская, 19, 21, до ул. Вертковская, 2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ешеходных дорож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пешеходной дорожки (45,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парковочные карманы вдоль ул. Вертковская, напротив ГБУЗ НСО Детская городская клиническая больница N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арковочных карман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 между зданиями NN 14 и 16 по ул. Вертков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обустройству пешеходной дорожки (50,1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парковочные места во дворе дома N 40 по ул. Сибиряков-Гвардейце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арковочных карман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обустройству парковочных карманов (302,1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8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теплозадвижки в камере N 825 по ул. Тульская, 232 - 2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задвиж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АО "СИБЭКО" произведены работы по замене задвижек в ТК-8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нос аварийного дерева со стороны проезжей части ул. Петухова, возле дома N 1 по ул. Палла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молаживающую обрезку 1-го дерева возле дома N 17 по ул. Палла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молаживающая обрез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ные работы на хоккейной коробке по ул. Палласа, 39: нарастить высоту сетки со стороны ул. Палласа, 33, и установить трибуны для "стоящих на ногах" зрите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хоккейной короб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металлических опор и текстильной сетки, установлена трибуна.</w:t>
            </w:r>
          </w:p>
          <w:p>
            <w:pPr>
              <w:pStyle w:val="ConsPlusNormal"/>
              <w:jc w:val="both"/>
              <w:rPr/>
            </w:pPr>
            <w:r>
              <w:rPr/>
              <w:t>Общая сумма затрат на реализацию наказа 281,6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нос 4-х деревьев по ул. Паласа, 2/2, снос 10-ти кустарников по ул. Палласа, 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парковку за домом N 33 по ул. Палла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арковочного карма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парковочных карманов (275,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л деревьев (две березы) у дома N 5/2 по ул. Палла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анитарную обрезку 3-х берез по ул. Палласа, 5, и санитарную обрезку одной березы по ул. Палласа, 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асфальтового покрытия вдоль торцевой части домов NN 14/2, 12/1 12/2, 10/1, 10/2, а также домов NN 14, 16, 18 по ул. Сибиряков-Гвардейцев, вдоль аллеи Сибиряков-Гвардейце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квартальное 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940,0 кв. м)</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Ленинский район, избирательный округ N 17, депутат Кудин Игорь Валерьевич</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ировский рай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кровли и стропильной системы входной группы (крыльцо) административного здания МКУК ПКиО "Бугринская роща" по адресу: ул. Саввы Кожевникова, 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 и стропильной системы входной группы (крыльцо) административного здания МКУК ПКиО "Бугринская роща" по адресу: ул. Саввы Кожевникова, 3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замене кровли, частичный ремонт стропильной системы, чердачного перекры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тротуара от дома N 3/1 по пер. Оловозаводской до существующего тротуара, ведущего к пешеходному мосту через магистральную дорогу к Бугринскому мост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отуара от дома N 3/1 по пер. Оловозаводской до существующего тротуара, ведущего к пешеходному мосту через магистральную дорогу к Бугринскому мост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многофункциональной игровой площадки, ориентированной на различные возрастные категории, по адресу: ул. Урманова, 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многофункциональной площадки, ориентированной на различные возрастные катег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изоляция крыши хозяйственного корпуса (столовая, спортивный зал, переход) МБОУ СОШ N 170 (ул. Новогодняя, 1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изоляция крыши хозяйственного корпуса (столовая, спортивный зал, перех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крыши хозяйственного корпуса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ройство асфальтобетонного покрытия на проезжей части ул. Акмолинская, на участке от ул. Лыщинского до ул. Красный Восток, с устройством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асфальтобетонного покрытия на проезжей части ул. Акмолинская, на участке от ул. Лыщинского до ул. Красный Восток, с устройством водоот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частка ул. Акмолинская, от ул. Лыщинского до ул. Красный Вост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 сектора индивидуальной жилой застройки с устройством покрытия из органо-минеральной смеси и лотков водоотведения по ул. Красный Восток, ул. Магнитогорская, ул. Сочинская, ул. Тракторная, ул. Западная и пер. Ремеслен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 сектора индивидуальной жилой застройки с устройством покрытия из органо-минеральной смеси и лотков водоотведения по ул. Красный Восток, ул. Магнитогорская, ул. Сочинская, ул. Тракторная, ул. Западная и пер. Ремесленны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 ремонт по ул. Тракторная, ул. Магнитогорск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с устройством покрытия из органо-минеральной смеси на пер. Учитель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с устройством покрытия из ЩПС на пер. Учитель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ер. Учитель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с устройством асфальтобетонного покрытия по ул. Тульская, на участке от ул. Тульская, 152, до дамбы Тульского моста по ул. Сибиряков-Гвардейце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с устройством асфальтобетонного покрытия по ул. Тульская, на участке от ул. Тульская, 152, до дамбы Тульского моста по ул. Сибиряков-Гвардейц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Тульская, на участке от ул. Тульская, 152, до дамбы Тульского моста по ул. Сибиряков-Гвардейц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придомовой территории: выполнить работы по замене асфальтового покрытия, обустроить парковочные зоны, заменить поребрики, сформировать пешеходные дорожки по адресу: ул. Ватутина, 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ное благоустройство внутриквартальных территор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867,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придомовой территории: выполнить работы по замене асфальтового покрытия, обустроить парковочные зоны, заменить поребрики, сформировать пешеходные дорожки, оборудовать водоотвод по адресу: ул. Ватутина, 7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ное благоустройство внутриквартальных территор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746,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бъекта "Автодорожный перекресток" по ул. Немировича-Данченко - ул. Таймырская, на участке, примыкающем к дому по адресу: ул. Немировича-Данченко, 120/4: расширить проезд на пять метров в сторону спуска на ул. Туль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бъекта "Автодорожный перекресток", расширение проез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0 </w:t>
            </w:r>
            <w:hyperlink w:anchor="P10897">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Работы выполнены в рамках реализации мероприятий приоритетного проекта "Безопасные и качественные дор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т дома по ул. Немировича-Данченко, 120/4 (с четной стороны), строительство подхода к пешеходному переходу через проезжую часть по ул. Немировича-Данч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одхода к пешеходному переход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Работы выполнены в рамках реализации мероприятий приоритетного проекта "Безопасные и качественные дор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придомовой территории: выполнить работы по замене асфальтового покрытия, обустроить парковочные зоны, заменить поребрики, сформировать пешеходные дорожки, оборудовать водоотвод по адресу: ул. Новогодняя, 3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ное благоустройство внутриквартальных территор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по оборудованию водоотвода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ридомовой территории дома N 40 по ул. Новогодняя малыми игровыми формами для де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многофункциональной площадки, ориентированной на различные возрастные катег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комплексного благоустройства внутриквартальной территории: обустройство парковочных зон для автотранспорта жильцов, замена бордюрного камня, формирование пешеходных дорожек по адресу: ул. Новогодняя,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ное благоустройство внутриквартальных территор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940,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й площадки, включающей в себя элементы для игры в мини-футбол, уличные тренажеры, турники, антитравматичное покрытие, по адресу: ул. Новогодняя,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ая и спортивная игровые площад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ридомовой территории спортивной площадкой, включающей в себя: турники, лазалки, кольца для стритбола и площадку для игры в волейбол, по адресу: ул. Сибиряков-Гвардейцев, 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Установлена спортивн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территории, сопряженной с дворами домов NN 20, 20/1, 32/1, 34/1 по ул. Новогодняя, МКДОУ д/с N 398 (ул. Новогодняя, 34/2), выполнить обустройство мини-сквера: высадить крупномерные деревья, сформировать пешеходные дорожки, организовать цветники, установить детские малые игровые и спортивные формы, скамь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мини-сквера, установка детской спортивно-игров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благоустройству и озеленению территории.</w:t>
            </w:r>
          </w:p>
          <w:p>
            <w:pPr>
              <w:pStyle w:val="ConsPlusNormal"/>
              <w:jc w:val="both"/>
              <w:rPr/>
            </w:pPr>
            <w:r>
              <w:rPr/>
              <w:t>Общая сумма затрат на реализацию наказа 6981,5 тыс. рублей</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Ленинский рай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придомовой территории: выполнить работы по замене асфальтового покрытия, расширение дороги, сформировать парковочные карманы, заменить поребрики, сформировать пешеходные дорожки по адресу: ул. Геодезическая, 1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1239,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придомовой территории: выполнить работы по замене асфальтового покрытия, сформировать парковочные карманы, заменить поребрики, сформировать пешеходные дорожки по адресу: ул. Геодезическая, 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950,1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пил аварийных и омолаживающую обрезку старых деревьев, осуществить подсадки молодых деревьев по адресу: ул. Геодезическая, 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оснастить дворовое пространство спортивными элементами и малыми игровыми формами по адресу: ул. Геодезическая, 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игровых фор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придомовой территории: выполнить работы по замене асфальтового покрытия, сформировать парковочные карманы, заменить поребрики, сформировать пешеходные дорожки по адресу: пр. Карла Маркса, 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240,8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придомовой территории: выполнить работы по замене асфальтового покрытия, расширение дороги, сформировать парковочные карманы, заменить поребрики по адресу: ул. Блюхера, 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1456,8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придомовой территории: выполнить работы по замене асфальтового покрытия, расширение дороги, сформировать парковочные карманы, заменить поребрики по адресу: ул. Ватутина, 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739,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спортивного зала МБОУ Лицей N 136 (ул. Космическая,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емонта спортивного зал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спортивного за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фасадов зданий МБОУ Гимназия N 14 "Университетская" по адресу: пр. Карла Маркса, 31, в соответствии с санитарно-гигиеническими требования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монтных рабо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придомовой территории: выполнить работы по замене асфальтового покрытия, сформировать парковочные карманы, заменить поребрики, сформировать пешеходные дорожки по адресу: ул. Геодезическая, 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финансирование в рамках реализации наказа N 17-074)</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18, депутат Асанцев Дмитрий Владими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34 окон ПВХ на 2-м этаже здания МКДОУ д/с N 507 по адресу: ул. Герцена, 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кон ПВ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41 оконный бл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граждения МКДОУ д/с N 275 по адресу: ул. Комсомольская, 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гражд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 ремонт ограждения территории детского с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здания МКДОУ д/с N 275 по адресу: ул. Комсомольская, 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 ремонт фаса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 ремонт межпанельных швов з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МКДОУ д/с N 444 по адресу: ул. Чигорина, 12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детского са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о асфальтирование территории детского с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группы N 7 МКДОУ д/с N 444 по адресу: ул. Чигорина, 12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пом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текущий ремонт помещения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санузлов в группах 4, 5, 12 в МКДОУ д/с N 494 по адресу: ул. Саввы Кожевникова, 1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санузл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сануз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реконструкция пищеблока с заменой оборудования в МБОУ СОШ N 64 по адресу: ул. Чемская, 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пищебло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одготовлен проект по ремонту пищебло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портивного зала с заменой полового покрытия МБОУ СОШ N 192 по адресу: ул. Чигорина, 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большого спортивного зала с заменой напольного покрыт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большого спортивного за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нос 64-х и обрезку 62-х деревьев на территории МБОУ СОШ N 192 по ул. Чигорина, 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сносу и обрезке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парковочные места между проезжей частью ул. Герцена и территорией ГБУЗ НСО Городская клиническая поликлиника N 13 (ул. Герцена,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маршруты общественного пассажирского транспорта с ул. Прокопьевская на ул. Брон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маршрутов общественного пассажирского 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С 01.07.2017 организована работа автобусного маршрута N 25 "Белые росы - Радиостанция N 5". С 15.09.2017 маршрут продлен от остановочного пункта "Радиостанция N 5" до остановочного пункта "ТК "Толмачевский" с присвоением ему наименования "Белые росы - ТК "Толмачевский". На маршруте предусмотрена работа 6 единиц подвижного состава с интервалом движения 22 мин. Маршрут обеспечивает в том числе прямое транспортное сообщение ул. Прокопьевская, ул. Бронная, ЖК "Просторный", ЖК "Матрешкин двор", Акатуйского жилмассива с Затулинским жилмасси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4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проездов по ул. Комсомольская, 23 и 25, с обустройством парковочных карман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732,6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работу ливневой канализации между домами N 1 и N 3 по ул. Комсомоль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работы ливневой кан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смотрового и дождеприемных колодцев, а также промывка ливневой канализации на проезде между домами N 1 и N 3 по ул. Комсомольск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дополнительный транспортный маршрут от ул. Комсомольская через Бугринский мост в центр гор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ополнительного транспортного маршру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С 09.04.2017 на указанном в наказе направлении организована работа автобусного маршрута N 9, путь следования которого продлен от остановочного пункта "СТЦ "Мега" через Бугринский мост до остановочного пункта "Автовокз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территории по адресу: ул. Саввы Кожевникова, 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3815,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по адресу: ул. Саввы Кожевникова, 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ширение дороги возле дома N 7 по ул. Саввы Кожевникова и ремонт асфальтового покрытия возле мусорных ба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финансирование в рамках реализации наказа N 18-0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тротуар от пешеходного перехода ул. Саввы Кожевникова, 7, по нечетной стороне до входа в овощехранилищ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тротуар от дома по ул. Саввы Кожевникова, 3, до МБОУ СОШ N 19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тротуаров (89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ые тренажеры и детские игровые формы по адресу: ул. Оловозаводская, 2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тренажеров и детских игровых фор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9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ополнительное игровое и спортивное оборудование по адресу: ул. Саввы Кожевникова, 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игрового и спортивн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9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дополнительных парковочных карманов по адресу: ул. Чигорина, 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100,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9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ротуаров вдоль ул. Сержанта Коротаева, на участке от ул. Оловозаводская до ул. Чигорина (от ул. Чигорина, 16, до дома N 5 по ул. Оловозавод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ротуара от остановки общественного транспорта "Северо-Чемской жилмассив" до территории дома N 3 по ул. Комсомоль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участок транзитной трассы в доме по адресу: ул. Чемская, 2, идущий на ул. Комсомольскую,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участка транзитной трасс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Капитальный ремонт участка транзитной теплотрассы по подвалу жилого дома по ул. Чемская, 2, был запланирован на 2017 год. В связи с изменениями, внесенными в производственные программы АО "СИБЭКО", капитальный ремонт перенесен на 2019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го проезда по адресу: ул. Оловозаводская,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401,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остановочного павильона на остановке общественного транспорта "Кинотеатр "Об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остановочного павильо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посадочной площадки и установке остановочного павиль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 по ул. Чигорина, вдоль дома N 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арковочных карманов по адресу: ул. Оловозаводская, 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35,5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ешеходной дорожки в торце дома N 9 по ул. Оловозаводская, около 1-го подъезда, ведущей в поликлинику, детский сад, школ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пешеходной дорожки (33,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демонтаж металлических гаражей, расположенных на территории общего пользования, возле 1-го подъезда дома N 24 по ул. Чем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монтаж металлических гараж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Демонтировано 7 гараж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с устройством покрытия из органо-минеральной смеси между домами NN 54, 54/1, 54/2, 54/3, 54/4, 52, 52/4 по ул. 2-я Прокопьев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ЩП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возле дома N 48/5 по ул. 2-я Прокопьевская, огородить территор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по адресу: ул. 2-я Прокопьевская, 5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ь площадку между домами N 5, N 7, N 9 по ул. Саввы Кожевникова игровыми и спортивными форм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гровых и спортивных фор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ешеходной дорожки от дома N 9 по ул. Саввы Кожевникова к МБОУ СОШ N 19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квартальное 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финансирование в рамках реализации наказа N 18-0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8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наружного освещения по ул. Герце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наруж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проектированию электроснабжения линии наружного осве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с устройством покрытия из органо-минеральной смеси и водоотводных канав по ул. Гэсстроев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о ул. Гэсстроевск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ешеходного тротуара по ул. Сержанта Коротаева (нечетная сторона), на участке от дома N 1 по ул. Сержанта Коротаева до овощехранилищ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 (финансирование в рамках реализации наказа N 18-0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ешеходного тротуара по ул. Тюменская, на участке от дома N 25 по ул. Тюменская до дома N 1 по ул. Сержанта Коротае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 с устройством покрытия из органо-минеральной смеси по ул. Ньютона, ул. Коперника и с устройством водоотводных канав по ул. 2-я Гэсстроевская, ул. 2-я Ленинская, пер. 2-й, 6-й, 8-й, 9-й Гэсстроевский, ул. Герцена (на участке от дома N 9 по ул. Герцена до дома N 43 по ул. Иск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ЩП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ер. 1-й, 2-й, 6-й, 8-й Гэсстроевский.</w:t>
            </w:r>
          </w:p>
          <w:p>
            <w:pPr>
              <w:pStyle w:val="ConsPlusNormal"/>
              <w:jc w:val="both"/>
              <w:rPr/>
            </w:pPr>
            <w:r>
              <w:rPr/>
              <w:t>Общая сумма затрат на реализацию наказа 4895,4 тыс. рублей</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19, депутат Бестужев Александр Владимирович</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0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дренажную систему с 1-го по 18-й пер. Бронный для отвода грунтовых в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роектно-изыскательских рабо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Выполнен первый этап проектирования водоотвода с 1-го по 18-й Бронные переул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строительно-монтажных работ</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9, 2020 </w:t>
            </w:r>
            <w:hyperlink w:anchor="P10897">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проезда от домов по ул. Бронная, 9, 11, 13, 15, 17, до основной дороги по ул. Бронная с устройством асфальтобетонного покры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тротуар вдоль дороги по ул. Бронная, от 16-го до 17-го пер. Бронный, выкорчевать кусты, деревья по обочин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благоустройств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бустройство искусственной дорожной неровности на проезжей части ул. Бронная, в районе пер. 14-й Брон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искусственной неров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троительству искусственной неров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бустройство нерегулируемого пешеходного перехода возле остановки общественного транспорта "Магазин N 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нерегулируемого пешеходного пере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орожные знаки "Пешеходный переход" и нанесена дорожная разметка 1.14.1 "зеб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тротуар вдоль ул. Бронная, от пер. 2-й Бронный до остановки общественного транспорта "Путепров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устройству тротуара на участке от остановки общественного транспорта "Путепровод" до остановки общественного транспорта "Прокопьевск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 с устройством покрытия из органо-минеральной смеси: проезд от пер. 18-й Бронный до дома N 49 по пер. 16-й Бронный; проезд от дома N 57 по пер. 16-й Бронный до дома N 61 по пер. 15-й Брон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с устройством покрытия из органо-минеральной смеси/ЩП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щебеночно-песчаного покры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пешеходной дорожки с торца дома N 55 по ул. Сибиряков-Гвардейцев, со стороны магазина "Октябрьская птицефабри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пешеходной дорож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пешеходной дорожки (61,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игровой детский комплекс, уличные тренажеры со специализированным покрытием на придомовой территории по ул. Сибиряков-Гвардейцев, 5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игрового детского комплекс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ая и спортивная игровые площад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л аварийных деревьев на придомовой территории по ул. Сибиряков-Гвардейцев, 5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придомовой территории с оборудованием парковочных карманов по ул. Сибиряков-Гвардейцев, 5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квартальное 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118,5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участок дороги между домами N 55 и N 57 по ул. Сибиряков-Гвардейце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финансирование в рамках реализации наказа N 19-0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 за домом по ул. Сибиряков-Гвардейцев, 6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по ул. Сибиряков-Гвардейцев, 6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квартальное 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1855,5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игровой комплекс по ул. Сибиряков-Гвардейцев, 6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комплекс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о-игровой детский комплекс во дворе дома N 93 по ул. Зорг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игрового детского комплекс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й дороги вдоль домов N 97, N 95, N 93 до дома N 77а по ул. Зорге (магазин "Магни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внутриквартального проезда (1673,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внутриквартального проезда с оборудованием парковочных карманов по ул. Зорге, 9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внутриквартального проез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внутриквартального проезда (587,1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о-игровой комплекс по ул. Зорге, 9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игрового комплекс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внутриквартального проезда с оборудованием парковочных карманов по ул. Зорге, 9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внутриквартального проез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внутриквартального проезда (финансирование в рамках реализации наказа N 19-056)</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6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хоккейной коробки, расположенной во дворе дома N 103 по ул. Зорг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бесхозяйной хоккейной коробки в реестр муниципального имуществ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Хоккейная коробка передана на баланс МАУ "Зевс", произведены работы по ее ремонт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хоккейной коробк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внутриквартального проезда от дома N 137 по ул. Зорге до МБОУ СОШ N 65. Капитальный ремонт пешеходной дорожки от подъезда N 4 дома N 133 по ул. Зорге до МБОУ СОШ N 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квартальное 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8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дороги между ул. Зорге, 133/2 (супермаркет "Мария-Ра"), и ул. Зорге, 129/4 (торговый павиль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пешеходный переход (дорожная разметка и знак) от дома N 82/2 по ул. Петухова на бульвар по ул. Петухова или установить искусственную неровность ("лежачий полицей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пере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Ближайший пешеходный переход находится в районе дома N 82/3 по ул. Петухова (информация по реализации наказа N 19-1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дороге по ул. Петухова, параллельно углам дома по ул. Петухова, 88, установить дорожные знаки "Ограничение скорости", "Пешеходный переход", а также искусственные неров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ых зна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 районе домов N 88, 104 по ул. Петухова установлены дорожные знаки "Ограничение скорости 40 км/ч" и "Искусственная неровность". В районе домов N 88, 82/3 по ул. Петухова установлен дорожный знак "Пешеходный переход" и нанесена дорожная разметка 1.14.1 "зеб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нос 3 шт. и обрезку 5 шт. деревьев на муниципальной территории, прилегающей к дому N 92 по ул. Петух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обрезке и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асфальтированную дорожку вдоль домов N 106, N 108, N 112 по ул. Петухова к МБОУ СОШ N 1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ешеходной дорож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тротуар через трамвайные пути к светофору на перекрестке ул. Петухова и проезда вдоль ООО "Хайнекен" для перехода к торговому центру "Л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троительству тротуара в рамках реализации мероприятий приоритетного проекта "Безопасные и качественные дор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о-игровой детский комплекс во дворе дома N 118 по ул. Петух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игрового детского комплекс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брезку 2 шт. деревьев на муниципальной территории, прилегающей к дому N 120 по ул. Петух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пешеходную дорожку от арки дома N 122/1 по ул. Петухова до магазина "Мария 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й дорож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20 лавочек вдоль центрального тротуара бульвара по ул. Петух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лавоч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20 лавоч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въезд в МКДОУ д/с N 50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асфальтового покры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муниципальной территории, прилегающей к дому N 124 по ул. Петухова, выполнить снос 3-х деревье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5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ешеходной дорожки с поднятием на 20 - 25 см, проходящей от дома N 126 по ул. Петухова до дома N 118 по ул. Петух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ешеходной дорож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пешеходной дорожки (50,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нос 10 шт. и обрезку 30 шт. деревьев на муниципальной территории, прилегающей к дому N 142 по ул. Петух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сносу и обрезке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8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ключить здание МБОУ СОШ N 135 к центральной кан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централизованной кан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2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0 </w:t>
            </w:r>
            <w:hyperlink w:anchor="P10897">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строительству канализационной насосной стан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брезку 80 деревьев и вырубку 70 деревьев на пришкольном участке МБОУ СОШ N 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а обрезка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9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классе N 39 МБОУ СОШ N 134 заменить оконные блоки на пластиков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монтаж деревянных оконных блоков и установка окон ПВ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3 оконных бло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9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105 оконных блоков на пластиковые в здании МБОУ СОШ N 1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монтаж деревянных оконных блоков и установка окон ПВ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В 2016 и 2017 годах установлено 50 оконных блоков. Завершение работ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одостоков здания МБОУ СОШ N 1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6 стояков водосточной кан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водостоков здания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гимнастического бревна на спортивном участке МКДОУ д/с N 40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гимнастического брев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гимнастического бре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пола в группах N 1, N 3 и в музыкальном зале МКДОУ д/с N 15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пол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ола в двух группах и музыкальном за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71 оконный блок на пластиковые окна в группах, музыкальном зале, прачечной, коридорах здания МКДОУ д/с N 1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монтаж деревянных оконных блоков и установка окон ПВ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о 25 оконных бло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ировать снегоотвал с Бронных переул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ть возможность ликвидации снегоотвал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Снегоотвал ликвидиров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пешеходную дорожку от дома N 93 к дому N 77а (магазин "Магнит") по ул. Зорг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ешеходной дорож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обустройству пешеходной дорожки (1673,0 кв. м)</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20, депутат Колпаков Дмитрий Викто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между домами NN 257/1 и 259 по ул. Зорг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проезд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3426,1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между домами NN 221 и 219 по ул. Зорг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проезд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внутриквартального проезда (451,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пешеходную дорожку за домами по ул. Зорге, 259, 257/1, 259, 229, 227, 221, 2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ешеходной дорож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Произведены работы по ремонту пешеходной дорожки (финансирование в рамках реализации наказов N 20-013, 20-014). Завершение работ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во дворе дома N 80 по ул. Сибиряков-Гвардейце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игровой комплекс со спортивными элементами и уличными тренажерами по адресу: ул. Сибиряков-Гвардейцев, 8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игрового комплекс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арковочных карманов на ул. Зорге, 82 и 84, со стороны СДЮШОР "Фламин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арковочных карман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парковочных карманов (313,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ротуара от дома N 267 до дома N 271 по ул. Зорг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внутриквартальную дорогу вдоль домов по ул. Зорге, 259 и 257, с устройством тротуара для пешех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7 года </w:t>
            </w:r>
            <w:hyperlink w:anchor="P10896">
              <w:r>
                <w:rPr>
                  <w:rStyle w:val="InternetLink"/>
                  <w:color w:val="0000FF"/>
                </w:rPr>
                <w:t>&lt;1&gt;</w:t>
              </w:r>
            </w:hyperlink>
            <w:r>
              <w:rPr/>
              <w:t>.</w:t>
            </w:r>
          </w:p>
          <w:p>
            <w:pPr>
              <w:pStyle w:val="ConsPlusNormal"/>
              <w:jc w:val="both"/>
              <w:rPr/>
            </w:pPr>
            <w:r>
              <w:rPr/>
              <w:t>Произведены работы по обустройству дворовой территории МКД по ул. Зорге, 259 (финансирование в рамках реализации наказов N 20-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ить тротуар для пешеходов вдоль дома N 255 по ул. Зорге, со стороны подъездов по газонной ч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тротуара (101,5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пешеходную дорожку от дома N 213 по ул. Зорге до дома N 195 по ул. Зорг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ешеходной дорож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тротуаров (881,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тротуарные дорожки между домами N 227 и N 225 по ул. Зорг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квартальное 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пешеходных дорожек (147,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во дворе домов NN 231, 225, 229 по ул. Зорге. Частично демонтировать старые элемен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участок дороги на подъезде к дому по ул. Петухова, 1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квартальное 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422,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а микрорайоне "Акатуйский" необходимые знаки дорожного движения, обозначить места пешеходных перех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ых зна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орожные знаки "Пешеходный перех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ить количество автобусов на маршруте N 61 либо организовать дополнительный автобусный маршрут до пл. Маркса через пл. Сибиряков-Гвардейце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маршрута общественного пассажирского 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Беспересадочное транспортное сообщение с остановочным пунктом "Молкомбинат" до площади Карла Маркса обеспечивают трамвайный маршрут N 3 "Молкомбинат" - "М. "Площадь Маркса" (через пл. Сибиряков-Гвардейцев), маршруты маршрутного такси N 29 "ЖК "Матрешкин двор" - "М. "Площадь Маркса" - "ЖК "Матрешкин двор", N 29а "ЖК "Матрешкин двор" - "Ул. Петухова" - "ЖК "Матрешкин двор", маршруты пригородного сообщения N 189 "Радиостанция N 5" - "Ст. Мочище", N 233 "Учхоз - М. "Площадь Маркса", с общим количеством подвижного состава 72 единицы. Помимо этого, поездки с остановочного пункта "Молкомбинат" до площади Карла Маркса через пл. Сибиряков-Гвардейцев можно осуществлять с единственной пересадкой (на пл. Кирова либо пл. Сибиряков-Гвардейцев), что соответствует действующим нормативам качества обслуживания населения для городов с населением свыше 1 млн. человек.</w:t>
            </w:r>
          </w:p>
          <w:p>
            <w:pPr>
              <w:pStyle w:val="ConsPlusNormal"/>
              <w:jc w:val="both"/>
              <w:rPr/>
            </w:pPr>
            <w:r>
              <w:rPr/>
              <w:t>Объявление о привлечении перевозчиков к выполнению пассажирских перевозок на условиях временной работы по маршруту N 61 с декабря 2014 года по настоящее время размещено на официальном сайте города Новосибирска. За указанный период маршрут трижды выставлялся для заключения долгосрочного догов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на микрорайоне "Акатуйский" освещение внутриквартальных проездов и прохода до остановки общественного транспорта "Транспорт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по адресу: ул. Петухова, 1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тротуар от городка аттракционов "Затулинский" до входа в храм со стороны ул. Громова, 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пешеходной дорожки (435,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 дворе дома N 18 по ул. Громова установить детский игровой комплекс с включением в него качелей, песочниц, балансиров, лавочек, с устройством ограждения от проезжей части ул. Зорг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игрового комплекс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устройство пешеходного перехода от подвального помещения по ул. Громова, 18, до ул. Зорг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й дорож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пешеходной дорожки (финансирование в рамках наказа N 20-1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асфальтовое покрытие пешеходной дорожки от ул. Зорге до магазина "Яросла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асфальтового покрыт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го проезда с устройством парковки по ул. Громова, 21 и 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го проез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4250,9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тренажеров с устройством ограждения по адресу: ул. Громова, 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тренаже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спортивн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спортивно-игровой комплекс на ул. Зорге, 20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игрового комплекс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проездов вдоль домов NN 249, 259, 261 по ул. Зорге с устройством тротуа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проездов и тротуа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Произведена работы по ремонту внутриквартального проезда и тротуара (1696,3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часть тротуарной дорожки рядом с магазином "Бегом к нам" по ул. Зорге, 2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ной дорож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пешеходной дорожки (46,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тротуарную дорожку от дома по ул. Зорге, 219 (подъезд N 3), проходящую мимо хоккейной коробки, в сторону дома по ул. Зорге, 217 (подъезд N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отуарной дорож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пешеходной дорожки (157,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пешеходный переход между торговым центром "Династия" по ул. Зорге, 179/2, и супермаркетом "Мария-Ра" по ул. Зорге, 13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ешеходного пере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орожные знаки "Пешеходный переход" и нанесена дорожная разметка 1.14.1 "зеб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второй эвакуационный выход с 3-го этажа здания МКДОУ д/с N 8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эвакуационного вы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троительству эвакуационного вых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двухсекционных моечных ванн из нержавеющий стали типа ВМСН-2 для 12 групп МКДОУ д/с N 4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моечных ван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ы моечные ван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11 качелей, 11 горок, 11 песочниц, 11 машинок-паровозиков на территории МКДОУ д/с N 19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малых игровых фор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ы малые игровые фо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8 деревянных окон на пластиковые в МКДОУ д/с N 19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монтаж деревянных оконных блоков и установка окон ПВ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Установлены 8 оконных блоков.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3 песочных комплексов на площадке МКДОУ д/с N 19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есочных комплекс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4 песочных комплек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дорогу и освещение по ул. Петро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дороги и линии наруж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 ремонт ул. Петровско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капитальный ремонт дороги от ул. Сибиряков-Гвардейцев, 63, вдоль домов NN 78, 68, до гаражного общества, с выездом к ул. Виктора Уса,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1, депутат Моисеев Сергей Николае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по 1-му пер. Балластному, от дома N 1 до дома N 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щебеночно-песчаного покрытия по 1-му пер. Балластном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по ул. Дивногорская, от дома N 5 до дома N 76, от дома N 52 до дома N 17а, от дома N 128 до дома N 71/1, от дома N 80б до дома N 83а, от дома N 44 до дома N 71а; от ул. Клубная, 40, до ул. Дивногорская, 9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устройству щебеночно-песчаного покрытия по ул. Дивногорск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борудование пешеходного перехода в районе остановки общественного транспорта "Стан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пешеходного пере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орожные знаки "Пешеходный переход" и нанесена дорожная разметка 1.14.1 "зеб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на ул. Торфяная, от дома N 1 до дома N 10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по ул. Клубная (в том числе нумерация домов с букв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щебеночно-песчаного покрытия по ул. Клубн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улиц: 3-я Экскаваторная, от дома N 8 до дома N 22, 2-я Экскаваторная, от дома N 1 до дома N 21 и от дома N 2 до дома N 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ройство дороги в твердом покрытии по пер. Экскаваторному, от ул. Экскаваторной до дома N 42 по 4-му пер. Экскаваторно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по 4-му пер. Экскаваторном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свещение ул. Экскаваторной, от дома N 1 до дома N 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ное благоустройство территории дороги к ул. Горский микрорайон, 2, 3, 4, 5, от остановки трамвая "Блюхера" и пешеходного перехода в районе ул. Горский микрорайон, 3, с установкой ограждения до перехода по ул. Горский микрорайон, 3, и установкой пешеходного перехода через дорогу к МБОУ СОШ N 2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обустройство пешеходного пере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мероприятия по укреплению берега вдоль ул. Заобской, от дома N 6 до дома N 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ть содействие в проведении берегоукрепительных мероприят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ыполнение мероприятия по реализации наказа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дороги по ул. Штурвальная, от дома N 6 до дома N 9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участка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замену аварийных оконных блоков в МКДОУ д/с N 19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Установлены 9 оконных блоков. Продолжение работ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ых территорий ветхих домов по адресам: ул. Полярная, 7, 9, 10, 11, 13, 16, 19, 21, 23, 34, 72, 66; ул. Портовая, 4, 8, 10, 12, 14, 16, 18, 20, 22, 22/1; ул. 1-я Портовая, 6, 10, 12, 14, 16, 24; ул. 2-я Портовая, 11, 14, 15, 16, 17, 18, 20 - 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ых территорий ветхих дом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ремонту и обустройству дворовой территории МКД (1222,3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на ул. 2-я Портовая, от дома N 38 до дома N 8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берегоукрепительные мероприятия по ул. 3-я Шоссейная, 24, 34, 53, 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ть содействие в проведении берегоукрепительных мероприят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ыполнение мероприятия по реализации наказа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берегоукрепительные мероприятия у дома по адресу: ул. 2-я Портовая,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ть содействие в проведении берегоукрепительных мероприят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ыполнение мероприятия по реализации наказа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ямочный ремонт дороги по ул. Полярной, от дома N 2 до дома N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Полярн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по ул. 1-я Портовая, от дома N 31 до дома N 9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знаки "Пешеходный переход" в районе остановки общественного транспорта "Портов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наков "Пешеходный перех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блоков в МБОУ СОШ N 6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аварийных ок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Установлены 7 оконных блоков. Продолжение работ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на ул. 2-я Шоссейная, от дома N 186 до Шоссейного пер., 1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с устройством парковочных карманов у дома N 10 по ул. Кото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с устройством парковочных карман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6382,1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ополнительные игровые комплексы на придомовой территории дома N 10 по ул. Кото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ополнительные игровые комплекс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ереезда через трамвайные пути на пересечении ул. Ватутина и ул. Планировочная на площади Райсов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ереезд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7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с оборудованием детской игровой площадки у дома N 14 по ул. Кото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299,0 кв. м).</w:t>
            </w:r>
          </w:p>
          <w:p>
            <w:pPr>
              <w:pStyle w:val="ConsPlusNormal"/>
              <w:jc w:val="both"/>
              <w:rPr/>
            </w:pPr>
            <w:r>
              <w:rPr/>
              <w:t>Общая сумма затрат на реализацию наказа 2468,0 тыс. рубл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детской игровой площадк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 с ограждением на придомовой территории жилого дома по адресу: ул. Планировочная, 4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 с ограждени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муниципальной территории вдоль железной дороги по ул. Путевой, от дома N 2 до дома N 11, и содержать ее в надлежащем состоя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ть содействие в благоустройстве территории вдоль железной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В связи с недостаточностью бюджетных средств работы не производил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аварийных кленов у дома N 10 по ул. Путев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аварийных клен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лестничных ступеней в количестве 160 штук в МБОУ СОШ N 5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тупен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лестничных ступен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деревьев в количестве 58 штук на территории МБОУ СОШ N 5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обрезке деревьев</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2, депутат Червов Дмитрий Валерие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ить замену окон зданий МКДОУ д/с N 242 (ул. Плахотного, 15а, и ул. Титова, 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аварийных ок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36 оконных бло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игровое уличное оборудование на прогулочных участках МКДОУ д/с N 242 (ул. Плахотного, 15а, и ул. Титова, 24) в виде малых форм (качалки, балансиры, горки, домики) и спортивных элементов (спортивная резиновая дорожка, кольцебросы, ворота, лабирин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гров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о игровое оборудование.</w:t>
            </w:r>
          </w:p>
          <w:p>
            <w:pPr>
              <w:pStyle w:val="ConsPlusNormal"/>
              <w:jc w:val="both"/>
              <w:rPr/>
            </w:pPr>
            <w:r>
              <w:rPr/>
              <w:t>Общая сумма затрат на реализацию наказа 500,0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промышленную стиральную машину в корпус МКДОУ д/с N 242 по ул. Титова, 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стиральной машин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а стиральная маш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ить замену деревянных окон зданий МКДОУ д/с N 347 на пластиковые ок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аварийных ок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12 оконных бло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здания, включая капитальный ремонт крыши и всей системы обеспечения деятельности здания: водоснабжения, канализации, отопления, вентиляции - в МКДОУ д/с N 15 по пер. 4-му Римского-Корсакова, 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зд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В связи с недостаточностью бюджетных средств работы не производил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ить замену деревянных окон здания МКДОУ д/с N 322 на пластиковые ок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аварийных ок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ы 4 оконных бло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кровли здания МКДОУ д/с N 322 по ул. Блюхера,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кровли з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замену ограждения, ворот и калитки территории МКДОУ д/с N 3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варийных звеньев, ворот и кали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ограждения территории детского с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а территории МБОУ "Инженерный лицей НГТУ" современный спортивный комплекс с футбольным полем и баскетбольной площадкой, с искусственным покрытием и установкой ограждения спортивного компле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овременный спортивный комплек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3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апитальный ремонт кровли здания МБОУ СОШ N 1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роектно-сметной документации на ремонт кровл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кровли и фасада здания МБОУ СОШ N 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кровли и фасада зд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ремонту кровли з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для МБУ МЦ "Зодиак" (СП "Мечта") оборудование для организации работы: телевизор, музыкальный центр, микшер, микрофон (4 шт.), музыкальные звуковые колон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оборудова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о оборудование</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4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модернизацию хоккейной площадки, расположенной по адресу: ул. Костычева,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портивной раздевалк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ремонту спортивной раздевал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бортов хоккейной площадки, монтаж освеще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скусственного покрытия для эксплуатации в теплый сезо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деревьев по ул. Блюхера, 3, ул. Блюхера, 5, ул. Блюхера, 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p>
            <w:pPr>
              <w:pStyle w:val="ConsPlusNormal"/>
              <w:jc w:val="both"/>
              <w:rPr/>
            </w:pPr>
            <w:r>
              <w:rPr/>
              <w:t>Общая сумма затрат на реализацию наказа 143,3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благоустройство (асфальтирование) пешеходной дорожки на придомовой территории дома по ул. Блюхера, 4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ешеходной дорож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благоустройству пешеходной дорожки (103,9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и спортивные тренажеры на придомовой территории дома по адресу: ул. Блюхера, 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 и спортивных тренаже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 со спортивными элемент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нос и санитарную обрезку деревьев на придомовой территории по адресу: ул. Блюхера, 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санитарная 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7</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6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с обустройством парковочных карманов, сносом и санитарной обрезкой деревьев по адресу: ул. Блюхера, 61, ул. Блюхера, 63, ул. Блюхера, 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сносу и обрезке деревье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санитарная обрезка деревье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на придомовой территории дома по ул. Ватутина,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ополнительные игровые формы на детской площадке по адресу: ул. Ватутина, 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ополнительные игровые формы на детской площадк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7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с обустройством парковочных карманов, пешеходной дорожкой, сносом и санитарной обрезкой деревьев по адресу: ул. Ватутина, 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321,0 кв. м), по сносу и обрезке деревье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санитарная обрезка деревье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 на придомовой территории дома по адресу: ул. Ватутина, 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благоустройство пешеходных тротуаров по ул. Вертковская, от ул. Римского-Корсакова до ул. Серафимович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ополнительные малые игровые формы на детскую игровую площадку на придомовой территории дома по адресу: ул. Костычева,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ополнительные малые игровые формы на детскую игровую площад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3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с обустройством парковочных карманов, сносом и санитарной обрезкой деревьев по адресу: ул. Пермитина,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tcBorders>
              <w:top w:val="single" w:sz="4" w:space="0" w:color="000000"/>
              <w:left w:val="single" w:sz="4" w:space="0" w:color="000000"/>
              <w:right w:val="single" w:sz="4" w:space="0" w:color="000000"/>
            </w:tcBorders>
          </w:tcPr>
          <w:p>
            <w:pPr>
              <w:pStyle w:val="ConsPlusNormal"/>
              <w:jc w:val="center"/>
              <w:rPr/>
            </w:pPr>
            <w:r>
              <w:rPr/>
              <w:t>8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312,7 кв. м), по сносу и обрезке деревье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санитарная обрезка деревьев</w:t>
            </w:r>
          </w:p>
        </w:tc>
        <w:tc>
          <w:tcPr>
            <w:tcW w:w="1133"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а придомовой территории спортивный комплекс по адресу: ул. Пермитина,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а придомовой территории спортивный комплек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 со спортивными элемент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и санитарную обрезку деревьев по адресу: ул. Плахотного, 7, и со стороны ул. Римского-Корсак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зеленых насажд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и санитарную обрезку деревьев по адресу: ул. Плахотного, 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санитарная 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 по адресу: ул. Титова,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8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с обустройством парковочных карманов, сносом и санитарной обрезкой деревьев по адресу: 1-й пер. Римского-Корсакова,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санитарная обрезка деревье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7 года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1738,3 кв. 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 по адресу: 3-й пер. Крашенинникова, 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3, депутат Бурмистров Александр Сергее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систему канализирования грунтовых и дождевых вод по ул. Володар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системы канализирования грунтовых и дождевых в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жного покрытия ул. Пермской в пределах ул. Пархоменко и Тит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знак пешеходного перехода между домами N 2 и N 16 по ул. Киев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ого знака "Пешеходный перех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орожные знаки "Пешеходный перех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во дворе дома N 4 по адресу: 1-й пер. Пархом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во дворе дома N 8 по адресу: 1-й пер. Пархом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ую площадку во дворе дома N 8 по адресу: 1-й пер. Пархом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ую площад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новить памятник Ю.А. Гагарину в сквере им. Гагарина, увеличить высоту постамента минимум до 1,5 м, изменить месторасположение памятни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сметический ремонт памятни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брать аварийные тополя возле домов N 17 и N 19 по 2-му пер. Пархом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сносу и обрезке деревьев по 2-му пер. Пархоменко, 17</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4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а N 21 по ул. Котовского (ремонт асфальтового покрытия вокруг дома, внутриквартального проезда и тротуарной дорожки между домами NN 17 и 21 по ул. Котовского, установка дополнительных игровых и спортивных элементов на детской игровой площадк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бетонного покрытия проезда у дома, ремонт тротуара за домо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а детская игровая площад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полнительных детских и спортивных элементов на детской игровой площадк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переходной мост на вокзале "Новосибирск-Запад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ереходного мос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моста, покраске опор и перильного ограждения, замене дефективных элементов дощатого настила на лестничном марше мо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во дворе дома N 18/1 по ул. Киев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во дворе дома N 18 по ул. Киев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6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бить аварийные деревья около дома N 10а по ул. Восточный посел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7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дорогу за хоккейной коробкой между домами N 2 и N 10 по ул. Киев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дорогу за хоккейной коробко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1494,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7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парковку рядом с домом N 2 по ул. Киев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парков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финансирование в рамках реализации наказа N 23-0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асфальтовое покрытие пешеходной дорожки вдоль дома N 2 по ул. Киевская, со стороны ГБУЗ НСО Центр планирования семьи и репродукции (ул. Киевская,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асфальтовое покрытие пешеходной дорож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финансирование в рамках реализации наказа N 23-0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лить старые деревья во дворе дома N 80 по ул. Пархом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ливневую канализацию возле домов N 80 и N 82 по ул. Пархом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ливневую канализаци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тить точечную застройку по адресу: ул. Котовского, 2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ть вопрос о недопущении точечной застрой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иА, УАС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2017 году строительство объектов капитального строительства на указанном земельном участке не осуществлялось, разрешений на строительство мэрией города Новосибирска не предоставлялось. Выполнение мероприятия по реализации наказа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во дворе дома N 17 по ул. Широкая детскую площадк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лить аварийные деревья во дворе дома по ул. Широкая, 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алить аварийные деревья на пришкольной территории МБОУ Гимназия N 17 (ул. Котовского, 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а обрезка и снос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ить Детской школе Искусств N 22 дополнительные помещения на территории избирательного округа N 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дополнительного пом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ЗиИ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В ходе проведения анализа помещений на территории избирательного округа N 23, находящихся в муниципальной собственности города Новосибирска, выявлено муниципальное нежилое помещение площадью 257,9 кв. м, расположенное на 1-м этаже жилого дома по адресу: ул. Широкая, 15, отвечающее требованиям для размещения МБУ ДО ДШИ N 22. Постановлением мэрии города Новосибирска от 26.10.2017 N 4815 "О внесении изменений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постановлением мэрии города Новосибирска от 12.08.2011 N 7242", данное нежилое помещение исключено из перечня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пешеходными переходами перекресток улиц Пархоменко и Кото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пешеходного пере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освещение ул. Пархоменко в пределах ул. Станиславского - ул. Троллей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линии наруж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восстановительный ремонт муниципальной квартиры в доме N 6 по ул. Станиславского (квартира после пожа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вартир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Ж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кварти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тить точечную застройку во дворе дома N 24 по ул. Пархоменко, вернуть участок земли в муниципальную 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редложения по внесению изменений в проект планировки с изменением зонирования территории с Ж-1 на Р-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и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на корректировку проекта планировки территории, ограниченной улицами Широкой, Станиславского, Титова и Связистов.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уличное освещение по ул. Котовского в пределах улиц Пархоменко и Станисла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 (финансирование в рамках реализации наказа N 23-1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8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освещение перекрестка улиц Котовского и Пархом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линии наруж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 (финансирование в рамках реализации наказа N 23-1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тить строительство капитальных и временных объектов, кроме остановочных павильонов, по ул. Пархоменко, в пределах всей длины фасада дома N 74 по ул. Плахот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ть возможность размещения объек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иА, Администрация Ленинского района, УАС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2017 году строительство объектов капитального строительства по ул. Пархоменко, в пределах дома N 74 по ул. Пархоменко, не осуществлялось. Выполнение мероприятия по реализации наказа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равить высокие бордюры на остановке общественного транспорта "Ленинский ЗАГС", сделав их преодоление доступным для пожилых людей и жителей с ограниченными возможностями по здоровь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одходов к пешеходному переход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бордю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крышу одноэтажного здания на территории МБОУ СОШ N 92 (ул. Киевская, 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кров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кровлю здания МБОУ Гимназия N 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 зд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кровли здания гимназ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ограждения (длина 140 метров) территории МБОУ Гимназия N 16 "Француз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гражд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ограждения территории гимназ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мягкую кровлю пристройки МБОУ Гимназия N 16 "Француз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мягкой кровл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кровли здания пристройки гимназ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лощадок и веранд, построить новую детскую площадку на территории МКДОУ д/с N 176 по адресу: ул. Широкая, 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еневых навесов, установка игровых фор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ы 2 теневых навес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знаки ограничения скорости на улицах: Пермской (между ул. Титова и ул. Плахотного), Озерной, Плахотного, Хасановской, Янтарной, Гризодубовой, Юж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ого знака "Ограничение скор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орожные знаки "Ограничение скорости 40 км/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6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игровые формы на детской площадке во дворе дома N 15 по ул. Киевская и благоустроить близлежащую территорию, установить искусственные неровности ("лежачие полицейск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7 года </w:t>
            </w:r>
            <w:hyperlink w:anchor="P10896">
              <w:r>
                <w:rPr>
                  <w:rStyle w:val="InternetLink"/>
                  <w:color w:val="0000FF"/>
                </w:rPr>
                <w:t>&lt;1&gt;</w:t>
              </w:r>
            </w:hyperlink>
            <w:r>
              <w:rPr/>
              <w:t>.</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6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ополнительные формы на детской площадке во дворе дома N 3/1 по ул. Троллей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полнительных форм на детской площадк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7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граждение газонов у дома N 3 по ул. Троллей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граждения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о ограждение на детской площад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пешеходный переход через ул. Пермская, рядом с домом N 2 по ул. Киев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ых знаков "Пешеходный перех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орожные знаки "Пешеходный переход" и нанесена дорожная разметка 1.14.1 "зеб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общежития по ул. Котовского, 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бщежит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системы отопления в подвальном помещении и замене окон</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4, депутат Тямин Николай Андрее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граждение вдоль всей детской площадки у дома N 14/3 по ул. Немировича-Данч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ие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о ограждение детской площад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 на придомовой территории дома N 12 по ул. Немировича-Данч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лить два дерева на придомовой территории дома N 4/4 по ул. Немировича-Данч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и снос деревьев на придомовой территории дома N 23/1 по ул. Удар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и снос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нос и санитарную обрезку деревьев на придомовой территории дома N 18/2 по ул. Немировича-Данч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санитарная 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7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на перекрестке ул. Тихвинской (дома NN 47, 49) с 4-м пер. Станисла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территории МБОУ СОШ N 187 спортивным и развлекательным город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уличных тренаже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спортивные уличные тренаже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ешеходного тротуара вдоль МБОУ СОШ N 20 по ул. Станиславского, от ул. Вертковской до ул. Немировича-Данченк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анузлов в здании МБОУ СОШ N 15 по адресу: ул. Немировича-Данченко, 2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анузл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ремонту сануз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групповых помещений МБОУ СОШ N 15 по адресу: ул. Немировича-Данченко, 2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сметический ремон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групповых помещ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портивного зала МБОУ СОШ N 20 (ул. Станиславского, 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портивного зал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спортивного за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6 санузлов в МКДОУ д/с N 360 (2-й пер. Крашенинникова, 1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анузл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ремонту 3 сануз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МКДОУ д/с N 432 (ул. Тульская, 270/5) - 300 кв. 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асфальтированию территории детского с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7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трубы и задвижки центрального водоснабжения по ул. Коммунальная, 2-я Коммуналь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трубы и задвижки центрального водоснаб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9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ешеходной дорожки за домами NN 6, 8 по 2-му пер. Крашенинникова, соединяющей 2-й пер. Крашенинникова и МБОУ СОШ N 40 по ул. Крашенинник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193,1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9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а N 13 по ул. Крашенинник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4978,4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на территории дома N 11 по ул. Крашенинник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а N 63 по ул. Степная, с расширением асфальтового покрытия придомово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023,3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а N 71 по ул. Степная с расширением асфальтового покрытия, оформлением парковой зоны с установкой детской площадки со спортивными тренажерами, пешеходными дорожками и лавочками для отдых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зоны для отдыха и занятия спорто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а детская игровая площадка со спортивными элемент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тренажеров на месте устаревшей, аварийной детской площадки на придомовой территории дома N 14 по 2-му пер. Крашенинник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тренаже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 со спортивными элемент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а N 69 по ул. Степная с увеличением ширины асфальтового покрытия со стороны фасада дома, напротив 2-го, 3-го, 4-го подъез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655,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л. Куйбышева выполнить ремонт дороги: отсыпка щебнем с обязательным водоотведением (сточные канал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щебеночно-песчаного покрытия по ул. Куйбыше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оезжей части частного сектора от дома N 57 по ул. Пермская, вдоль домов по ул. Карпинского, до трамвайных путей по ул. Троллей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ранены замечания депутата по ремонту ул. Карпинского.</w:t>
            </w:r>
          </w:p>
          <w:p>
            <w:pPr>
              <w:pStyle w:val="ConsPlusNormal"/>
              <w:jc w:val="both"/>
              <w:rPr/>
            </w:pPr>
            <w:r>
              <w:rPr/>
              <w:t>Общая сумма затрат на реализацию наказа 624,0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жного полотна протяженностью более 120 м между домом N 57/1 по ул. Пермская и частным сектор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жного покрытия из органо-минеральной смес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щебеночно-песчаного покрытия по ул. Пермской</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25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территории МБОУ СОШ N 175 (ул. Титова, 43/2). Строительство нового крыльца МБОУ СОШ N 175 (ул. Титова, 4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нового крыльц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ремонту крыльц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7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по 3-му пер. Крашенинникова, 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финансирование в рамках реализации наказа N 24-1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ридомовых территорий, пешеходных дорожек с установкой парковочных карманов по ул. Крашенинникова, 7, 7/1, 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финансирование в рамках реализации наказа N 24-1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7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двора по ул. Крашенинникова,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финансирование в рамках реализации наказа N 24-198)</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5, депутат Зарубин Юрий Федо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ул. Амур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Произведены работы по устройству щебеночно-песчаного покрытия по ул. Амурская. Завершение работ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ул. 5-го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щебеночно-песчаного покрытия по ул. 5-го Декабр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ь игровыми формами и песочницей с песком детскую площадку по ул. 5-го Декабря, возле дома N 1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полнительных игровых форм на детскую площад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 от ул. Титова до ул. Оборонная, с левой стороны дороги по ул. Связис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 по ул. Связис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ул. Расков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ул. Харьковская, 2-я Харьков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щебеночно-песчаного покрытия по ул. Харьковская, ул. 2-я Харьковска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4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МБОУ СОШ N 4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едование состояния фундаментов и их оснований. Составление графика поэтапного капитального ремонта зд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В связи с недостаточностью бюджетных средств работы не производилис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зда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 (асфальтирование, парковочные карманы, пешеходные дорожки, бордюры) по ул. Амурская, 40/3, 40/4, 40/5; по ул. Расковой, 33/1, 33/2, 36/1, 36/2; по ул. Титова, 93, 95, 97, 9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ремонту и обустройству дворовой территории МКД (3021,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и снос ветхих и аварийных деревьев по ул. Амурская, 40/3, 40/4, 40/5; по ул. Расковой, 33/1, 33/2, 36/1, 36/2; по ул. Титова 93, 95, 97, 9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и снос ветхих и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Произведены работы по сносу и обрезке деревьев. Завершение работ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 (асфальтирование, парковочные карманы, тротуары) по ул. Амурская, 65а, 65б, 65/1, 65/2, 65/3; по ул. Бакинская, 72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1897,4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 вокруг дома по ул. Киевская, 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ливневого колодца с торца дома N 128 по ул. Пархоменко (от 3-го подъез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ливневого колодц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ливневого колод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6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детской площадки со спортивными и игровыми элементами на территории дома N 117 по ул. Широ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детской площадки со спортивными и игровыми элемента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6, депутат Аникин Андрей Геннадье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ть дороги с устройством тротуаров: пер. Порт-Артурский: 1-й (1 - 80), 2-й (1 - 82), 3-й (1 - 76), 4-й (1 - 77), 5-й (1 - 74), 6-й (1 - 73), 7-й (1 - 74), 8-й (1 - 63), 9-й (5 - 59), 10-й (13 - 32), 12-й; пер. Каменогорский: 1-й (1 - 58), 2-й (1 - 58); по ул. Каменогорской и ул. Порт-Артурской (2 - 7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 и ремонт асфальтового покрыт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7 года </w:t>
            </w:r>
            <w:hyperlink w:anchor="P10896">
              <w:r>
                <w:rPr>
                  <w:rStyle w:val="InternetLink"/>
                  <w:color w:val="0000FF"/>
                </w:rPr>
                <w:t>&lt;1&gt;</w:t>
              </w:r>
            </w:hyperlink>
            <w:r>
              <w:rPr/>
              <w:t>.</w:t>
            </w:r>
          </w:p>
          <w:p>
            <w:pPr>
              <w:pStyle w:val="ConsPlusNormal"/>
              <w:jc w:val="both"/>
              <w:rPr/>
            </w:pPr>
            <w:r>
              <w:rPr/>
              <w:t>Произведены работы по устройству щебеночно-песчаного покрытия по пер. 2-й Порт-Артурский, 3-й Порт-Артур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тротуар по ул. Связистов и пешеходный переход на остановке общественного транспорта "Ул. Связис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г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троительству тротуара и обустройству пешеходного перехода с установкой дорожных зна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дорогу по ул. Степная на перекрестке с ул. Связистов до ул. Пушкаре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 дороги по ул. Степн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щебеночно-песчаного покрытия по ул. Степн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крыльца в младшей группе дошкольного отделения (детского сада) МКОУ СОШ N 66 по ул. Хилокская, 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льц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крыльц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окна МКОУ СОШ N 66, находящиеся в ветхом состоянии, на пластиковые (ул. Хилокская,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аварийных ок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8 оконных бло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стелу, посвященную 9-й Гвардейской дивизии, и площадку возле нее, расположенные на территории МКОУ СОШ N 66. Отремонтировать музей МКОУ СОШ N 66 (ул. Хилокская,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телы. Косметический ремонт музе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сте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овощехранилища МКОУ СОШ N 66 по ул. Хилокская, 4, которое находится в аварийном состоянии (бывший детский сад N 299, ул. Хилокская, 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 овощехранилищ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кровли овощехранилищ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ь проезд по ул. Тверская, у домов N 15 и N 16, к 3-му Пермскому п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заградительных объек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ликвидации заградительного объекта (шлагбау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ейдирование дороги с поднятием канализационных колодцев и выравниванием грунта до уровня водопроводных колодцев, с формированием многослойной подушки под асфальтовое покрытие по ул. Волховская, 1 - 18, до ул. Оборон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щебеночно-песчаного покрытия по ул. Волховск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арковочного кармана вдоль ул. Оборонная, за территорией МАДОУ д/с N 369 по ул. Курганская, 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арковочного карма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вдоль МАДОУ д/с N 369, со стороны ул. Курганской, 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тротуара (439,5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 вдоль жилых домов по ул. Толмачевская, 2, 4, 6а, 6б, 6, 10, 10а, 10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7 года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2324,7 кв. м) по адресам: ул. Толмачевская, 6, 6а, 6б, 10, 10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граждения территории МКДОУ д/с N 465 по ул. Троллейная, 15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гражд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ограждения территории детского с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деревянные оконные блоки в здании МКДОУ д/с N 465 на пластиковые (ул. Троллейная, 15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аварийных оконных бло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16 оконных бло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4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пешеходный тротуар между домами N 11 и N 9 по ул. 9-й Гвардейской Дивизии (Детский санаторий N 2 - филиал ГБУЗ НСО ГОНКТБ) до ЖЭУ N 62 по ул. 9-й Гвардейской Дивизии, 9/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пешеходный тротуа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тротуара (392,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деревьев на придомовой территории по ул. Связистов, 139/1, и со стороны СП "Импульс" МБОУДОД ДЮЦ им. А.П. Чехова, благоустройство фасада здания по ул. Связистов, 139/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стационарный проектор в танцевальный зал СП "Импульс" МБОУДОД ДЮЦ им. А.П. Чехова (ул. Связистов, 139/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стационарный проекто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о оборуд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акустическую систему с МР3-усилителем, плеером - 2 ед., микрофон (радио) - 2 единицы, микрофон "гарнитура" - 2 ед. для СП "Импульс" МБОУДОД ДЮЦ им. А.П. Чехова (ул. Связистов, 139/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акустической систем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о оборуд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асфальтирование двора с тротуарными дорожками у дома N 119 по ул. Связистов, отремонтировать дорогу с обустройством парковочных карман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вор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806,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благоустройство зеленых насаждений по ул. Полтавской, 37, путем сноса старых деревьев, вырезки загущающих стволов многоствольных деревьев, санитарной обрезки всех деревьев и омолаживания вяз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санитарная обрезка зеленых насажд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p>
            <w:pPr>
              <w:pStyle w:val="ConsPlusNormal"/>
              <w:jc w:val="both"/>
              <w:rPr/>
            </w:pPr>
            <w:r>
              <w:rPr/>
              <w:t>Общая сумма затрат на реализацию наказа 75,3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асфальтирование дороги за домом по ул. Связистов, 10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внутриквартальной дороги (3481,4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тротуар от ул. Волховской, 33, до трамвайных путей к остановке общественного транспорта "Шко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9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елить дополнительное финансирование на детско-спортивную площадку на придомовой территории по ул. Волховская, 33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спортивн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апитальный ремонт холодного водоснабжения на ул. Ачинской, от дома N 1 до дома N 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апитальный ремонт холодного водоснаб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 в 2017 году.</w:t>
            </w:r>
          </w:p>
          <w:p>
            <w:pPr>
              <w:pStyle w:val="ConsPlusNormal"/>
              <w:jc w:val="both"/>
              <w:rPr/>
            </w:pPr>
            <w:r>
              <w:rPr/>
              <w:t>Начата разработка проектно-сметной документ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8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формировать пешеходный тротуар вдоль проезжей части по ул. Оборонная, от ул. Челябинская до ул. Связис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ные работы в помещении бассейна МБОУ СОШ N 129 по ул. 9-й Гвардейской Дивизии,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мещения бассейна, ремонт чаши бассей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одготовлен проект по ремонту бассей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9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системы вентиляции в помещении бассейна МБОУ СОШ N 129 по ул. 9-й Гвардейской Дивизии,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ентиляции бассей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одготовлен проект по ремонту бассейна (финансирование в рамках реализации наказа N 26-0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9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ороги пешеходного переулка между ул. Тульской и ул. Суходоль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 проул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щебеночно-песчаного покры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свещение по ул. Степная, вдоль домов NN 129 - 2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11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благоустройство дороги по ул. Брянская, от дома N 1 до дома N 18, с устройством пешеходных тротуаров и лотков для стока воды, произвести замену центрального водопровода, подвести канализацию к дом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В связи с недостаточностью бюджетных средств работы не производилис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водопровода и строительство канализационной сет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бассейна МКДОУ д/с N 481 по ул. Связистов, 1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бассей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одготовлен проект по ремонту бассей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благоустройство внутриквартальной дороги от ул. Связистов, 127, до ул. Связистов, 111, с устройством пешеходных тротуаров к МБОУ СОШ N 50 (ул. 9-й Гвардейской Дивизии, 20), МБОУ Лицей N 174 (ул. Связистов, 135), МБОУДОД ДШИ N 18 (ул. Связистов, 11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дороги с устройством пешеходных тротуа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446,3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брезку деревьев по ул. Курганская, 24, у овощехранилищ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территории по ул. Толмачев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в том числе асфальтирование участка вдоль домов N 4, 4а, 6, 6б, 10а, 10б по ул. Толмачевской и основного проезда к ним от Толмачевского шосс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в рамках наказа N 26-0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7 года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финансирование в рамках реализации наказа N 26-032)</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7, депутат Покровский Кирилл Евгенье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 установка детской игровой площадки по адресу: ул. Забалуева,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игров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дорог, организация водопровода в частном секторе по ул. Смородиновая, ул. Облачная, ул. Клеверная, ул. Лучистая. Расширение ул. Тит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ебнем доро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устройству щебеночно-песчаного покрытия по ул. Смородиновая, ул. Облачная, ул. Клевер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дорог и установка детской площадки по адресам: ул. Фасадная, 28, ул. Фасадная, 28/1, ул. Колхидская, 21, 21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 по ул. Фасадная, 28, 2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ремонту и обустройству дворовой территории МКД (783,1 кв. 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008</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дороги и санитарная обрезка деревьев по адресу: пер. 2-й Порядковый, 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сносу и обрезке деревье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дорог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дорог по адресу: ул. Филатова,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доро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в рамках наказа N 27-0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внутриквартальной дороги (финансирование в рамках реализации наказа N 27-028)</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01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дороги и санитарная обрезка деревьев по адресу: пер. 2-й Порядковый, 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внутриквартальной дороги (1123 кв. м) и по обрезке деревье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 и спил аварийных деревьев во дворе домов по адресам: ул. Невельского, 37, 39, 43, 1-й пер. Порядковый, 4,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 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ороги по ул. Халтурина, от дома N 1 до дома N 27, санитарная обрезка деревьев, замена опор ЛЭП, организация пешеходного перехода на пересечении ул. Халтурина и ул. Забалуе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ул. Халтурина вдоль домов NN 1 - 27, обрезка деревьев и обустройство пешеходного перехода на пересечении ул. Халтурина и ул. Забалуе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о ул. Халтурина. Установлены дорожные знаки "Пешеходный переход" и нанесена дорожная разметка 1.14.1 "зеб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дорог на территории многоквартирных жилых домов по ул. Колхидская, 1, 3, 5, 7, 9,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доро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внутриквартальных дорог на территории МКД (5654,9 кв. м) по адресам: ул. Колхидская, 1, 3, 5, 11.</w:t>
            </w:r>
          </w:p>
          <w:p>
            <w:pPr>
              <w:pStyle w:val="ConsPlusNormal"/>
              <w:jc w:val="both"/>
              <w:rPr/>
            </w:pPr>
            <w:r>
              <w:rPr/>
              <w:t>Общая сумма затрат на реализацию наказа 8847,0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дорог на территории многоквартирных жилых домов по ул. Филатова, 4, 6 (вокруг МКДОУ д/с N 133), 8, 10, 11, 12, 11, 13, 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доро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ремонту внутриквартальных дорог на территории МКД по ул. Филатова, 10, 12, 14 (6000,1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граждение пешеходного тротуара вдоль ул. Невельского (у городского отделения почтовой связи "Новосибирск 121" по ул. Невельского, 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гражд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восстановлению огра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по ул. Колхидской, от ул. Забалуева до ул. Невель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2000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 ремонт по ул. Колхидск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санитарная обрезка зеленых насаждений на территории многоквартирных жилых домов NN 4, 10 по ул. Филат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санитарная обрезка зеленых насажд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7 года </w:t>
            </w:r>
            <w:hyperlink w:anchor="P10896">
              <w:r>
                <w:rPr>
                  <w:rStyle w:val="InternetLink"/>
                  <w:color w:val="0000FF"/>
                </w:rPr>
                <w:t>&lt;1&gt;</w:t>
              </w:r>
            </w:hyperlink>
            <w:r>
              <w:rPr/>
              <w:t>.</w:t>
            </w:r>
          </w:p>
          <w:p>
            <w:pPr>
              <w:pStyle w:val="ConsPlusNormal"/>
              <w:jc w:val="both"/>
              <w:rPr/>
            </w:pPr>
            <w:r>
              <w:rPr/>
              <w:t>Произведены работы по сносу и обрезке зеленых насаждений по адресу: ул. Филатова, 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санитарная обрезка зеленых насаждений на территории многоквартирного жилого дома N 14 по ул. Филат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санитарная обрезка зеленых насажде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и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мягкой кровли здания МБОУ СОШ N 4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мягкой кровли зд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кровли здания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 по адресу: ул. Забалуева, 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площадок по адресам: ул. Невельского, 17, 19, 21, 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а детская игровая площадка по ул. Невельского, 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 по адресу: ул. Фасадная, 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Лен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3-му пер. Порядковому, 2, 3, 4, 5; 2-му пер. Порядковому, 5, произвести ремонт внутриквартальной дороги, спиливание и санитарную обрезку деревьев и кустов возле дома по 2-му пер. Порядковому, 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нос и 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в рамках наказа N N 27-008 и 27-0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w:t>
            </w:r>
          </w:p>
          <w:p>
            <w:pPr>
              <w:pStyle w:val="ConsPlusNormal"/>
              <w:jc w:val="both"/>
              <w:rPr/>
            </w:pPr>
            <w:r>
              <w:rPr/>
              <w:t>Администрацией Ленинского района произведены работы по обрезке деревьев (финансирование в рамках реализации наказа N 27-008)</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28, депутат Яковенко Евгений Станислав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освещению участка дороги, расположенного вдоль дома N 101/2 по ул. Выборная, ведущего к МАДОУ д/с N 70 по ул. Выборная, 11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освещению участка дороги к МАДОУ д/с N 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проектированию электроснабжения линии наружного осве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орожные знаки по ул. Выборная, от дома N 101/1 до МАДОУ д/с N 70, ограничивающие скоростной реж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ых зна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орожные знаки "Жилая зона" и "Конец жилой зо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освещению проезжей части от ул. Ключ-Камышенского Плато, по ул. Выборная, до остановки общественного транспорта "Кленов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освещению проезжей части от ул. Ключ-Камышенского Плато, по ул. Выборная, до остановки общественного транспорта "Кленов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проектированию электроснабжения линии наружного осве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теневых навесов и малых игровых форм на территории зданий МКДОУ д/с N 389 (ул. Большевистская, 44, 159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теневых навесов и малых игровых форм на территории зданий МКДОУ д/с N 38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2 теневых навеса.</w:t>
            </w:r>
          </w:p>
          <w:p>
            <w:pPr>
              <w:pStyle w:val="ConsPlusNormal"/>
              <w:jc w:val="both"/>
              <w:rPr/>
            </w:pPr>
            <w:r>
              <w:rPr/>
              <w:t>Общая сумма затрат на реализацию наказа 692,1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лить аварийные деревья по адресу: ул. Кленовая, 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 по адресу: ул. Кленовая, 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ротуара от ФГБОУ ВПО НГПУ до остановки общественного транспорта "Жилмасси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от ФГБОУ ВПО НГПУ до остановки общественного транспорта "Жилмасси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ремонту асфальтового покрытия от ограды ФГБОУ ВПО НГПУ до дома N 152 по ул. Выбор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 от ограды ФГБОУ ВПО НГПУ до дома N 152 по ул. Выборн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внутриквартальных дорог (584,6 кв. 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39</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освещению территории МКДОУ д/с N 498 (ул. Выборная, 101/4) и оборудованию системой видеонаблюдения территории детского са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территории МКДОУ д/с N 498</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восстановлению освещения территории детского са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видеонаблюдение в МКДОУ д/с N 498 - 12 каме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тить ул. Дубравы на участке вдоль домов NN 8, 8а, 8б, 8в, 10, 10а, 10б, 15, 19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ул. Дубравы на участке вдоль домов NN 8, 8а, 8б, 8в, 10, 10а, 10б, 15, 19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участка дороги, расположенного между торговым центром "Ласточка" и общежитием по ул. Выборная, 1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внутриквартальных дорог (801,3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проектирование и начать строительство новой школы в микрорайоне Ключ-Камышенское плат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07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6 - 2018, 2020 </w:t>
            </w:r>
            <w:hyperlink w:anchor="P10897">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и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Введена школа на 750 мест.</w:t>
            </w:r>
          </w:p>
          <w:p>
            <w:pPr>
              <w:pStyle w:val="ConsPlusNormal"/>
              <w:jc w:val="both"/>
              <w:rPr/>
            </w:pPr>
            <w:r>
              <w:rPr/>
              <w:t>Общая сумма затрат на реализацию наказа 659031,4 тыс. рублей</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29, депутат Джулай Алексей Юрье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ридомовой территории дома N 214/1 по ул. Лескова (установка детских игровы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игровых форм на территории дома N 214/1 по ул. Леско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ие игровые элементы на детской площад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ридомовой территории дома N 32 по ул. Грибоедова (установка элементов детских игровы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элементов детских игровых форм на территории дома N 32 по ул. Грибоедо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ие игровые элементы на детской площад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дома N 280 по ул. Лескова (асфальтирование придомовой территории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691,8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дома N 182 по ул. Тургенева (асфальтирование придомовой территории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1587,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игровых форм на придомовой территории дома N 182 по ул. Тургене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игровых форм на территории дома N 182 по ул. Тургене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ие игровые элементы на детской площад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дома N 185 по ул. Толстого (асфальтирование придомово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придомовой территории дома N 185 по ул. Толс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437,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дома N 143 по ул. Ленинградская (устройство парковочных карман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парковочных карманов у дома N 143 по ул. Ленинградск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526,9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асфальтирование) пешеходного тротуара по ул. Лобова, от ул. Кирова до ул. Нижегород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пешеходного тротуара по ул. Лобова от ул. Кирова до ул. Нижегородск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ъезда в жилой массив с ул. Автогенная к дому N 73 по ул. Автогенная и к дому N 254 по ул. Чехова (устройство системы водоотвода на проезде между домами по ул. Автогенная, 73, и ул. Чехова, 2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системы водоотвода на проезде между домами по ул. Автогенная, 73, и ул. Чехова, 25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97,7 кв. м).</w:t>
            </w:r>
          </w:p>
          <w:p>
            <w:pPr>
              <w:pStyle w:val="ConsPlusNormal"/>
              <w:jc w:val="both"/>
              <w:rPr/>
            </w:pPr>
            <w:r>
              <w:rPr/>
              <w:t>Общая сумма затрат на реализацию наказа 1454,0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ъезда в жилой массив с ул. Автогенная к дому N 73 по ул. Автогенная и к дому N 254 по ул. Чехова (асфальтирование въезда с ул. Автогенная к дом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въезда с ул. Автогенная к дома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финансирование в рамках реализации наказа N 29-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рам (100 шт.) в здании МБОУ СОШ N 97 по ул. Кирова, 3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рам (100 шт.) - 428 кв. 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Установлены 100 оконных бло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дорожного полотна по ул. Московская, от дома N 249 до дома N 3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дорожного полотна (отсып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щебеночно-песчаного покрытия по ул. Московск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дорожного полотна по ул. Коммунстроевская, от ул. Пролетарская до ул. Леск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дорожного полотна по ул. Коммунстроевская, от ул. Пролетарская до ул. Леско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ул. Коммунстроевск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ул. Автогенная, от ул. Кирова до ул. Пролетар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вещения улиц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проектированию электроснабжения линии наружного осве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 Артиллерийская, от дома N 88 до дома N 122 (восстановление дорожного полотна по ул. Артиллерийская, от дома N 88 до N 1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дорожного полотна по ул. Артиллерийская, от дома N 88 до дома N 1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щебеночно-песчаного покрытия по ул. Артиллерийск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5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дорожного полотна по проезду Курган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дорожного полотна проезда Курганск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5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го проезда, от дома N 392 по ул. Чехова до дома N 347 по ул. Ленинградская (асфальтирование внутриквартального проез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внутриквартального проезда, от дома N 392 по ул. Чехова, вдоль дома N 351 по ул. Ленинградская до дома N 347 по ул. Ленинградск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1080,0 кв. м)</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30, депутат Титаренко Игорь Николае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замене 15 окон в МБУДО ДШИ N 7 им. А.П. Новикова по адресу: ул. 3-го Интернационала, 14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замене 15 ок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о 5 оконных бло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ремонту асфальтового покрытия территории, прилегающей к дому по адресу: ул. Нижегородская, 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ремонту асфальтового покрытия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727,6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замене оконных блоков в столовой (6 шт.) и спортивном зале (20 шт.) в МБОУ СОШ N 32 по адресу: ул. Никитина,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 в столовой (6 шт.) и спортивном зале (20 шт.) МОУ СОШ N 3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ы 6 оконных бло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благоустройству территории МБОУ СОШ N 19 по адресу: ул. Бориса Богаткова, 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благоустройству территории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замене 50 шт. окон в МКДОУ д/с N 391 по адресу: ул. Бориса Богаткова, 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ластиковых окон (50 ш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ы 9 оконных бло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ремонту внутриквартальной дороги от ул. Бориса Богаткова, 46 (МБОУ СОШ N 19), до ул. Восход, 2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территории от ул. Бориса Богаткова, 46, до ул. Восход, 26/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605,7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благоустройству ул. Нижегородской на участке от дома N 89 до дома N 10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жного покрытия с щебеночным основанием по ул. Нижегородской на участке от дома N 89 до дома N 10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о ул. Нижегородск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ремонту тротуара по ул. Грибоедова (нечетная сторона), от дома N 33 до дома N 4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по нечетной стороне ул. Грибоедова, от дома N 33 до дома N 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установке огороженной спортивной площадки с уличным покрытием на территории МБОУ НГПЛ им. А.С. Пушкина по адресу: ул. Декабристов, 8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гороженной спортивной площадки (волейбольной, баскетбольной, футбольной) с уличным покрытием по адресу: ул. Декабристов, 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4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на территории парковой зоны по адресу: ул. Кирова, 44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линии наружного освещ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но-монтажные работы</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ремонту помещения ТОС "Гурьевский" по адресу: ул. Восход, 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ремонту помещения ТОС по адресу: ул. Восход, 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О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помещения.</w:t>
            </w:r>
          </w:p>
          <w:p>
            <w:pPr>
              <w:pStyle w:val="ConsPlusNormal"/>
              <w:jc w:val="both"/>
              <w:rPr/>
            </w:pPr>
            <w:r>
              <w:rPr/>
              <w:t>Общая сумма затрат на реализацию наказа 470,3 тыс. рублей</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31, депутат Плотников Денис Василье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текущий ремонт бассейна в МКДОУ д/с N 490 по адресу: ул. Федосеева, 1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бассейна в МКДОУ д/с N 4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текущему ремонту бассей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дороги от придомовой территории дома N 183 по ул. Бориса Богаткова до ул. Федосее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й дороги от придомовой территории дома N 183 по ул. Бориса Богаткова до ул. Федосее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86,4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видеонаблюдение в МКДОУ ЦРР д/с N 501 по адресу: ул. Бориса Богаткова, 194/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7 камер видеонаблюдения в МКДОУ ЦРР д/с N 5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15 камер видеонаблю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ложить тротуар рядом с магистральной дорогой, от дома по адресу: ул. Бориса Богаткова, 171/3, до гаражного общества "Ветер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рядом с магистральной дорогой, от дома по ул. Бориса Богаткова, 171/3, до гаражного общества "Ветера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замену витражных окон и жалюзи в помещении основного отдела ЦРМИ "Продвижение" МБУ "Территория молодежи" Октябрьского района по адресу: ул. Бориса Богаткова, 201. Приобрести музыкальное оборудование для проведения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витражных окон и жалюзи в помещении основного отдела ЦРМИ "Продвижение" МБУ "Территория молодежи" по адресу: ул. Бориса Богаткова, 201; приобретение музыкального обору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замене витражных окон и жалюзи, приобретено оборуд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0 </w:t>
            </w:r>
            <w:hyperlink w:anchor="P10897">
              <w:r>
                <w:rPr>
                  <w:rStyle w:val="InternetLink"/>
                  <w:color w:val="0000FF"/>
                </w:rPr>
                <w:t>&lt;*&gt;</w:t>
              </w:r>
            </w:hyperlink>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ить вопрос по расселению жилых домов 2-го Кирпичного зав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работка вопроса по поиску застройщика-инвестора, подготовка документов для признания домов аварийными, осуществление рас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1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0 </w:t>
            </w:r>
            <w:hyperlink w:anchor="P10897">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Ж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Дома N 7, 10, 17, 18 по ул. 2-й Кирзавод расселены</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32, депутат Черных Валерий Вячеслав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 на территории МКДОУ д/с N 237 по адресу: ул. Панфиловцев,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 на территории МКДОУ д/с N 237 по адресу: ул. Панфиловцев, 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частного сектора с устройством щебневой основы по улицам Радиотехническая, Профсоюзная, Углов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частного сектора с устройством щебневой основы по ул. Радиотехническая, Профсоюзная, Углов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Произведен ремонт по ул. Радиотехническая и по ул. Угловая. Завершение работ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частного сектора с устройством щебневой основы по ул. Крамского, от ул. Никитина до 2-го пер. Панфиловце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частного сектора с устройством щебневой основы по ул. Крамского, от ул. Никитина до 2-го пер. Панфиловц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щебеночно-песчаного покрытия по ул. Крамско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здания МКДОУ д/с N 372 по адресу: ул. Радиотехническая, 57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здания МКДОУ д/с N 372 по адресу: ул. Радиотехническая, 57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фасада з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малых форм на территории МКДОУ д/с N 372 по адресу: ул. Радиотехническая, 57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малых форм на территории МКДОУ д/с N 372 по адресу: ул. Радиотехническая, 57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ы малые фо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дъездных путей к МКДОУ д/с N 372 по адресу: ул. Радиотехническая, 57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дъездных путей к МКДОУ д/с N 372 по адресу: ул. Радиотехническая, 57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о ул. Радиотехническая (финансирование в рамках наказа N 3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частного сектора с устройством щебневой основы по ул. Узловая, Псковская, а также ул. Высоковольтная; ул. Черемховская - в асфальтовом покрыт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частного сектора с устройством щебневой основы по ул. Узловая, Псковская, а также ул. Высоковольтная; ул. Черемховская - в асфальтовом покрыт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 ремонт по ул. Черемховск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частного сектора с устройством щебневой основы по ул. Зеленодолинской, от дома N 61 до дома N 124 и за воинской частью, от дома N 125 до дома N 27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частного сектора с устройством щебневой основ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устройству щебеночно-песчаного покрытия по ул. Зеленодолинск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фасада здания и подсобных помещений МКДОУ д/с N 482 по адресу: Гусинобродский тракт, 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фасада здания и подсобных помещений МКДОУ д/с N 482 по Гусинобродскому тракту, 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фасада з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блоков в группе N 15 в МКДОУ д/с N 482 по адресу: Гусинобродский тракт, 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бло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12 оконных бло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жилого дома N 25 по Гусинобродскому тракт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жилого дома N 25 по Гусинобродскому тракт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7 года </w:t>
            </w:r>
            <w:hyperlink w:anchor="P10896">
              <w:r>
                <w:rPr>
                  <w:rStyle w:val="InternetLink"/>
                  <w:color w:val="0000FF"/>
                </w:rPr>
                <w:t>&lt;1&gt;</w:t>
              </w:r>
            </w:hyperlink>
            <w:r>
              <w:rPr/>
              <w:t>.</w:t>
            </w:r>
          </w:p>
          <w:p>
            <w:pPr>
              <w:pStyle w:val="ConsPlusNormal"/>
              <w:jc w:val="both"/>
              <w:rPr/>
            </w:pPr>
            <w:r>
              <w:rPr/>
              <w:t>Произведены работы по ремонту внутриквартального проезда МКД (545,4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рамвайной остановки "Ул. Панфиловце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рамвайной остановки "Ул. Панфиловц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благоустройству трамвайной остано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ремонт асфальтового покрытия дворового проезда) по адресу: ул. Лазурная,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ремонт асфальтового покрытия дворового проезда по адресу: ул. Лазурная, 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внутриквартального проезда (985, 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дороги с обустройством дополнительных парковочных карманов по адресу: ул. Лазурная,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дороги с обустройством дополнительных парковочных карманов по адресу: ул. Лазурная, 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7 года </w:t>
            </w:r>
            <w:hyperlink w:anchor="P10896">
              <w:r>
                <w:rPr>
                  <w:rStyle w:val="InternetLink"/>
                  <w:color w:val="0000FF"/>
                </w:rPr>
                <w:t>&lt;1&gt;</w:t>
              </w:r>
            </w:hyperlink>
            <w:r>
              <w:rPr/>
              <w:t>.</w:t>
            </w:r>
          </w:p>
          <w:p>
            <w:pPr>
              <w:pStyle w:val="ConsPlusNormal"/>
              <w:jc w:val="both"/>
              <w:rPr/>
            </w:pPr>
            <w:r>
              <w:rPr/>
              <w:t>Произведены работы по ремонту внутриквартального проезда (210,5 кв. м)</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ервомайский район, избирательный округ N 33, депутат Родионов Александр Александ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 по адресу: ул. Маяковского,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 по ул. Новоселов, 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 по ул. Тенистая,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 по ул. Сызранская,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 по ул. Сызранская,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обрезке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 по адресу: ул. Героев Революции, 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 по адресу: ул. Первомайская, 1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носу аварийного дере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на территории домов по ул. Шмидта, 2б, ул. Первомайская, 172 (убрать гаражи, засыпать погреб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гаражей и погребов. Установка детского город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6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Чапаевского микрорайона (благоустройство территории между хлебокомбинатом ЗАО "Инской" и МКДОУ д/с N 282 (вынос погребов, расчистка, посадка деревьев, установка малы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благоустройству территор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6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дороги по ул. Шолкина со щебеночным покрытием с устройством водоотводных кана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дороги со щебеночным покрытием с устройством водоотводных кана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устройству щебеночно-песчаного покрытия по ул. Шолк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7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нести остановку общественного транспорта к зданию по ул. Нахимова,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нос остановки. Устройств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ундамента здания, крылец МКДОУ д/с N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лец запасных выходов, восстановление отмос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крылец, отмост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фасада здания МБОУ Технический лицей-интернат N 1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аллический сайдинг с утеплени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Подготовлен проект по ремонту фасада з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9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й площадки на территории бассейна "Молодость" МАУДОД СДЮСШОР ЦВВС по адресу: ул. Аксенова, 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Произведены работы по проектированию площадки, подготовлена "подушка-основание" для площадки, проведено ее асфальтир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9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граждение территории бассейна "Молодость" МАУДОД СДЮСШОР ЦВВС, по ул. Аксенова, 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граждение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Произведены работы по установке ограждения из профиля (34 м) и гардинно-сетчатого ограждения (66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9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хоккейной площадки для использования в летнее время года по ул. Первомайская, 1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ладка покрытия из резиновой крошки, установка съемных щи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нового ограждения и отсыпке отсевом площад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9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портивной воркаут-площадки в сквере МБУ МЦ "Дом молодежи" по ул. Эйхе,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портивн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воркаут-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мембранной кровли МБУ КЦСОН Первомайского района по ул. 4-я Пятилетка, 28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емонтных рабо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емонт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строительство теплого стояночного комплекса МКУ "ДЭУ N 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ояночного комплекс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В связи с недостаточностью бюджетных средств работы не производил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ветхого жилья по адресам: ул. Аксенова, 13, 15, ул. Марии Ульяновой, 10, ул. Красный Факел, 24, ул. Первомайской, 92, ул. Тельмана, 3а, ул. Марии Ульяновой, 12, ул. Чапаева, 1, ул. Ростовская, 18а, ул. Чапаева, 1а, ул. Чапаева, 17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еление граждан и снос жилых домов в соответствии с действующим законодательство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6 - 2020 </w:t>
            </w:r>
            <w:hyperlink w:anchor="P10897">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Ж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Дом N 18а по ул. Ростовской признан аварийным и подлежащим сносу. Не признаны аварийными и подлежащими сносу дома по ул. Красный Факел, 24, и ул. Первомайская, 92</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Первомайский район, избирательный округ N 34, депутат Дамаев Дмитрий Владимирович</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ктябрьский район</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00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в передаче центрального водопровода в муниципальную собственность МУП "ГОРВОДОКАНАЛ" города Новосибирс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бесхозяйных водопроводных сетей по ул. Корчагина, 1-му - 5-му Инюшенским пе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Водопровод передан в эксплуатацию МУП г. Новосибирска "Горводоканал"</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остановления мэрии города Новосибирска об определении обслуживающей организации бесхозяйного имуще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признанию права муниципальной собственности города Новосибирска на фактически бесхозяйные объек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ЗиИ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иц в щебеночном покрытии (ул. Инюшенская, от дома N 5 до дома N 90, 4-й Инюшенский пер., от дома N 1 до выезда на технологическую дорогу, заезд и выезд в частный сект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ейдирование, отсыпка щебнем (центральные улицы: ул. Инюшенская, от дома N 5 до дома N 90, 4-й Инюшенский пер., от дома N 1 до выезда на технологическую дорогу; заезд и выезд в частный секто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Произведены работы по устройству щебеночно-песчаного покрытия по ул. 4-й Инюшенский переулок. Завершение работ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отсыпка щебнем) улиц: 1-я Родниковая, Загородная, Камышенский Лог, от дома N 34 до дома N 5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ейдирование, отсыпка щебнем ул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7 года </w:t>
            </w:r>
            <w:hyperlink w:anchor="P10896">
              <w:r>
                <w:rPr>
                  <w:rStyle w:val="InternetLink"/>
                  <w:color w:val="0000FF"/>
                </w:rPr>
                <w:t>&lt;1&gt;</w:t>
              </w:r>
            </w:hyperlink>
            <w:r>
              <w:rPr/>
              <w:t>.</w:t>
            </w:r>
          </w:p>
          <w:p>
            <w:pPr>
              <w:pStyle w:val="ConsPlusNormal"/>
              <w:jc w:val="both"/>
              <w:rPr/>
            </w:pPr>
            <w:r>
              <w:rPr/>
              <w:t>Произведены работы по устройству щебеночно-песчаного покрытия по ул. Камышенский Л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мендовать ТОС "Высокогорный" подготовить пакет документов для участия в конкурсе на получение гранта для установки спортивных тренажеров (воркаут) по адресу: ул. 1-я Родниковая, 19; ул. Родниковая, 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онсультацию с представителями ТОС "Высокогорный" о подготовке пакета документов для участия в конкурсе на получение гран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О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Проведена консультация с представителями ТОС "Высокогорный" о подготовке пакета документов для участия в конкурсе на получение гранта. Выполнение мероприятия по реализации наказа будет запланировано на 2018 год</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01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центральной водопроводной трубы (ул. Загородная), ревизия и замена запорной арматуры в колодцах, ремонт и восстановление колодцев, ремонт водоразборных колонок N 71 и N 91. Содействие в передаче центрального водопровода в муниципальную 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бесхозяйных водопроводных сетей по ул. Загородн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Октябрьского район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Администрацией Октябрьского района подготовлена документация по бесхозяйным водопроводным сетям по ул. Загородная. Документация передана в ДЗиИО для осуществления мероприятий по признанию права муниципальной собственности города Новосибирс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признанию права муниципальной собственности города Новосибирска на фактически бесхозяйные объек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ЗиИ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в проведении ремон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технической экспертизы дамбы, соединяющей ул. Дубравы и ул. Родниковая. Организация на ней ограждения, освещения. Определение статуса дамбы как сооружения и ее технических возмо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техническую экспертизу дамбы, соединяющей ул. Дубравы и ул. Родниковая. Организация на ней ограждения, освещения. Определение статуса дамбы как сооружения и ее технических возможностей (допустимые нагрузки, прочность, устойчивость к разрушени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ицы с отсыпкой щебнем ул. Камышенский Лог, от дома N 2 до дома N 56, ул. Загородная, от дома N 19 до дома N 21, ул. Взлетная, от дома N 1 до дома N 23, ул. Высокогорная, от дома N 1 до дома N 25, ул. 2-я Высокогорная, от дома N 2 до дома N 12, ул. Осипова, дома NN 11 - 19, 21 - 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ейдирование, отсыпка щебнем ул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устройству щебеночно-песчаного дорожного покрытия по ул. Камышенский Ло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мендовать ТОС "Иня" подготовить пакет документов для участия в конкурсе на получение гранта для установки малых форм и спортивных тренажеров (воркаут) по 1-му Камышенскому п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онсультацию с представителями ТОС "Иня" о подготовке пакета документов для участия в конкурсе на получение гран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О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Проведена консультация с представителями ТОС "Иня" о подготовке пакета документов для участия в конкурсе на получение гранта. Выполнение мероприятия по реализации наказа будет запланировано на 2018 год</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ервомайский рай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по ул. Тенистая, 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дома по ул. Березовая, 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с обустройством парковочных мес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благоустройству территор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дома по ул. Березовая, 5/2 (асфаль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территории с обустройством парковочных мес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1227,4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сценической площадки по ул. Березовая, 3: снос аварийных деревьев или подрез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придомовую территорию дома N 3 по ул. Березовая. Снос и обрезка аварий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по адресу: ул. Грунтовая, 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с асфальтированием по ул. Тенистая, 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с обустройством парковочных мес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парковок (715,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4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дорогу от остановки общественного транспорта "Разъезд Иня" до ТОС "Зареч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9,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устройству дорожного покрытия из органоминеральной смеси.</w:t>
            </w:r>
          </w:p>
          <w:p>
            <w:pPr>
              <w:pStyle w:val="ConsPlusNormal"/>
              <w:jc w:val="both"/>
              <w:rPr/>
            </w:pPr>
            <w:r>
              <w:rPr/>
              <w:t>Общая сумма затрат на реализацию наказа 4196,7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конструкцию освещения по ул. Зеркаль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9,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проектированию электроснабжения линии наружного осве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ить количество рейсов автобусного маршрута N 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ить количество рейсов маршрута автобуса N 5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На автобусном маршруте N 54 введено новое расписание, начало движения перенесено на более раннее время, окончание движения - на более позднее, интервал движения сократился с 20 - 25 мин. до 13 - 18 м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ул. Березовая от дома N 1 до дома N 11, с пешеходным тротуар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 ремонт ул. Березов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5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 Вересаева от ул. Лениногорская до ул. Можайского с асфальтир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ул. Вересае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6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вещения территории сквера "Белый са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p>
            <w:pPr>
              <w:pStyle w:val="ConsPlusNormal"/>
              <w:jc w:val="both"/>
              <w:rPr/>
            </w:pPr>
            <w:r>
              <w:rPr/>
              <w:t>Общая сумма затрат на реализацию наказа 127,8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6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 Павленко от ул. Вересаева до ул. Баргузинская с щебенением и устройством водоотводных кана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щебеночно-песчаного покрытия по ул. Павленк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9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СП "Перспектива" МКУ МЦ "Сфера" по ул. 1-я Механическая, 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зд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помещ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9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хоккейной коробки в микрорайоне "Весенний" (асфаль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хоккейной короб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обустройству хоккейной коробки</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ветский район, избирательный округ N 35, депутат Пинус Наталья Ивано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текущий ремонт МБУ КЦСОН Советского района с обеспечением доступности для маломобильных групп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текущего ремонта МБУ КЦСОН Совет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помещений.</w:t>
            </w:r>
          </w:p>
          <w:p>
            <w:pPr>
              <w:pStyle w:val="ConsPlusNormal"/>
              <w:jc w:val="both"/>
              <w:rPr/>
            </w:pPr>
            <w:r>
              <w:rPr/>
              <w:t>Общая сумма затрат на реализацию наказа 889,9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полнительного числа урн на территории округа в соответствии с норматив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 замена в 2016 году 50 урн, в 2017 - 2020 годах по 30 урн ежегодн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о 20 у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боты существующих уличных светильников в ночное врем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работу уличных светильников в ночное врем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Существующие уличные светильники работают в ночное врем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целях безопасности движения на пешеходных переходах по пр. Строителей, 15, у ГАУК НСО ДМ "Юность" (пр. Строителей, 30), у ФГБУН Институт теплофизики СО РАН (пр. Академика Лаврентьева, 1) разработать необходимые мероприятия и выполнить и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технических средств регулирования дорожного дви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светофорный объект и дорожные зна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ить переход через теплотрассу в районе ул. Боровая пар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ить переход через теплотрассу в районе ул. Боровая парт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в части 2017 года </w:t>
            </w:r>
            <w:hyperlink w:anchor="P10896">
              <w:r>
                <w:rPr>
                  <w:rStyle w:val="InternetLink"/>
                  <w:color w:val="0000FF"/>
                </w:rPr>
                <w:t>&lt;1&gt;</w:t>
              </w:r>
            </w:hyperlink>
            <w:r>
              <w:rPr/>
              <w:t>.</w:t>
            </w:r>
          </w:p>
          <w:p>
            <w:pPr>
              <w:pStyle w:val="ConsPlusNormal"/>
              <w:jc w:val="both"/>
              <w:rPr/>
            </w:pPr>
            <w:r>
              <w:rPr/>
              <w:t>Произведены работы по благоустройству перехода через теплотрассу в районе ул. Боровая партия (установлена лестница с перилами). Работы по обустройству подходов к лестнице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новой детской площадки между домами по ул. Академическая, 4, 6, 8,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спортивной площадки между домами по ул. Терешковой, 40, 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го игрового комплекс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на внутриквартальных территориях между домами NN 1а, 2 и 13 по ул. Боровая пар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емонтных рабо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193,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пешеходную сеть по пр. Строителей, ул. Кутателадзе, ул. Россий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монтных работ тротуа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устройств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ы ресурсного центра общественных инициатив в правобережной части Советского района по адресу: ул. Арбузова, 1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ы ресурсного центра общественных инициатив в правобережной части Советского района по адресу: ул. Арбузова, 1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О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ведена должность администратора ресурсного центра, утвержден график работы центра. Ресурсный центр работает в штатном режиме</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ветский район, избирательный округ N 36, депутат Фельдбуш Александр Владимир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е игровые площадки у домов по ул. Ветлужская, 2, 4, 3, ул. Новоморская, 2 (за управлением ГЭС), ул. Красноуфимская, 2, 15, ул. Софийская, 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ы спортивная и детская игровая площад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благоустройство внутриквартальной территории по адресам: ул. Ветлужская, 18, 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1949,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лить время работы муниципального и коммерческого общественного транспорта до 23-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боты муниципального и коммерческого общественного транспорта в вечернее врем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На маршрутах общественного пассажирского транспорта расписанием предусмотрены закрывающие выходы до 2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ую площадку во дворе дома по ул. Иванова, 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го игрового комплекс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 Летня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благоустройств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Произведен ремонт по ул. Летняя. Завершение работ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ть концепцию создания сквера напротив Храма (на территории, ограниченной улицами Приморской, Софийской, Новомор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ыполнен концептуальный проект территории. Разработка проектной документации будет запланирована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пешеходную дорожку на территории сквера от пересечения ул. Ветлужской и ул. Новомор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обустройству пешеходной дорож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покрытие дорожного полотна внутриквартальной дороги у домов NN 33, 37, 41 по ул. Сиренев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жное покрыт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в рамках наказа N 36-0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л. Сиреневая, 33 (финансирование в рамках реализации наказа N 36-0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овые кресла в актовом зале МБОУ СОШ N 1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крес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Установлены кресла в актовом за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вдоль пешеходной дорожки от ул. Шлюзовая до ул. Сиреневая в сторону ГСК "Сирен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3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реализация проекта сквера по ул. Рус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роектных и благоустроительных рабо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наземного нерегулируемого пешеходного перехода по ул. Софийская, 1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наземного нерегулируемого пешеходного перехода по ул. Софийская, 1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ть и реализовать проект благоустройства сквера "Аллея Памяти погибшим воинам в годы Великой Отечественной войны" в микрорайоне "Правые Че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установка ограждения, посадка деревьев и кустарников, установка малых архитектурных фор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Произведены работы по сносу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ройство линии наружного освещения по ул. Иванова, от дома N 7 до дома N 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проектные работы. Выполнить строительно-монтаж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благоустройство внутриквартальной территории домов по ул. Сиреневая, 23, 19, 33, 35, 37, 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ремонту и обустройству дворовой территории МКД (1345,0 кв. м) по адресу: ул. Сиреневая, 3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благоустройство внутриквартальной территории вдоль фасада домов по ул. Тружеников, 5, 7, 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ремонту и обустройству дворовой территории МКД (2637,9 кв. м) по адресам: по ул. Тружеников, 5, 7</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05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е игровые площадки (заменить устаревшие) у домов по ул. Тружеников, 5, 7, 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а детская игровая площадка по ул. Тружеников, 5, 7</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05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е игровые площадки (заменить устаревшие) у домов по ул. Русская, 3, 5, 9, 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Установлена детская игровая площадка по ул. Русская, 5, 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6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благоустройство внутриквартальной территории по адресам: ул. Русская, 3, 5, 9, 11, 13, 21, 25, 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внутриквартальное 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обустройству дворовой территории МКД по адресу: ул. Русская, 3, 5, 9 (5080,8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6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е спортивные площадки по адресам: ул. Иванова, 3, 5, 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е игровые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6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благоустройство внутриквартальной территории дома по адресу: ул. Иванова, 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благоустройство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1249,8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7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ть мастер-план велосипедных дорожек микрорайона "Правые Че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ть мастер-план велосипедных дорожек микрорайона "Правые Чем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и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 xml:space="preserve">Разработана схема велосипедных дорожек в составе </w:t>
            </w:r>
            <w:hyperlink r:id="rId9">
              <w:r>
                <w:rPr>
                  <w:rStyle w:val="InternetLink"/>
                  <w:color w:val="0000FF"/>
                </w:rPr>
                <w:t>проекта</w:t>
              </w:r>
            </w:hyperlink>
            <w:r>
              <w:rPr/>
              <w:t xml:space="preserve"> планировки территории, ограниченной Бердским шоссе, створом перспективного моста через реку Обь, шлюзовым каналом и ул. Русской, в Советском районе города Новосибирска (далее - ПП "Шлюз"). В 2018 году ПП "Шлюз" утвержден постановлением мэрии города Новосибирска от 17.01.2018 N 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монтаж самовольно установленных нестационарных объектов по ул. Ветлужской,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монтаж самовольно установленных нестационарных объектов по ул. Ветлужской, 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Совет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Демонтировано 16 самовольно размещенных нестационарных объек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8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беговой дорожки с искусственным покрытием на спортивной площадке МБОУ СОШ N 1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беговой дорож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9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в МКОДУ д/с N 442 спортивную площадку для занятий физической культурой с целью приобщения подрастающего поколения к здоровому образу жизн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спортивн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Оборудована спортивн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иться исключения из генерального плана развития прибрежной территории р. Оби и микрорайона "Правые Чемы" строительства гребного канала и сохранения дачных общест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сложившейся ситу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и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 xml:space="preserve">Подготовлен ПП "Шлюз", 29.11.2017 проведены публичные слушания по ПП "Шлюз". В 2018 году </w:t>
            </w:r>
            <w:hyperlink r:id="rId10">
              <w:r>
                <w:rPr>
                  <w:rStyle w:val="InternetLink"/>
                  <w:color w:val="0000FF"/>
                </w:rPr>
                <w:t>ПП</w:t>
              </w:r>
            </w:hyperlink>
            <w:r>
              <w:rPr/>
              <w:t xml:space="preserve"> "Шлюз" утвержден постановлением мэрии города Новосибирска от 17.01.2018 N 98</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ервомайский район, Советский район, избирательный округ N 37, депутат Путинцева Ирина Германовна</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ервомайский рай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по ул. Узорная, 17, 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роезжей части дороги по ул. Сокольническая, от дома N 1 до дома N 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щебеночно-песчаного покрытия по ул. Сокольническ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 в МБОУ СОШ N 154 (пер. Прибрежный, 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 на лестничной клетк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замене окон на лестничной клет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ыльца, отмостки МБОУ СОШ N 117 по ул. Узорная,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разрушенную штукатурку, покрасить, заасфальтировать отмост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крыльца и отмостки</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оветский рай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отуара от перекрестка ул. Демакова и ул. Кутателадзе, вдоль проезжей части дороги по ул. Кутателадзе до въезда на территорию дома N 16а по ул. Кутателадз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4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ЩПС переулка от ул. 2-й Рощинской, 44, до ул. Иртышской, 7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монтных рабо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щебеночно-песчаного покрытия переул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 по адресу: ул. Экваторная, 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5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ключить к сети холодного водоснабжения и установить водоразборные колонки по адресам: ул. 2-я Моховая, 2, 2а, 3, 3а, 4, 4а, 5, 5а, 6, 7, 9, 13, 15, 15а, 19, 21, 23, 25, 27, 4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ключить дома к сети холодного водоснабжения и установить водоразборные колон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Разработана проектно-сметная документ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аботы по установке (ремонту) уличного внутриквартального освещения по ул. Экваторной: проезд от магазина "Клио" (ул. Экваторная, 15а, к. 1) мимо дома N 12 к дому N 16 по ул. Экватор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абот по обустройству линий наруж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строительно-монтажные работы</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ветский район, избирательный округ N 38, депутат Фоломкин Юрий Алексее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тротуара между домом по ул. Барьерная, 2, и автодорогой по ул. Примор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ремонту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тротуара (финансирование в рамках реализации наказа N 38-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ешеходного перехода по ул. Бердышева вблизи дома по ул. Смежная, 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ешеходного перех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пешеходного перехода с установкой дорожных зна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тротуара по ул. Смоленской, от ул. Динамовцев до ул. Энгельса, со стороны дома по ул. Энгельса, 6 (МБОУ СОШ N 8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тротуара от ул. 40 лет ВЛКСМ до дома по ул. Барьерная,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сносу/обрезке деревьев и обустройству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тротуара (финансирование в рамках реализации наказа N 38-0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толбов освещения по ул. Энгельса, от дома по ул. Молодости, 24, до ул. Гидромонтаж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толбов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толбов освещения по ул. Молодости, от дома N 26 до ул. Гидромонтаж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толбов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В связи с недостаточностью бюджетных средств работы не производилис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граждения сквера у МБУК ДК "Примор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гражд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монтажу огра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линии наружного освещения по ул. Динамовцев, от ул. Гидромонтажной до ул. Примор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устройству линии наружного освещ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по ул. Варшавской, от магазина "Солнышко" до перекрестка улиц Варшавская - Бердыше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обустройству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по ул. Барьерной, от ул. Печатников до ул. Гидромонтажн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обустройству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абот по ремонту тротуара от остановки общественного транспорта "Ул. Бердышева", расположенной у забора ГАУЗ НСО "Стоматологическая поликлиника N 8", до перекрестка улиц Бердышева - Печат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абот по ремонту тротуа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ул. Молодости от пересечения с ул. Варшавской до конечной остановки автобуса N 77 (ул. Ветлужская - с/о "Чистые пру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Произведен ремонт по ул. Молодости. Завершение работ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и спортивной площадок по адресу: ул. Молодости,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 по ул. Печатников,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775,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 по ул. Абаканская,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597,6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полнительных элементов на детской площадке по адресу: ул. Печатников, 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полнительных игровых элем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линий наружного освещения на территории МБОУ СОШ N 8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линий наружного освещения на территории школ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свещению территории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парковочных мест по адресу: ул. Динамовцев,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парковочных мес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парковочных мест (211,2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полнительных элементов на детских площадках по адресу: ул. Абаканская, 16 и 16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полнительных игровых элем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ить расписание автобусов на остановках общественного транспор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состояния существующих знаков и таблиц на остановках общественного транспорта, оформление распис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В связи с недостаточностью бюджетных средств работы не производились</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Центральный район, избирательный округ N 39, депутат Сулейманов Ренат Исмаилович</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Центральный рай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со спортивными элементами во дворе дома по ул. Мичурина, 2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со спортивными элементами во дворе дом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спортивн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дома по ул. Мичурина, 2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обустройству придомовой территор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ить двор дома по ул. Крылова, 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669,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ь меры для предотвращения затопления дома по ул. Мичурина, 21а, сделать водоотвод с территории МБОУ СОШ N 54 в соответствии с действующими СНи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ь меры для предотвращения затопления дома по ул. Мичурина, 21а, сделать водоотвод с территории МБОУ СОШ N 5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тводу сточных вод с территории школы.</w:t>
            </w:r>
          </w:p>
          <w:p>
            <w:pPr>
              <w:pStyle w:val="ConsPlusNormal"/>
              <w:jc w:val="both"/>
              <w:rPr/>
            </w:pPr>
            <w:r>
              <w:rPr/>
              <w:t>Общая сумма затрат на реализацию наказа 133,3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ограждение между проезжей частью дороги и тротуаром на перекрестке Красного проспекта и ул. Достое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ограждение между проезжей частью дороги и тротуаром на перекрестке Красного проспекта и ул. Достоевск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пешеходных переходов пешеходными ограждениями перильного тип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ть проект на изготовление стелы на Красном проспекте в память о награждении города Новосибирска орденом Лен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ть проект на изготовление стелы на Красном проспекте в память о награждении города Новосибирска орденом Лени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и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Произведены работы по косметическому ремонту стелы "Орден Ленина городу Новосибирску". Выполнен эскиз реконструкции стелы. Выполнение мероприятия по реализации наказа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ревизию ливневой канализации на ул. Серебренниковско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визию ливневой канализации на ул. Серебренниковско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ведено обследование ливневой канализации по ул. Серебренниковск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воровой территории дома по ул. Советская,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вор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1007,9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 у дома по ул. Советская,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трибуну возле хоккейной коробки по адресу: ул. Серебренниковская, 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трибуну возле хоккейной коробки по ул. Серебренниковская, 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трибу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внутриквартальный проезд по ул. Серебренниковская, 2/1, и по ул. Серебренниковская,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внутриквартальный проезд по ул. Серебренниковская, 2/1 и 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 ремонт внутриквартального проезда (180,0 кв. м)</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04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освещением пешеходную дорожку (спуск) возле ул. Каинской, 21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вещ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 по восстановлению наружного освещения. Произведены работы по обрезке деревье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4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помещение ТОС "Вес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помещение ТОС "Вес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О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помещени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04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ремонт часов в доме по Красному проспекту,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ть возможность восстановления работы механизма час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В связи с недостаточностью бюджетных средств работы не производилис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ть содействие в проведении ремонта крыши дома N 11 по Красному проспекту</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4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бустройство дворовой территории по ул. Фрунзе, 2, ул. Советская, 32, с установкой нового детского город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бустройство дворовой территории с установкой нового детского город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устройству дворовой территории. 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ластиковых окон в здании филиала МКУК "Музей города Новосибирска" - Музее Централь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ластиковых окон</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оконный блок.</w:t>
            </w:r>
          </w:p>
          <w:p>
            <w:pPr>
              <w:pStyle w:val="ConsPlusNormal"/>
              <w:jc w:val="both"/>
              <w:rPr/>
            </w:pPr>
            <w:r>
              <w:rPr/>
              <w:t>Общая сумма затрат на реализацию наказа 150,2 тыс.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5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го проезда между домами по ул. Советская, 30, и ул. Фрунзе,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го проезда между дома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внутриквартального проезда и обустройству парковок (448,8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6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по адресам: ул. Крылова, 27, 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Установлена детская игровая площадк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06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конструкцию МКДОУ д/с N 34 (ул. Лермонтова, 30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ть возможность использования здания бывшего детского дома N 15 под детский са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В связи с недостаточностью бюджетных средств работы не производились</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орочный ремонт здания МКДОУ д/с N 3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3,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6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МУП ПКиО "Централь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МУП ПКиО "Центральны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1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дорожно-тропиночной сети, монтаж уличного освещения, ремонт фасадов зд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6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хоккейной площадке во дворе дома по ул. Серебренниковская, 2/1, провести освещение, нарастить высоту сетки со стороны детской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хоккейной площадке во дворе дома по ул. Серебренниковская, 2/1, провести освещение, нарастить высоту сетки со стороны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КСиМ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столбов для светильников и щитка с автоматическим выключателем и реле времени. Наращена высота сетки</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Центральный район, избирательный округ N 40, депутат Бондаренко Сергей Валентино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 по ул. Гоголя, 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649,2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и асфальтирование тротуара по четной стороне ул. Ольги Жилиной (после пересечения с ул. Гоголя) до ул. Некрас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и асфальтирование тротуара по четной стороне ул. Ольги Жилиной (после пересечения с ул. Гоголя) до ул. Некрасо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 по ул. Фрунзе, 5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 по ул. Фрунзе, 53 (двор, проез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3677,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вдоль дома по ул. Ипподромской, 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вдоль дома по ул. Ипподромской, 3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л. Ипподромская, 29, оборудовать парковочные карман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парковочные карман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обустройству парковок (135,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л. Ипподромская, 29, произвести санитарную обрезку деревьев, выкорчевку пн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 выкорчевка пне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деревьев, выкорчевке пн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л. Фрунзе, 53, установить на существующей детской площадке детские игровые элементы во дворе дома (качели, песочниц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а существующей детской площадке детские игровые элементы во дворе дома (качели, песочниц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ая игровая и спортивная площад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внутриквартальной территории вдоль дома со стороны ул. Фрунзе, 5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финансирование в рамках реализации наказа N 40-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3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л. Крылова, 64а, установить детский город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л. Крылова, 64а, провести благоустройство придомово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036,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и водоотведение (ул. Ипподромская, 32, подъезд N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придомовой территории и водоотведение (ул. Ипподромская, 32, подъезд N 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885,9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4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л. Крылова, 64б, дополнить существующую детскую площадку спортивными элементами для детей и подрост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ь существующую детскую площадку спортивными элементами для детей и подрост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спортивн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демонтаж нестационарных торговых объектов (магазин по адресу: ул. Демьяна Бедного, 62 - 6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демонтаж нестационарных объек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Демонтирован нестационарный объ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асфальтирование дороги от торца дома N 39 по ул. Селезнева до ул. Демьяна Бедн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дороги от торца дома N 39 по ул. Селезнева до ул. Демьяна Бедн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брать металлические гаражи по ул. Селезнева, 50, 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брать металлические гараж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Демонтированы 16 гаражей. Продолжение работ по демонтажу гаражей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 по ул. Крылова, 66, с устройством парковочных ме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и обустройству дворовой территории МКД (287,5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5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л. Державина, 46, оказать содействие в устройстве зеленой зоны (поставить скамейки, к ним выложить плиткой дорожку, у скамеек поставить вазоны с цветами, посадить кустарн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ть содействие в устройстве зеленой зон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Произведены работы по сносу аварийных деревьев, санитарной обрезке деревьев, измельчению пней, посадке кустар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ть содействие в проведении работ по асфальтированию дороги от ул. Фрунзе до дома по ул. Фрунзе, 5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дорог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внутриквартального проезда (441,5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8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домовую территорию домов по ул. Ольги Жилиной, 92, 92а, 92б, считать внутриквартальным проездом и закрепить за муниципалитетом в части ее содержания и ремонта (часть ул. Достое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межевание квартала, ограниченного ул. Ольги Жилиной, ул. Демьяна Бедного, ул. Ипподромской и ул. Некрасова (для исключения части ул. Достоевского из придомовой территории домов по ул. Ольги Жилиной, 92, 92а и 92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и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 xml:space="preserve">22.12.2017 проведены публичные слушания по проекту межевания территории квартала 010.03.07.04 в границах проекта планировки территории центральной части города Новосибирска. В 2018 году проект межевания утвержден </w:t>
            </w:r>
            <w:hyperlink r:id="rId11">
              <w:r>
                <w:rPr>
                  <w:rStyle w:val="InternetLink"/>
                  <w:color w:val="0000FF"/>
                </w:rPr>
                <w:t>постановлением</w:t>
              </w:r>
            </w:hyperlink>
            <w:r>
              <w:rPr/>
              <w:t xml:space="preserve"> мэрии города Новосибирска от 05.03.2018 N 8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8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ь освещение ул. Достоевского до Ипподромской магистра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ь освещение ул. Достоевского до Ипподромской магистрал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строительно-монтажные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9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полноценный проход между выходом из метро на станции Маршала Покрышкина в сторону пешеходного перехода через ул. Ольги Жилиной на светофоре (убрать киоск мороженого и рекламный щи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полноценный проход между выходом из метро на станции Маршала Покрышкина в сторону пешеходного перехода через ул. Ольги Жилиной на светофор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 ДЗиИ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Киоск-мороженое перенесен на место, не мешающее проходу через ул. Ольги Жилин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9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л. Демьяна Бедного, 70, установить детскую горку для круглогодичного использования (в том числе в зимнее врем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горку для круглогодичного исполь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Установлено детское игровое оборудование (гор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9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аварийной обрезке деревьев вдоль линии электропередачи по ул. Татарская, ул. Потанинская, ул. Романова, Гуляевский пер., Татарский спуск с последующим вывозом деревьев (спиленны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ть содействие в аварийной обрезке деревьев вдоль линии электропередачи с последующим вывозом спиленных деревье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резке аварийных деревь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ить регламент очистки от снега в зимнее время улиц: Татарская, Потанинская, Гуляевский п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ить регламент очистки от снега в зимнее время ул. Татарская, ул. Потанинская, Гуляевского пе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Грейдирование проезжей части с раздвижкой валов составляет 8 раз в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титься к администрации МКДОУ д/с N 451 по вопросу упорядочения парковок для родителей посещающих детей для урегулирования напряженной ситуации с автотранспортом в утреннее и вечернее врем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орядочить парковку у МКДОУ д/с N 451 для автотранспорта родителей детей, посещающих учрежд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о реализации наказа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ь проезд по проезжей части ул. Ермака (от ул. Ипподромской до ул. Селезне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ть вопрос об открытии проезда по проезжей части улиц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л. Кольцова, 130, установить многофункциональную детскую площадк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многофункциональную детскую площад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спортивная и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проекта обустройства дворовой территории дома по ул. Ипподромская, 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придомово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ЭЖК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и обустройству дворовой территории МКД (218,0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пешеходную дорожку вдоль дома по ул. Ипподромская, 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й дорож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Центральн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ДЭЖКХ произведены работы по устройству пешеходной дорожки (76,4 кв.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и благоустройство внутренней территории МКДОУ д/с N 376 (ул. Чаплыгина, 1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фальтирование и благоустройство внутренней территор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3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МКДОУ д/с N 376 (фасад, отмостки, электри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фасада, отмосток и электрики зд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ремонту фасада, отмосток и электрики зд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безопасность входа, выхода, выезда из ворот МКДОУ д/с N 421 (ул. Державина, 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безопасность входа, выхода, выезда из ворот МКДОУ д/с N 4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Безопасность входа, выхода, выезда из ворот МКДОУ д/с N 421 обеспечена.</w:t>
            </w:r>
          </w:p>
          <w:p>
            <w:pPr>
              <w:pStyle w:val="ConsPlusNormal"/>
              <w:jc w:val="both"/>
              <w:rPr/>
            </w:pPr>
            <w:r>
              <w:rPr/>
              <w:t>Выполнение мероприятия по реализации наказа будет запланировано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ить на футбольном поле МКДОУ д/с N 421 искусственное покрыт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а футбольном поле искусственное покрыт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искусственного покрытия на футбольном по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ая замена асфальтового покрытия, замена ограждения в МКДОУ д/с N 1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о заменить асфальтовое покрытие и заменить огражде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 </w:t>
            </w:r>
            <w:hyperlink w:anchor="P10896">
              <w:r>
                <w:rPr>
                  <w:rStyle w:val="InternetLink"/>
                  <w:color w:val="0000FF"/>
                </w:rPr>
                <w:t>&lt;1&gt;</w:t>
              </w:r>
            </w:hyperlink>
            <w:r>
              <w:rPr/>
              <w:t>.</w:t>
            </w:r>
          </w:p>
          <w:p>
            <w:pPr>
              <w:pStyle w:val="ConsPlusNormal"/>
              <w:jc w:val="both"/>
              <w:rPr/>
            </w:pPr>
            <w:r>
              <w:rPr/>
              <w:t>Произведены работы по ремонту асфальтового покрытия территории детского сада и замене малого огра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малых форм на территории МКДОУ д/с N 1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малые игровые форм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малые фор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автогородка на уличной площадке МКДОУ д/с N 1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автогородок на уличной площадк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Оборудован автогородок на уличной площад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спортивной площадки в МКДОУ д/с N 1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спортивную площадк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оборудованию спортивной площадки</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Единый избирательный округ</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зержинский район, единый избирательный округ, депутат Барсук Владимир Евгенье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на территории ТОС "Коминтер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между домами N 9 и N 7 по ул. Республикан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зерж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игровая площад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жного полотна улиц микрорайона "Золотая горка" (улицы: Европейская, Науки, Циолковского, Верещагина, Джамбула, Зейская, Дежнева, Потемкина, Грекова; тупики: Циолковского, Грекова; переулки: 1-й и 2-й Грекова, Дежнева, Верещаги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жного полотн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ы работы по устройству щебеночно-песчаного покрытия по ул. Грекова, ул. Зейская, пер. Циолковско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1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нерегулируемого пешеходного перехода с разметкой "зебра" между домами NN 3б и 4 по ул. Ползун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пешеходного перехода с разметкой "зебр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будут запланированы на 201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 на ул. Коминтерна и ул. Техническая с устройством пешеходных тротуа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 с устройством пешеходных тротуа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7 года.</w:t>
            </w:r>
          </w:p>
          <w:p>
            <w:pPr>
              <w:pStyle w:val="ConsPlusNormal"/>
              <w:jc w:val="both"/>
              <w:rPr/>
            </w:pPr>
            <w:r>
              <w:rPr/>
              <w:t>Произведен ремонт ул. Коминтерна и ул. Техническ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ЩПС по ул. Экономическая в сторону лога до пер. Давыдовск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ЩПС</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щебеночно-песчаного покрытия по ул. Экономическая</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ировский район, Октябрьский район, единый избирательный округ, депутат Савельев Александр Геннадьевич</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ировский рай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тренажеров на придомовой территории домов NN 95, 99, 101 по ул. Петухо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тренажер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ир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о спортивное оборудование</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Октябрьский рай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азать содействие во включении в ведомственную целевую </w:t>
            </w:r>
            <w:hyperlink r:id="rId12">
              <w:r>
                <w:rPr>
                  <w:rStyle w:val="InternetLink"/>
                  <w:color w:val="0000FF"/>
                </w:rPr>
                <w:t>программу</w:t>
              </w:r>
            </w:hyperlink>
            <w:r>
              <w:rPr/>
              <w:t xml:space="preserve"> "Участие мэрии города Новосибирска в развитии застроенных территорий" на 2012 - 2017 годы домов, расположенных по адресам: дома NN 1, 58, 162, 160, 166, 168, 170 по ул. Грибоедова, дом N 6 по ул. Красносельская, дома NN 167, 165, 163 по ул. Коммунстроев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ть вопрос о возможности включения жилых домов в программ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Ж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Дома N 160, 166, 168, 170 по ул. Грибоедова, N 167, 165, 163 по ул. Коммунстроевской признаны аварийными и подлежащими сносу. Комиссией по организации работы в целях привлечения застройщиков (инвесторов) к освоению территории города Новосибирска, занимаемой ветхим и аварийным жилищным фондом, принято решение о целесообразности развития данной застроенной территории. ДЗиИО осуществляет подготовку документов, необходимых для проведения аукциона на право заключения договора о развитии застроенной территории. Дома N 158, 162 по ул. Грибоедова, дом N 6 по ул. Красносельской аварийными не признаны, поэтому не были включены в действующие программы по расселению аварийного жилищного фонда. Выполнение мероприятия по реализации наказа будет запланировано на 2018 год</w:t>
            </w:r>
          </w:p>
        </w:tc>
      </w:tr>
      <w:tr>
        <w:trPr/>
        <w:tc>
          <w:tcPr>
            <w:tcW w:w="13603"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ервомайский район, единый избирательный округ, депутат Панферов Евгений Андрееви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спусков с Бердского шоссе с нанесением асфальтового покрытия до ул. Приобск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спусков с нанесением асфальтового покрыт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ТиДБ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7 года.</w:t>
            </w:r>
          </w:p>
          <w:p>
            <w:pPr>
              <w:pStyle w:val="ConsPlusNormal"/>
              <w:jc w:val="both"/>
              <w:rPr/>
            </w:pPr>
            <w:r>
              <w:rPr/>
              <w:t>В связи с недостаточностью бюджетных средств работы не производились</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я:</w:t>
      </w:r>
    </w:p>
    <w:p>
      <w:pPr>
        <w:pStyle w:val="ConsPlusNormal"/>
        <w:spacing w:before="220" w:after="0"/>
        <w:ind w:firstLine="540"/>
        <w:jc w:val="both"/>
        <w:rPr/>
      </w:pPr>
      <w:bookmarkStart w:id="1" w:name="P10896"/>
      <w:bookmarkEnd w:id="1"/>
      <w:r>
        <w:rPr/>
        <w:t xml:space="preserve">1. &lt;1&gt; - работы выполнены до наступления срока реализации наказа избирателей. В </w:t>
      </w:r>
      <w:hyperlink r:id="rId13">
        <w:r>
          <w:rPr>
            <w:rStyle w:val="InternetLink"/>
            <w:color w:val="0000FF"/>
          </w:rPr>
          <w:t>решение</w:t>
        </w:r>
      </w:hyperlink>
      <w:r>
        <w:rPr/>
        <w:t xml:space="preserve"> Совета депутатов города Новосибирска от 24.05.2016 N 221 "О плане мероприятий по реализации наказов избирателей на 2016 - 2020 годы" будут подготовлены необходимые изменения;</w:t>
      </w:r>
    </w:p>
    <w:p>
      <w:pPr>
        <w:pStyle w:val="ConsPlusNormal"/>
        <w:spacing w:before="220" w:after="0"/>
        <w:ind w:firstLine="540"/>
        <w:jc w:val="both"/>
        <w:rPr/>
      </w:pPr>
      <w:bookmarkStart w:id="2" w:name="P10897"/>
      <w:bookmarkEnd w:id="2"/>
      <w:r>
        <w:rPr/>
        <w:t>&lt;*&gt; - срок реализации наказа избирателей может превысить срок полномочий депутата Совета депутатов города Новосибирска шестого созыва.</w:t>
      </w:r>
    </w:p>
    <w:p>
      <w:pPr>
        <w:pStyle w:val="ConsPlusNormal"/>
        <w:spacing w:before="220" w:after="0"/>
        <w:ind w:firstLine="540"/>
        <w:jc w:val="both"/>
        <w:rPr/>
      </w:pPr>
      <w:r>
        <w:rPr/>
        <w:t>2. Используемые сокращения: ДЭЖКХ - департамент энергетики, жилищного и коммунального хозяйства города;</w:t>
      </w:r>
    </w:p>
    <w:p>
      <w:pPr>
        <w:pStyle w:val="ConsPlusNormal"/>
        <w:spacing w:before="220" w:after="0"/>
        <w:ind w:firstLine="540"/>
        <w:jc w:val="both"/>
        <w:rPr/>
      </w:pPr>
      <w:r>
        <w:rPr/>
        <w:t>ДТиДБК - департамент транспорта и дорожно-благоустроительного комплекса мэрии города Новосибирска;</w:t>
      </w:r>
    </w:p>
    <w:p>
      <w:pPr>
        <w:pStyle w:val="ConsPlusNormal"/>
        <w:spacing w:before="220" w:after="0"/>
        <w:ind w:firstLine="540"/>
        <w:jc w:val="both"/>
        <w:rPr/>
      </w:pPr>
      <w:r>
        <w:rPr/>
        <w:t>ДЗиИО - департамент земельных и имущественных отношений мэрии города Новосибирска;</w:t>
      </w:r>
    </w:p>
    <w:p>
      <w:pPr>
        <w:pStyle w:val="ConsPlusNormal"/>
        <w:spacing w:before="220" w:after="0"/>
        <w:ind w:firstLine="540"/>
        <w:jc w:val="both"/>
        <w:rPr/>
      </w:pPr>
      <w:r>
        <w:rPr/>
        <w:t>ДСиА - департамент строительства и архитектуры мэрии города Новосибирска;</w:t>
      </w:r>
    </w:p>
    <w:p>
      <w:pPr>
        <w:pStyle w:val="ConsPlusNormal"/>
        <w:spacing w:before="220" w:after="0"/>
        <w:ind w:firstLine="540"/>
        <w:jc w:val="both"/>
        <w:rPr/>
      </w:pPr>
      <w:r>
        <w:rPr/>
        <w:t>ДСП - департамент по социальной политике мэрии города Новосибирска;</w:t>
      </w:r>
    </w:p>
    <w:p>
      <w:pPr>
        <w:pStyle w:val="ConsPlusNormal"/>
        <w:spacing w:before="220" w:after="0"/>
        <w:ind w:firstLine="540"/>
        <w:jc w:val="both"/>
        <w:rPr/>
      </w:pPr>
      <w:r>
        <w:rPr/>
        <w:t>ДКСиМП - департамент культуры, спорта и молодежной политики мэрии города Новосибирска;</w:t>
      </w:r>
    </w:p>
    <w:p>
      <w:pPr>
        <w:pStyle w:val="ConsPlusNormal"/>
        <w:spacing w:before="220" w:after="0"/>
        <w:ind w:firstLine="540"/>
        <w:jc w:val="both"/>
        <w:rPr/>
      </w:pPr>
      <w:r>
        <w:rPr/>
        <w:t>ДО - департамент образования мэрии города Новосибирска;</w:t>
      </w:r>
    </w:p>
    <w:p>
      <w:pPr>
        <w:pStyle w:val="ConsPlusNormal"/>
        <w:spacing w:before="220" w:after="0"/>
        <w:ind w:firstLine="540"/>
        <w:jc w:val="both"/>
        <w:rPr/>
      </w:pPr>
      <w:r>
        <w:rPr/>
        <w:t>УЖВ - управление по жилищным вопросам мэрии города Новосибирска;</w:t>
      </w:r>
    </w:p>
    <w:p>
      <w:pPr>
        <w:pStyle w:val="ConsPlusNormal"/>
        <w:spacing w:before="220" w:after="0"/>
        <w:ind w:firstLine="540"/>
        <w:jc w:val="both"/>
        <w:rPr/>
      </w:pPr>
      <w:r>
        <w:rPr/>
        <w:t>УАСИ - управление архитектурно-строительной инспекции мэрии города Новосибирска;</w:t>
      </w:r>
    </w:p>
    <w:p>
      <w:pPr>
        <w:pStyle w:val="ConsPlusNormal"/>
        <w:spacing w:before="220" w:after="0"/>
        <w:ind w:firstLine="540"/>
        <w:jc w:val="both"/>
        <w:rPr/>
      </w:pPr>
      <w:r>
        <w:rPr/>
        <w:t>УОС - управление общественных связей мэрии города Новосибирска;</w:t>
      </w:r>
    </w:p>
    <w:p>
      <w:pPr>
        <w:pStyle w:val="ConsPlusNormal"/>
        <w:spacing w:before="220" w:after="0"/>
        <w:ind w:firstLine="540"/>
        <w:jc w:val="both"/>
        <w:rPr/>
      </w:pPr>
      <w:r>
        <w:rPr/>
        <w:t>Администрация Дзержинского района - администрация Дзержинского района города Новосибирска;</w:t>
      </w:r>
    </w:p>
    <w:p>
      <w:pPr>
        <w:pStyle w:val="ConsPlusNormal"/>
        <w:spacing w:before="220" w:after="0"/>
        <w:ind w:firstLine="540"/>
        <w:jc w:val="both"/>
        <w:rPr/>
      </w:pPr>
      <w:r>
        <w:rPr/>
        <w:t>Администрация Калининского района - администрация Калининского района города Новосибирска;</w:t>
      </w:r>
    </w:p>
    <w:p>
      <w:pPr>
        <w:pStyle w:val="ConsPlusNormal"/>
        <w:spacing w:before="220" w:after="0"/>
        <w:ind w:firstLine="540"/>
        <w:jc w:val="both"/>
        <w:rPr/>
      </w:pPr>
      <w:r>
        <w:rPr/>
        <w:t>Администрация Кировского района - администрация Кировского района города Новосибирска;</w:t>
      </w:r>
    </w:p>
    <w:p>
      <w:pPr>
        <w:pStyle w:val="ConsPlusNormal"/>
        <w:spacing w:before="220" w:after="0"/>
        <w:ind w:firstLine="540"/>
        <w:jc w:val="both"/>
        <w:rPr/>
      </w:pPr>
      <w:r>
        <w:rPr/>
        <w:t>Администрация Ленинского района - администрация Ленинского района города Новосибирска;</w:t>
      </w:r>
    </w:p>
    <w:p>
      <w:pPr>
        <w:pStyle w:val="ConsPlusNormal"/>
        <w:spacing w:before="220" w:after="0"/>
        <w:ind w:firstLine="540"/>
        <w:jc w:val="both"/>
        <w:rPr/>
      </w:pPr>
      <w:r>
        <w:rPr/>
        <w:t>Администрация Октябрьского района - администрация Октябрьского района города Новосибирска;</w:t>
      </w:r>
    </w:p>
    <w:p>
      <w:pPr>
        <w:pStyle w:val="ConsPlusNormal"/>
        <w:spacing w:before="220" w:after="0"/>
        <w:ind w:firstLine="540"/>
        <w:jc w:val="both"/>
        <w:rPr/>
      </w:pPr>
      <w:r>
        <w:rPr/>
        <w:t>Администрация Первомайского района - администрация Первомайского района города Новосибирска;</w:t>
      </w:r>
    </w:p>
    <w:p>
      <w:pPr>
        <w:pStyle w:val="ConsPlusNormal"/>
        <w:spacing w:before="220" w:after="0"/>
        <w:ind w:firstLine="540"/>
        <w:jc w:val="both"/>
        <w:rPr/>
      </w:pPr>
      <w:r>
        <w:rPr/>
        <w:t>Администрация Советского района - администрация Советского района города Новосибирска;</w:t>
      </w:r>
    </w:p>
    <w:p>
      <w:pPr>
        <w:pStyle w:val="ConsPlusNormal"/>
        <w:spacing w:before="220" w:after="0"/>
        <w:ind w:firstLine="540"/>
        <w:jc w:val="both"/>
        <w:rPr/>
      </w:pPr>
      <w:r>
        <w:rPr/>
        <w:t>Администрация Центрального округа - администрация Центрального округа по Железнодорожному, Заельцовскому и Центральному районам города Новосибирска;</w:t>
      </w:r>
    </w:p>
    <w:p>
      <w:pPr>
        <w:pStyle w:val="ConsPlusNormal"/>
        <w:spacing w:before="220" w:after="0"/>
        <w:ind w:firstLine="540"/>
        <w:jc w:val="both"/>
        <w:rPr/>
      </w:pPr>
      <w:r>
        <w:rPr/>
        <w:t>ЖК - жилой комплекс;</w:t>
      </w:r>
    </w:p>
    <w:p>
      <w:pPr>
        <w:pStyle w:val="ConsPlusNormal"/>
        <w:spacing w:before="220" w:after="0"/>
        <w:ind w:firstLine="540"/>
        <w:jc w:val="both"/>
        <w:rPr/>
      </w:pPr>
      <w:r>
        <w:rPr/>
        <w:t>МКД - многоквартирный дом;</w:t>
      </w:r>
    </w:p>
    <w:p>
      <w:pPr>
        <w:pStyle w:val="ConsPlusNormal"/>
        <w:spacing w:before="220" w:after="0"/>
        <w:ind w:firstLine="540"/>
        <w:jc w:val="both"/>
        <w:rPr/>
      </w:pPr>
      <w:r>
        <w:rPr/>
        <w:t>МКДОУ д/с - муниципальное казенное дошкольное образовательное учреждение детский сад;</w:t>
      </w:r>
    </w:p>
    <w:p>
      <w:pPr>
        <w:pStyle w:val="ConsPlusNormal"/>
        <w:spacing w:before="220" w:after="0"/>
        <w:ind w:firstLine="540"/>
        <w:jc w:val="both"/>
        <w:rPr/>
      </w:pPr>
      <w:r>
        <w:rPr/>
        <w:t>МКУ - муниципальное казенное учреждение;</w:t>
      </w:r>
    </w:p>
    <w:p>
      <w:pPr>
        <w:pStyle w:val="ConsPlusNormal"/>
        <w:spacing w:before="220" w:after="0"/>
        <w:ind w:firstLine="540"/>
        <w:jc w:val="both"/>
        <w:rPr/>
      </w:pPr>
      <w:r>
        <w:rPr/>
        <w:t>МАДОУ д/с - муниципальное автономное дошкольное образовательное учреждение детский сад;</w:t>
      </w:r>
    </w:p>
    <w:p>
      <w:pPr>
        <w:pStyle w:val="ConsPlusNormal"/>
        <w:spacing w:before="220" w:after="0"/>
        <w:ind w:firstLine="540"/>
        <w:jc w:val="both"/>
        <w:rPr/>
      </w:pPr>
      <w:r>
        <w:rPr/>
        <w:t>МБОУ СОШ - муниципальное бюджетное общеобразовательное учреждение средняя общеобразовательная школа;</w:t>
      </w:r>
    </w:p>
    <w:p>
      <w:pPr>
        <w:pStyle w:val="ConsPlusNormal"/>
        <w:spacing w:before="220" w:after="0"/>
        <w:ind w:firstLine="540"/>
        <w:jc w:val="both"/>
        <w:rPr/>
      </w:pPr>
      <w:r>
        <w:rPr/>
        <w:t>ДК - Дом культуры;</w:t>
      </w:r>
    </w:p>
    <w:p>
      <w:pPr>
        <w:pStyle w:val="ConsPlusNormal"/>
        <w:spacing w:before="220" w:after="0"/>
        <w:ind w:firstLine="540"/>
        <w:jc w:val="both"/>
        <w:rPr/>
      </w:pPr>
      <w:r>
        <w:rPr/>
        <w:t>ТОС - территориальное общественное самоуправление;</w:t>
      </w:r>
    </w:p>
    <w:p>
      <w:pPr>
        <w:pStyle w:val="ConsPlusNormal"/>
        <w:spacing w:before="220" w:after="0"/>
        <w:ind w:firstLine="540"/>
        <w:jc w:val="both"/>
        <w:rPr/>
      </w:pPr>
      <w:r>
        <w:rPr/>
        <w:t>ТЦ - торговый центр;</w:t>
      </w:r>
    </w:p>
    <w:p>
      <w:pPr>
        <w:pStyle w:val="ConsPlusNormal"/>
        <w:spacing w:before="220" w:after="0"/>
        <w:ind w:firstLine="540"/>
        <w:jc w:val="both"/>
        <w:rPr/>
      </w:pPr>
      <w:r>
        <w:rPr/>
        <w:t>МУП - муниципальное унитарное предприятие;</w:t>
      </w:r>
    </w:p>
    <w:p>
      <w:pPr>
        <w:pStyle w:val="ConsPlusNormal"/>
        <w:spacing w:before="220" w:after="0"/>
        <w:ind w:firstLine="540"/>
        <w:jc w:val="both"/>
        <w:rPr/>
      </w:pPr>
      <w:r>
        <w:rPr/>
        <w:t>ПВХ - поливинилхлорид;</w:t>
      </w:r>
    </w:p>
    <w:p>
      <w:pPr>
        <w:pStyle w:val="ConsPlusNormal"/>
        <w:spacing w:before="220" w:after="0"/>
        <w:ind w:firstLine="540"/>
        <w:jc w:val="both"/>
        <w:rPr/>
      </w:pPr>
      <w:r>
        <w:rPr/>
        <w:t>ЩПС - щебеночно-песчаная смесь.</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FA2DA215F4748A581C8AEA59C656B682E3979CA4F506DFCDB2387B2B4C771DEC46D35A60FD0C3A3BA6498L0L7E" TargetMode="External"/><Relationship Id="rId4" Type="http://schemas.openxmlformats.org/officeDocument/2006/relationships/hyperlink" Target="consultantplus://offline/ref=6FA2DA215F4748A581C8AEA59C656B682E3979CA46556FF4DC2CDAB8BC9E7DDCC3626AB10899CFA2BA649A06LAL4E" TargetMode="External"/><Relationship Id="rId5" Type="http://schemas.openxmlformats.org/officeDocument/2006/relationships/hyperlink" Target="consultantplus://offline/ref=6FA2DA215F4748A581C8AEAC85626B682E3979CA465062FDDE2387B2B4C771DELCL4E" TargetMode="External"/><Relationship Id="rId6" Type="http://schemas.openxmlformats.org/officeDocument/2006/relationships/hyperlink" Target="consultantplus://offline/ref=6FA2DA215F4748A581C8AEAC85626B682E3979CA465062FDDE2387B2B4C771DELCL4E" TargetMode="External"/><Relationship Id="rId7" Type="http://schemas.openxmlformats.org/officeDocument/2006/relationships/hyperlink" Target="consultantplus://offline/ref=6FA2DA215F4748A581C8AEA59C656B682E3979CA46556CFADD2EDAB8BC9E7DDCC3626AB10899CFA2BA649902LAL4E" TargetMode="External"/><Relationship Id="rId8" Type="http://schemas.openxmlformats.org/officeDocument/2006/relationships/hyperlink" Target="consultantplus://offline/ref=6FA2DA215F4748A581C8AEAC85626B682E3979CA46516DFADE2387B2B4C771DELCL4E" TargetMode="External"/><Relationship Id="rId9" Type="http://schemas.openxmlformats.org/officeDocument/2006/relationships/hyperlink" Target="consultantplus://offline/ref=07A83639706B510107C7E80F718CE881950A35BC2CBA0CB744C702DD83B932604F777658E8EA7541939EE7E5M0L1E" TargetMode="External"/><Relationship Id="rId10" Type="http://schemas.openxmlformats.org/officeDocument/2006/relationships/hyperlink" Target="consultantplus://offline/ref=07A83639706B510107C7E80F718CE881950A35BC2CBA0CB744C702DD83B932604F777658E8EA7541939EE7E5M0L1E" TargetMode="External"/><Relationship Id="rId11" Type="http://schemas.openxmlformats.org/officeDocument/2006/relationships/hyperlink" Target="consultantplus://offline/ref=07A83639706B510107C7E806688BE881950A35BC2CBC0EB14DC55FD78BE03E62M4L8E" TargetMode="External"/><Relationship Id="rId12" Type="http://schemas.openxmlformats.org/officeDocument/2006/relationships/hyperlink" Target="consultantplus://offline/ref=07A83639706B510107C7E80F718CE881950A35BC2CBA0FB143CE02DD83B932604F777658E8EA7541939CEFE5M0L1E" TargetMode="External"/><Relationship Id="rId13" Type="http://schemas.openxmlformats.org/officeDocument/2006/relationships/hyperlink" Target="consultantplus://offline/ref=07A83639706B510107C7E80F718CE881950A35BC2CBA0CB242C802DD83B932604FM7L7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11:00Z</dcterms:created>
  <dc:creator>Антоненко Екатерина Анатольевна</dc:creator>
  <dc:description/>
  <dc:language>en-US</dc:language>
  <cp:lastModifiedBy>Антоненко Екатерина Анатольевна</cp:lastModifiedBy>
  <dcterms:modified xsi:type="dcterms:W3CDTF">2018-06-13T04:11:00Z</dcterms:modified>
  <cp:revision>2</cp:revision>
  <dc:subject/>
  <dc:title/>
</cp:coreProperties>
</file>