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5 июня 2014 г. N 1140</w:t>
      </w:r>
    </w:p>
    <w:p>
      <w:pPr>
        <w:pStyle w:val="ConsPlusTitle"/>
        <w:jc w:val="center"/>
        <w:rPr/>
      </w:pPr>
      <w:r>
        <w:rPr/>
      </w:r>
    </w:p>
    <w:p>
      <w:pPr>
        <w:pStyle w:val="ConsPlusTitle"/>
        <w:jc w:val="center"/>
        <w:rPr/>
      </w:pPr>
      <w:r>
        <w:rPr/>
        <w:t>ОБ ОТЧЕТЕ О ВЫПОЛНЕНИИ ПЛАНА МЕРОПРИЯТИЙ ПО</w:t>
      </w:r>
    </w:p>
    <w:p>
      <w:pPr>
        <w:pStyle w:val="ConsPlusTitle"/>
        <w:jc w:val="center"/>
        <w:rPr/>
      </w:pPr>
      <w:r>
        <w:rPr/>
        <w:t>РЕАЛИЗАЦИИ НАКАЗОВ ИЗБИРАТЕЛЕЙ В 2013 ГОДУ</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ind w:firstLine="540"/>
        <w:jc w:val="both"/>
        <w:rPr/>
      </w:pPr>
      <w:r>
        <w:rPr/>
        <w:t xml:space="preserve">1. Утвердить </w:t>
      </w:r>
      <w:hyperlink w:anchor="P28">
        <w:r>
          <w:rPr>
            <w:rStyle w:val="InternetLink"/>
            <w:color w:val="0000FF"/>
          </w:rPr>
          <w:t>отчет</w:t>
        </w:r>
      </w:hyperlink>
      <w:r>
        <w:rPr/>
        <w:t xml:space="preserve"> о выполнении плана мероприятий по реализации наказов избирателей в 2013 году (приложение).</w:t>
      </w:r>
    </w:p>
    <w:p>
      <w:pPr>
        <w:pStyle w:val="ConsPlusNormal"/>
        <w:ind w:firstLine="540"/>
        <w:jc w:val="both"/>
        <w:rPr/>
      </w:pPr>
      <w:r>
        <w:rPr/>
        <w:t>2. Решение подлежит официальному опубликованию и вступает в силу со дня его подписания.</w:t>
      </w:r>
    </w:p>
    <w:p>
      <w:pPr>
        <w:pStyle w:val="ConsPlusNormal"/>
        <w:ind w:firstLine="540"/>
        <w:jc w:val="both"/>
        <w:rPr/>
      </w:pPr>
      <w:r>
        <w:rPr/>
        <w:t>3. Контроль за исполнением решения возложить на постоянную комиссию Совета депутатов города Новосибирска по бюджету и налоговой политике (Черных В.В.).</w:t>
      </w:r>
    </w:p>
    <w:p>
      <w:pPr>
        <w:pStyle w:val="ConsPlusNormal"/>
        <w:ind w:firstLine="540"/>
        <w:jc w:val="both"/>
        <w:rPr/>
      </w:pPr>
      <w:r>
        <w:rPr/>
      </w:r>
    </w:p>
    <w:p>
      <w:pPr>
        <w:pStyle w:val="ConsPlusNormal"/>
        <w:jc w:val="right"/>
        <w:rPr/>
      </w:pPr>
      <w:r>
        <w:rPr/>
        <w:t>Председатель Совета депутатов</w:t>
      </w:r>
    </w:p>
    <w:p>
      <w:pPr>
        <w:pStyle w:val="ConsPlusNormal"/>
        <w:jc w:val="right"/>
        <w:rPr/>
      </w:pPr>
      <w:r>
        <w:rPr/>
        <w:t>города Новосибирска</w:t>
      </w:r>
    </w:p>
    <w:p>
      <w:pPr>
        <w:pStyle w:val="ConsPlusNormal"/>
        <w:jc w:val="right"/>
        <w:rPr/>
      </w:pPr>
      <w:r>
        <w:rPr/>
        <w:t>Н.Н.БОЛТ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5.06.2014 N 1140</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 ВЫПОЛНЕНИИ ПЛАНА МЕРОПРИЯТИЙ ПО</w:t>
      </w:r>
    </w:p>
    <w:p>
      <w:pPr>
        <w:pStyle w:val="ConsPlusTitle"/>
        <w:jc w:val="center"/>
        <w:rPr/>
      </w:pPr>
      <w:r>
        <w:rPr/>
        <w:t>РЕАЛИЗАЦИИ НАКАЗОВ ИЗБИРАТЕЛЕЙ В 2013 ГОДУ</w:t>
      </w:r>
    </w:p>
    <w:p>
      <w:pPr>
        <w:pStyle w:val="ConsPlusNormal"/>
        <w:ind w:firstLine="540"/>
        <w:jc w:val="both"/>
        <w:rPr/>
      </w:pPr>
      <w:r>
        <w:rPr/>
      </w:r>
    </w:p>
    <w:tbl>
      <w:tblPr>
        <w:tblW w:w="18765" w:type="dxa"/>
        <w:jc w:val="left"/>
        <w:tblInd w:w="-5" w:type="dxa"/>
        <w:tblLayout w:type="fixed"/>
        <w:tblCellMar>
          <w:top w:w="102" w:type="dxa"/>
          <w:left w:w="62" w:type="dxa"/>
          <w:bottom w:w="102" w:type="dxa"/>
          <w:right w:w="62" w:type="dxa"/>
        </w:tblCellMar>
      </w:tblPr>
      <w:tblGrid>
        <w:gridCol w:w="794"/>
        <w:gridCol w:w="1134"/>
        <w:gridCol w:w="4592"/>
        <w:gridCol w:w="2041"/>
        <w:gridCol w:w="1701"/>
        <w:gridCol w:w="1020"/>
        <w:gridCol w:w="1587"/>
        <w:gridCol w:w="2041"/>
        <w:gridCol w:w="385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наказа избирателе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каза избира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реализации наказа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еализации наказа избирателей, 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наказа избирателей,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1, депутат Митряшин Иван Владими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здания МБОУ СОШ N 82, в том числе: выполнить ремонт спортивных раздевалок; выполнить ремонт сантехнических коммуникаций; осуществить ремонт фасада; выполнить ремонт фундамента здания; восстановить ограждение территории школы. Переоборудовать помещение буфета школы в столовую. Выполнить пристройку спортивного зала МБОУ СОШ N 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Новосибирска (далее - 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Дзерж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ого финансирования работы не производились. Работы по строительству пристройки необходимо осуществлять одновременно с выполнением капитального ремонта существующего здания школы, подготовлено техническое задание на строительство пристройки и реконструкцию существующего здания. Работы по подготовке проектно-сметной документации будут запланированы на 2014 год, начало работ по строительству пристройки и капитальному ремонту планируется осуществить в 2015 году</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18928,5,</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600,0 тыс. рублей (бюджет города) по ремонту улиц: Воронежской, Рылеева, Коломен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219,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2, депутат Тюкалов Егор Прокоп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по ул. Трикотажной, 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 тыс. рублей (бюджет города) по установке отдельных элементов детского город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по ул. Учительской,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ь новыми элементами или заменить отдельные элементы на существующей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9,7 тыс. рублей (бюджет города) по установке отдельных элементов детского город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еплотрассы на участках: по ул. Авиастроителей, 14 - 22; по ул. Республиканской, 4, - ул. Новая Заря, 1а, - ул. Лазарева, 26 - 34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финансировании ремонта теплотр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за счет средств ОАО "НГТЭ" по аварийному ремонту теплотрассы по ул. Республиканской, 4, - ул. Новая Заря, 1а, - ул. Лазарева, 26 - 34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3, депутат Пысин Валентин Васи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йство прилегающей территории дома по ул. Есенина, 3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55,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и асфальтовое покрытие придомовой территории у дома по ул. Есенина, 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14,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внутриквартального проезда вдоль дома по ул. Адриена Лежена, 2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756,5 тыс. рублей (бюджет города). Заверш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 оборудовать детскую игровую площадку по ул. Адриена Лежена, 2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 тыс. рублей (бюджет города) по установке отдельных элементов детского городк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4, депутат Салов Игорь Дмитри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ую площадку на территории МБДОУ "Детский сад N 32" (ул. Кошурникова, 2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внутриквартальный проезд между домами по ул. Фрунзе, 63, и ул. Фрунзе, 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32,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внутриквартальный проезд у дома по ул. Промышленной,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9,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й проезд по ул. Индустриальной,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00,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спортивную площадку на территории МБОУ Новосибирского аэрокосмического лицея им. Ю.В. Кондратю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на территории детского сада N 123 по ул. Шекспира, 10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во дворе дома по ул. Индустриальной, 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 тыс. рублей (бюджет города) по установке отдельных элементов детского город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04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замены ввода в здание трубопроводов отопления, холодного и горячего водоснабжения по ул. Промышленной, 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замене трубопроводов</w:t>
            </w:r>
          </w:p>
        </w:tc>
        <w:tc>
          <w:tcPr>
            <w:tcW w:w="1701" w:type="dxa"/>
            <w:tcBorders>
              <w:top w:val="single" w:sz="4" w:space="0" w:color="000000"/>
              <w:left w:val="single" w:sz="4" w:space="0" w:color="000000"/>
              <w:right w:val="single" w:sz="4" w:space="0" w:color="000000"/>
            </w:tcBorders>
          </w:tcPr>
          <w:p>
            <w:pPr>
              <w:pStyle w:val="ConsPlusNormal"/>
              <w:jc w:val="right"/>
              <w:rPr/>
            </w:pPr>
            <w:r>
              <w:rPr/>
              <w:t>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4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выполнены УК "Дзержинец" за счет средств собственников жилых помещен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3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здания МБОУ "Специальная (коррекционная) школа VIII вида N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0 тыс. рублей (бюджет город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5, депутат Похил Юрий Никола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00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лиц. Проработка вопроса организации пешеходной зоны по ул. Ленина и возможности строительства парковок (проект)</w:t>
            </w:r>
          </w:p>
        </w:tc>
        <w:tc>
          <w:tcPr>
            <w:tcW w:w="1701" w:type="dxa"/>
            <w:tcBorders>
              <w:top w:val="single" w:sz="4" w:space="0" w:color="000000"/>
              <w:left w:val="single" w:sz="4" w:space="0" w:color="000000"/>
              <w:right w:val="single" w:sz="4" w:space="0" w:color="000000"/>
            </w:tcBorders>
          </w:tcPr>
          <w:p>
            <w:pPr>
              <w:pStyle w:val="ConsPlusNormal"/>
              <w:jc w:val="right"/>
              <w:rPr/>
            </w:pPr>
            <w:r>
              <w:rPr/>
              <w:t>5731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3400,0 тыс. рублей (бюджет города) по ремонту ул. Совет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и заасфальтировать проход к автовокзалу мимо торгового центра "Перекресток" (от ул. Фабричн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технической возможности асфальтирования прохода, асфальтирование прохода при наличии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00,0 тыс. рублей (бюджет города) по устройству водоотвода. Выполнение работ по организации и асфальтированию прохода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зеленение газонов вдоль домов по Вокзальной магистрали кустарник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концепции озеленения Вокзальной магистрали и проведение озеленения газо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38,8 тыс. рублей (бюджет города) по ул. Вокзальная магистраль, 5, по озеленению, сносу аварийных деревьев и обрезке с поднятием штамба, по другим адресам вдоль Вокзальной магистрали посадка кустарников и деревьев не возможна. Рассмотрение возможности выполнения других вариантов озеленения будет запланировано на 2014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спортивную хоккейную площадку по ул. Фабричной, 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од многофункциональную площадку имеющейся коробки клуба "Чайка" по ул. Фабричной, 2</w:t>
            </w:r>
          </w:p>
        </w:tc>
        <w:tc>
          <w:tcPr>
            <w:tcW w:w="1701" w:type="dxa"/>
            <w:tcBorders>
              <w:top w:val="single" w:sz="4" w:space="0" w:color="000000"/>
              <w:left w:val="single" w:sz="4" w:space="0" w:color="000000"/>
              <w:right w:val="single" w:sz="4" w:space="0" w:color="000000"/>
            </w:tcBorders>
          </w:tcPr>
          <w:p>
            <w:pPr>
              <w:pStyle w:val="ConsPlusNormal"/>
              <w:jc w:val="right"/>
              <w:rPr/>
            </w:pPr>
            <w:r>
              <w:rPr/>
              <w:t>1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502,4 тыс. рублей (бюджет города), в том числе в 2013 году произведен ремонт раздевалок на сумму 518,7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16,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очь с проектом застекления балкона МБДОУ "Детский сад N 1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текление балк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01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ристройки к МБОУ СОШ N 3</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3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3000,0 тыс. рублей (бюджет города) по подготовке проектно-сметной документ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Подготовка проекта</w:t>
            </w:r>
          </w:p>
        </w:tc>
        <w:tc>
          <w:tcPr>
            <w:tcW w:w="1701" w:type="dxa"/>
            <w:tcBorders>
              <w:left w:val="single" w:sz="4" w:space="0" w:color="000000"/>
              <w:bottom w:val="single" w:sz="4" w:space="0" w:color="000000"/>
              <w:right w:val="single" w:sz="4" w:space="0" w:color="000000"/>
            </w:tcBorders>
          </w:tcPr>
          <w:p>
            <w:pPr>
              <w:pStyle w:val="ConsPlusNormal"/>
              <w:jc w:val="right"/>
              <w:rPr/>
            </w:pPr>
            <w:r>
              <w:rPr/>
              <w:t>3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6, депутат Тыртышный Антон Григо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защитные ограждения газонов дома по ул. 1905 года, 28, с целью предотвращения порчи зеленых насаждений автомобиля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6,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001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проблему парковки на ул. Саратовской для машин, приезжающих в НУЗ "Дорожная клиническая больниц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 тыс. рублей (бюджет города) по установке дорожных знаков, запрещающих остановку транспортных средств вдоль частного сектора по ул. Саратов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проезжую часть Самарского переул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60,0 тыс. рублей (бюджет город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7, депутат Болтенко Надежда Николаевн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00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58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на сумму 126,0 тыс. рублей (бюджет города) по установке детского городка по ул. Дуси Ковальчук, 272/3, на смежной придомовой территории с ул. Дуси Ковальчук, 272. Устранение трещин на дорожном покрытии и частичная замена поребриков будет выполнена подрядчиком ООО "Союздорстрой" в 2014 году в счет гарантийных обязательст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813,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спортивной площадки по ул. Кропоткина, 11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ение существующей детской площадки спортивным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пешеходной зоны на придомовой территории по ул. Кропоткина, 11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64,2 тыс. рублей (бюджет города) по устройству пешеходной дорожки и проезда от ул. Кропоткина, 119/1, до Красного проспекта, 1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ести детскую площадку по ул. Линейной, 49, расположенную на теплотрассе, оборудовать ее горкой, машиной и другими малыми фор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проса о возможности переноса существующей площадки и дополнения ее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3,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3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 детском городке по ул. Линейной, 122, горки и качел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ение существующей площадки эле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3,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электропроводки и замену освещения в холле 1 этажа здания МБОУ СОШ N 13 по ул. Кропоткина, 1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следования системы внутреннего электроснабжения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3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03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замене ограждения, благоустройству территории, ремонту дороги, замене и оформлению сцены и окон в актовом зале МБОУ СОШ N 74 (ул. Кропоткина, 1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замена оконных блоков и оформление сцены</w:t>
            </w:r>
          </w:p>
        </w:tc>
        <w:tc>
          <w:tcPr>
            <w:tcW w:w="1701" w:type="dxa"/>
            <w:tcBorders>
              <w:top w:val="single" w:sz="4" w:space="0" w:color="000000"/>
              <w:left w:val="single" w:sz="4" w:space="0" w:color="000000"/>
              <w:right w:val="single" w:sz="4" w:space="0" w:color="000000"/>
            </w:tcBorders>
          </w:tcPr>
          <w:p>
            <w:pPr>
              <w:pStyle w:val="ConsPlusNormal"/>
              <w:jc w:val="right"/>
              <w:rPr/>
            </w:pPr>
            <w:r>
              <w:rPr/>
              <w:t>98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850,0 тыс. рублей (бюджет города), в том числе в 2013 году на сумму 750,0 тыс. рублей, завершены работы по устройству огражд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интерактивную доску для МБДОУ "Детский сад N 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а интерактивная доска на сумму 7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остковый клуб "Комета" МБОУ дополнительного образования детей, подростков и молодежи "Содружество": ул. Кропоткина, 127, ул. Кропоткина, 1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площадей подросткового клуба за счет пристройки и надстройки спортивного зала по ул. Кропоткина, 119</w:t>
            </w:r>
          </w:p>
        </w:tc>
        <w:tc>
          <w:tcPr>
            <w:tcW w:w="1701" w:type="dxa"/>
            <w:tcBorders>
              <w:top w:val="single" w:sz="4" w:space="0" w:color="000000"/>
              <w:left w:val="single" w:sz="4" w:space="0" w:color="000000"/>
              <w:right w:val="single" w:sz="4" w:space="0" w:color="000000"/>
            </w:tcBorders>
          </w:tcPr>
          <w:p>
            <w:pPr>
              <w:pStyle w:val="ConsPlusNormal"/>
              <w:jc w:val="right"/>
              <w:rPr/>
            </w:pPr>
            <w:r>
              <w:rPr/>
              <w:t>103168,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4465,0 тыс. рублей (бюджет города) по строительству нового трехэтажного помещения с цокольным этажом по адресу: ул. Кропоткина, 119, общей площадью 3500 кв. м, в том числе в 2013 году выполнены отделочные работы, устройство фасадов, работы по наружным сетям и благоустройству на сумму 81440,0 тыс. рублей, объект введен в эксплуатацию</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0143,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8, депутат Шило Ростислав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вдоль дома по Красному проспекту, 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93,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стить малыми формами детскую площадку у дома по Красному проспекту, 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5,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школы N 55 (в настоящее время МБОУ "Гимназия N 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роектированию и реконструкции здания, в т.ч. ремонт фасадов</w:t>
            </w:r>
          </w:p>
        </w:tc>
        <w:tc>
          <w:tcPr>
            <w:tcW w:w="1701" w:type="dxa"/>
            <w:tcBorders>
              <w:top w:val="single" w:sz="4" w:space="0" w:color="000000"/>
              <w:left w:val="single" w:sz="4" w:space="0" w:color="000000"/>
              <w:right w:val="single" w:sz="4" w:space="0" w:color="000000"/>
            </w:tcBorders>
          </w:tcPr>
          <w:p>
            <w:pPr>
              <w:pStyle w:val="ConsPlusNormal"/>
              <w:jc w:val="right"/>
              <w:rPr/>
            </w:pPr>
            <w:r>
              <w:rPr/>
              <w:t>127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56515,0 тыс. рублей (бюджет города). Начаты в сентябре 2013 года работы по реконструкции здания, завершение работ и сдача в эксплуатацию планируется в августе 2014 г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13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10, депутат Шестаков Олег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между домами по ул. Кубовой, 107 и 10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а детская площадка на сумму 2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МБОУ СОШ N 51 до дома по ул. Кубовой, 1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Ремонт внутриквартального проезда от дома по ул. Кубовой, 104, до домов по ул. Кубовой, 112, 112/1.</w:t>
            </w:r>
          </w:p>
          <w:p>
            <w:pPr>
              <w:pStyle w:val="ConsPlusNormal"/>
              <w:jc w:val="both"/>
              <w:rPr/>
            </w:pPr>
            <w:r>
              <w:rPr/>
              <w:t>2. Ремонт дороги от дома N 89 по ул. Кубовой до пересечения с ул. Кубовой, от дома N 103 по ул. Кубовой до пересечения с ул. Кубовой</w:t>
            </w:r>
          </w:p>
        </w:tc>
        <w:tc>
          <w:tcPr>
            <w:tcW w:w="1701" w:type="dxa"/>
            <w:tcBorders>
              <w:top w:val="single" w:sz="4" w:space="0" w:color="000000"/>
              <w:left w:val="single" w:sz="4" w:space="0" w:color="000000"/>
              <w:right w:val="single" w:sz="4" w:space="0" w:color="000000"/>
            </w:tcBorders>
          </w:tcPr>
          <w:p>
            <w:pPr>
              <w:pStyle w:val="ConsPlusNormal"/>
              <w:jc w:val="right"/>
              <w:rPr/>
            </w:pPr>
            <w:r>
              <w:rPr/>
              <w:t>96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417,6 тыс. рублей (бюджет города), в том числе в 2013 году выполнены работы по ремонту внутриквартального проезда и ремонту доро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95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мещения клуба "Ритм" структурного подразделения МБОУ дополнительного образования детей, подростков и молодежи "Содружест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мещения клуба "Рит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347,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детскую площадку во дворе дома по ул. Каунасской, 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00,0 тыс. рублей (бюджет города) по установке игрового и спортивного комплекса и отдельных элементов детского город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2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светительной системы хоккейной коробки по Красному проспекту, 16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ветительной системы хоккейной коробки</w:t>
            </w:r>
          </w:p>
        </w:tc>
        <w:tc>
          <w:tcPr>
            <w:tcW w:w="1701" w:type="dxa"/>
            <w:tcBorders>
              <w:top w:val="single" w:sz="4" w:space="0" w:color="000000"/>
              <w:left w:val="single" w:sz="4" w:space="0" w:color="000000"/>
              <w:right w:val="single" w:sz="4" w:space="0" w:color="000000"/>
            </w:tcBorders>
          </w:tcPr>
          <w:p>
            <w:pPr>
              <w:pStyle w:val="ConsPlusNormal"/>
              <w:jc w:val="right"/>
              <w:rPr/>
            </w:pPr>
            <w:r>
              <w:rPr/>
              <w:t>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осветительной системы на общую сумму 367,9 тыс. рублей (бюджет города), в том числе в 2013 году на сумму 344,9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76,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хоккейную коробку на территории микрорайона "Городской Аэропор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спортивной площадки на территории микрорайона "Городской Аэро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37,0 тыс. рублей (бюджет города) по текущему ремонту существующей спортивной площадки (замена ограждений, установка сетки-рабицы, замена баскетбольных щитов, покраска бортов), определен и закреплен за МАУ "Стадион" земельный участок по ул. Аэропорт, 53, для размещения спортивной площадки, подготовлен эскизный проек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ах домов по ул. Кубовой, 110, и ул. Кубовой, 1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00 тыс. рублей (бюджет города) по установке игрового и баскетбольного комплекса и отдельных элементов детского город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етскую площадку во дворе дома по адресу: территория Горбольницы, 1, или N 2, или N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 по установке игрового комплекса и отдельных элементов детского город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3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ремонт в общежитии по адресу: территория Горбольницы, 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right w:val="single" w:sz="4" w:space="0" w:color="000000"/>
            </w:tcBorders>
          </w:tcPr>
          <w:p>
            <w:pPr>
              <w:pStyle w:val="ConsPlusNormal"/>
              <w:jc w:val="right"/>
              <w:rPr/>
            </w:pPr>
            <w:r>
              <w:rPr/>
              <w:t>2795,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245,0 тыс. рублей (бюджет города), в том числе в 2013 году на сумму 4311,1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61,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4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общежития по ул. Дуси Ковальчук, 181 (в первую очередь фасада и кровл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right w:val="single" w:sz="4" w:space="0" w:color="000000"/>
            </w:tcBorders>
          </w:tcPr>
          <w:p>
            <w:pPr>
              <w:pStyle w:val="ConsPlusNormal"/>
              <w:jc w:val="right"/>
              <w:rPr/>
            </w:pPr>
            <w:r>
              <w:rPr/>
              <w:t>13545,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5232,5 тыс. рублей (бюджет города), в том числе в 2013 году на сумму 2359,2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71,7</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етскую площадку у дома по ул. 1-й Жилпоселок, 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жилмассиве "Лебедев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истемы внутриквартального освещения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 тыс. рублей (бюджет города) по устройству освещения пешеходного тротуара между частным сектором и домом по ул. Лебедевского, 2, и освещения пешеходного тротуара от остановки "Ляпидевского" до дома 2/2 по ул. Лебедевског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частного сектора от жилмассива "Лебедевский" к ул. 1-й Шевцов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0 тыс. рублей (бюджет города) по ремонту улиц Катунской, 1-й Шевцов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ул. Дуси Ковальчук к дому на территории Горбольниц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Мероприятия по реализации наказа будут запланированы после завершения строительства многоэтажных жилых домов в 2014 - 2015 годах, в рамках технических условий, выданных застройщику террито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вещение по ул. 1-й Жилпосел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5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монт в помещении муниципального бюджетного учреждения "Музей истории и развития Заельцовского район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ремонта музея</w:t>
            </w:r>
          </w:p>
        </w:tc>
        <w:tc>
          <w:tcPr>
            <w:tcW w:w="1701" w:type="dxa"/>
            <w:tcBorders>
              <w:top w:val="single" w:sz="4" w:space="0" w:color="000000"/>
              <w:left w:val="single" w:sz="4" w:space="0" w:color="000000"/>
              <w:right w:val="single" w:sz="4" w:space="0" w:color="000000"/>
            </w:tcBorders>
          </w:tcPr>
          <w:p>
            <w:pPr>
              <w:pStyle w:val="ConsPlusNormal"/>
              <w:jc w:val="right"/>
              <w:rPr/>
            </w:pPr>
            <w:r>
              <w:rPr/>
              <w:t>16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4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5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8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5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арковочные карманы для автомобилей на жилмассиве "Лебедев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266,5 тыс. рублей (бюджет города) по устройству парковок по ул. Лебедевского, 2, 3</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1, депутат Манцуров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о подготовленному проекту комплексный ремонт и реконструкцию бассейна и душевых кабин МБДОУ "Детский сад N 4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ый ремонт бассей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95,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системы отопления, холодного и горячего водоснабжения и канализования МБОУ СОШ N 1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 и канализацио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51,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1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аварийных участков кровли МБОУ СОШ N 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аварийных участков кровли</w:t>
            </w:r>
          </w:p>
        </w:tc>
        <w:tc>
          <w:tcPr>
            <w:tcW w:w="1701" w:type="dxa"/>
            <w:tcBorders>
              <w:top w:val="single" w:sz="4" w:space="0" w:color="000000"/>
              <w:left w:val="single" w:sz="4" w:space="0" w:color="000000"/>
              <w:right w:val="single" w:sz="4" w:space="0" w:color="000000"/>
            </w:tcBorders>
          </w:tcPr>
          <w:p>
            <w:pPr>
              <w:pStyle w:val="ConsPlusNormal"/>
              <w:jc w:val="right"/>
              <w:rPr/>
            </w:pPr>
            <w:r>
              <w:rPr/>
              <w:t>18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800,0 тыс. рублей (бюджет города), в том числе в 2013 году на сумму 508,7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8,7</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2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проезда между рынком и домом по ул. Олеко Дундича, 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15,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 администрация Дзерж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ведены работы на общую сумму 12,0 тыс. рублей (бюджет города), в 2013 году произведены работы за счет привлеченных средств по ремонту участка проезда между рынком и многоквартирным домом по ул. Авиастроителей, 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3,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тротуара от ул. 25 лет Октября, 18, до ул. Менделее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тротуара, сумма учтена в наказе N 11-003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3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ланировку (грейдирование) и отсыпку гравием проезжей части дорог по ул. Хоккейной, ул. Малой Кавалерийской, ул. Кавалерийской, 221 - 323, ул. Славянской, 1 - 53, ул. Свободы, 313 - 413, ул. Осоавиахима, N 41 - 138, ул. МОПРа, 57 - 73, ул. Двинской, ул. Ружейной, ул. Войкова, ул. Светлой, ул. Побежимова, ул. Советской Сибири, ул. Малой Плеханова, ул. 1-й Газовой, ул. 2-й Газов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и отсыпка гравием проезжей части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44148,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4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5614,4 тыс. рублей (бюджет города) по ремонту ул. Кавалерийской, ул. Своб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8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5648,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придомовой территории дома N 18 по ул. 25 лет Октябр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60,4 тыс. рублей (бюджет город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2, депутат Прибаловец Дмитрий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0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системы отопления в первом и втором корпусах МБДОУ "Детский сад N 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w:t>
            </w:r>
          </w:p>
        </w:tc>
        <w:tc>
          <w:tcPr>
            <w:tcW w:w="1701" w:type="dxa"/>
            <w:tcBorders>
              <w:top w:val="single" w:sz="4" w:space="0" w:color="000000"/>
              <w:left w:val="single" w:sz="4" w:space="0" w:color="000000"/>
              <w:right w:val="single" w:sz="4" w:space="0" w:color="000000"/>
            </w:tcBorders>
          </w:tcPr>
          <w:p>
            <w:pPr>
              <w:pStyle w:val="ConsPlusNormal"/>
              <w:jc w:val="right"/>
              <w:rPr/>
            </w:pPr>
            <w:r>
              <w:rPr/>
              <w:t>4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40,0 тыс. рублей (бюджет города), в том числе в 2013 году на сумму 30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6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детских туалетных комнат МБДОУ "Детский сад N 3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етских туалетных комн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систем отопления и водоснабжения МБДОУ "Детский сад N 3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 отопления и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7,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буфета МБОУ СОШ N 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буфета на 120 посадочных 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2013 году начата реконструкция здания школы и строительство пристройки. Работы по ремонту буфета будут выполнены в ходе реконструкции здания. Завершение работ и сдача в эксплуатацию планируется в 2014 году. Сумма затрат учтена в наказе N 12-00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санузлов МБОУ СОШ N 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11,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2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санузлов МБОУ СОШ N 1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ов</w:t>
            </w:r>
          </w:p>
        </w:tc>
        <w:tc>
          <w:tcPr>
            <w:tcW w:w="1701" w:type="dxa"/>
            <w:tcBorders>
              <w:top w:val="single" w:sz="4" w:space="0" w:color="000000"/>
              <w:left w:val="single" w:sz="4" w:space="0" w:color="000000"/>
              <w:right w:val="single" w:sz="4" w:space="0" w:color="000000"/>
            </w:tcBorders>
          </w:tcPr>
          <w:p>
            <w:pPr>
              <w:pStyle w:val="ConsPlusNormal"/>
              <w:jc w:val="right"/>
              <w:rPr/>
            </w:pPr>
            <w:r>
              <w:rPr/>
              <w:t>6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70,0 тыс. рублей (бюджет города), в том числе в 2013 году на сумму 32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отопительной системы МБОУ СОШ N 1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3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брать растяжки трамвайных и троллейбусных линий с домов N 22, 26 по ул. Богдана Хмельницкого и перенести их на независимые опо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онтактной сети общественного электротранспорта по ул. Богдана Хмельницкого</w:t>
            </w:r>
          </w:p>
        </w:tc>
        <w:tc>
          <w:tcPr>
            <w:tcW w:w="1701" w:type="dxa"/>
            <w:tcBorders>
              <w:top w:val="single" w:sz="4" w:space="0" w:color="000000"/>
              <w:left w:val="single" w:sz="4" w:space="0" w:color="000000"/>
              <w:right w:val="single" w:sz="4" w:space="0" w:color="000000"/>
            </w:tcBorders>
          </w:tcPr>
          <w:p>
            <w:pPr>
              <w:pStyle w:val="ConsPlusNormal"/>
              <w:jc w:val="right"/>
              <w:rPr/>
            </w:pPr>
            <w:r>
              <w:rPr/>
              <w:t>7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53, 9 тыс. рублей (бюджет города), в том числе в 2013 году установлены новые опоры контактной сети, выполнены работы по переносу тросовых поперечин со стен здания на установленные опор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3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межквартальной объездной дороги от домов N 1 - 39 по ул. Танков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ги</w:t>
            </w:r>
          </w:p>
        </w:tc>
        <w:tc>
          <w:tcPr>
            <w:tcW w:w="1701" w:type="dxa"/>
            <w:tcBorders>
              <w:top w:val="single" w:sz="4" w:space="0" w:color="000000"/>
              <w:left w:val="single" w:sz="4" w:space="0" w:color="000000"/>
              <w:right w:val="single" w:sz="4" w:space="0" w:color="000000"/>
            </w:tcBorders>
          </w:tcPr>
          <w:p>
            <w:pPr>
              <w:pStyle w:val="ConsPlusNormal"/>
              <w:jc w:val="right"/>
              <w:rPr/>
            </w:pPr>
            <w:r>
              <w:rPr/>
              <w:t>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на сумму 72,4 тыс. рублей (бюджет города) по текущему (ямочному) ремонту 91,3 кв. м дороги по ул. Танковой.</w:t>
            </w:r>
          </w:p>
          <w:p>
            <w:pPr>
              <w:pStyle w:val="ConsPlusNormal"/>
              <w:jc w:val="both"/>
              <w:rPr/>
            </w:pPr>
            <w:r>
              <w:rPr/>
              <w:t>На территории, прилегающей к ул. Танковая ведется строительство торгового центра "Европейский" (застройщик ООО "МИГ-1") и многоквартирных жилых домов (застройщик ЗАО "Строитель"). Выполнение ремонта объездной дороги по ул. Танковой будет выполнено после окончания строительства в 2015 год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37,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сквера между домами N 24, 26 по ул. Народн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квера между домами N 24, 26 по ул. Народной</w:t>
            </w:r>
          </w:p>
        </w:tc>
        <w:tc>
          <w:tcPr>
            <w:tcW w:w="1701" w:type="dxa"/>
            <w:tcBorders>
              <w:top w:val="single" w:sz="4" w:space="0" w:color="000000"/>
              <w:left w:val="single" w:sz="4" w:space="0" w:color="000000"/>
              <w:right w:val="single" w:sz="4" w:space="0" w:color="000000"/>
            </w:tcBorders>
          </w:tcPr>
          <w:p>
            <w:pPr>
              <w:pStyle w:val="ConsPlusNormal"/>
              <w:jc w:val="right"/>
              <w:rPr/>
            </w:pPr>
            <w:r>
              <w:rPr/>
              <w:t>5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094,1 тыс. рублей (бюджет города), в том числе в 2013 году на сумму 778,1 тыс. рублей выполнено мощение сквера плиткой, обустройство газона, высажены цветы, приобретены малые формы (урны, скамь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18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4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ировать остановку общественного транспорта "Учительская": удлинить остановочный карм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тановки общественного транспорта "Учитель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300,0 тыс. рублей (бюджет города). Заверш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ливневую канализацию и асфальтовое покрытие между домами N 8/1 и 12/2 и домами N 12/1 и 14/1 по ул. Народн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устройством водоот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137,1 тыс. рублей (бюджет города) по ремонту придомовых территорий по ул. Народной, 8/1, 12/1, 14/1, с выполнением поверхностных уклонов для водоотведения, в том числе произведен ремонт асфальтового покрытия между указанными домами.</w:t>
            </w:r>
          </w:p>
          <w:p>
            <w:pPr>
              <w:pStyle w:val="ConsPlusNormal"/>
              <w:jc w:val="both"/>
              <w:rPr/>
            </w:pPr>
            <w:r>
              <w:rPr/>
              <w:t>Приведена в рабочее состояние ливневая канализация вдоль домов N 12/1 и 14/1, построен дождеприемный колодец с торца дома N 12/1, и установлены люки на смотровые колодцы. Дома по адресу ул. Народная, 12/2, не существу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4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ешеходной дорожки от магазина "Мини-маркет" до дома N 17 с ответвлениями к домам N 15, 19, 21 по ул. Танков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2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Богдана Хмельницкого, 8, 8/1, 13, 14/2, 15, 17, 20, 20/1, 22, 22/1, 24, 28, 28/1, 29, 29/1, 29/2, 30, 31, 32, 33, 34, 36, 50, 52, 62, 64, 66, 6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2934,3,</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8001,0 тыс. рублей (бюджет города) по ул. Б. Хмельницкого, 8, 8/1, 13, 15, 17, 29, 29/1, 29/2, 31, 33, 6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4447,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Народная, 1, 1/1, 8, 13/1, 19, 21, 23, 24, 26, 27, 27/1, 28, 30, 32/1, 35/1, 40, 42, 44, 46, 53, 6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5230,7,</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6609,5 тыс. рублей (бюджет города) по ул. Народной, 1, 1/1, 8, 61/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611,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5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9428,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883,9 тыс. рублей (бюджет города) по адресам: 2-й Краснодонский пер., 7, 7/1, ул. А. Невского, 32, 34, 36</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733,8</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5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Театральная, 36, 37, ул. Учительская, 48, 50, 52, ул. Новая Заря, 40, 47, 49, 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1387,4,</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488,2 тыс. рублей (бюджет города) по адресу: ул. Новая Заря, 40, ул. Театральная, 3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527,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5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МБОУ СОШ N 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капитальный ремонт (замена по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на сумму 115000,0 тыс. рублей (бюджет города), в 2013 году начата реконструкция здания и строительство пристройки. Сдача в эксплуатацию планируется в 2014 году</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3, депутат Сидоренко Иван Леонид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ла в коридорах МБОУ СОШ N 1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в коридорах (608 кв. м)</w:t>
            </w:r>
          </w:p>
        </w:tc>
        <w:tc>
          <w:tcPr>
            <w:tcW w:w="1701" w:type="dxa"/>
            <w:tcBorders>
              <w:top w:val="single" w:sz="4" w:space="0" w:color="000000"/>
              <w:left w:val="single" w:sz="4" w:space="0" w:color="000000"/>
              <w:right w:val="single" w:sz="4" w:space="0" w:color="000000"/>
            </w:tcBorders>
          </w:tcPr>
          <w:p>
            <w:pPr>
              <w:pStyle w:val="ConsPlusNormal"/>
              <w:jc w:val="right"/>
              <w:rPr/>
            </w:pPr>
            <w:r>
              <w:rPr/>
              <w:t>8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849,0 тыс. рублей (бюджет города), в том числе в 2013 году на сумму 349,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частичный ремонт фасада здания МБДОУ "Детский сад N 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фасада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79,9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1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кровли МБДОУ "Детский сад N 51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701" w:type="dxa"/>
            <w:tcBorders>
              <w:top w:val="single" w:sz="4" w:space="0" w:color="000000"/>
              <w:left w:val="single" w:sz="4" w:space="0" w:color="000000"/>
              <w:right w:val="single" w:sz="4" w:space="0" w:color="000000"/>
            </w:tcBorders>
          </w:tcPr>
          <w:p>
            <w:pPr>
              <w:pStyle w:val="ConsPlusNormal"/>
              <w:jc w:val="right"/>
              <w:rPr/>
            </w:pPr>
            <w:r>
              <w:rPr/>
              <w:t>27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177,9 тыс. рублей (бюджет города), в том числе в 2013 году на сумму 1886,5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08,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дороги ул. Фадеева - спуска к общежитию по ул. Сухановской,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290,0 тыс. рублей (бюджет города) по ремонту ул. Фадеева от ул. Игарской до ул. Гребенщикова, ремонту ул. Сухановской на участке от ул. Фадеева в направлении к общежитию по адресу: ул. Сухановская, 6, с устройством тротуара вдоль средней общеобразовательной школы N 10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ешеходной дорожки по ул. Столетова, 20/2 (выход на дамб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существующей пешеходной дорожки (75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4,9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2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кровли и актового зала в МБУ ДОД "Молодежный подростковый центр "Досуг" по ул. Фадеева, 2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кровли и актового зала</w:t>
            </w:r>
          </w:p>
        </w:tc>
        <w:tc>
          <w:tcPr>
            <w:tcW w:w="1701" w:type="dxa"/>
            <w:tcBorders>
              <w:top w:val="single" w:sz="4" w:space="0" w:color="000000"/>
              <w:left w:val="single" w:sz="4" w:space="0" w:color="000000"/>
              <w:right w:val="single" w:sz="4" w:space="0" w:color="000000"/>
            </w:tcBorders>
          </w:tcPr>
          <w:p>
            <w:pPr>
              <w:pStyle w:val="ConsPlusNormal"/>
              <w:jc w:val="right"/>
              <w:rPr/>
            </w:pPr>
            <w:r>
              <w:rPr/>
              <w:t>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365,7 тыс. рублей (бюджет города), в том числе в 2013 году на сумму 975,7 тыс. рублей выполнен ремонт актового зал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6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2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идомовой территории по ул. Столетова, 17/1, ул. Макаренко, 19/1, 12, 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7514,8,</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824,7 тыс. рублей (бюджет города), в том числе в 2013 году на сумму 1180,6 тыс. рублей по ул. Макаренко, 2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74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ов по ул. Рассветной, 2/3, ул. Красных Зорь, 1,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 412,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3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 Новочеркасской, 2а, ул. Фадеева, 22, 85, 91, ул. Игарской, 28, 30, 32, 34, 36, 38, 40, 42, 44, 46, 48, 50, 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4932,6,</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5733,3 тыс. рублей (бюджет города), в том числе в 2013 году на сумму 1410,9 тыс. рублей по ул. Новочеркасской, 2а, ул. Фадеева, 2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610,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лиц частного сектора: ул. Оптической, ул. Тагильской, ул. Саян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Выполнены работы на сумму 1000,0 тыс. рублей (бюджет города) по ремонту ул. Оптичес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 эксплуатация рынка арендатором земельного участка по ул. Целинной,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Арендатором выполнены строительно-монтажные работы. Ввод в эксплуатацию рынка запланирован во 2 кв. 2014 г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и и тротуары на следующих улицах:</w:t>
            </w:r>
          </w:p>
          <w:p>
            <w:pPr>
              <w:pStyle w:val="ConsPlusNormal"/>
              <w:jc w:val="both"/>
              <w:rPr/>
            </w:pPr>
            <w:r>
              <w:rPr/>
              <w:t>ул. Б. Хмельницкого, 107, ул. Макаренко, 2, до ул. Макаренко, 33, 13, 15, 23/1, 31/2, ул. Столетова, 5, до ул. Столетова, 32 (дорога к дамбе), 18/2, 20/1, 20, 21, 21/1, 23, 25, 30, 28, 26, ул. Объединения, 33, 39/1, 35/2, 90, 90/1, 35/1, с ул. Столетова, 2, - вдоль ул. Столетова, 23, - на 5 микрорайон через лог; 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N 103, ул. Фадеева - маг. "Маяк"</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2251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6476,7 тыс. рублей (бюджет города), в том числе в 2013 году на сумму 4876,7 тыс. рублей по ремонту дворовой территории по ул. Макаренко, 33, по ремонту ул. Сухановской на участке от ул. Фадеева в направлении к общежитию по адресу: ул. Сухановская, 6, с устройством тротуара вдоль средней общеобразовательной школы N 103; по обустройству тротуара по ул. Курчатова, с дамбы до ост. "Магази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2. Строительство дамбы до ост. "Магазин".</w:t>
            </w:r>
          </w:p>
          <w:p>
            <w:pPr>
              <w:pStyle w:val="ConsPlusNormal"/>
              <w:jc w:val="both"/>
              <w:rPr/>
            </w:pPr>
            <w:r>
              <w:rPr/>
              <w:t>3. Ремонт дороги от ул. Фадеева до спуска к общежитию по ул. Сухановской, 6, в том числе участка дороги ул. Фадеева - МОУ СОШ N 103</w:t>
            </w:r>
          </w:p>
        </w:tc>
        <w:tc>
          <w:tcPr>
            <w:tcW w:w="1701" w:type="dxa"/>
            <w:tcBorders>
              <w:left w:val="single" w:sz="4" w:space="0" w:color="000000"/>
              <w:bottom w:val="single" w:sz="4" w:space="0" w:color="000000"/>
              <w:right w:val="single" w:sz="4" w:space="0" w:color="000000"/>
            </w:tcBorders>
          </w:tcPr>
          <w:p>
            <w:pPr>
              <w:pStyle w:val="ConsPlusNormal"/>
              <w:jc w:val="right"/>
              <w:rPr/>
            </w:pPr>
            <w:r>
              <w:rPr/>
              <w:t>376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рограммой переселения граждан из ветхого и аварийного муниципального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 администрация Кали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Дом N 15 по ул. Столетова признан аварийным и подлежащим сносу, находится в стадии расселения.</w:t>
            </w:r>
          </w:p>
          <w:p>
            <w:pPr>
              <w:pStyle w:val="ConsPlusNormal"/>
              <w:jc w:val="both"/>
              <w:rPr/>
            </w:pPr>
            <w:r>
              <w:rPr/>
              <w:t>Дома N 6 и N 8 по ул. Игарской признаны аварийными и подлежащими сносу. Дома будут расселены в срок до 31.12.2015. Дом N 81 по ул. Богдана Хмельницкого не является собственностью города Новосибирска. Мэрия города Новосибирска не имеет законных оснований для распоряжения данным недвижимым имуществом (расселение, снос и т.д.).</w:t>
            </w:r>
          </w:p>
          <w:p>
            <w:pPr>
              <w:pStyle w:val="ConsPlusNormal"/>
              <w:jc w:val="both"/>
              <w:rPr/>
            </w:pPr>
            <w:r>
              <w:rPr/>
              <w:t>Жилые дома NN 75, 77, 79, 83, 85, 87 по ул. Богдана Хмельницкого, NN 9, 11, 13, 17 по ул. Столетова к категории ветхого и аварийного жилищного фонда не отнесен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БДОУ "Детский сад N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етских площадок и веранд</w:t>
            </w:r>
          </w:p>
        </w:tc>
        <w:tc>
          <w:tcPr>
            <w:tcW w:w="1701" w:type="dxa"/>
            <w:tcBorders>
              <w:top w:val="single" w:sz="4" w:space="0" w:color="000000"/>
              <w:left w:val="single" w:sz="4" w:space="0" w:color="000000"/>
              <w:right w:val="single" w:sz="4" w:space="0" w:color="000000"/>
            </w:tcBorders>
          </w:tcPr>
          <w:p>
            <w:pPr>
              <w:pStyle w:val="ConsPlusNormal"/>
              <w:jc w:val="right"/>
              <w:rPr/>
            </w:pPr>
            <w:r>
              <w:rPr/>
              <w:t>81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али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76,0 тыс. рублей (бюджет города), в том числе в 2013 году на сумму 376,0 тыс. рублей установлено 3 теневых навес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4, депутат Каличенко Андрей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2-х новых детских садов на территории микрорайона "Родник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2-х новых детских садов</w:t>
            </w:r>
          </w:p>
        </w:tc>
        <w:tc>
          <w:tcPr>
            <w:tcW w:w="1701" w:type="dxa"/>
            <w:tcBorders>
              <w:top w:val="single" w:sz="4" w:space="0" w:color="000000"/>
              <w:left w:val="single" w:sz="4" w:space="0" w:color="000000"/>
              <w:right w:val="single" w:sz="4" w:space="0" w:color="000000"/>
            </w:tcBorders>
          </w:tcPr>
          <w:p>
            <w:pPr>
              <w:pStyle w:val="ConsPlusNormal"/>
              <w:jc w:val="right"/>
              <w:rPr/>
            </w:pPr>
            <w:r>
              <w:rPr/>
              <w:t>40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98261,3 тыс. рублей (бюджет города), в том числе в 2013 году на 53511,3 тыс. рублей завершено строительство детского сада по ул. Свечникова, 2/1, на 110 мест, на 13750,0 тыс. рублей выкуплен детский сад по ул. Гребенщикова на 310 мес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69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анузлов МБОУ СОШ N 1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ануз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10,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санузлов МБОУ СОШ N 20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узлов</w:t>
            </w:r>
          </w:p>
        </w:tc>
        <w:tc>
          <w:tcPr>
            <w:tcW w:w="1701" w:type="dxa"/>
            <w:tcBorders>
              <w:top w:val="single" w:sz="4" w:space="0" w:color="000000"/>
              <w:left w:val="single" w:sz="4" w:space="0" w:color="000000"/>
              <w:right w:val="single" w:sz="4" w:space="0" w:color="000000"/>
            </w:tcBorders>
          </w:tcPr>
          <w:p>
            <w:pPr>
              <w:pStyle w:val="ConsPlusNormal"/>
              <w:jc w:val="right"/>
              <w:rPr/>
            </w:pPr>
            <w:r>
              <w:rPr/>
              <w:t>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735,0 тыс. рублей (бюджет города), в том числе в 2013 году на сумму 385,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0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частичный ремонт кровли МБОУ СОШ N 20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кровли</w:t>
            </w:r>
          </w:p>
        </w:tc>
        <w:tc>
          <w:tcPr>
            <w:tcW w:w="1701" w:type="dxa"/>
            <w:tcBorders>
              <w:top w:val="single" w:sz="4" w:space="0" w:color="000000"/>
              <w:left w:val="single" w:sz="4" w:space="0" w:color="000000"/>
              <w:right w:val="single" w:sz="4" w:space="0" w:color="000000"/>
            </w:tcBorders>
          </w:tcPr>
          <w:p>
            <w:pPr>
              <w:pStyle w:val="ConsPlusNormal"/>
              <w:jc w:val="right"/>
              <w:rPr/>
            </w:pPr>
            <w:r>
              <w:rPr/>
              <w:t>2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796,2 тыс. рублей (бюджет города), в том числе в 2013 году на сумму 1486,2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69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кровли МБДОУ "Детский сад N 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лестницу, мостик и тротуар между 5 и 6 микрорайонами и выполнить освещ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лестницы, тротуара и моста (370 кв. м).</w:t>
            </w:r>
          </w:p>
          <w:p>
            <w:pPr>
              <w:pStyle w:val="ConsPlusNormal"/>
              <w:jc w:val="both"/>
              <w:rPr/>
            </w:pPr>
            <w:r>
              <w:rPr/>
              <w:t>Строительство линии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00 тыс. рублей (бюджет города) по освещению. Выполнение работ по ремонту лестницы, тротуара и мостика будет запланировано на 2015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1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по ул. Кочубе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л. Кочубея (12320 кв. м)</w:t>
            </w:r>
          </w:p>
        </w:tc>
        <w:tc>
          <w:tcPr>
            <w:tcW w:w="1701" w:type="dxa"/>
            <w:tcBorders>
              <w:top w:val="single" w:sz="4" w:space="0" w:color="000000"/>
              <w:left w:val="single" w:sz="4" w:space="0" w:color="000000"/>
              <w:right w:val="single" w:sz="4" w:space="0" w:color="000000"/>
            </w:tcBorders>
          </w:tcPr>
          <w:p>
            <w:pPr>
              <w:pStyle w:val="ConsPlusNormal"/>
              <w:jc w:val="right"/>
              <w:rPr/>
            </w:pPr>
            <w:r>
              <w:rPr/>
              <w:t>1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768,5 тыс. рублей (бюджет города), в том числе в 2013 году на сумму 350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731,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лестницы для спуска колясок возле детской больницы от дома по ул. Рассветной,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лестничных пролетов и обустройство панд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06,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 на пересечении ул. Рассветной и дамбы в сторону микрорайона Род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93,7 тыс. рублей (бюджет города) по установке светофорного объекта на пересечении ул. Рассветной, Краузе, Красных Зо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капитальному ремонту участка дороги по ул. Тюленина от ул. Курчатова до автозаправочной станции "Род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частка дороги (770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750,0 тыс. рублей (бюджет города) по ремонту дороги и тротуара по ул. Тюленина, ремонту кольца между микрорайонами Родники и Снегир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3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спортивной площадки на территории МБОУ СОШ N 1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3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Рассветная, 1/1, 3, 5, 7, 9, 15, 6/1, 17; ул. Курчатова, 7/4, 7/3, 15, 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4631,9,</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8689,4 тыс. рублей (бюджет города) по ул. Рассветной, 3, 5, 7, 9</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3233,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тротуар к школе N 151 от дома N 9 по ул. Рассветн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9,7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3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9401,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0016,9 тыс. рублей (бюджет города) по ул. Родники, 6/1, 6, 3/1, 3/2, 1/1, Свечникова, 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7061,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ВЛ-0,4 кВт улиц частного сектора пос. Северн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за счет средств ОАО "РЭС" по реконструкции электрических сетей улиц частного сектора поселка Северного, в том числе в 2013 году выполнена реконструкция электрических сетей от трансформаторной подстанции - 872 с установкой двух дополнительных трансформаторных подстанций, строительством кабельной линии электропередачи 10 кВ, а также перераспределением нагрузки от трансформаторной подстанции - 872 и реконструкцией воздушной линии 0,4 кВ от новой трансформаторной подстанции - 1, выполнена замена опор на железобетонные в количестве 95 шт. и замена провода сети общей протяженностью 8070 п. м по ул. Саянской, ул. Сельскохозяйственной, ул. Электронной, переулку Электронному. Завершение работ будет запланировано на 2014 - 2015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спортивный комплекс в микрорайоне Род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го комплекса на территории МБОУ СОШ N 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2700,0 тыс. рублей (бюджет города) по оборудованию пришкольного стадион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д</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зону отдыха в микрорайоне Снегири на площадке, прилегающей к территории специальной коррекционной школы N 31 в районе домов N 5, 7 по ул. Рассветной</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105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на сумму 1157,4 тыс. рублей (бюджет города) по установке 3-х опор электроосвещения, устройству пешеходных дорожек, выполнено проектирование освещения. Выполнение работ по монтажу линии освещения и рассмотрение возможности установки малых игровых форм будет запланировано на 2014 - 2015 г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3. Устройство освещения и установка игровых малых форм</w:t>
            </w:r>
          </w:p>
        </w:tc>
        <w:tc>
          <w:tcPr>
            <w:tcW w:w="1701" w:type="dxa"/>
            <w:tcBorders>
              <w:left w:val="single" w:sz="4" w:space="0" w:color="000000"/>
              <w:bottom w:val="single" w:sz="4" w:space="0" w:color="000000"/>
              <w:right w:val="single" w:sz="4" w:space="0" w:color="000000"/>
            </w:tcBorders>
          </w:tcPr>
          <w:p>
            <w:pPr>
              <w:pStyle w:val="ConsPlusNormal"/>
              <w:jc w:val="right"/>
              <w:rPr/>
            </w:pPr>
            <w:r>
              <w:rPr/>
              <w:t>7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5, депутат Илюхин Вячеслав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структурного подразделения "Пару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00,2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28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913,8 тыс. рублей (бюджет города), в том числе в 2013 году на сумму 2805,6 тыс. рублей по ремонту кровл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2. Ремонт кровли</w:t>
            </w:r>
          </w:p>
        </w:tc>
        <w:tc>
          <w:tcPr>
            <w:tcW w:w="1701" w:type="dxa"/>
            <w:tcBorders>
              <w:left w:val="single" w:sz="4" w:space="0" w:color="000000"/>
              <w:bottom w:val="single" w:sz="4" w:space="0" w:color="000000"/>
              <w:right w:val="single" w:sz="4" w:space="0" w:color="000000"/>
            </w:tcBorders>
          </w:tcPr>
          <w:p>
            <w:pPr>
              <w:pStyle w:val="ConsPlusNormal"/>
              <w:jc w:val="right"/>
              <w:rPr/>
            </w:pPr>
            <w:r>
              <w:rPr/>
              <w:t>12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электропроводки и ремонт туалетных комнат в МДОУ "Детский сад N 2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электропроводки и ремонт туалетных комн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70,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водовода верхней зоны в Калининском район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МУП города Новосибирска "Горводоканал" (далее - МУП "Горводоканал") за счет средств инвестиционной программы завершены работы по проектированию электрохимзащиты и выполнению рабочей документации на строительство. Завершено строительство водовода от ул. Учительской до ул. Новая Заря и от ул. Лазарева до ул. Народно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2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выполнение строительных работ</w:t>
            </w:r>
          </w:p>
        </w:tc>
        <w:tc>
          <w:tcPr>
            <w:tcW w:w="1701" w:type="dxa"/>
            <w:tcBorders>
              <w:top w:val="single" w:sz="4" w:space="0" w:color="000000"/>
              <w:left w:val="single" w:sz="4" w:space="0" w:color="000000"/>
              <w:right w:val="single" w:sz="4" w:space="0" w:color="000000"/>
            </w:tcBorders>
          </w:tcPr>
          <w:p>
            <w:pPr>
              <w:pStyle w:val="ConsPlusNormal"/>
              <w:jc w:val="right"/>
              <w:rPr/>
            </w:pPr>
            <w:r>
              <w:rPr/>
              <w:t>1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3892,7 тыс. рублей (бюджет города), в том числе в 2013 году выполнена реконструкция сетей электроснабжения улиц Сталинградской Битвы, Бабаева, Белореченской, Габова, Тевризской, Ладож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6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дение сетей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по установке 44 шт. электроводонагревателей в жилых помещениях, находящихся в муниципальной собственности, сумма затрат учтена в наказе N 3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конструкцию системы канализирования дома по ул. Флотской, 26, с переключением ее в городскую канализационную систем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й канализационно-насосной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бъект инженерной инфраструктуры признан бесхозным и закреплен за МУП "Горводоканал" для содержания и обслуживания. Министерство строительства и жилищно-коммунального хозяйства Новосибирской области отказало в разрешении на строительство канализационно-насосной станции в микрорайоне Пашино</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от дома N 23 до дома N 28 по ул. Флот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28,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от ул. Магистральной до ул. Флот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 (213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00,0 тыс. рублей (бюджет города) по ремонту тротуара от ул. Магистральной до ул. Флотск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дороги от ул. Магистральной до ул. Донец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504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ФГУП "ТУАД" за счет средств областного бюдже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тановку автобусов N 1053, 73 возле домов N 48, 50 по ул. Солидарно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ки общественного транспорта</w:t>
            </w:r>
          </w:p>
        </w:tc>
        <w:tc>
          <w:tcPr>
            <w:tcW w:w="1701" w:type="dxa"/>
            <w:tcBorders>
              <w:top w:val="single" w:sz="4" w:space="0" w:color="000000"/>
              <w:left w:val="single" w:sz="4" w:space="0" w:color="000000"/>
              <w:right w:val="single" w:sz="4" w:space="0" w:color="000000"/>
            </w:tcBorders>
          </w:tcPr>
          <w:p>
            <w:pPr>
              <w:pStyle w:val="ConsPlusNormal"/>
              <w:jc w:val="right"/>
              <w:rPr/>
            </w:pPr>
            <w:r>
              <w:rPr/>
              <w:t>7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43,6 тыс. рублей (бюджет города). Завершение работ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4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Новоуральская, 1б, 1/1, 3, 1, 1а, 8а, 5, 7, 9, 9а, 11, 13, 15, 15/4, 17/5, 12, 23, 25, 27, 27а, 31а, 26, 26а, 28, 28а, ул. Магистральная, 7, 51, 51а, 51б, 53б, ул. Чекалина, 11, 11а, 13, 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4630,6,</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4696,1 тыс. рублей (бюджет города), в том числе в 2013 году выполнены работы по ул. Новоуральской, 15/4, на сумму 1103,5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38,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4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жилых домов по ул. Солидарности, 61, 63а, 69 - 80, 90 - 99, 93а, 99а; ул. Амосова, 62, 63, 65, 66, 67, 68, 73, 75, 79/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42604,4,</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Внутриквартальная территория жилых домов расположена на землях федеральной собственности (пос. Гвардейский - собственность Министерства обороны Российской Федер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7437,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5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зерской, Бабае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701" w:type="dxa"/>
            <w:tcBorders>
              <w:top w:val="single" w:sz="4" w:space="0" w:color="000000"/>
              <w:left w:val="single" w:sz="4" w:space="0" w:color="000000"/>
              <w:right w:val="single" w:sz="4" w:space="0" w:color="000000"/>
            </w:tcBorders>
          </w:tcPr>
          <w:p>
            <w:pPr>
              <w:pStyle w:val="ConsPlusNormal"/>
              <w:jc w:val="right"/>
              <w:rPr/>
            </w:pPr>
            <w:r>
              <w:rPr/>
              <w:t>19046,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830 тыс. рублей (бюджет города) по пер. 7-му, 10-му Магистральному, ул. Хвойной, пер. Магистральном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1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5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701" w:type="dxa"/>
            <w:tcBorders>
              <w:top w:val="single" w:sz="4" w:space="0" w:color="000000"/>
              <w:left w:val="single" w:sz="4" w:space="0" w:color="000000"/>
              <w:right w:val="single" w:sz="4" w:space="0" w:color="000000"/>
            </w:tcBorders>
          </w:tcPr>
          <w:p>
            <w:pPr>
              <w:pStyle w:val="ConsPlusNormal"/>
              <w:jc w:val="right"/>
              <w:rPr/>
            </w:pPr>
            <w:r>
              <w:rPr/>
              <w:t>16992,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000,0 тыс. рублей (бюджет города) по ул. Верхоян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701" w:type="dxa"/>
            <w:tcBorders>
              <w:top w:val="single" w:sz="4" w:space="0" w:color="000000"/>
              <w:left w:val="single" w:sz="4" w:space="0" w:color="000000"/>
              <w:right w:val="single" w:sz="4" w:space="0" w:color="000000"/>
            </w:tcBorders>
          </w:tcPr>
          <w:p>
            <w:pPr>
              <w:pStyle w:val="ConsPlusNormal"/>
              <w:jc w:val="right"/>
              <w:rPr/>
            </w:pPr>
            <w:r>
              <w:rPr/>
              <w:t>4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по ул. Верхоянской, пер. 7-му, 10-му Магистральному, пер. Магистральному, ул. Хвойной (средства учтены в наказах NN 15-0051, 15-005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83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Кыштовской, Хуторской; переулкам: Великолукскому, Придорожному, Томскому, Подлесному, 7-му - 11-му Магистральному</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tc>
        <w:tc>
          <w:tcPr>
            <w:tcW w:w="1701" w:type="dxa"/>
            <w:tcBorders>
              <w:top w:val="single" w:sz="4" w:space="0" w:color="000000"/>
              <w:left w:val="single" w:sz="4" w:space="0" w:color="000000"/>
              <w:right w:val="single" w:sz="4" w:space="0" w:color="000000"/>
            </w:tcBorders>
          </w:tcPr>
          <w:p>
            <w:pPr>
              <w:pStyle w:val="ConsPlusNormal"/>
              <w:jc w:val="right"/>
              <w:rPr/>
            </w:pPr>
            <w:r>
              <w:rPr/>
              <w:t>1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ведены работы на сумму 24668,0 тыс. рублей (бюджет города) по проектированию двух запиток для электроснабжения наружного освещения частного сектора ул. Томской, ул. Белореченской, а также улиц, прилегающих к ним: Томскому пер., Верхоянской, Турухановской, Тевризской, Тернопольской, Чистопольской, Селенгинской, Стадионной, Вересковой, Тихорецкой, Ясеневой, Габова, Бабаева, Сталинградской Битвы, получены топосъем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техники в домах по ул. Флотской, 18, 23, 24, 26, ул. Солидарности, 2, 4, ул. Новоуральской, 2, 15/3, 19/10, 19/11, 25, 29, 29а, 31, 31а, 33, 33а; ул. Магистральной, 57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за счет средств собственников по ремонту сантехнического оборудования по ул. Флотской, 1, 3, 18, 24, 26, Новоуральской, 6, 13/2, 25, 29а, 31, 31а 33, Магистральной, 57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вести горячую воду к домам по ул. Флотской, 13; ул. Новоуральской, 14, 14а, 16, 18, 20, 22, 26, 28, 30, 32, 34, 36; ул. Чекалина, 17, 17а, 19, 21, 21а, 23, 26а, 27, 28а, 29, 31, 33, 33а, 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горячего водоснабжения в многоквартирных домах по ул. Флотской, 13; ул. Новоуральской, 14, 14а, 16, 18, 20, 22, 26, 28, 30, 32, 34, 36; ул. Чекалина, 17, 17а, 19, 21, 21а, 23, 26а, 27, 28а, 29, 31, 33, 33а, 35 за счет установки электроводонагревателей в каждой квартире (при согласовании собственников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 МУП "Энерг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324,8 тыс. рублей (бюджет города), произведена установка 44 шт. электроводонагревателей в жилых помещениях, находящихся в муниципальной собственности. Завершение работ будет запланировано на 2014 - 2015 го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возле жилых домов по: ул. Магистральной, 53, 53в, 55, 57а, 57; ул. Новоуральской, 2, 4, 6, 14, 14а, 16, 17/5, 18, 19, 19/7, 19/8, 19/9, 19/10, 19/11, 19/12, 20, 22, 25, 27, 27а, 29, 32, 34, 36; ул. Чекалина, 1, 1/1, 1а, 1б, 3, 5, 7, 9, 17, 17а, 19, 21, 21а, 35; ул. Флотской, 1, 2, 3, 4, 5, 7, 9, 10, 11, 12, 13, 16, 18, 19, 20, 23, 24, 26, 28; ул. Рассветной, 12; ул. Тайгинской, 26; ул. Солидарности, 61, 63а, 69 - 80, 90 - 98, 103а; ул. Амосова, 63, 65, 67, 68, 79/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по ул. Новоуральской, 25, 27, 27а, 29; по ул. Рассветной, 12; по ул. Солидарности, 61, 63а, 69 - 80, 90 - 98, 103а; ул. Амосова, 63, 65, 67, 68, 79/1</w:t>
            </w:r>
          </w:p>
        </w:tc>
        <w:tc>
          <w:tcPr>
            <w:tcW w:w="1701" w:type="dxa"/>
            <w:tcBorders>
              <w:top w:val="single" w:sz="4" w:space="0" w:color="000000"/>
              <w:left w:val="single" w:sz="4" w:space="0" w:color="000000"/>
              <w:right w:val="single" w:sz="4" w:space="0" w:color="000000"/>
            </w:tcBorders>
          </w:tcPr>
          <w:p>
            <w:pPr>
              <w:pStyle w:val="ConsPlusNormal"/>
              <w:jc w:val="right"/>
              <w:rPr/>
            </w:pPr>
            <w:r>
              <w:rPr/>
              <w:t>38346,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5282,3 тыс. рублей (бюджет города) по ремонту внутриквартального проезда от ул. Флотской, 23, до ул. Флотской, 28 (от КПП до ул. Флотской, 23, 28); устройству парковки между домами по ул. Флотской, 7, 9, пешеходной дорожки от ул. Магистральной, 53б, до ул. Магистральной, 57а (не указанные в содержании наказа, но соответствующие мероприятиям по благоустройству внутриквартальной территории с соответствующей адресной привязкой к жилым дома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2284,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асбестовых труб на металлические на водоводе к частному сектору мкр. завода "Искра" и передать его на баланс МУП "Горводокан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сбестовых труб на металлические силами МУП "Гор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МУП "Горводоканал" за счет средств инвестиционной программы по замене асбестовых труб на металлические на водоводе к частному сектору микрорайона завода "Искра", водопровод передан на баланс МУП "Горводоканал"</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6, депутат Тарасов Александр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от аллеи по ул. Вертковской до ул. Немировича-Данченко вдоль территории роддома N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проезжей части дороги с выездом на ул. Мира от ул. Бурденко, по 1-му пер. Мира, вдоль забора школы N 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виль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хоккейную площадку на пустыре перед домом по ул. Беловежской,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хоккей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здания МБОУ СОШ N 47 им. М.Ф. Мих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граждения шко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750,0 тыс. рублей (бюджет города). Завершение работ будет запланировано на 2014 - 2015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трех прогулочных площадках дошкольного отделения МБОУ СОШ N 198 игровое уличное оборудование для детей в возрасте от 3 до 7 лет со спортивными элементами, с теневыми навес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ого уличного оборудования для детей в возрасте от 3 до 7 лет со спортивными элементами и теневыми наве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2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здания МБОУ СОШ N 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едицинского кабинета, ремонт пола в спортив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362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фасад МБДОУ "Детский сад N 8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Выполнение в 2013 - 2015 годах нецелесообразно, так как здание МБДОУ "Детский сад N 80" аварийное. Муниципальной </w:t>
            </w:r>
            <w:hyperlink r:id="rId5">
              <w:r>
                <w:rPr>
                  <w:rStyle w:val="InternetLink"/>
                  <w:color w:val="0000FF"/>
                </w:rPr>
                <w:t>программой</w:t>
              </w:r>
            </w:hyperlink>
            <w:r>
              <w:rPr/>
              <w:t xml:space="preserve"> "Развитие инфраструктуры и материально-технической базы муниципальных образовательных организаций города Новосибирска" на 2013 - 2017 годы предусмотрен его снос и строительство нового здания в 2016 год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 старом корпусе МБДОУ "Детский сад N 86" замену окон и двер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 и двер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3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здания и пристройки МБДОУ "Детский сад N 2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3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территории МБДОУ "Детский сад N 233" новые игровые формы для 4 игровых зон со спортивными элементами с теневыми навесами для детей возраста от 3 до 7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форм и теневых нав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4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9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459,3 тыс. рублей (бюджет города), в том числе в 2013 году по ул. Бурденко, 42а, на сумму 222,7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Мира, 31, 33, 35, 37, по ул. Горбаня, 11, 15, по ул. Бурденко, 26, 28, 30, 32, 34, 36, 38, 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819,3 тыс. рублей (бюджет города) по ремонту дворовых территорий по ул. Мира, 31, 33, 35, Бурденко, 26, 28, 32, 34, 36, 38, Горбаня, 11. Выполнение работ по ул. Мира, 37, Горбаня, 15, Бурденко, 30, 40, нецелесообразно, так как дома признаны аварийными, запланирован их снос и рассел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93,5 тыс. рублей (бюджет города) по ул. Бурденко, 49, 53, 2-й Ольховской, 3, 5, 7, 2-й Бурденко, 18, 20, 22, 24. Выполнение работ по ул. Бурденко, 43, 45, 2-й Ольховской, 9, 11, невозможно, дома снесены. Выполнение работ по ул. 2-й Бурденко, 16, осуществляется в ходе проводимой реконструкции дом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038,5 тыс. рублей (бюджет города) по ул. Горбаня, 1, 3, 5. Выполнение работ по ул. Бурденко, 37, невозможно, дом снесе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26,2 тыс. рублей (бюджет города) по ул. Мира, 13, по 2-му переулку Мира работы выполнены за счет привлеченных средств. Выполнение работ по ул. Бурденко, 4а, невозможно, дом снесе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Станиславского, 29, 29/1, 31, 33, 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073,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Римского-Корсакова, 11, 17, 21, 24, 26, 28, 2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5839,0 тыс. рублей (бюджет города) по ул. Римского-Корсакова, 11, 17, 24, 26, 28, 28/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6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Палласа, 8, 12, 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378,3 тыс. рублей (бюджет города), в том числе в 2013 году по ул. Палласа, 12, на сумму 626,2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547,9</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Данченко до ул. Туль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с отсыпкой песчано-гравийной смес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7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с отсыпкой песчано-гравийной смесью</w:t>
            </w:r>
          </w:p>
        </w:tc>
        <w:tc>
          <w:tcPr>
            <w:tcW w:w="1701" w:type="dxa"/>
            <w:tcBorders>
              <w:top w:val="single" w:sz="4" w:space="0" w:color="000000"/>
              <w:left w:val="single" w:sz="4" w:space="0" w:color="000000"/>
              <w:right w:val="single" w:sz="4" w:space="0" w:color="000000"/>
            </w:tcBorders>
          </w:tcPr>
          <w:p>
            <w:pPr>
              <w:pStyle w:val="ConsPlusNormal"/>
              <w:jc w:val="right"/>
              <w:rPr/>
            </w:pPr>
            <w:r>
              <w:rPr/>
              <w:t>472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257,3 тыс. рублей (бюджет города) по ул. Костычева, ул. Римского-Корсакова от ул. Немировича-Данченко до ул. Туль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4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7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с отсыпкой песчано-гравийной смесью: от ул. Тульской, 277, до ул. Телевизионной; 1 пер. Немировича-Данченко; 1-го пер. Успенского; 2-го пер. Успенского; 3-го пер. Успенского; 4-го пер. Успенского; 5-го пер. Успенског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с отсыпкой песчано-гравийной смесью</w:t>
            </w:r>
          </w:p>
        </w:tc>
        <w:tc>
          <w:tcPr>
            <w:tcW w:w="1701" w:type="dxa"/>
            <w:tcBorders>
              <w:top w:val="single" w:sz="4" w:space="0" w:color="000000"/>
              <w:left w:val="single" w:sz="4" w:space="0" w:color="000000"/>
              <w:right w:val="single" w:sz="4" w:space="0" w:color="000000"/>
            </w:tcBorders>
          </w:tcPr>
          <w:p>
            <w:pPr>
              <w:pStyle w:val="ConsPlusNormal"/>
              <w:jc w:val="right"/>
              <w:rPr/>
            </w:pPr>
            <w:r>
              <w:rPr/>
              <w:t>429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на сумму 1980,0 тыс. рублей (бюджет города) по ремонту пер. 1-го, 2-го Успенского, ул. Тульской. Выполнение работ по ремонту пер. 1-го Немировича-Данченко, пер. 3-го Успенского, завершение работ по ул. Тульской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86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7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с отсыпкой песчано-гравийной смесью: 6-го, 7-го, 8-го, 9-го пер. Успенского; 1-го и 2-го Телевизионного пе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с отсыпкой песчано-гравийной смесью</w:t>
            </w:r>
          </w:p>
        </w:tc>
        <w:tc>
          <w:tcPr>
            <w:tcW w:w="1701" w:type="dxa"/>
            <w:tcBorders>
              <w:top w:val="single" w:sz="4" w:space="0" w:color="000000"/>
              <w:left w:val="single" w:sz="4" w:space="0" w:color="000000"/>
              <w:right w:val="single" w:sz="4" w:space="0" w:color="000000"/>
            </w:tcBorders>
          </w:tcPr>
          <w:p>
            <w:pPr>
              <w:pStyle w:val="ConsPlusNormal"/>
              <w:jc w:val="right"/>
              <w:rPr/>
            </w:pPr>
            <w:r>
              <w:rPr/>
              <w:t>592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720,0 тыс. рублей (бюджет города) по ремонту пер. 6-го, 7-го, 8-го Успенског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8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7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с отсыпкой песчано-гравийной смесью переулков с 1-го по 4-й Костыче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с отсыпкой песчано-гравийной смесью</w:t>
            </w:r>
          </w:p>
        </w:tc>
        <w:tc>
          <w:tcPr>
            <w:tcW w:w="1701" w:type="dxa"/>
            <w:tcBorders>
              <w:top w:val="single" w:sz="4" w:space="0" w:color="000000"/>
              <w:left w:val="single" w:sz="4" w:space="0" w:color="000000"/>
              <w:right w:val="single" w:sz="4" w:space="0" w:color="000000"/>
            </w:tcBorders>
          </w:tcPr>
          <w:p>
            <w:pPr>
              <w:pStyle w:val="ConsPlusNormal"/>
              <w:jc w:val="right"/>
              <w:rPr/>
            </w:pPr>
            <w:r>
              <w:rPr/>
              <w:t>44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850,0 тыс. рублей (бюджет города) по ремонту 1-го, 2-го пер. Костыче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2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для детей от 3 до 14 лет во дворе домов по ул. Мира, 16, 18,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9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8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спортивный комплекс и сделать спортивную площадку с ограждением для игры в стритбол по ул. Телевизионной, 13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спортивного комплекса с огра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97,3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8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 36, по ул. Вертковской, 33</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3974,7,</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департамент культуры, спорта и молодежной политики мэрии города Новосибирска (по ул. Сибиряков-Гвардейцев, 18)</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по установке детских спортивных комплексов на сумму 574,8 тыс. рублей (бюджет города) по ул. Станиславского, 29, ул. Сибиряков-Гвардейцев, 36, ул. Вертковской, 3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1. Установка универсальных площадок с ограждением и детских спортивных комплексов по ул. Станиславского, 29, по ул. Сибиряков-Гвардейцев, 36, по ул. Вертковской, 33</w:t>
            </w:r>
          </w:p>
        </w:tc>
        <w:tc>
          <w:tcPr>
            <w:tcW w:w="1701" w:type="dxa"/>
            <w:tcBorders>
              <w:left w:val="single" w:sz="4" w:space="0" w:color="000000"/>
              <w:bottom w:val="single" w:sz="4" w:space="0" w:color="000000"/>
              <w:right w:val="single" w:sz="4" w:space="0" w:color="000000"/>
            </w:tcBorders>
          </w:tcPr>
          <w:p>
            <w:pPr>
              <w:pStyle w:val="ConsPlusNormal"/>
              <w:jc w:val="right"/>
              <w:rPr/>
            </w:pPr>
            <w:r>
              <w:rPr/>
              <w:t>574,7</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8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площадки с теннисными столами во дворе домов по ул. Палласа, 1, 3, 8, 1/1, 12, 33, 39, 6, 23, по ул. Петухова, 53, 53/2, 55/1, 55, 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площадок с теннисными столами</w:t>
            </w:r>
          </w:p>
        </w:tc>
        <w:tc>
          <w:tcPr>
            <w:tcW w:w="1701" w:type="dxa"/>
            <w:tcBorders>
              <w:top w:val="single" w:sz="4" w:space="0" w:color="000000"/>
              <w:left w:val="single" w:sz="4" w:space="0" w:color="000000"/>
              <w:right w:val="single" w:sz="4" w:space="0" w:color="000000"/>
            </w:tcBorders>
          </w:tcPr>
          <w:p>
            <w:pPr>
              <w:pStyle w:val="ConsPlusNormal"/>
              <w:jc w:val="right"/>
              <w:rPr/>
            </w:pPr>
            <w:r>
              <w:rPr/>
              <w:t>1390,4,</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127,5 тыс. рублей (бюджет города) по установке детских городков по ул. Палласа, 23, 33; ул. Петухова, 55, 55/1. Установка детских площадок по адресам: ул. Палласа, 1/1, 6, 12, 39, по ул. Петухова, 53, 53/2, 57, будет запланирована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75,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ицах частного сектора микрорайонов Ольховского, Телевизионного и Чукотског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нарушенных линий освещения, устройство новых линий освещения в местах, где они отсутствуют</w:t>
            </w:r>
          </w:p>
        </w:tc>
        <w:tc>
          <w:tcPr>
            <w:tcW w:w="1701" w:type="dxa"/>
            <w:tcBorders>
              <w:top w:val="single" w:sz="4" w:space="0" w:color="000000"/>
              <w:left w:val="single" w:sz="4" w:space="0" w:color="000000"/>
              <w:right w:val="single" w:sz="4" w:space="0" w:color="000000"/>
            </w:tcBorders>
          </w:tcPr>
          <w:p>
            <w:pPr>
              <w:pStyle w:val="ConsPlusNormal"/>
              <w:jc w:val="right"/>
              <w:rPr/>
            </w:pPr>
            <w:r>
              <w:rPr/>
              <w:t>12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71,7 тыс. рублей (бюджет города), в том числе в 2013 году на сумму 421,7 тыс. рублей установлены шкафы управления наружного освещения мкр. Чукотского, Ольховского, смонтированы питающие трассы, восстановлено освещение в мкр. Ольховско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7, депутат Кудин Игорь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БДОУ "Детский сад N 208" (пр. Карла Маркса, 10/4). Установить игровые формы на прогулочных площадках</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745,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745,0 тыс. рублей (бюджет города), в том числе в 2013 году на сумму 420,0 тыс. рублей по ремонту сантехники и пол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3. Ремонт сантехники и пола</w:t>
            </w:r>
          </w:p>
        </w:tc>
        <w:tc>
          <w:tcPr>
            <w:tcW w:w="1701" w:type="dxa"/>
            <w:tcBorders>
              <w:left w:val="single" w:sz="4" w:space="0" w:color="000000"/>
              <w:bottom w:val="single" w:sz="4" w:space="0" w:color="000000"/>
              <w:right w:val="single" w:sz="4" w:space="0" w:color="000000"/>
            </w:tcBorders>
          </w:tcPr>
          <w:p>
            <w:pPr>
              <w:pStyle w:val="ConsPlusNormal"/>
              <w:jc w:val="right"/>
              <w:rPr/>
            </w:pPr>
            <w:r>
              <w:rPr/>
              <w:t>42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системы вентиляции здания МБОУ "Прогимназия N 1" (ул. Новогодняя, 36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вентиляции подвала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0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а по ул. Сибиряков-Гвардейцев (от ул. Новогодней до ул. Немировича-Данченк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а</w:t>
            </w:r>
          </w:p>
        </w:tc>
        <w:tc>
          <w:tcPr>
            <w:tcW w:w="1701" w:type="dxa"/>
            <w:tcBorders>
              <w:top w:val="single" w:sz="4" w:space="0" w:color="000000"/>
              <w:left w:val="single" w:sz="4" w:space="0" w:color="000000"/>
              <w:right w:val="single" w:sz="4" w:space="0" w:color="000000"/>
            </w:tcBorders>
          </w:tcPr>
          <w:p>
            <w:pPr>
              <w:pStyle w:val="ConsPlusNormal"/>
              <w:jc w:val="right"/>
              <w:rPr/>
            </w:pPr>
            <w:r>
              <w:rPr/>
              <w:t>2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499,8 тыс. рублей (бюджет города) по ремонту тротуаров по ул. Сибиряков-Гвардейцев от дома N 11 до дома N 13 и от дома N 26 до дома N 30, завершение работ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298,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2443,9 тыс. рублей (бюджет города) по ремонту дворовых территорий по ул. Тульской, 86, 88</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02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крытия с оборудованием парковочных карманов по Сибиряков-Гвардейцев, 9, а также прилегающей дороги у домов по ул. Сибиряков-Гвардейцев, 7, 11, 13, 15, 1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7166,9,</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205,0 тыс. рублей (бюджет города), в том числе в 2013 году по ул. Сибиряков-Гвардейцев, 7, 9, 11, на сумму 3038,1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асфальтового покрытия дорог вокруг дома по ул. Ватутина, 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216,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ой площадки у дома по ул. Новогодней, 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589,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крытия с расширением проезжей части и оборудованием парковочных карманов по ул. Ватутина, 4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6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крытия с оборудованием парковочных карманов по ул. Сибиряков-Гвардейцев,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27,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3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у домов по ул. Ватутина, 49, и по ул. Ватутина, 49/1, огибающей дом по ул. Ватутина, 4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88,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по ул. Тульской, 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3 детские площадки во дворе домов по ул. XX Партсъезда, 2, 6,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рех детски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их площадок на сумму 491,8 тыс. рублей (бюджет город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8, депутат Асанцев Дмитрий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эвакуационные выходы 2-го этажа МБДОУ "Детский сад N 444" (ул. Чигорина, 12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етырех пожарных лестниц (лестничный пролет 10 м на двух опорах и асфальтовая площадка)</w:t>
            </w:r>
          </w:p>
        </w:tc>
        <w:tc>
          <w:tcPr>
            <w:tcW w:w="1701" w:type="dxa"/>
            <w:tcBorders>
              <w:top w:val="single" w:sz="4" w:space="0" w:color="000000"/>
              <w:left w:val="single" w:sz="4" w:space="0" w:color="000000"/>
              <w:right w:val="single" w:sz="4" w:space="0" w:color="000000"/>
            </w:tcBorders>
          </w:tcPr>
          <w:p>
            <w:pPr>
              <w:pStyle w:val="ConsPlusNormal"/>
              <w:jc w:val="right"/>
              <w:rPr/>
            </w:pPr>
            <w:r>
              <w:rPr/>
              <w:t>236,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36,0 тыс. рублей (бюджет города), в том числе в 2013 году на сумму 12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2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е и игровые формы на территории МБДОУ "Детский сад N 444" (ул. Чигорина, 12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ых и игровых фор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бассейна МБДОУ "Детский сад N 494" (ул. Саввы Кожевникова, 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410,0 тыс. рублей (бюджет города) по ремонту и замене сантехнического оборудования и коммуникаций. Завершение работ будет запланировано на 2014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1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2 игровые площадки на территории МБДОУ "Детский сад N 275" (ул. Комсомольская, 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вух игровых площадок</w:t>
            </w:r>
          </w:p>
        </w:tc>
        <w:tc>
          <w:tcPr>
            <w:tcW w:w="1701" w:type="dxa"/>
            <w:tcBorders>
              <w:top w:val="single" w:sz="4" w:space="0" w:color="000000"/>
              <w:left w:val="single" w:sz="4" w:space="0" w:color="000000"/>
              <w:right w:val="single" w:sz="4" w:space="0" w:color="000000"/>
            </w:tcBorders>
          </w:tcPr>
          <w:p>
            <w:pPr>
              <w:pStyle w:val="ConsPlusNormal"/>
              <w:jc w:val="right"/>
              <w:rPr/>
            </w:pPr>
            <w:r>
              <w:rPr/>
              <w:t>39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90,0 тыс. рублей (бюджет города), в том числе в 2013 году на сумму 30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музыкального зала в МБДОУ "Детский сад N 507" (ул. Герцена, 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узыкаль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ластиковые окна (по 1-му в каждой группе и в бассейне) в МБДОУ "Детский сад N 507" (ул. Герцена, 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35,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малые игровые формы на спортивной площадке МБДОУ "Детский сад N 507" (ул. Герцена, 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малых фор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утепление веранд, пристроенных к МБДОУ "Детский сад N 346" (ул. Оловозаводская,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утепление веран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1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рриториальное разграничение и заменить игровые формы в МБДОУ "Детский сад N 346" (ул. Оловозаводская, 12)</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21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70,0 тыс. рублей (бюджет города) по замене игровых фор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1. Замена игровых форм</w:t>
            </w:r>
          </w:p>
        </w:tc>
        <w:tc>
          <w:tcPr>
            <w:tcW w:w="1701" w:type="dxa"/>
            <w:tcBorders>
              <w:left w:val="single" w:sz="4" w:space="0" w:color="000000"/>
              <w:bottom w:val="single" w:sz="4" w:space="0" w:color="000000"/>
              <w:right w:val="single" w:sz="4" w:space="0" w:color="000000"/>
            </w:tcBorders>
          </w:tcPr>
          <w:p>
            <w:pPr>
              <w:pStyle w:val="ConsPlusNormal"/>
              <w:jc w:val="right"/>
              <w:rPr/>
            </w:pPr>
            <w:r>
              <w:rPr/>
              <w:t>7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кна на пластиковые в МБОУ СОШ N 196 (ул. Саввы Кожевникова, 21, 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8500,0 тыс. рублей (бюджет города). Завершение работ будет запланировано на 2014 - 2015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систему приточной вентиляции в двух зданиях МБОУ СОШ N 196 (ул. Саввы Кожевникова, 21, 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системы приточной вентиля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680,0 тыс. рублей (бюджет города). Завершение работ будет запланировано на 2014 - 2015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капитальный ремонт бассейна блока "Б" МБОУ СОШ N 196 (ул. Саввы Кожевникова, 21, 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плитки в помещении бассейна и в подсобных помещениях, плитки чаши бассейна, монтаж теплых полов, ремонт потолка, ремонт подсобных помещений, замена системы вентиля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200,0 тыс. рублей (бюджет города) по подготовке проекта. Выполнение ремонтных работ будет запланировано на 2014 - 2015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обновить строительство детского сада возле дома по ул. Комсомольской, 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4402,0 тыс. рублей (бюджет города) по строительству детского сада на 350 мест по ул. Герцена во дворе дома по ул. Комсомольской, 14, детский сад введен в эксплуатацию</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3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Чигорина с устройством ливневой кан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ливневой канализации</w:t>
            </w:r>
          </w:p>
        </w:tc>
        <w:tc>
          <w:tcPr>
            <w:tcW w:w="1701" w:type="dxa"/>
            <w:tcBorders>
              <w:top w:val="single" w:sz="4" w:space="0" w:color="000000"/>
              <w:left w:val="single" w:sz="4" w:space="0" w:color="000000"/>
              <w:right w:val="single" w:sz="4" w:space="0" w:color="000000"/>
            </w:tcBorders>
          </w:tcPr>
          <w:p>
            <w:pPr>
              <w:pStyle w:val="ConsPlusNormal"/>
              <w:jc w:val="right"/>
              <w:rPr/>
            </w:pPr>
            <w:r>
              <w:rPr/>
              <w:t>5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Ремонт асфальто-бетонного покрытия по ул. Чигорина будет запланирован в 2014 - 2015 годах после завершения строительства объекта "Жилой комплекс по ул. Гэсстроевской в Кировском районе" (застройщик - ОАО "Стройтрест N 4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3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омещений и замена оконных блоков</w:t>
            </w:r>
          </w:p>
        </w:tc>
        <w:tc>
          <w:tcPr>
            <w:tcW w:w="1701"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111,06 тыс. рублей (бюджет города), в том числе в 2013 году на сумму 1111,06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оборудование в структурное подразделение "Орион" МБОУ ДОД "Детско-юношеский центр "Молодежный") по ул. Саввы Кожевникова, 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портивного оборудования, четырех компьютеров (один из них с подключением к Интернету),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работы на сумму 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площадки во дворе домов по ул. Водозабор, ул. Пограничной, ул. Краснодарской, 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их площадок на сумму 645,0 тыс. рублей (бюджет города) по ул. Водозабор, 6, ул. Пограничной, 7, 9, 15, 17, ул. Краснодарской, 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750,0 тыс. рублей (бюджет города) по ремонту ул. Гранатовой, ул. Норильской, ул. Плавильщиков. Завершение работ будет запланировано на 2014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5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спуск к реке Оби возле домов по ул. Саввы Кожевникова, 15, 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лестничного спуска</w:t>
            </w:r>
          </w:p>
        </w:tc>
        <w:tc>
          <w:tcPr>
            <w:tcW w:w="1701" w:type="dxa"/>
            <w:tcBorders>
              <w:top w:val="single" w:sz="4" w:space="0" w:color="000000"/>
              <w:left w:val="single" w:sz="4" w:space="0" w:color="000000"/>
              <w:right w:val="single" w:sz="4" w:space="0" w:color="000000"/>
            </w:tcBorders>
          </w:tcPr>
          <w:p>
            <w:pPr>
              <w:pStyle w:val="ConsPlusNormal"/>
              <w:jc w:val="right"/>
              <w:rPr/>
            </w:pPr>
            <w:r>
              <w:rPr/>
              <w:t>1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не производились, конкурсные процедуры на выполнение работ проведены в декабре 2013 года, выполнение работ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5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82,1 тыс. рублей (бюджет города) по ремонту проезда от дома по ул. Чемской, 6, до дома по ул. Комсомольской, 7, и ремонт дворовой территории по ул. Чемской,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от дома N 8 по ул. Герцена на угол МБДОУ "Детский сад N 507" (ул. Герцена, 14) к музыкальной школе (ул. Герцена,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7,1 тыс. рублей (бюджет города) по обустройству пешеходной дорожки от ул. Герцена, 8, до детской школы искусств (ул. Герцена, 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сливной колодец по ул. Чемской, 40 (у 1-го подъез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ливного колод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иров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4 тыс. рублей (бюджет города) по устройству водоотвода между домами по ул. Чемской, 40, и ул. Чемской, 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ливневой канализации по ул. Чемской, 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637,5 тыс. рублей (бюджет города) по благоустройству дворовой территории по ул. Чемской, 24. Устройство водоотвода по ул. Чемской, 24, выполнено в рамках наказа N 18-0077. Выполнение работ по проектированию и строительству ливневой канализации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бетонные водосточные трубы по 5-му Гэсстроевскому пер. с выводом их на ул. Герцена и поверх их уложить плиты, которые будут служить тротуар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водосточных труб, укладка пли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от дома по ул. Чемской, 6, до остановки общественного транспорта "Северо-Чемской жилмасси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28,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тротуара от ул. Комсомольской, 5, вдоль домов по ул. Чемской, 4, 6, 10, 14а, 14, 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42,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тротуара до МБОУ СОШ N 64 (ул. Чемская, 38) от домов по ул. Комсомольской, 3, 9а, вдоль магазина "Радужный", вдоль домов по ул. Гэсстроевской, 83, ул. Чемской, 16, 34, 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за счет привлеченных средст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внутриквартальной дороги по ул. Комсомольской, 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40,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за домом N 31 по ул. Комсомольской и детской площад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712,3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8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6116,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975,9 тыс. рублей (бюджет города), в том числе в 2013 году на сумму 1933,0 тыс. рублей, по ул. Оловозаводской, 12/1, 39, ул. Чигорина, 6, ул. Урманова, 1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62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вдоль дома по ул. Оловозаводской, 1/3, со стороны подъездов и с левого торца до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7,2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8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8137,7,</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331,9 тыс. рублей (бюджет города), в том числе в 2013 году на сумму 4048,7 тыс. рублей по ул. Оловозаводской, 1/2, 14, 18, ул. Гэсстроевской, 61, ул. Чемской, 1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5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за домом по ул. Чигорина,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50,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между домом N 3 и N 5 по ул. Обогатительн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81,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 в арочных проездах дома по ул. Комсомольской,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4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между домами по ул. Герцена, 6, 6/1,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391,6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9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ых карманов по ул. Оловозаводской, 1/3, 14, 18, 27 (от торца дома N 27 до дома N 29), 27/1, 39, 41, ул. Чигорина, 4, 10, 12/1, 20, между домами 20/1 и 20/2, ул. Герцена, 6, 6/1, 10, 20, ул. Саввы Кожевникова, 11, 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7582,6 тыс. рублей (бюджет города), в том числе 2013 году на сумму 12217,2 тыс. рублей по ул. Оловозаводской, 14, 18, 27, 27/1, 29, 39, 41, ул. Чигорина, 4, 10, 12/1, 20, 20/1, 20/2, ул. Герцена, 6, 6/1, 10, 20, ул. Саввы Кожевникова, 11, 13. По ул. Оловозаводской, 1/3, работы выполнены в рамках наказа N 18-008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96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9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ых карманов по ул. Комсомольской, 1, 3, 4 (1 - 8п), 5, 7, 8, 9, 9а, 14, 21, 27, 31 (2 - 7п), 33, ул. Чемской, 2, 24, 36, между домами по ул. Чемской, 40 и 24, ул. Гэсстроевской, 83 (с торц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74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4902,7 тыс. рублей (бюджет города), в том числе 2013 году по ул. Комсомольской, 3, 4, 5, 7, 8, 9, 9а, 14, 21, 27, 31, 33, ул. Чемской, 2, 24, 36, между домами по ул. Чемской, 40 и 24, ул. Гэсстроевской, 83, на сумму 14807,5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63,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тротуара и дороги за домом по ул. Чигорина,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44,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ожить тротуарной плиткой пешеходную дорожку через детскую площадку от домов по ул. Чигорина, 20/1 и 20/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08,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тадиона школы N 19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футбольного поля, установка спортивных снарядов, баскетбольных щитов, ямы для прыжков в длину</w:t>
            </w:r>
          </w:p>
        </w:tc>
        <w:tc>
          <w:tcPr>
            <w:tcW w:w="1701" w:type="dxa"/>
            <w:tcBorders>
              <w:top w:val="single" w:sz="4" w:space="0" w:color="000000"/>
              <w:left w:val="single" w:sz="4" w:space="0" w:color="000000"/>
              <w:right w:val="single" w:sz="4" w:space="0" w:color="000000"/>
            </w:tcBorders>
          </w:tcPr>
          <w:p>
            <w:pPr>
              <w:pStyle w:val="ConsPlusNormal"/>
              <w:jc w:val="right"/>
              <w:rPr/>
            </w:pPr>
            <w:r>
              <w:rPr/>
              <w:t>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По обращению школы N 196 весь объем работ по ремонту стадиона будет запланирован на 2015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9, депутат Бестужев Александр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ть водопроводные сети по 1 - 5-му Бронным переулкам на баланс в МУП "Горводоканал"</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 водопроводов на баланс в МУП "Горводоканал"</w:t>
            </w:r>
          </w:p>
        </w:tc>
        <w:tc>
          <w:tcPr>
            <w:tcW w:w="1701" w:type="dxa"/>
            <w:tcBorders>
              <w:top w:val="single" w:sz="4" w:space="0" w:color="000000"/>
              <w:left w:val="single" w:sz="4" w:space="0" w:color="000000"/>
              <w:right w:val="single" w:sz="4" w:space="0" w:color="000000"/>
            </w:tcBorders>
          </w:tcPr>
          <w:p>
            <w:pPr>
              <w:pStyle w:val="ConsPlusNormal"/>
              <w:jc w:val="right"/>
              <w:rPr/>
            </w:pPr>
            <w:r>
              <w:rPr/>
              <w:t>1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Бесхозяйные сети водопровода по 1 - 5-му Бронным переулкам переданы на баланс МУП "Горводоканал"</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для домов на 6-м - 9-м Бронных переулк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их городков на сумму 444,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1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ую дорожку с освещением от конечной остановки общественного транспорта "Затулинский жилмассив" до ул. Петухова, 1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ешеходной дорожки, устройство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2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МКУ "Горсвет" выполнило расчет и запрос мощности. Проектирование и строительство источника электроснабжения ведется силами ОАО "РЭС" - ожидаемое выполнение в 2014 году. Проектирование и строительство наружного освещения пешеходной дорожки будет выполнено после проектирования и строительства источника электроснаб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6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МБОУ СОШ N 183 (ул. Петухова, 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проектно-изыскательские работы на сумму 5780,7 тыс. рублей (бюджет города) по капитальному ремонту здания школы и строительству пристрой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32,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46,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74,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37,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41,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1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и ливневого водоприемника по ул. Петухова, 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17,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Петухова, 3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67,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Петухова, 94, с выходом на ул. Зорг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33,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по ул. Зорге, 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по ул. Зорге, 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по ул. Зорге, 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по ул. Зорге, 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игровые комплексы по ул. Зорге, 7, 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комплек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 по установке детских город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по ул. Зорге, 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по ул. Сибиряков-Гвардейцев, 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6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сантехники, электрики МБОУ СОШ N 135 (15-й Бронный переулок, 20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сантехники и системы электроснабжения</w:t>
            </w:r>
          </w:p>
        </w:tc>
        <w:tc>
          <w:tcPr>
            <w:tcW w:w="1701" w:type="dxa"/>
            <w:tcBorders>
              <w:top w:val="single" w:sz="4" w:space="0" w:color="000000"/>
              <w:left w:val="single" w:sz="4" w:space="0" w:color="000000"/>
              <w:right w:val="single" w:sz="4" w:space="0" w:color="000000"/>
            </w:tcBorders>
          </w:tcPr>
          <w:p>
            <w:pPr>
              <w:pStyle w:val="ConsPlusNormal"/>
              <w:jc w:val="right"/>
              <w:rPr/>
            </w:pPr>
            <w:r>
              <w:rPr/>
              <w:t>1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600,0 тыс. рублей (бюджет города), в том числе в 2013 году на сумму 130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3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ливневой канализации домов N 130, 132 по ул. Петухо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но-сметную документацию и осуществить строительство коллектора</w:t>
            </w:r>
          </w:p>
        </w:tc>
        <w:tc>
          <w:tcPr>
            <w:tcW w:w="1701" w:type="dxa"/>
            <w:tcBorders>
              <w:top w:val="single" w:sz="4" w:space="0" w:color="000000"/>
              <w:left w:val="single" w:sz="4" w:space="0" w:color="000000"/>
              <w:right w:val="single" w:sz="4" w:space="0" w:color="000000"/>
            </w:tcBorders>
          </w:tcPr>
          <w:p>
            <w:pPr>
              <w:pStyle w:val="ConsPlusNormal"/>
              <w:jc w:val="right"/>
              <w:rPr/>
            </w:pPr>
            <w:r>
              <w:rPr/>
              <w:t>20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ведены работы на сумму 195,8 тыс. рублей (бюджет города) по разработке проектно-сметной документации, заключен контракт на выполнение инженерно-геодезических рабо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МБОУ СОШ N 18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кровли, сантехнические работы, электромонтажные работы</w:t>
            </w:r>
          </w:p>
        </w:tc>
        <w:tc>
          <w:tcPr>
            <w:tcW w:w="1701" w:type="dxa"/>
            <w:tcBorders>
              <w:top w:val="single" w:sz="4" w:space="0" w:color="000000"/>
              <w:left w:val="single" w:sz="4" w:space="0" w:color="000000"/>
              <w:right w:val="single" w:sz="4" w:space="0" w:color="000000"/>
            </w:tcBorders>
          </w:tcPr>
          <w:p>
            <w:pPr>
              <w:pStyle w:val="ConsPlusNormal"/>
              <w:jc w:val="right"/>
              <w:rPr/>
            </w:pPr>
            <w:r>
              <w:rPr/>
              <w:t>10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иров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проектно-изыскательские работы по капитальному ремонту здания школы и строительству пристройки. Сумма затрат учтена в наказе N 19-001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3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20, депутат Алексеев Владимир Владими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конструкцию кровли здания МБДОУ "Детский дом творчества "Киров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ровл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трубы транзитной магистрали холодного и горячего водоснабжения в подвале дома N 227 по ул. Зорг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руб холодного и горячего водоснабжения в подв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98,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трубы транзитной магистрали в подвале дома N 213 по ул. Зорг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руб холодного и горячего водоснабжения в подв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9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у дома по ул. Зорге, 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49,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у дома по ул. Зорге, 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40,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у дома по ул. Зорге, 2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во дворе дома по ул. Сибиряков-Гвардейцев, 5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 по установке детского город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у дома по ул. Петухова,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4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у дома по ул. Зорге, 2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175,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по ул. Зорге, 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ной дорожки от дома 231 до дома 225 по улице Зорг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36,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у дома по ул. Зорге, 2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13,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ки по ул. Зорге, 2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по устройству парковки выполнены в ходе ремонта дворовой территории, затраты учтены в наказе N 20-00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дъездной дороги к дому по ул. Зорге, 2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5,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ых карманов по ул. Зорге, 2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6,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парковочными карманами у дома по ул. Зорге, 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1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жки, ведущей от основной дороги к дому по ул. Зорге, 255, и к МБОУ СОШ N 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28,9 тыс. рублей (бюджет города) по асфальтированию пешеходной дорожки от ул. Зорге, 243, до МБОУ СОШ N 41, от ул. Зорге, 241, до ул. Зорге, 245, от ул. Зорге, 241, до ул. Зорге, 2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от дома по ул. Сибиряков-Гвардейцев, 58/1, в сторону дома по ул. Петухова,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17,2 тыс. рублей (бюджет город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1, депутат Моисеев Сергей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ое освещение на дорогах, ведущих к МБОУ СОШ N 210 от домов по ул. Котовского, 3, 39, 56 микрорайона Горск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ополнитель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90,0 тыс. рублей (бюджет города) по проектированию и строительству линий освещ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работу социального автобуса от отдаленных улиц микрорайона Лесоперевалка до центральных (до МБОУ СОШ N 72 и кабинета общей врачебной практ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рганизовано движение автобуса малой вместимости по маршруту "Ул. Таежная - школа N 72" с предоставлением права проезда по всем видам транспортных карт, установлены необходимые дорожные зна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 - 5, пер. Экскаваторные, ул. Дивногорскую</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мероприятий по газ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0000,0 тыс. рублей (бюджет города), для обеспечения технической возможности газификации частного сектора микрорайона "Балластный карьер" построен газопровод высокого давления. По ул. Экскаваторной произведены работы по строительству газопровода низкого давления за счет средств собственников индивидуальных жилых домо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03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кровли здания МБОУ СОШ N 56 по ул. Планировочной, 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701" w:type="dxa"/>
            <w:tcBorders>
              <w:top w:val="single" w:sz="4" w:space="0" w:color="000000"/>
              <w:left w:val="single" w:sz="4" w:space="0" w:color="000000"/>
              <w:right w:val="single" w:sz="4" w:space="0" w:color="000000"/>
            </w:tcBorders>
          </w:tcPr>
          <w:p>
            <w:pPr>
              <w:pStyle w:val="ConsPlusNormal"/>
              <w:jc w:val="right"/>
              <w:rPr/>
            </w:pPr>
            <w:r>
              <w:rPr/>
              <w:t>184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840,0 тыс. рублей (бюджет города), в том числе в 2013 году на сумму 1403,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03,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ключить в ведомственную целевую </w:t>
            </w:r>
            <w:hyperlink r:id="rId6">
              <w:r>
                <w:rPr>
                  <w:rStyle w:val="InternetLink"/>
                  <w:color w:val="0000FF"/>
                </w:rPr>
                <w:t>программу</w:t>
              </w:r>
            </w:hyperlink>
            <w:r>
              <w:rPr/>
              <w:t xml:space="preserve"> города Новосибирска "О реконструкции и модернизации жилищного фонда города Новосибирска" на 2010 - 2012 годы реконструкцию домов по ул. Полярной, 13, ул. 2-й Портовой, 14, ул. 1-й Портовой, 8, 14,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зможности 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выполнены частично, проведено расселение жилого дома по ул. 1-й Портовой, 8. Выполнение работ по реконструкции дома по ул. 1-й Портовой, 8, по расселению и началу реконструкции дома по ул. 1-й Портовой, 14 будет запланировано на 2014 - 2015 годы. Возможность выполнения работ по адресам: ул. 1-й Портовой, 16, ул. Полярной, 13, 2-я Портовая, 14, будет рассматриваться при формировании бюджета города на 2015 год и период 2016 - 2017 год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ить документы и оказать содействие для включения в программу расселения в соответствии с Федеральным </w:t>
            </w:r>
            <w:hyperlink r:id="rId7">
              <w:r>
                <w:rPr>
                  <w:rStyle w:val="InternetLink"/>
                  <w:color w:val="0000FF"/>
                </w:rPr>
                <w:t>законом</w:t>
              </w:r>
            </w:hyperlink>
            <w:r>
              <w:rPr/>
              <w:t xml:space="preserve"> от 21.07.2007 N 185-ФЗ "О Фонде содействия реформированию жилищно-коммунального хозяйства" аварийных жилых домов по ул. Клубной, 92, 94, 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акета документов для признания домов аварийными и подлежащими сносу и пред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Признание домов аварийными осуществляется межведомственной комиссией по признанию муниципальных помещений города Новосибирска жилыми помещениями, пригодными (непригодными) для проживания граждан и многоквартирного дома аварийным и подлежащим сносу или реконструкции (далее - Межведомственная комиссия). К компетенции Межведомственной комиссии относится в том числе прием и рассмотрение заявления собственника помещения или гражданина (нанимателя) и прилагаемых к нему обосновывающих документов.</w:t>
            </w:r>
          </w:p>
          <w:p>
            <w:pPr>
              <w:pStyle w:val="ConsPlusNormal"/>
              <w:jc w:val="both"/>
              <w:rPr/>
            </w:pPr>
            <w:r>
              <w:rPr/>
              <w:t>Только после принятия Межведомственной комиссией соответствующего решения может быть рассмотрен вопрос о расселении данных домов. Документы для признания домов аварийными и подлежащими сносу в 2013 году в Межведомственную комиссию не направлял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поры, провести 1600 м провода для стабилизации напряжения в поселке Лесоперевал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Заключен договор подряда на выполнение проектно-изыскательских работ, заказана топооснова, выполняется согласование акта выбора земельных участков для комплектной трансформаторной подстанции наружной установ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2 подстанции и провести 2 км линий электропередачи в "Балластном карьер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за счет средств ОАО "РЭС" по строительству линий электропередачи 0,4 кВ и 10 кВ общей протяженностью 1 км, построена трансформаторная подстанц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улицах Лесоперевалки:</w:t>
            </w:r>
          </w:p>
          <w:p>
            <w:pPr>
              <w:pStyle w:val="ConsPlusNormal"/>
              <w:jc w:val="both"/>
              <w:rPr/>
            </w:pPr>
            <w:r>
              <w:rPr/>
              <w:t>ул. 1-я, 2-я, 3-я Чулымская, Самотечная, Проточная, Попова, 2-я Шоссейная, Яринская; Затона:</w:t>
            </w:r>
          </w:p>
          <w:p>
            <w:pPr>
              <w:pStyle w:val="ConsPlusNormal"/>
              <w:jc w:val="both"/>
              <w:rPr/>
            </w:pPr>
            <w:r>
              <w:rPr/>
              <w:t>ул. Капитанская, ул. Судоремонтная, ул. Междуреченская, ул. Портовая, ул. 1-я Портовая, 2-я Шоссейная, пер. Полярная - Заобская, Полярная - Капитанская - Заобская;</w:t>
            </w:r>
          </w:p>
          <w:p>
            <w:pPr>
              <w:pStyle w:val="ConsPlusNormal"/>
              <w:jc w:val="both"/>
              <w:rPr/>
            </w:pPr>
            <w:r>
              <w:rPr/>
              <w:t>Балластного карьера: 4-й Экскаваторный пер., ул. Дивногорская, 3-я Экскаваторна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 и осуществить установку уличного освещения в микрорайонах Лесоперевалка, Затон, Балластный карьер</w:t>
            </w:r>
          </w:p>
        </w:tc>
        <w:tc>
          <w:tcPr>
            <w:tcW w:w="1701" w:type="dxa"/>
            <w:tcBorders>
              <w:top w:val="single" w:sz="4" w:space="0" w:color="000000"/>
              <w:left w:val="single" w:sz="4" w:space="0" w:color="000000"/>
              <w:right w:val="single" w:sz="4" w:space="0" w:color="000000"/>
            </w:tcBorders>
          </w:tcPr>
          <w:p>
            <w:pPr>
              <w:pStyle w:val="ConsPlusNormal"/>
              <w:jc w:val="right"/>
              <w:rPr/>
            </w:pPr>
            <w:r>
              <w:rPr/>
              <w:t>1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МУ "Горсвет"</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счеты и запросы мощностей в ОАО "РЭС" по микрорайону Балластный карьер. Работы по восстановлению наружного освещения микрорайонов Лесоперевалка и Затон не производились в связи с отсутствием мощностей. Выполнение работ будет запланировано на 2014 - 2015 годы, при получении мощностей от ОАО "РЭС"</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электропроводку в жилом доме по ул. Планировочной, 56, и подключить электропе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электропроводки, подключение электропеч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Электромонтажные работы выполнены в 2007 году за счет средств бюджета города, в 2013 году на общем собрании собственники отказались от повторного выполнения электромонтажных рабо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Отсыпка дорог, грейдирование:</w:t>
            </w:r>
          </w:p>
          <w:p>
            <w:pPr>
              <w:pStyle w:val="ConsPlusNormal"/>
              <w:jc w:val="both"/>
              <w:rPr/>
            </w:pPr>
            <w:r>
              <w:rPr/>
              <w:t>Лесоперевалка: ул. 1-я, 2-я, 3-я Чулымская, Шоссейная, Дальняя, Литовская, Болотная, Яринская, Проточная, Попова, Самотечная, Таежная; Затон: ул. Капитанская, Судоремонтная, Междуреченская, Портовая, 1-я Портовая, 2-я Шоссейная, Полярная - Заобская, Капитанская - Заобская. Центральные дороги улиц Балластного карьера: ул. Большая, Туннельная, Восточный поселок, Планировочная, дорога к МБОУ СОШ N 210 через частный сектор</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Ремонт внутриквартальной территории Восточного поселка.</w:t>
            </w:r>
          </w:p>
          <w:p>
            <w:pPr>
              <w:pStyle w:val="ConsPlusNormal"/>
              <w:jc w:val="both"/>
              <w:rPr/>
            </w:pPr>
            <w:r>
              <w:rPr/>
              <w:t>2. Ремонт внутриквартальной территории ул. Планировочной</w:t>
            </w:r>
          </w:p>
        </w:tc>
        <w:tc>
          <w:tcPr>
            <w:tcW w:w="1701" w:type="dxa"/>
            <w:tcBorders>
              <w:top w:val="single" w:sz="4" w:space="0" w:color="000000"/>
              <w:left w:val="single" w:sz="4" w:space="0" w:color="000000"/>
              <w:right w:val="single" w:sz="4" w:space="0" w:color="000000"/>
            </w:tcBorders>
          </w:tcPr>
          <w:p>
            <w:pPr>
              <w:pStyle w:val="ConsPlusNormal"/>
              <w:jc w:val="right"/>
              <w:rPr/>
            </w:pPr>
            <w:r>
              <w:rPr/>
              <w:t>41925,5,</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6057,3 тыс. рублей (бюджет города), в том числе: выполнен ремонт улиц Таежной, Большой, Самотечной на сумму 4100,0 тыс. рублей; выполнен ремонт внутриквартального проезда с торцов домов по Восточному поселку, 6а, 7а, 10а, 11а, 17а, 18а, внутриквартального проезда от Восточного поселка, 10а, до ул. Станционной, 12, на сумму 1957,3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ить освещение микрорайона Лесоперевал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лучшению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о дальнейшему восстановлению наружного освещения не производились в связи с отсутствием мощностей. Выполнение работ будет запланировано на 2014 - 2015 годы в рамках наказа N 59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2, депутат Червов Дмитрий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00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спортивного зала и ремонт фасада здания МБОУ СОШ N 40</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4764,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ремонту фасада будут запланированы на 2015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701" w:type="dxa"/>
            <w:tcBorders>
              <w:left w:val="single" w:sz="4" w:space="0" w:color="000000"/>
              <w:bottom w:val="single" w:sz="4" w:space="0" w:color="000000"/>
              <w:right w:val="single" w:sz="4" w:space="0" w:color="000000"/>
            </w:tcBorders>
          </w:tcPr>
          <w:p>
            <w:pPr>
              <w:pStyle w:val="ConsPlusNormal"/>
              <w:jc w:val="right"/>
              <w:rPr/>
            </w:pPr>
            <w:r>
              <w:rPr/>
              <w:t>38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Блюхера,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48,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Блюхера,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4,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Блюхера,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6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39,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96,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1,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12,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17/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76,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14,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56,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49,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Блюхера, 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11,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Блюхера, 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04,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73,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38,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95,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10,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28,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Блюхера, 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18,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00,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35,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21,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9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Блюхера, 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63,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Блюхера, 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Блюхера, 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Блюхера, 6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выполнены управляющей компанией за счет средств собственников жилых помещ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Выставочной,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21,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Выставочной,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Выставочной,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8,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Выставочной,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87,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Выставочной, 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68,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Выставочной,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92,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01,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ых мест по ул. Выставочной,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87,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по ул. Выставочной,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75,2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07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рашенинникова, 4, 5, 1-му пер. Крашенинникова, 3, 5, 9, 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841,4 тыс. рублей (бюджет города) по ул. Крашенинникова, 4, 5. По 1-му пер. Крашенинникова, 5, находится объект здравоохранения, перешедший в ведение министерства здравоохранения Новосибирской облас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9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9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санитарную обрезку деревьев, ул. Римского-Корсакова,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2762,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Титова, 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не были проведены в связи с отсутствием в 2013 году решения собственников о проведении ремонта мест общего пользования. Выполнение работ будет запланировано на 2014 год после принятия решения собственник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Титова,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75,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ремонт общежития по ул. Титова,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59,5 тыс. рублей (бюджет города) по ремонту дворовой территории и ремонту общежит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11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Титова, 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8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08,5 тыс. рублей (бюджет города), в том числе в 2013 году проведено обследование территории, выполнение дополнительных работ не требуетс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71,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ремонт общежития по ул. Титова,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953,2 тыс. рублей (бюджет города) по ремонту дворовой территории и ремонту общежит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11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Титова, 13, 15, 17, 19, 2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86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129,1 тыс. рублей (бюджет города), в том числе в 2013 году по ремонту по ул. Титова, 21/2, на сумму 1669,1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4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189,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тротуар у дороги вдоль детских садов, параллельно ул. Выставочной: от ул. Выставочной, 18, до ул. Выставочной, 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выполнены в рамках наказа N 22-00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ить средства на ускорение сноса ветхого жилья на жилом массиве Телецент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целевой программы сноса всего ветхого жилья на жилом массиве Телецен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удут определены после принятия программ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В 2013 году расселен дом N 6 по ул. Серафимовича.</w:t>
            </w:r>
          </w:p>
          <w:p>
            <w:pPr>
              <w:pStyle w:val="ConsPlusNormal"/>
              <w:jc w:val="both"/>
              <w:rPr/>
            </w:pPr>
            <w:r>
              <w:rPr/>
              <w:t xml:space="preserve">В настоящее время признаны аварийными 22 дома, расположенных в границах микрорайона Телецентр. В отношении всех домов приняты решения о расселении. Три дома будут расселены в ходе реализации Федерального </w:t>
            </w:r>
            <w:hyperlink r:id="rId8">
              <w:r>
                <w:rPr>
                  <w:rStyle w:val="InternetLink"/>
                  <w:color w:val="0000FF"/>
                </w:rPr>
                <w:t>закона</w:t>
              </w:r>
            </w:hyperlink>
            <w:r>
              <w:rPr/>
              <w:t xml:space="preserve"> от 21.07.2007 N 185-ФЗ (дома N 25 по ул. Костычева, N 5, 9 по пер. 1-му Серафимовича).</w:t>
            </w:r>
          </w:p>
          <w:p>
            <w:pPr>
              <w:pStyle w:val="ConsPlusNormal"/>
              <w:jc w:val="both"/>
              <w:rPr/>
            </w:pPr>
            <w:r>
              <w:rPr/>
              <w:t>Девятнадцать домов расселяются в ходе реализации программы развития застроенных территорий.</w:t>
            </w:r>
          </w:p>
          <w:p>
            <w:pPr>
              <w:pStyle w:val="ConsPlusNormal"/>
              <w:jc w:val="both"/>
              <w:rPr/>
            </w:pPr>
            <w:r>
              <w:rPr/>
              <w:t>В 2013 году заключены договоры о развитии застроенной территории: с ООО "МЖК Энергетик Кв" (расселению подлежат дома N 12 по ул. Серафимовича, N 11, 13, 15 по пер. 1-му Серафимовича);</w:t>
            </w:r>
          </w:p>
          <w:p>
            <w:pPr>
              <w:pStyle w:val="ConsPlusNormal"/>
              <w:jc w:val="both"/>
              <w:rPr/>
            </w:pPr>
            <w:r>
              <w:rPr/>
              <w:t>с ООО "Строй-Плюс" (расселению подлежат дома N 21а, N 23 по ул. Серафимовича, N 6, 8 по пер. 3-му Римского-Корсакова); с ОАО "Строительный трест N 43" (расселению подлежат дома N 8 по ул. Серафимовича, N 3, 7 по пер. 1-му Серафимовича). Сформирован земельный участок в границах улиц Серафимовича - пер. 3-го Римского-Корсакова - пер. 4-го Серафимовича - Степной (расселению подлежат дома N 16, 20, 22, 24 по ул. Серафимовича, N 1, 3, 5, 9 по пер. 4-му Серафимович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3, депутат Кожемякин Эдуард Анато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2-му пер. Пархоменко,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50,0 тыс. рублей (бюджет города) по ремонту мест общего поль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Станиславского,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29,7 тыс. рублей (бюджет города) по ремонту системы электроснабж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ерритории по ул. Пархоменко, 90, 72, ул. Киевской, 17, ул. Широкой, 1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7714,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2901,1 тыс. рублей (бюджет города), в том числе в 2013 году по ул. Широкой, 111, на сумму 3799,9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и произвести санитарную обрезку деревьев по 2-му пер. Пархоменко,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за счет привлеченных средств по ремонту внутриквартальной территории по 2-му переулку Пархоменко, 10, от обрезки деревьев собственники отказал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2-му пер. Пархоменко,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2-му пер. Пархоменко, 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2-му пер. Пархоменко, 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6,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2-му пер. Пархоменко, 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2-му пер. Пархоменко, 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5,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47,6 тыс. рублей (бюджет города), деревьев, требующих санитарной обрезки,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8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8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Станиславского,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60,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8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ул. Станиславского,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3,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8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и санитарную обрезку аварийных деревьев по ул. Станиславского, 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9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деревьев по ул. Станционной,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ыполнение нецелесообразно, деревьев, требующих санитарной обрезки,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9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и ремонт внутриквартальной дороги по ул. Троллейной, 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80,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9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сширение и благоустройство внутридомовой территории с устройством парковочных карманов по ул. Троллейной, 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38,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9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95,4 тыс. рублей (бюджет города) по ремонту внутриквартальной территории по ул. Троллейной, 26, деревьев, требующих санитарной обрезки, н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1-му пер. Пархоменко, 32, от ул. Дружбы до МБОУ "Гимназия N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18,2 тыс. рублей (бюджет города) по ремонту дороги по 1-му пер. Пархоменко от ул. Дружбы до МБОУ "Гимназия N 16". По 1-му пер. Пархоменко, 32, находится объект здравоохранения, перешедший в ведение министерства здравоохранения Новосиби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 напротив Ленинского ЗАГ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26,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теневые навесы на территории МБДОУ "Детский сад N 176" (ул. Широкая, 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еневых нав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11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БДОУ "Детский сад N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кровли, здания, овощехранилища. Оборудование пищеблока. Установка противопожарных дверей</w:t>
            </w:r>
          </w:p>
        </w:tc>
        <w:tc>
          <w:tcPr>
            <w:tcW w:w="1701" w:type="dxa"/>
            <w:tcBorders>
              <w:top w:val="single" w:sz="4" w:space="0" w:color="000000"/>
              <w:left w:val="single" w:sz="4" w:space="0" w:color="000000"/>
              <w:right w:val="single" w:sz="4" w:space="0" w:color="000000"/>
            </w:tcBorders>
          </w:tcPr>
          <w:p>
            <w:pPr>
              <w:pStyle w:val="ConsPlusNormal"/>
              <w:jc w:val="right"/>
              <w:rPr/>
            </w:pPr>
            <w:r>
              <w:rPr/>
              <w:t>9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30,0 тыс. рублей (бюджет города), в том числе в 2013 году на сумму 35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спортивного зала МБС(К)ОУ С(К)ОШ N 62 (ул. Станционная, 8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3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подъездной путь к школе МБОУ СОШ N 132 (ул. Котовского, 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95,9 тыс. рублей (бюджет города) по ремонту участка внутриквартального проезда от ул. Котовского, 50, до школы N 132 (ул. Котовского, 38)</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4, депутат Тямин Николай Андре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музыкальные инструменты для музея русской народной культуры при МБОУ СОШ N 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узыкальных инстр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4,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0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БДОУ "Детский сад N 81" произвести замену входных дверей центрального входа и заменить 3 окна в помещении пищебло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дверей и окон</w:t>
            </w:r>
          </w:p>
        </w:tc>
        <w:tc>
          <w:tcPr>
            <w:tcW w:w="1701" w:type="dxa"/>
            <w:tcBorders>
              <w:top w:val="single" w:sz="4" w:space="0" w:color="000000"/>
              <w:left w:val="single" w:sz="4" w:space="0" w:color="000000"/>
              <w:right w:val="single" w:sz="4" w:space="0" w:color="000000"/>
            </w:tcBorders>
          </w:tcPr>
          <w:p>
            <w:pPr>
              <w:pStyle w:val="ConsPlusNormal"/>
              <w:jc w:val="right"/>
              <w:rPr/>
            </w:pPr>
            <w:r>
              <w:rPr/>
              <w:t>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00,0 тыс. рублей (бюджет города), в том числе в 2013 году на сумму 50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0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школы МБОУ СОШ N 175 (ремонт кровли, большого спортивного зала, водостоков, ремонт проступе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дания</w:t>
            </w:r>
          </w:p>
        </w:tc>
        <w:tc>
          <w:tcPr>
            <w:tcW w:w="1701" w:type="dxa"/>
            <w:tcBorders>
              <w:top w:val="single" w:sz="4" w:space="0" w:color="000000"/>
              <w:left w:val="single" w:sz="4" w:space="0" w:color="000000"/>
              <w:right w:val="single" w:sz="4" w:space="0" w:color="000000"/>
            </w:tcBorders>
          </w:tcPr>
          <w:p>
            <w:pPr>
              <w:pStyle w:val="ConsPlusNormal"/>
              <w:jc w:val="right"/>
              <w:rPr/>
            </w:pPr>
            <w:r>
              <w:rPr/>
              <w:t>2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467,0 тыс. рублей (бюджет города) по ремонту кровли, водостоков, проступей. Завершение работ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24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МБОУ СОШ N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толярных и слесарных мастерских,</w:t>
            </w:r>
          </w:p>
          <w:p>
            <w:pPr>
              <w:pStyle w:val="ConsPlusNormal"/>
              <w:jc w:val="both"/>
              <w:rPr/>
            </w:pPr>
            <w:r>
              <w:rPr/>
              <w:t>буфета, замена оборудования</w:t>
            </w:r>
          </w:p>
        </w:tc>
        <w:tc>
          <w:tcPr>
            <w:tcW w:w="1701" w:type="dxa"/>
            <w:tcBorders>
              <w:top w:val="single" w:sz="4" w:space="0" w:color="000000"/>
              <w:left w:val="single" w:sz="4" w:space="0" w:color="000000"/>
              <w:right w:val="single" w:sz="4" w:space="0" w:color="000000"/>
            </w:tcBorders>
          </w:tcPr>
          <w:p>
            <w:pPr>
              <w:pStyle w:val="ConsPlusNormal"/>
              <w:jc w:val="right"/>
              <w:rPr/>
            </w:pPr>
            <w:r>
              <w:rPr/>
              <w:t>126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260,0 тыс. рублей (бюджет города), в том числе в 2013 году на сумму 107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7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пешеходный тротуар по ул. Немировича-Данченко с южной стороны от дома N 4 к дому N 30 и от лестницы к троллейбусной останов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52,6 тыс. рублей (бюджет города) по устройству пешеходной дорож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N 4/1 и 4/2, спуск к контейнерам к дому N 4/3 по ул. Немировича-Данченк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34,9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от дома N 4 по ул. Немировича-Данченко к дому N 30 с устройством пешеходного тротуар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5106,3 тыс. рублей (бюджет города), в том числе в 2013 году на сумму 1000,8 тыс. рублей выполнено обустройство пешеходной дорожки от ул. Немировича-Данченко, 4, до ул. Немировича-Данченко, 30, (вдоль проез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394,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и санитарную обрезку деревьев со стороны дома по ул. Немировича-Данченко, N 14/2, и у входа в подъезд дома по ул. Немировича-Данченко, 1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9,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2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отмосток, продолжить асфальтированную пешеходную дорожку от торца дома N 14/3 к лестнице дома N 14/2 и к дому N 14/4. Произвести санитарную обрезку тополей с тыльной части дома (5-й и 6-й подъезды), по ул. Немировича-Данченко, 1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5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0,6 тыс. рублей (бюджет города), в том числе в 2013 году выполнено асфальтирование пешеходных дорожек по ул. Немировича-Данченко, 14/3, на сумму 93,9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33,3</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N 15. Заасфальтировать межквартальную дорогу от дома N 22/1 вниз к дому N 20/3 по ул. Немировича-Данченк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51,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20,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59,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42,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43,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26,4 тыс. рублей (бюджет города) по ремонту дворовой территории по ул. Станиславского, 44, работы по санитарной обрезке деревьев выполнены за счет средств собственников жиль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аварийных деревьев со стороны подъездов дома по ул. Немировича-Данченко, 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 со стороны лицевой части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9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2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аварийных кленов у дома по ул. Немировича-Данченко, 16, вдоль лестницы с торца дома по ул. Немировича-Данченко, 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70,5 тыс. рублей (бюджет города), в том числе в 2013 году на сумму 45,5 тыс. рублей по обрезке аварийных деревье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3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и пешеходной дорожки от дома по ул. Немировича-Данченко, 4, к дому по ул. Немировича-Данченко, 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выполнены в рамках наказа N 24-001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394,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600,0 тыс. рублей (бюджет города) по благоустройству внутриквартальной террито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межквартальной дороги от дома N 28/3 к дому N 22/1 по ул. Немировича-Данченко, ремонт лестницы у дома по ул. Немировича-Данченко, 28/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41,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N 30 и N 30/1 по ул. Станиславск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78,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883,8 тыс. рублей (бюджет города) по ремонту внутриквартальных проездов по ул. Станиславского, 44, Немировича-Данченко, 2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4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межквартальной дороги и придомовой территории с установкой парковочных карманов по ул. Ударной, 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51,9 тыс. рублей (бюджет города) по благоустройству внутриквартальной террито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713,9 тыс. рублей (бюджет города) по благоустройству внутриквартальной террито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делать водоотвод от дома, спилить аварийные деревья по ул. Немировича-Данченко, 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Работы по благоустройству внутриквартальной территории выполнены в рамках наказа N 6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5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ул. Станиславского, 19, ремонт дороги между домами по ул. Станиславского, 19 и 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151,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5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ул. Станиславского, 21, ремонт дороги между торцами домов N 19 и 21 по ул. Станиславского, произвести обрезку аварийных деревь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Работы по ремонту дороги между домами по ул. Станиславского, 19 и 21, выполнены в рамках наказа N 24-005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овой территории по 2-му пер. Крашенинникова,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44,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2-му пер. Крашенинникова,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62,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по 2-му пер. Крашенинникова,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19,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и строительство внутриквартальной дороги по 2-му пер. Крашенинникова,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40,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отмостку дома и тротуар с устройством парковок по 2-му пер. Крашенинникова,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28,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установкой парковочных карманов по 2-му пер. Крашенинникова, 14. Заасфальтировать дорогу от дома N 5/1 по ул. Петропавловской вдоль дома к ул. Петропавлов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13,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нос деревьев, расширение парковки) по 2-му пер. Крашенинникова,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84,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по 2-му пер. Крашенинникова, 2, 4, 10, 12,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92,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мест общего пользования, ремонт электропроводки общежития по ул. Петропавловской,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700,0 тыс. (бюджет города) по ремонту мест общего пользования, систем водоснабжения и электроснабж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а, асфальтирование территории после ремонта канализации дома по ул. Петропавловской, 5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1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ул. Петропавловской, 5/1, провести ремонт межквартальной дороги к дому с ул. Петропавлов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23,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7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установкой парковочных карманов по ул. Петропавловской, 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70,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34,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9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673,5 тыс. рублей (бюджет города) по благоустройству придомовой территории с устройством парковочных карманов по ул. Титова, 34, 36, 38, 40, 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9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817,8 тыс. рублей (бюджет города) по благоустройству придомовой террито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территорию у подъездов и установить отмостки дома N 4/4 по ул. Немировича-Данченко, сделать сток воды от дом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контроль за ходом исправления некачественно выполненных работ подряд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15 погонных метров поребрика с торца дома N 4/3 по ул. Немировича-Данченко для стока воды силами подрядной организации ЗАО "Дормаш"</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5, депутат Зарубин Юрий Федо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ицам: Киевской, 22, 23, 24, 26, 28, 34, Новосибирской, 5, 12, 16, 20, 22, 24, 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6636,2,</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5320,0 тыс. рублей (бюджет города) по благоустройству придомовой территории по ул. Новосибирской, 20, 22, 24, 26</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296,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ицам: Широкой, 115, 121, 129, 131, 131/1, 133, 133/2, 135, 137/1; Пархоменко, 112, 114, 116, 118, 120, 122, 124, 126, 1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5944,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7145,9 тыс. рублей (бюджет города) по благоустройству придомовой территории по ул. Пархоменко, 114, 116, 118, 120, 126, 12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636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адресам: ул. Новосибирская, 9, 19, 19/1, 21, 23, 25, 26, ул. Широкая, 1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7229,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751,5 тыс. рублей (бюджет города), в том числе в 2013 году на сумму 918,5 тыс. рублей по ул. Новосибирской, 19/1, 26, ул. Широкой, 111 (сумма по адресу: ул. Широкая, 111, учтена в наказе N 23-000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1596,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8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на жилмассиве Троллейном площадку для выгула соб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лощадки для выгула соб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23,8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адресам: ул. Танкистов, 3, 5, 7, 11, 11/1, 15, 17, 21, ул. Титова, 182, 196, 198; ул. Связистов, 1, 3, 5, 7, 11, 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9381,6 тыс. рублей (бюджет города), в том числе в 2013 году на сумму 37961,4 тыс. рублей по ул. Танкистов, 3, 5, 7, 11, 11/1, 15, 17, 21/1, Титова, 182, 198, Связистов, 1, 3, 5, 7, 11, 1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04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водопроводных труб по улицам частного сектора: Пилотов, Пушкарева, Бакинской, 5 Декабря, Тито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МУП "Горводоканал" за счет средств инвестиционной программы по замене водопроводных труб по ул. Бакинской до проулка на ул. Амурской. По ул. Пилотов, Пушкарева и ул. Титова выявлена низкая аварийность, реконструкция сетей не требует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 на перекрестке ул. Широкой - ул. Новосибирской (напротив дома N 125 по ул. Широ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01,9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1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здания МБОУ СОШ N 67</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16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2188,0 тыс. рублей (бюджет города) по капитальному ремонту и реконструкции здания, со строительством пристройк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jc w:val="both"/>
              <w:rPr/>
            </w:pPr>
            <w:r>
              <w:rPr/>
              <w:t>1. Проектные работы</w:t>
            </w:r>
          </w:p>
        </w:tc>
        <w:tc>
          <w:tcPr>
            <w:tcW w:w="1701" w:type="dxa"/>
            <w:tcBorders>
              <w:left w:val="single" w:sz="4" w:space="0" w:color="000000"/>
              <w:right w:val="single" w:sz="4" w:space="0" w:color="000000"/>
            </w:tcBorders>
          </w:tcPr>
          <w:p>
            <w:pPr>
              <w:pStyle w:val="ConsPlusNormal"/>
              <w:jc w:val="right"/>
              <w:rPr/>
            </w:pPr>
            <w:r>
              <w:rPr/>
              <w:t>5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2. Капитальный ремонт</w:t>
            </w:r>
          </w:p>
        </w:tc>
        <w:tc>
          <w:tcPr>
            <w:tcW w:w="1701" w:type="dxa"/>
            <w:tcBorders>
              <w:left w:val="single" w:sz="4" w:space="0" w:color="000000"/>
              <w:bottom w:val="single" w:sz="4" w:space="0" w:color="000000"/>
              <w:right w:val="single" w:sz="4" w:space="0" w:color="000000"/>
            </w:tcBorders>
          </w:tcPr>
          <w:p>
            <w:pPr>
              <w:pStyle w:val="ConsPlusNormal"/>
              <w:jc w:val="right"/>
              <w:rPr/>
            </w:pPr>
            <w:r>
              <w:rPr/>
              <w:t>160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6, депутат Аникин Андрей Геннад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от Ордынской трассы по ул. Малыг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9,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конструкцию бульвара Побед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газонов и дорож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300,0 тыс. рублей (бюджет города) по ремонту газонов и дорожек. Заверш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новой водопроводной колонки по ул. Толмачев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одопроводной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МУП "Горводоканал" на сумму 151,3 тыс. рублей (бюджет города) по установке колон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новой водопроводной колонки по Аргунскому переул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одопроводной коло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МУП "Горводоканал" за счет средств инвестиционной программы по установке колон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между МБДОУ "Детский сад N 443" и МБОУ СОШ N 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98,5 тыс. рублей (бюджет города) по ремонту внутриквартального проезда по ул. 9-й Гвардейской Дивизии, 15, до ул. 9-й Гвардейской Дивизии, 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ить пешеходную зону на участке дороги между МБОУ СОШ N 129 и домом N 136 по ул. Троллейн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576,9 тыс. рублей (бюджет города), обустройство пешеходной дорожки выполнено в ходе ремонта внутриквартальной территори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по улице Малыгина путем установки светильников "кобра" (от Ордынского шоссе до жилых домо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10,9 тыс. рублей (бюджет города), в том числе в 2013 году на сумму 360,9 тыс. рублей выполнено строительство линии уличного освещ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Ремонт внутриквартального проезда, проходящего параллельно ул. Троллейной (от ул. 9-й Гвардейской Дивизии до ул. Связистов), и внутриквартального проезда через трамвайные пути к жилому дому N 38 по ул. Курганской.</w:t>
            </w:r>
          </w:p>
          <w:p>
            <w:pPr>
              <w:pStyle w:val="ConsPlusNormal"/>
              <w:jc w:val="both"/>
              <w:rPr/>
            </w:pPr>
            <w:r>
              <w:rPr/>
              <w:t>2. Ремонт внутриквартальных проездов жилых домов N 7, 14, 15 и 11, 13, 17 по ул. 9-й Гвардейской Дивиз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через трамвайные пути к жилому дому N 38 по ул. Курганской</w:t>
            </w:r>
          </w:p>
        </w:tc>
        <w:tc>
          <w:tcPr>
            <w:tcW w:w="1701" w:type="dxa"/>
            <w:tcBorders>
              <w:top w:val="single" w:sz="4" w:space="0" w:color="000000"/>
              <w:left w:val="single" w:sz="4" w:space="0" w:color="000000"/>
              <w:right w:val="single" w:sz="4" w:space="0" w:color="000000"/>
            </w:tcBorders>
          </w:tcPr>
          <w:p>
            <w:pPr>
              <w:pStyle w:val="ConsPlusNormal"/>
              <w:jc w:val="right"/>
              <w:rPr/>
            </w:pPr>
            <w:r>
              <w:rPr/>
              <w:t>1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2924,9 тыс. рублей (бюджет города), в том числе в 2013 году выполнены работы по текущему ремонту переезда, по ремонту внутриквартального проезда от трамвайных путей к дому по ул. Курганской, 38, с устройством пешеходных дорожек</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6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81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940,0 тыс. рублей (бюджет города) по ремонту дорог 1-го, 2-го пер. Танкис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7, депутат Люлько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92,6 тыс. рублей (бюджет города) по сносу и обрезке аварийных деревьев</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1-му, 2-му пер. Халтурин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 щебнем</w:t>
            </w:r>
          </w:p>
        </w:tc>
        <w:tc>
          <w:tcPr>
            <w:tcW w:w="1701" w:type="dxa"/>
            <w:tcBorders>
              <w:top w:val="single" w:sz="4" w:space="0" w:color="000000"/>
              <w:left w:val="single" w:sz="4" w:space="0" w:color="000000"/>
              <w:right w:val="single" w:sz="4" w:space="0" w:color="000000"/>
            </w:tcBorders>
          </w:tcPr>
          <w:p>
            <w:pPr>
              <w:pStyle w:val="ConsPlusNormal"/>
              <w:jc w:val="right"/>
              <w:rPr/>
            </w:pPr>
            <w:r>
              <w:rPr/>
              <w:t>1351,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300,0 тыс. рублей (бюджет города), в том числе в 2013 году на сумму 1600,0 тыс. рублей по 1-му, 2-му пер. Халтурин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25,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w:t>
            </w:r>
          </w:p>
          <w:p>
            <w:pPr>
              <w:pStyle w:val="ConsPlusNormal"/>
              <w:jc w:val="both"/>
              <w:rPr/>
            </w:pPr>
            <w:r>
              <w:rPr/>
              <w:t>по ул. Фасадной, 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по ул. Фасадной, ул. Озерной, ул. Невельского, ул. Олимпийской</w:t>
            </w:r>
          </w:p>
        </w:tc>
        <w:tc>
          <w:tcPr>
            <w:tcW w:w="1701" w:type="dxa"/>
            <w:tcBorders>
              <w:top w:val="single" w:sz="4" w:space="0" w:color="000000"/>
              <w:left w:val="single" w:sz="4" w:space="0" w:color="000000"/>
              <w:right w:val="single" w:sz="4" w:space="0" w:color="000000"/>
            </w:tcBorders>
          </w:tcPr>
          <w:p>
            <w:pPr>
              <w:pStyle w:val="ConsPlusNormal"/>
              <w:jc w:val="right"/>
              <w:rPr/>
            </w:pPr>
            <w:r>
              <w:rPr/>
              <w:t>1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000,0 тыс. рублей (бюджет города) по ул. Халтурина, ул. Олимпий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8, депутат Яковенко Евгений Станислав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0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Инюшенского бор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Инюшенского бора</w:t>
            </w:r>
          </w:p>
        </w:tc>
        <w:tc>
          <w:tcPr>
            <w:tcW w:w="1701"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о комиссионное обследование территории, определено техническое задание на необходимые виды и место организации работ по благоустройству для проектиров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0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роходящей за домами по ул. Выборной, 122, 124, 124/1, 1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994,4 тыс. рублей (бюджет города), в том числе в 2013 году на сумму 1527,4 тыс. рублей по ул. Выборной, 124/1, 13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оцедурного кабинета в МБОУ СОШ N 1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оцедурн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1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сти в порядок спортивный стадион МБОУ СОШ N 18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стадиона</w:t>
            </w:r>
          </w:p>
        </w:tc>
        <w:tc>
          <w:tcPr>
            <w:tcW w:w="1701" w:type="dxa"/>
            <w:tcBorders>
              <w:top w:val="single" w:sz="4" w:space="0" w:color="000000"/>
              <w:left w:val="single" w:sz="4" w:space="0" w:color="000000"/>
              <w:right w:val="single" w:sz="4" w:space="0" w:color="000000"/>
            </w:tcBorders>
          </w:tcPr>
          <w:p>
            <w:pPr>
              <w:pStyle w:val="ConsPlusNormal"/>
              <w:jc w:val="right"/>
              <w:rPr/>
            </w:pPr>
            <w:r>
              <w:rPr/>
              <w:t>3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50,0 тыс. рублей (бюджет города), в том числе в 2013 году на 30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ать и принять меры для включения в федеральную программу строительства многофункционального спортивного комплек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о резервирование земель по ул. Ключ-Камышенское Плато в Октябрьском районе под размещение объекта капитального строительства - объекта спортивного назначения (</w:t>
            </w:r>
            <w:hyperlink r:id="rId9">
              <w:r>
                <w:rPr>
                  <w:rStyle w:val="InternetLink"/>
                  <w:color w:val="0000FF"/>
                </w:rPr>
                <w:t>постановление</w:t>
              </w:r>
            </w:hyperlink>
            <w:r>
              <w:rPr/>
              <w:t xml:space="preserve"> мэрии города Новосибирска от 17.10.2012 N 10502). Вопрос о включении строительства спортивного объекта в федеральную программу будет возможно рассматривать в 2016 году при формировании новой федеральной программы, с обязательной финансовой поддержкой из бюджет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3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нутриквартальный ремонт дороги во дворе домов по ул. Большевистской, 171, 173, 169, 161, 163, 155, 165, 145, 143, 1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8672,2,</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093,3 тыс. рублей (бюджет города), в том числе в 2013 году на сумму 676,7 тыс. рублей по ул. Большевистской, 15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6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троительство детских площадок по ул. Выборной, 101/1, 117/1, 117/2, 117, 109, 131, 13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их площадок</w:t>
            </w:r>
          </w:p>
        </w:tc>
        <w:tc>
          <w:tcPr>
            <w:tcW w:w="1701" w:type="dxa"/>
            <w:tcBorders>
              <w:top w:val="single" w:sz="4" w:space="0" w:color="000000"/>
              <w:left w:val="single" w:sz="4" w:space="0" w:color="000000"/>
              <w:right w:val="single" w:sz="4" w:space="0" w:color="000000"/>
            </w:tcBorders>
          </w:tcPr>
          <w:p>
            <w:pPr>
              <w:pStyle w:val="ConsPlusNormal"/>
              <w:jc w:val="right"/>
              <w:rPr/>
            </w:pPr>
            <w:r>
              <w:rPr/>
              <w:t>1004,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341,0 тыс. рублей (бюджет города), в том числе в 2013 году на сумму 837,0 тыс. рублей по установке детских городков по ул. Выборной, 117, 117/1, 117/2, 131, 131/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6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козырек над входом в клуб "Икар", настелить деревянный пол 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козырька, настил деревянного пола, капитальный ремонт системы электроснабжения</w:t>
            </w:r>
          </w:p>
        </w:tc>
        <w:tc>
          <w:tcPr>
            <w:tcW w:w="1701"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00,0 тыс. рублей (бюджет города), в том числе в 2013 году на сумму 500,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подростковые клубы на территории жилмассива Ключ-Камышенское плат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клубов при застройке территории Ключ-Камышенского пла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hyperlink r:id="rId10">
              <w:r>
                <w:rPr>
                  <w:rStyle w:val="InternetLink"/>
                  <w:color w:val="0000FF"/>
                </w:rPr>
                <w:t>Постановлением</w:t>
              </w:r>
            </w:hyperlink>
            <w:r>
              <w:rPr/>
              <w:t xml:space="preserve"> мэрии города Новосибирска от 28.01.2013 N 558 земельный участок зарезервирован для муниципальных нужд для строительства объекта спортивного назначения. В проекте межевания квартала N 3.3 Ключ-Камышенского плато предусмотрен земельный участок площадью 12,3228 га с видом разрешенного использования "Многофункциональные здания и комплексы, объединяющие виды разрешенного использования зоны объектов спортивного назначения (Р-4)"</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9, депутат Джулай Алексей Ю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зоны отдыха "Грибоедовская аллея" по ул. Лескова, 260</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7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Работы не производились в связи с отказом собственников жилых помещений дома по ул. Лескова, 260, от выполнения работ. Выполнение работ будет запланировано на 2015 год, при наличии согласия собственник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1. Благоустройство аллеи по ул. Лескова, 260</w:t>
            </w:r>
          </w:p>
        </w:tc>
        <w:tc>
          <w:tcPr>
            <w:tcW w:w="1701" w:type="dxa"/>
            <w:tcBorders>
              <w:left w:val="single" w:sz="4" w:space="0" w:color="000000"/>
              <w:bottom w:val="single" w:sz="4" w:space="0" w:color="000000"/>
              <w:right w:val="single" w:sz="4" w:space="0" w:color="000000"/>
            </w:tcBorders>
          </w:tcPr>
          <w:p>
            <w:pPr>
              <w:pStyle w:val="ConsPlusNormal"/>
              <w:jc w:val="right"/>
              <w:rPr/>
            </w:pPr>
            <w:r>
              <w:rPr/>
              <w:t>2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линий освещения по ул. Ленинградской (от ул. Никитина до ул. Ленинградской, 1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8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парковки на 20 мест по ул. Никитина, 70 (паспортный сто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арк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3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актового и спортивного залов в МБОУ "Новосибирский городской педагогический лицей" (ул. Добролюбова, 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актового и спортивного з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по строительству пристройки будет запланировано на 2015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мещения по ул. Никитина, 70, для размещения молодежного театр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мещения с учетом экспертного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57,2 тыс. рублей (бюджет город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0, депутат Гудовский Андрей Эдуардович</w:t>
            </w:r>
          </w:p>
        </w:tc>
      </w:tr>
      <w:tr>
        <w:trPr/>
        <w:tc>
          <w:tcPr>
            <w:tcW w:w="18765" w:type="dxa"/>
            <w:gridSpan w:val="9"/>
            <w:tcBorders>
              <w:left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слова "по ул.</w:t>
            </w:r>
          </w:p>
          <w:p>
            <w:pPr>
              <w:pStyle w:val="ConsPlusNormal"/>
              <w:jc w:val="both"/>
              <w:rPr>
                <w:color w:val="0A2666"/>
              </w:rPr>
            </w:pPr>
            <w:r>
              <w:rPr>
                <w:color w:val="0A2666"/>
              </w:rPr>
              <w:t>Декабристов" повторяются дважды.</w:t>
            </w:r>
          </w:p>
          <w:p>
            <w:pPr>
              <w:pStyle w:val="ConsPlusNormal"/>
              <w:pBdr>
                <w:top w:val="single" w:sz="6" w:space="0" w:color="000000"/>
              </w:pBdr>
              <w:spacing w:before="100" w:after="100"/>
              <w:jc w:val="both"/>
              <w:rPr>
                <w:sz w:val="2"/>
                <w:szCs w:val="2"/>
              </w:rPr>
            </w:pPr>
            <w:r>
              <w:rPr>
                <w:sz w:val="2"/>
                <w:szCs w:val="2"/>
              </w:rPr>
            </w:r>
          </w:p>
        </w:tc>
      </w:tr>
      <w:tr>
        <w:trPr/>
        <w:tc>
          <w:tcPr>
            <w:tcW w:w="794" w:type="dxa"/>
            <w:tcBorders>
              <w:left w:val="single" w:sz="4" w:space="0" w:color="000000"/>
              <w:right w:val="single" w:sz="4" w:space="0" w:color="000000"/>
            </w:tcBorders>
          </w:tcPr>
          <w:p>
            <w:pPr>
              <w:pStyle w:val="ConsPlusNormal"/>
              <w:jc w:val="center"/>
              <w:rPr/>
            </w:pPr>
            <w:r>
              <w:rPr/>
              <w:t>421.</w:t>
            </w:r>
          </w:p>
        </w:tc>
        <w:tc>
          <w:tcPr>
            <w:tcW w:w="1134" w:type="dxa"/>
            <w:tcBorders>
              <w:left w:val="single" w:sz="4" w:space="0" w:color="000000"/>
              <w:right w:val="single" w:sz="4" w:space="0" w:color="000000"/>
            </w:tcBorders>
          </w:tcPr>
          <w:p>
            <w:pPr>
              <w:pStyle w:val="ConsPlusNormal"/>
              <w:jc w:val="center"/>
              <w:rPr/>
            </w:pPr>
            <w:r>
              <w:rPr/>
              <w:t>30-0018</w:t>
            </w:r>
          </w:p>
        </w:tc>
        <w:tc>
          <w:tcPr>
            <w:tcW w:w="4592" w:type="dxa"/>
            <w:tcBorders>
              <w:left w:val="single" w:sz="4" w:space="0" w:color="000000"/>
              <w:right w:val="single" w:sz="4" w:space="0" w:color="000000"/>
            </w:tcBorders>
          </w:tcPr>
          <w:p>
            <w:pPr>
              <w:pStyle w:val="ConsPlusNormal"/>
              <w:jc w:val="both"/>
              <w:rPr/>
            </w:pPr>
            <w:r>
              <w:rPr/>
              <w:t>Выполнить установку детской игровой площадки по ул. Декабристов по ул. Декабристов, 60, (между домами N 62 и N 68 по ул. Декабристов)</w:t>
            </w:r>
          </w:p>
        </w:tc>
        <w:tc>
          <w:tcPr>
            <w:tcW w:w="2041" w:type="dxa"/>
            <w:tcBorders>
              <w:left w:val="single" w:sz="4" w:space="0" w:color="000000"/>
              <w:right w:val="single" w:sz="4" w:space="0" w:color="000000"/>
            </w:tcBorders>
          </w:tcPr>
          <w:p>
            <w:pPr>
              <w:pStyle w:val="ConsPlusNormal"/>
              <w:jc w:val="both"/>
              <w:rPr/>
            </w:pPr>
            <w:r>
              <w:rPr/>
              <w:t>Установка детского городка</w:t>
            </w:r>
          </w:p>
        </w:tc>
        <w:tc>
          <w:tcPr>
            <w:tcW w:w="1701" w:type="dxa"/>
            <w:tcBorders>
              <w:left w:val="single" w:sz="4" w:space="0" w:color="000000"/>
              <w:right w:val="single" w:sz="4" w:space="0" w:color="000000"/>
            </w:tcBorders>
          </w:tcPr>
          <w:p>
            <w:pPr>
              <w:pStyle w:val="ConsPlusNormal"/>
              <w:jc w:val="right"/>
              <w:rPr/>
            </w:pPr>
            <w:r>
              <w:rPr/>
              <w:t>200,0</w:t>
            </w:r>
          </w:p>
        </w:tc>
        <w:tc>
          <w:tcPr>
            <w:tcW w:w="1020" w:type="dxa"/>
            <w:tcBorders>
              <w:left w:val="single" w:sz="4" w:space="0" w:color="000000"/>
              <w:right w:val="single" w:sz="4" w:space="0" w:color="000000"/>
            </w:tcBorders>
          </w:tcPr>
          <w:p>
            <w:pPr>
              <w:pStyle w:val="ConsPlusNormal"/>
              <w:rPr/>
            </w:pPr>
            <w:r>
              <w:rPr/>
              <w:t>Бюджет города</w:t>
            </w:r>
          </w:p>
        </w:tc>
        <w:tc>
          <w:tcPr>
            <w:tcW w:w="1587" w:type="dxa"/>
            <w:tcBorders>
              <w:left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left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left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93,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ановку детской игровой площадки по ул. Декабристов, 103 (между домами N 103 и N 105 по ул. Декабрис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87,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ой детский городок по ул. Гаранина, 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167,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игровую площадку на территории многоквартирного дома по ул. Грибоедова, 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детского городка на сумму 167,9 тыс. рублей (бюджет город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1, депутат Андрейченко Андрей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дъездных дорог к МБУЗ "Городская поликлиника N 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Октябрь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86,2 тыс. рублей (бюджет города) по благоустройству внутриквартального проезда и тротуара (со стороны ул. Бориса Богаткова, 226/2) между домами по ул. Бориса Богаткова, 216 и 220, до ул. Бориса Богаткова, 218</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01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спортивный комплекс по ул. Бориса Богаткова, 194/2, 19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универсального спортивного зала</w:t>
            </w:r>
          </w:p>
        </w:tc>
        <w:tc>
          <w:tcPr>
            <w:tcW w:w="1701" w:type="dxa"/>
            <w:tcBorders>
              <w:top w:val="single" w:sz="4" w:space="0" w:color="000000"/>
              <w:left w:val="single" w:sz="4" w:space="0" w:color="000000"/>
              <w:right w:val="single" w:sz="4" w:space="0" w:color="000000"/>
            </w:tcBorders>
          </w:tcPr>
          <w:p>
            <w:pPr>
              <w:pStyle w:val="ConsPlusNormal"/>
              <w:jc w:val="right"/>
              <w:rPr/>
            </w:pPr>
            <w:r>
              <w:rPr/>
              <w:t>246168,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Земельный участок зарезервирован под строительство детского сада (постановление мэрии города Новосибирска от 08.10.2012 N 10052), рассматриваются варианты размещения спортивного комплекс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ить помещение ТОС "Закамен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бор помещения для размещения ТОС "Закамен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 администрация Октябрь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Анализ нежилых помещений, находящихся в муниципальной собственности города Новосибирска, расположенных на территории избирательного округа N 31, показал отсутствие свободных помещений для размещения ТОС "Закаменский". Проводилась работа с собственником помещений по ул. Военный Городок, 17 (площадь 38,5 кв. м), по подготовке заключения договора аренды в 2014 году</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кровель и подъездов</w:t>
            </w:r>
          </w:p>
        </w:tc>
        <w:tc>
          <w:tcPr>
            <w:tcW w:w="1701" w:type="dxa"/>
            <w:tcBorders>
              <w:top w:val="single" w:sz="4" w:space="0" w:color="000000"/>
              <w:left w:val="single" w:sz="4" w:space="0" w:color="000000"/>
              <w:right w:val="single" w:sz="4" w:space="0" w:color="000000"/>
            </w:tcBorders>
          </w:tcPr>
          <w:p>
            <w:pPr>
              <w:pStyle w:val="ConsPlusNormal"/>
              <w:jc w:val="right"/>
              <w:rPr/>
            </w:pPr>
            <w:r>
              <w:rPr/>
              <w:t>6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Октябрь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46,2 тыс. рублей (бюджет города) по ремонту кровель по ул. Бориса Богаткова, 163/6, 171/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по расселению жилых домов 2-го Кирпичного зав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Дома NN 7, 10, 17, 18 по ул. 2-й Кирзавод признаны аварийными и подлежащими сносу. В 2013 году дома включены в программу по расселению аварийного жилищного фонда города. Срок завершения мероприятий по расселению - 31.12.2015</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2, депутат Черных Валерий Вяче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го тротуара с лестничным маршем и перилами от ул. Высоцкого, 3, до ул. Высоцкого, 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Октябрь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МБОУ СОШ N 104 выполнить ремонт спортивного зала с заменой оконных блоков на пластиковые, оборудовать спортивную площад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 с заменой оконных блоков на пластиковые, оборудование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90,0 тыс. рублей (бюджет города) по частичному ремонту спортивного зал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дооборудовать спортивную площадку в МБОУ СОШ N 16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емонта и оборудован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00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оконных блоков на пластиковые и заменить линолеум в МБОУ ДОД "Центр творчества детей и молодежи "Муравейни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 замена линолеума</w:t>
            </w:r>
          </w:p>
        </w:tc>
        <w:tc>
          <w:tcPr>
            <w:tcW w:w="1701" w:type="dxa"/>
            <w:tcBorders>
              <w:top w:val="single" w:sz="4" w:space="0" w:color="000000"/>
              <w:left w:val="single" w:sz="4" w:space="0" w:color="000000"/>
              <w:right w:val="single" w:sz="4" w:space="0" w:color="000000"/>
            </w:tcBorders>
          </w:tcPr>
          <w:p>
            <w:pPr>
              <w:pStyle w:val="ConsPlusNormal"/>
              <w:jc w:val="right"/>
              <w:rPr/>
            </w:pPr>
            <w:r>
              <w:rPr/>
              <w:t>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76,0 тыс. рублей (бюджет города), в том числе в 2013 году на сумму 198,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2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3, депутат Родионов Александр Александ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овой территории по ул. Первомайской, 164, 18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016,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495,7 тыс. рублей (бюджет города), в том числе в 2013 году на сумму 799,6 тыс. рублей по благоустройству ул. Первомайской, 186</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32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строительство теплого стояночного комплекса МБУ "Дорожно-эксплуатационное управление -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ояноч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5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1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спортивной площадки во дворе дома по ул. Чапаева, 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й спортивной площадки</w:t>
            </w:r>
          </w:p>
        </w:tc>
        <w:tc>
          <w:tcPr>
            <w:tcW w:w="1701" w:type="dxa"/>
            <w:tcBorders>
              <w:top w:val="single" w:sz="4" w:space="0" w:color="000000"/>
              <w:left w:val="single" w:sz="4" w:space="0" w:color="000000"/>
              <w:right w:val="single" w:sz="4" w:space="0" w:color="000000"/>
            </w:tcBorders>
          </w:tcPr>
          <w:p>
            <w:pPr>
              <w:pStyle w:val="ConsPlusNormal"/>
              <w:jc w:val="right"/>
              <w:rPr/>
            </w:pPr>
            <w:r>
              <w:rPr/>
              <w:t>25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73,4 тыс. рублей (бюджет города), в том числе в 2013 году на сумму 201,1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77,7</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автопарковки в микрорайоне жилмассива Чапаевск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Первомай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придомовых территорий с устройством парковочных мест группы многоквартирных домов по ул. Чапаева, 3 - 7/3, ул. Чапаева, 2. Свободная площадь на указанных придомовых территориях для устройства дополнительных парковочных мест отсутствуе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1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свещению улиц частного сектора: ул. Белой, ул. Подольской, Футбольному переулку, ул. Победителей</w:t>
            </w:r>
          </w:p>
        </w:tc>
        <w:tc>
          <w:tcPr>
            <w:tcW w:w="2041"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146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30,0 тыс. рублей (бюджет города), в том числе в 2013 году на сумму 70,0 тыс. рублей по ул. Подольской, Победителей, Футбольному переулк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restart"/>
            <w:tcBorders>
              <w:left w:val="single" w:sz="4" w:space="0" w:color="000000"/>
              <w:right w:val="single" w:sz="4" w:space="0" w:color="000000"/>
            </w:tcBorders>
          </w:tcPr>
          <w:p>
            <w:pPr>
              <w:pStyle w:val="ConsPlusNormal"/>
              <w:jc w:val="both"/>
              <w:rPr/>
            </w:pPr>
            <w:r>
              <w:rPr/>
              <w:t>2. Восстановление освещения</w:t>
            </w:r>
          </w:p>
        </w:tc>
        <w:tc>
          <w:tcPr>
            <w:tcW w:w="1701" w:type="dxa"/>
            <w:tcBorders>
              <w:left w:val="single" w:sz="4" w:space="0" w:color="000000"/>
              <w:right w:val="single" w:sz="4" w:space="0" w:color="000000"/>
            </w:tcBorders>
          </w:tcPr>
          <w:p>
            <w:pPr>
              <w:pStyle w:val="ConsPlusNormal"/>
              <w:jc w:val="right"/>
              <w:rPr/>
            </w:pPr>
            <w:r>
              <w:rPr/>
              <w:t>6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left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овых территорий по ул. Тельмана, 18, 20, 20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119,6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3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свещение по ул. Ростовск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9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30,0 тыс. рублей (бюджет города), в том числе в 2013 году проведено обследование системы освещения, выполнение дополнительных работ не требуетс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в частном секторе по ул. Стрелочной, 4, 4а, 6, 6а, 8,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3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дороги по ул. Бауман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ги</w:t>
            </w:r>
          </w:p>
        </w:tc>
        <w:tc>
          <w:tcPr>
            <w:tcW w:w="1701" w:type="dxa"/>
            <w:tcBorders>
              <w:top w:val="single" w:sz="4" w:space="0" w:color="000000"/>
              <w:left w:val="single" w:sz="4" w:space="0" w:color="000000"/>
              <w:right w:val="single" w:sz="4" w:space="0" w:color="000000"/>
            </w:tcBorders>
          </w:tcPr>
          <w:p>
            <w:pPr>
              <w:pStyle w:val="ConsPlusNormal"/>
              <w:jc w:val="right"/>
              <w:rPr/>
            </w:pPr>
            <w:r>
              <w:rPr/>
              <w:t>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433,4 тыс. рублей (бюджет города), в том числе в 2013 году на сумму 1000,0 тыс. рублей по ул. Баумана на участке от ул. Первомайской до ул. Героев Револю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65,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4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ишкольных площадок и спортивных залов МБОУ СОШ N 128, 140, 142, 144, 1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ишкольных площадок и спортивных залов</w:t>
            </w:r>
          </w:p>
        </w:tc>
        <w:tc>
          <w:tcPr>
            <w:tcW w:w="1701" w:type="dxa"/>
            <w:tcBorders>
              <w:top w:val="single" w:sz="4" w:space="0" w:color="000000"/>
              <w:left w:val="single" w:sz="4" w:space="0" w:color="000000"/>
              <w:right w:val="single" w:sz="4" w:space="0" w:color="000000"/>
            </w:tcBorders>
          </w:tcPr>
          <w:p>
            <w:pPr>
              <w:pStyle w:val="ConsPlusNormal"/>
              <w:jc w:val="right"/>
              <w:rPr/>
            </w:pPr>
            <w:r>
              <w:rPr/>
              <w:t>37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2200,0 тыс. рублей (бюджет города) по ремонту спортивных залов в МБОУ СОШ N 128, 140, 142, 14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4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4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нутренний ремонт помещения МБУ "Музей истории и развития Первомайского района" (ул. Героев Революции, 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мещений</w:t>
            </w:r>
          </w:p>
        </w:tc>
        <w:tc>
          <w:tcPr>
            <w:tcW w:w="1701" w:type="dxa"/>
            <w:tcBorders>
              <w:top w:val="single" w:sz="4" w:space="0" w:color="000000"/>
              <w:left w:val="single" w:sz="4" w:space="0" w:color="000000"/>
              <w:right w:val="single" w:sz="4" w:space="0" w:color="000000"/>
            </w:tcBorders>
          </w:tcPr>
          <w:p>
            <w:pPr>
              <w:pStyle w:val="ConsPlusNormal"/>
              <w:jc w:val="right"/>
              <w:rPr/>
            </w:pPr>
            <w:r>
              <w:rPr/>
              <w:t>3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750,0 тыс. рублей (бюджет города) (адрес изменен на ул. Первомайская, 14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1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граждение на территории учреждения "Детская школа искусств N 4" (ул. Маяковского,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5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конструкцию освещения по ул. Красный Факел</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3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216,8 тыс. рублей (бюджет города) по восстановлению наружного освещения по ул. Красный Факел на участке от ул. Эйхе до ул. Тельман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3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ого жилья по: ул. Аксенова, 13, 15, ул. Марии Ульяновой, 10, ул. Красный Факел, 24, ул. Первомайской, 92, ул. Тельмана, 3а, ул. Марии Ульяновой, 12, ул. Чапаева, 1, ул. Ростовской, 18а, ул. Чапаева, 1а, ул. Чапаева, 17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ие граждан и снос жилых домов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изнан аварийным и подлежащим сносу дом по ул. Чапаева, 1а, данный дом будет расселяться в течение срока действия ведомственной целевой программы переселения граждан из аварийного жилищного фонда города (в срок до 31.12.2015). Рассматривалась возможность развития застроенной территории, на которой расположен в том числе жилой дом по ул. Ростовской, 18а</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4, депутат Булова Надежда Василь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тсыпку беговой дорожки и установить бордюры на спортивной площадке МБОУ "Гимназия N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беговой дорожки и установка бордю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библиотечную мебель для библиотек им. Крылова, им. Шукшина, им. Куприна, им. Пушкарева, им. Чернышевско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для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а мебель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лежачие полицейские" по ул. Звездной, 9, ул. Звездной, 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лежачих полицейск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Первомай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придомовой территории</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ул. Звездной, 11, 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419,2,</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742,2 тыс. рублей (бюджет города), в том числе в 2013 году по ремонту дворовой территории по ул. Звездной, 11, на сумму 2036,0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713,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2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благоустройство дорог по ул. 1-й и 2-й Искитимской, ул. Приобской, ул. Таловой, ул. Ремонтной и спусков с Бердского шосс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благоустройство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187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700,0 тыс. рублей (бюджет города) по ремонту ул. Талов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292,6</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восстановлению освещения по ул. Центральной, ул. Краевой, ул. Сормовской, пер. Дементье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0,3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2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благоустройство дорог по ул. Центральной, ул. Краевой, ул. Сормовской, пер. Дементьев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113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990,0 тыс. рублей (бюджет города) по ремонту ул. Сормовской и ул. Центральн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334,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газификацию частного сектора по улицам микрорайона "Зеленая дол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жителям по вопросам газификации частного сектора, предоставление субсидий в рамках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0 тыс. рублей (бюджет города) по газификации частного сектора по улицам микрорайона "Зеленая доли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7,8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 улиц: Узорной, Березовой, Шукшина, Ученической, Пришвин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й освещения по ул. Березовой, ул. Пришвина</w:t>
            </w:r>
          </w:p>
        </w:tc>
        <w:tc>
          <w:tcPr>
            <w:tcW w:w="1701" w:type="dxa"/>
            <w:tcBorders>
              <w:top w:val="single" w:sz="4" w:space="0" w:color="000000"/>
              <w:left w:val="single" w:sz="4" w:space="0" w:color="000000"/>
              <w:right w:val="single" w:sz="4" w:space="0" w:color="000000"/>
            </w:tcBorders>
          </w:tcPr>
          <w:p>
            <w:pPr>
              <w:pStyle w:val="ConsPlusNormal"/>
              <w:jc w:val="right"/>
              <w:rPr/>
            </w:pPr>
            <w:r>
              <w:rPr/>
              <w:t>66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52,3 тыс. рублей (бюджет города), в том числе в 2013 году на сумму 352,3 тыс. рублей по ул. Березовой и ул. Твардовского, выполнены монтаж шкафа управления, светильников с натриевыми лампами, прокладка кабеля, провода и установка опор</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й ГПТУ-51 под жилые помещения для работников бюджетной сфе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конструкции с привлечением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Изучалась возможность привлечения инвестора по использованию земельного участка на месте снесенного здания ГПТУ-51 под среднюю или высотную жилую застройку</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5, депутат Ляхов Николай Заха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спортивного зала МБОУ СОШ N 1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выполн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8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2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ристройки МБОУ "Гимназия N 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земельного участка, разработка проектно-сметной документации</w:t>
            </w:r>
          </w:p>
        </w:tc>
        <w:tc>
          <w:tcPr>
            <w:tcW w:w="1701"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Главное управление образования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 xml:space="preserve">Произведены работы на общую сумму 9630,0 тыс. рублей (бюджет города), в том числе в 2013 году по подготовке проектно-изыскательских работ по объекту "Реконструкция здания образовательной школы по проезду Детскому, 10, в Советском районе с увеличением объема". Строительство пристройки будет реализовано в рамках долгосрочной целевой </w:t>
            </w:r>
            <w:hyperlink r:id="rId11">
              <w:r>
                <w:rPr>
                  <w:rStyle w:val="InternetLink"/>
                  <w:color w:val="0000FF"/>
                </w:rPr>
                <w:t>программы</w:t>
              </w:r>
            </w:hyperlink>
            <w:r>
              <w:rPr/>
              <w:t xml:space="preserve"> Новосибирской области "Государственная поддержка комплексного развития Советского района города Новосибирска и новосибирских научных центров СО РАН и СО РАМН на 2013 - 2017 г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2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ресурсного центра</w:t>
            </w:r>
          </w:p>
        </w:tc>
        <w:tc>
          <w:tcPr>
            <w:tcW w:w="1701" w:type="dxa"/>
            <w:tcBorders>
              <w:top w:val="single" w:sz="4" w:space="0" w:color="000000"/>
              <w:left w:val="single" w:sz="4" w:space="0" w:color="000000"/>
              <w:right w:val="single" w:sz="4" w:space="0" w:color="000000"/>
            </w:tcBorders>
          </w:tcPr>
          <w:p>
            <w:pPr>
              <w:pStyle w:val="ConsPlusNormal"/>
              <w:jc w:val="right"/>
              <w:rPr/>
            </w:pPr>
            <w:r>
              <w:rPr/>
              <w:t>31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щественных связей мэрии города Новосибирска, администрация Совет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ведены работы на сумму 703,4 тыс. рублей (бюджет города) по ремонту помещений ресурсного центра по адресу: ул. Арбузова, 1/1 (цокольный этаж)</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center"/>
              <w:rPr/>
            </w:pPr>
            <w:r>
              <w:rPr/>
              <w: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ить помещение в здании МБОУ СОШ N 125 для деятельности общественной организации - районного отделения "Общество инвали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в поиск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В школе N 125 (в настоящее время МБВ (С)ОУО(С)ОШ N 35 по ул. Лыкова, 4) отсутствует возможность размещения ООРО "Общество инвалидов". Первый этаж занимают: "школа Бороздина" для детей-инвалидов, медицинский блок и библиотека, оказание содействия в поиске помещения будет продолжено в 2014 год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здания МБОУ "Музыкальная школа N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выполнение строительных работ и оснащение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проектно-изыскательские работы на сумму 2910,9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в организации освещения перехода от ст. Береговая до ост. "Поселок геологов" и улиц в поселк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а необходимого благоустройства на указанных территориях, выполнение работ с привлечением до 50 % средств ЗСЖД</w:t>
            </w:r>
          </w:p>
        </w:tc>
        <w:tc>
          <w:tcPr>
            <w:tcW w:w="1701" w:type="dxa"/>
            <w:tcBorders>
              <w:top w:val="single" w:sz="4" w:space="0" w:color="000000"/>
              <w:left w:val="single" w:sz="4" w:space="0" w:color="000000"/>
              <w:right w:val="single" w:sz="4" w:space="0" w:color="000000"/>
            </w:tcBorders>
          </w:tcPr>
          <w:p>
            <w:pPr>
              <w:pStyle w:val="ConsPlusNormal"/>
              <w:jc w:val="right"/>
              <w:rPr/>
            </w:pPr>
            <w:r>
              <w:rPr/>
              <w:t>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325,9 тыс. рублей (бюджет города), выполнено строительство линии наружного освещения по ул. Дорожной от ул. Боровая Партия, 17, до остановки "Пос. Геологов" и станции Береговая. Выполнение работ по предпроектной подготовке, проектированию освещения, выполнению строительно-монтажных работ на территории пос. Кирово будет запланировано в 2014 - 2015 годах</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в жилом районе Кирово детские площад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детски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59,6 тыс. рублей (бюджет города) по установке детских городков по ул. Солнечногорской, 9, 15, ул. Боровая Партия, 1а, 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етские городки и спортплощад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4 год</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6, депутат Медведев Алексей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перевода земель, дорог, коммунальной инфраструктуры микрорайона Правые Чемы из федерального ведения в муниципальн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Направлено письмо председателю Президиума СО РАН А.Л. Асееву от 11.03.2013 N 58/01-15/01121 о возможности передачи в муниципальную собственность земельного участка в точках 1 - 13, прилегающего к земельному участку с кадастровым номером 54:35:091630:5 (МБУ "ДМ "Маяк"), получено предварительное согласие начальника управления имущества и земельных ресурсов СО Р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выполнены частично на сумму 20 тыс. рублей (бюджет города), выполнено устройство пешеходных переходов: установлены дорожные знаки, нанесена разметка. Заверш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сложившейся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Вопрос об исключении строительства гребного канала и сохранения дачных обществ был рассмотрен в ходе публичных слушаний по проекту планировки прибрежных территорий реки Оби и жилого района Шлюз в Советском районе 04.08.2011. </w:t>
            </w:r>
            <w:hyperlink r:id="rId12">
              <w:r>
                <w:rPr>
                  <w:rStyle w:val="InternetLink"/>
                  <w:color w:val="0000FF"/>
                </w:rPr>
                <w:t>Постановлением</w:t>
              </w:r>
            </w:hyperlink>
            <w:r>
              <w:rPr/>
              <w:t xml:space="preserve"> мэрии города Новосибирска от 07.09.2011 N 8098 проект планировки с учетом протокола публичных слушаний и заключения по результатам публичных слушаний отклонен и направлен на доработку. Решением рабочей группы по доработке проекта планировки прибрежных территорий реки Оби и жилого района Шлюз в Советском районе гребной канал исключен из проекта планировки, дачные общества сохранены. Решение будет учтено при утверждении проекта планировки. Проект планировки доработан ОАО "СИАСК". Утверждение проекта планировки будет запланировано на 2014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0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вдоль пешеходных дорожек по ул. Сиреневой, ул. Русской, ул. Добровольческо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мощности, устройство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750,0 тыс. рублей (бюджет города), в том числе в 2013 году на сумму 250,0 тыс. рублей по строительству линий освещения по пешеходной дорожке по ул. Добровольческ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сноса ветхого и аварийного жилья по ул. Тружеников, 12, ул. Тружеников, 14, ул. Добровольческой,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о жилищным вопросам мэрии города Новосибирск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Признание домов аварийными осуществляется Межведомственной комиссией. К компетенции Межведомственной комиссии относится в том числе прием и рассмотрение заявления собственника помещения или гражданина (нанимателя) и прилагаемых к нему обосновывающих документов.</w:t>
            </w:r>
          </w:p>
          <w:p>
            <w:pPr>
              <w:pStyle w:val="ConsPlusNormal"/>
              <w:jc w:val="both"/>
              <w:rPr/>
            </w:pPr>
            <w:r>
              <w:rPr/>
              <w:t>Только после принятия Межведомственной комиссией соответствующего решения может быть рассмотрен вопрос о расселении данных домов. Документы для признания домов аварийными и подлежащими сносу в 2013 году в Межведомственную комиссию не направлял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5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конструкцию стадиона МБОУ СОШ N 121 и прилегающей территории: трибун, спортивных комплексов, футбольного поля, гравийных площадок, ограждения, осве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но-сметной документации и выполнение работ по реконструкции стади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частично.</w:t>
            </w:r>
          </w:p>
          <w:p>
            <w:pPr>
              <w:pStyle w:val="ConsPlusNormal"/>
              <w:jc w:val="both"/>
              <w:rPr/>
            </w:pPr>
            <w:r>
              <w:rPr/>
              <w:t>Произведены работы на сумму 3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5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ремонта и реконструкции здания МУК "Дом культуры "Мая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дания.</w:t>
            </w:r>
          </w:p>
          <w:p>
            <w:pPr>
              <w:pStyle w:val="ConsPlusNormal"/>
              <w:jc w:val="both"/>
              <w:rPr/>
            </w:pPr>
            <w:r>
              <w:rPr/>
              <w:t>Решение вопроса о выделении дополнительного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 xml:space="preserve">Произведены работы на сумму 970,0 тыс. рублей (бюджет города) по ремонту помещения. Мероприятие по реконструкции здания включено в долгосрочную целевую </w:t>
            </w:r>
            <w:hyperlink r:id="rId13">
              <w:r>
                <w:rPr>
                  <w:rStyle w:val="InternetLink"/>
                  <w:color w:val="0000FF"/>
                </w:rPr>
                <w:t>программу</w:t>
              </w:r>
            </w:hyperlink>
            <w:r>
              <w:rPr/>
              <w:t xml:space="preserve"> "Государственная поддержка комплексного развития Советского района города Новосибирска и новосибирских научных центров СО РАН и СО РАМН на 2013 - 2017 годы", направлено письмо председателю Президиума СО РАН А.Л. Асееву о передаче в муниципальную собственность земельного участка для проведения реконструкции МБУ "Дом молодежи "Маяк", получено предварительное согласие начальника управления имущества и земельных ресурсов СО РАН</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5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МБУК "Библиотека им. М.М. Зощенко" филиала МБУК "Центральная библиотечная система им. В.М. Ломоносова Советск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капитальный ремонт, приобретение мебели, замена стеллаж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мероприятия по приданию зеленым зонам, зонам отдыха и памятным местам в микрорайоне Правые Чемы особого стату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границ земельных участков в пределах муниципальных земель города Новосибирска, придание им особого статуса при наличии законных оснований в установлен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Отсутствует необходимость утверждения границ земельного участка в районе озера Гладкого по ул. Русской для организации зоны отдыха жителей. Данный земельный участок расположен в границах территории, находящейся в собственности РФ и в постоянном (бессрочном) пользовании СО РАН. Распоряжением мэрии города Новосибирска от 06.08.2010 N 12319-р "Об утверждении схемы расположения земельного участка на кадастровом плане территории для организации сквера по ул. Русской в Советском районе" утверждена схема земельного участка для организации сквера по ул. Русской. При проведении СО РАН лесоустроительных работ данный земельный участок отнесен к лесам. Согласно </w:t>
            </w:r>
            <w:hyperlink r:id="rId14">
              <w:r>
                <w:rPr>
                  <w:rStyle w:val="InternetLink"/>
                  <w:color w:val="0000FF"/>
                </w:rPr>
                <w:t>статье 11</w:t>
              </w:r>
            </w:hyperlink>
            <w:r>
              <w:rPr/>
              <w:t xml:space="preserve"> Лесного кодекса РФ граждане имеют право свободно и бесплатно пребывать в лес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ть парк для горных велосипед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возможности создания парка для горных велосипедов на территории микрорайона Правые Ч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веденный анализ показал отсутствие возможности создания на территории микрорайона Правые Чемы парка для горных велосипедов. Рассматривается возможность устройства в 2014 - 2015 годах спортивной площадки с элементами для занятий экстремальными видами спорта на территории микрорайона Правые Че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ого жилья - деревянных домов по ул. Российской, Шатурской, Истрин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застройщиком территории по ул. Шатурской по осуществлению сноса деревян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Мэрия города Новосибирска не имеет законных оснований для распоряжения недвижимым имуществом (расселение, снос и т.д.) и использования средств бюджета города на расселение домов N 16, 18, 20 по ул. Российской; N 5, 7 по ул. Истринской; N 3, 5 по ул. Шатурской, признанных непригодными для проживания, по заявлению территориального управления по управлению имуществом Российской академии наук. Указанные многоквартирные дома являются федеральной собственностью</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7, депутат Путинцева Ирина Германовн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00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ать дороги по улицам: Абхазской, Зоологической, Моховой, 2-й Рощинской, Черносельской (дома с 80 по 88) и выполнить асфальтирование дорог (дома с 1 по 30)</w:t>
            </w:r>
          </w:p>
        </w:tc>
        <w:tc>
          <w:tcPr>
            <w:tcW w:w="2041" w:type="dxa"/>
            <w:tcBorders>
              <w:top w:val="single" w:sz="4" w:space="0" w:color="000000"/>
              <w:left w:val="single" w:sz="4" w:space="0" w:color="000000"/>
              <w:right w:val="single" w:sz="4" w:space="0" w:color="000000"/>
            </w:tcBorders>
          </w:tcPr>
          <w:p>
            <w:pPr>
              <w:pStyle w:val="ConsPlusNormal"/>
              <w:jc w:val="both"/>
              <w:rPr/>
            </w:pPr>
            <w:r>
              <w:rPr/>
              <w:t>Благоустройство улиц сектора индивидуальной жилой застройки, отсыпка дорог по:</w:t>
            </w:r>
          </w:p>
        </w:tc>
        <w:tc>
          <w:tcPr>
            <w:tcW w:w="1701" w:type="dxa"/>
            <w:tcBorders>
              <w:top w:val="single" w:sz="4" w:space="0" w:color="000000"/>
              <w:left w:val="single" w:sz="4" w:space="0" w:color="000000"/>
              <w:right w:val="single" w:sz="4" w:space="0" w:color="000000"/>
            </w:tcBorders>
          </w:tcPr>
          <w:p>
            <w:pPr>
              <w:pStyle w:val="ConsPlusNormal"/>
              <w:jc w:val="right"/>
              <w:rPr/>
            </w:pPr>
            <w:r>
              <w:rPr/>
              <w:t>115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320,0 тыс. рублей (бюджет города) по ул. Абхазской, ул. Зоологической. Выполнение работ по ул. Моховой, Рощинской, Черносельской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jc w:val="both"/>
              <w:rPr/>
            </w:pPr>
            <w:r>
              <w:rPr/>
              <w:t>ул. Абхазской</w:t>
            </w:r>
          </w:p>
        </w:tc>
        <w:tc>
          <w:tcPr>
            <w:tcW w:w="1701" w:type="dxa"/>
            <w:tcBorders>
              <w:left w:val="single" w:sz="4" w:space="0" w:color="000000"/>
              <w:right w:val="single" w:sz="4" w:space="0" w:color="000000"/>
            </w:tcBorders>
          </w:tcPr>
          <w:p>
            <w:pPr>
              <w:pStyle w:val="ConsPlusNormal"/>
              <w:jc w:val="right"/>
              <w:rPr/>
            </w:pPr>
            <w:r>
              <w:rPr/>
              <w:t>460, 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jc w:val="both"/>
              <w:rPr/>
            </w:pPr>
            <w:r>
              <w:rPr/>
              <w:t>ул. Зоологической</w:t>
            </w:r>
          </w:p>
        </w:tc>
        <w:tc>
          <w:tcPr>
            <w:tcW w:w="1701" w:type="dxa"/>
            <w:tcBorders>
              <w:left w:val="single" w:sz="4" w:space="0" w:color="000000"/>
              <w:right w:val="single" w:sz="4" w:space="0" w:color="000000"/>
            </w:tcBorders>
          </w:tcPr>
          <w:p>
            <w:pPr>
              <w:pStyle w:val="ConsPlusNormal"/>
              <w:jc w:val="right"/>
              <w:rPr/>
            </w:pPr>
            <w:r>
              <w:rPr/>
              <w:t>261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jc w:val="both"/>
              <w:rPr/>
            </w:pPr>
            <w:r>
              <w:rPr/>
              <w:t>ул. Моховой</w:t>
            </w:r>
          </w:p>
        </w:tc>
        <w:tc>
          <w:tcPr>
            <w:tcW w:w="1701" w:type="dxa"/>
            <w:tcBorders>
              <w:left w:val="single" w:sz="4" w:space="0" w:color="000000"/>
              <w:right w:val="single" w:sz="4" w:space="0" w:color="000000"/>
            </w:tcBorders>
          </w:tcPr>
          <w:p>
            <w:pPr>
              <w:pStyle w:val="ConsPlusNormal"/>
              <w:jc w:val="right"/>
              <w:rPr/>
            </w:pPr>
            <w:r>
              <w:rPr/>
              <w:t>88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jc w:val="both"/>
              <w:rPr/>
            </w:pPr>
            <w:r>
              <w:rPr/>
              <w:t>ул. Рощинской</w:t>
            </w:r>
          </w:p>
        </w:tc>
        <w:tc>
          <w:tcPr>
            <w:tcW w:w="1701" w:type="dxa"/>
            <w:tcBorders>
              <w:left w:val="single" w:sz="4" w:space="0" w:color="000000"/>
              <w:right w:val="single" w:sz="4" w:space="0" w:color="000000"/>
            </w:tcBorders>
          </w:tcPr>
          <w:p>
            <w:pPr>
              <w:pStyle w:val="ConsPlusNormal"/>
              <w:jc w:val="right"/>
              <w:rPr/>
            </w:pPr>
            <w:r>
              <w:rPr/>
              <w:t>20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ул. Черносельской</w:t>
            </w:r>
          </w:p>
        </w:tc>
        <w:tc>
          <w:tcPr>
            <w:tcW w:w="1701" w:type="dxa"/>
            <w:tcBorders>
              <w:left w:val="single" w:sz="4" w:space="0" w:color="000000"/>
              <w:bottom w:val="single" w:sz="4" w:space="0" w:color="000000"/>
              <w:right w:val="single" w:sz="4" w:space="0" w:color="000000"/>
            </w:tcBorders>
          </w:tcPr>
          <w:p>
            <w:pPr>
              <w:pStyle w:val="ConsPlusNormal"/>
              <w:jc w:val="right"/>
              <w:rPr/>
            </w:pPr>
            <w:r>
              <w:rPr/>
              <w:t>5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етские сады по ул. Шатурской, ул. Ивано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строительству детского сада по ул. Шатурской на 175 мест на сумму 48472,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3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МБДОУ "Детский сад N 38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ремон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по разработке проектно-сметной документации на сумму 7566,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дороги по ул. Лесосечной от железнодорожного переезда до ул. Экваторной и обустройство прилегающих территорий</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1701" w:type="dxa"/>
            <w:tcBorders>
              <w:top w:val="single" w:sz="4" w:space="0" w:color="000000"/>
              <w:left w:val="single" w:sz="4" w:space="0" w:color="000000"/>
              <w:right w:val="single" w:sz="4" w:space="0" w:color="000000"/>
            </w:tcBorders>
          </w:tcPr>
          <w:p>
            <w:pPr>
              <w:pStyle w:val="ConsPlusNormal"/>
              <w:jc w:val="right"/>
              <w:rPr/>
            </w:pPr>
            <w:r>
              <w:rPr/>
              <w:t>1657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В связи с недостаточностью бюджетных средств работы не выполнялись. Выполнение работ по строительству тротуара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5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8, депутат Андреев Алексей Алексе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2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2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4196,0 тыс. рублей (бюджет города) по ремонту дворовой территории по ул. Универсальной, 4, 6, 1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3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по ул. Слюдянка качественно, т.е. с ливневой канализацией. Дорога отгрейдирована и частично отсыпана щебнем в 2009 году, но с неудовлетворительным качество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сектора индивидуальной жилой застройки</w:t>
            </w:r>
          </w:p>
        </w:tc>
        <w:tc>
          <w:tcPr>
            <w:tcW w:w="1701" w:type="dxa"/>
            <w:tcBorders>
              <w:top w:val="single" w:sz="4" w:space="0" w:color="000000"/>
              <w:left w:val="single" w:sz="4" w:space="0" w:color="000000"/>
              <w:right w:val="single" w:sz="4" w:space="0" w:color="000000"/>
            </w:tcBorders>
          </w:tcPr>
          <w:p>
            <w:pPr>
              <w:pStyle w:val="ConsPlusNormal"/>
              <w:jc w:val="right"/>
              <w:rPr/>
            </w:pPr>
            <w:r>
              <w:rPr/>
              <w:t>432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19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9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3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по ул. Ивлева, сделать ливневую канализацию и тротуа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right w:val="single" w:sz="4" w:space="0" w:color="000000"/>
            </w:tcBorders>
          </w:tcPr>
          <w:p>
            <w:pPr>
              <w:pStyle w:val="ConsPlusNormal"/>
              <w:jc w:val="right"/>
              <w:rPr/>
            </w:pPr>
            <w:r>
              <w:rPr/>
              <w:t>1260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600,0 тыс. рублей (бюджет города) по ремонту тротуара по ул. Ивлев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0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3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ветхие столбы и восстановить освещение поселка Огурцово полностью</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етхих столбов</w:t>
            </w:r>
          </w:p>
        </w:tc>
        <w:tc>
          <w:tcPr>
            <w:tcW w:w="1701" w:type="dxa"/>
            <w:tcBorders>
              <w:top w:val="single" w:sz="4" w:space="0" w:color="000000"/>
              <w:left w:val="single" w:sz="4" w:space="0" w:color="000000"/>
              <w:right w:val="single" w:sz="4" w:space="0" w:color="000000"/>
            </w:tcBorders>
          </w:tcPr>
          <w:p>
            <w:pPr>
              <w:pStyle w:val="ConsPlusNormal"/>
              <w:jc w:val="right"/>
              <w:rPr/>
            </w:pPr>
            <w:r>
              <w:rPr/>
              <w:t>10947,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за счет средств ОАО "РЭС": выполнена замена 2-х опор, выправка 3-х опор, подрезка ветвей в пяти пролетах ВЛ-0,4 к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473,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ть замену изношенных труб для холодной воды, заменить аварийные колонки в поселке Огурцов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изношенных труб и аварийных коло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ыполнение нецелесообразно. В соответствии с проведенным МУП "Горводоканал" мониторингом, в связи с низкой аварийностью замена изношенных труб для холодной воды в поселке Огурцово нецелесообраз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роить хоккейную коробку (многофункциональную спортивную площадку) по ул. Смоленской,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строительных работ и устройств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5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w:t>
            </w:r>
          </w:p>
        </w:tc>
        <w:tc>
          <w:tcPr>
            <w:tcW w:w="1701" w:type="dxa"/>
            <w:tcBorders>
              <w:top w:val="single" w:sz="4" w:space="0" w:color="000000"/>
              <w:left w:val="single" w:sz="4" w:space="0" w:color="000000"/>
              <w:right w:val="single" w:sz="4" w:space="0" w:color="000000"/>
            </w:tcBorders>
          </w:tcPr>
          <w:p>
            <w:pPr>
              <w:pStyle w:val="ConsPlusNormal"/>
              <w:jc w:val="right"/>
              <w:rPr/>
            </w:pPr>
            <w:r>
              <w:rPr/>
              <w:t>3006,1,</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 2014 - 20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353,2 тыс. рублей (бюджет города) по установке детских городков по ул. Молодости, 21, 44, ул. Часовой, 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392,9</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5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578">
              <w:r>
                <w:rPr>
                  <w:rStyle w:val="InternetLink"/>
                  <w:color w:val="0000FF"/>
                </w:rPr>
                <w:t>&lt;*&gt;</w:t>
              </w:r>
            </w:hyperlink>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тротуар для пешеходов по ул. Молодости от светофора до ул. Варшавск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тротуара при реконструкции дороги по ул. Молод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в проектировании и строительстве пристройки к МБОУ СОШ N 1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сыпка котлована,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13820,0 тыс. рублей (бюджет города) по строительству пристройки к школе на 300 мес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ул. Динамов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технические условия застройщика стройплощадки по ул. Динамовцев строительства дорожного полотна и тротуара до ул. Гидромонтаж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3 года.</w:t>
            </w:r>
          </w:p>
          <w:p>
            <w:pPr>
              <w:pStyle w:val="ConsPlusNormal"/>
              <w:jc w:val="both"/>
              <w:rPr/>
            </w:pPr>
            <w:r>
              <w:rPr/>
              <w:t>Застройщиком работы не выполнены. Выполнение работ будет запланировано на 2014 год за счет бюджет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дорог в пос. Планово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и отсыпка щебнем основных дорог частного сектора пос. Плановом. Работа планируется поэтапно</w:t>
            </w:r>
          </w:p>
        </w:tc>
        <w:tc>
          <w:tcPr>
            <w:tcW w:w="1701" w:type="dxa"/>
            <w:tcBorders>
              <w:top w:val="single" w:sz="4" w:space="0" w:color="000000"/>
              <w:left w:val="single" w:sz="4" w:space="0" w:color="000000"/>
              <w:right w:val="single" w:sz="4" w:space="0" w:color="000000"/>
            </w:tcBorders>
          </w:tcPr>
          <w:p>
            <w:pPr>
              <w:pStyle w:val="ConsPlusNormal"/>
              <w:jc w:val="right"/>
              <w:rPr/>
            </w:pPr>
            <w:r>
              <w:rPr/>
              <w:t>57130,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3 года.</w:t>
            </w:r>
          </w:p>
          <w:p>
            <w:pPr>
              <w:pStyle w:val="ConsPlusNormal"/>
              <w:jc w:val="both"/>
              <w:rPr/>
            </w:pPr>
            <w:r>
              <w:rPr/>
              <w:t>Произведены работы на сумму 3843,7 тыс. рублей (бюджет города) по устройству песчано-гравийного покрытия с частичным устройством водоотвода улиц: Березовой, Мосина, Гончарной, Смежн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045,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39, депутат Сулейманов Ренат Исмайл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безопасный проход от дома по ул. Серебренниковской, 2/1, до остановки трамвая "Автовокзал" и далее до торгового центра "Мегас"</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наков "Пешеходный переход" и нанесение дорожной разметки ("зебры") в районе жилого дома N 2 по ул. Серебренниковской и жилого дома N 2/1 по ул. Серебренниковской (со стороны ул. Кривощековской)</w:t>
            </w:r>
          </w:p>
        </w:tc>
        <w:tc>
          <w:tcPr>
            <w:tcW w:w="1701" w:type="dxa"/>
            <w:tcBorders>
              <w:top w:val="single" w:sz="4" w:space="0" w:color="000000"/>
              <w:left w:val="single" w:sz="4" w:space="0" w:color="000000"/>
              <w:right w:val="single" w:sz="4" w:space="0" w:color="000000"/>
            </w:tcBorders>
          </w:tcPr>
          <w:p>
            <w:pPr>
              <w:pStyle w:val="ConsPlusNormal"/>
              <w:jc w:val="right"/>
              <w:rPr/>
            </w:pPr>
            <w:r>
              <w:rPr/>
              <w:t>35,0,</w:t>
            </w:r>
          </w:p>
          <w:p>
            <w:pPr>
              <w:pStyle w:val="ConsPlusNormal"/>
              <w:jc w:val="right"/>
              <w:rPr/>
            </w:pPr>
            <w:r>
              <w:rPr/>
              <w:t>в т.ч.:</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0,0 тыс. рублей (бюджет города). Обустройство пешеходного перехода через ул. Кривощековскую на выездном совещании в 2013 году признано аварийно-опасны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трамвайные пути по ул. Мичурина на промежутке от ул. Орджоникидзе до ул. Гого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1,5 км трамвай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ого финансирования работы не производились. Выполн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ить помещение для структурного подразделения "Романтик" МБОУ ДОД "Центр развития детей, подростков и молодежи "Альтаи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целесообразности выделения помещения для детского клуба "Романтик". Определение помещ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веденный анализ показал: согласно письму МБОУ ДОД ЦМ "Альтаир" от 18.06.2013 N 77 потребности учреждения в дополнительных площадях нет; на данном микроучастке отсутствуют свободные нежилые помещения, находящиеся в муниципальной собственности. В границах избирательного округа N 39 расположено несколько учреждений дополнительного образования, осуществляющих занятия с детьми требуемой возрастной категории: МБОУ ДОД "ДЮЦ "Старая мельница", (ул. Орджоникидзе, 37); МБОУ ДОД ДДТ "Центральный" (ул. Каменская, 82); МБОУ ДОД ДШИ "Весна" (ул. Лермонтова, 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кровлю дома по Красному проспекту, 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не производились в связи с отсутствием решения общего собрания собственников жилых помещений. Плановый год проведения капитального ремонта кровли многоквартирного дома по адресу: Красный проспект, 30, в соответствии с региональной программой капитального ремонта - 2015. При наличии решения общего собрания собственников жилых помещений выполнение работ будет запланировано на 2014 год</w:t>
            </w:r>
          </w:p>
        </w:tc>
      </w:tr>
      <w:tr>
        <w:trPr/>
        <w:tc>
          <w:tcPr>
            <w:tcW w:w="18765"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40, депутат Бондаренко Сергей Валентин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ых тротуа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578">
              <w:r>
                <w:rPr>
                  <w:rStyle w:val="InternetLink"/>
                  <w:color w:val="0000FF"/>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аботы по ремонту пешеходных тротуаров выполнены в ходе ремонта ул. Максима Горького и ул. Семьи Шамшин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Достоевского (от ул. Ипподромской до ул. Ольги Жилин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ный объект на пересечении ул. Максима Горького - ул. Семьи Шамшины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ного объекта при согласовании с ГИБД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3,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Детская школа искусств N 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и межпанельных ш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ультуры, спорта и молодежной политики мэрии города Новосибирс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50,0 тыс. рублей (бюджет горо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5578"/>
      <w:bookmarkEnd w:id="1"/>
      <w:r>
        <w:rPr/>
        <w:t xml:space="preserve">&lt;*&gt; Работы выполнены до наступления срока реализации наказа избирателей. В </w:t>
      </w:r>
      <w:hyperlink r:id="rId15">
        <w:r>
          <w:rPr>
            <w:rStyle w:val="InternetLink"/>
            <w:color w:val="0000FF"/>
          </w:rPr>
          <w:t>решение</w:t>
        </w:r>
      </w:hyperlink>
      <w:r>
        <w:rPr/>
        <w:t xml:space="preserve"> Совета депутатов города Новосибирска от 02.11.2010 N 177 "О плане мероприятий по реализации наказов избирателей на 2010 - 2015 годы" будут подготовлены необходимые измен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ECE583C76A7E3ED9FF1C76E75F61E2CAA303D4A1F510ECE16BFE9B8AE5CE55FF4C181903E3CF0AA9E0F5T3t7G" TargetMode="External"/><Relationship Id="rId4" Type="http://schemas.openxmlformats.org/officeDocument/2006/relationships/hyperlink" Target="consultantplus://offline/ref=87ECE583C76A7E3ED9FF1C76E75F61E2CAA303D4A1F712E5E56BFE9B8AE5CE55FF4C181903E3CF0AA9E3F1T3t3G" TargetMode="External"/><Relationship Id="rId5" Type="http://schemas.openxmlformats.org/officeDocument/2006/relationships/hyperlink" Target="consultantplus://offline/ref=87ECE583C76A7E3ED9FF1C76E75F61E2CAA303D4AEFD10E9E26BFE9B8AE5CE55FF4C181903E3CF0AA9E3F2T3t7G" TargetMode="External"/><Relationship Id="rId6" Type="http://schemas.openxmlformats.org/officeDocument/2006/relationships/hyperlink" Target="consultantplus://offline/ref=87ECE583C76A7E3ED9FF1C76E75F61E2CAA303D4ACF319E9E26BFE9B8AE5CE55FF4C181903E3CF0AA9E0F5T3t3G" TargetMode="External"/><Relationship Id="rId7" Type="http://schemas.openxmlformats.org/officeDocument/2006/relationships/hyperlink" Target="consultantplus://offline/ref=87ECE583C76A7E3ED9FF027BF1333FEBC2A05FD8A9FD1BBAB934A5C6DDTEtCG" TargetMode="External"/><Relationship Id="rId8" Type="http://schemas.openxmlformats.org/officeDocument/2006/relationships/hyperlink" Target="consultantplus://offline/ref=87ECE583C76A7E3ED9FF027BF1333FEBC2A05FD8A9FD1BBAB934A5C6DDTEtCG" TargetMode="External"/><Relationship Id="rId9" Type="http://schemas.openxmlformats.org/officeDocument/2006/relationships/hyperlink" Target="consultantplus://offline/ref=87ECE583C76A7E3ED9FF1C76E75F61E2CAA303D4AFF514EFEC6BFE9B8AE5CE55TFtFG" TargetMode="External"/><Relationship Id="rId10" Type="http://schemas.openxmlformats.org/officeDocument/2006/relationships/hyperlink" Target="consultantplus://offline/ref=87ECE583C76A7E3ED9FF1C76E75F61E2CAA303D4AFF419E9ED6BFE9B8AE5CE55TFtFG" TargetMode="External"/><Relationship Id="rId11" Type="http://schemas.openxmlformats.org/officeDocument/2006/relationships/hyperlink" Target="consultantplus://offline/ref=87ECE583C76A7E3ED9FF1C76E75F61E2CAA303D4AEF114EDE26BFE9B8AE5CE55FF4C181903E3CF0AA9E0F5T3t7G" TargetMode="External"/><Relationship Id="rId12" Type="http://schemas.openxmlformats.org/officeDocument/2006/relationships/hyperlink" Target="consultantplus://offline/ref=87ECE583C76A7E3ED9FF1C76E75F61E2CAA303D4ADFC17EAE76BFE9B8AE5CE55TFtFG" TargetMode="External"/><Relationship Id="rId13" Type="http://schemas.openxmlformats.org/officeDocument/2006/relationships/hyperlink" Target="consultantplus://offline/ref=87ECE583C76A7E3ED9FF1C76E75F61E2CAA303D4AEF114EDE26BFE9B8AE5CE55FF4C181903E3CF0AA9E0F5T3t7G" TargetMode="External"/><Relationship Id="rId14" Type="http://schemas.openxmlformats.org/officeDocument/2006/relationships/hyperlink" Target="consultantplus://offline/ref=87ECE583C76A7E3ED9FF027BF1333FEBC2A05FDEA8F71BBAB934A5C6DDECC402B803415B47EECE0FTAt9G" TargetMode="External"/><Relationship Id="rId15" Type="http://schemas.openxmlformats.org/officeDocument/2006/relationships/hyperlink" Target="consultantplus://offline/ref=87ECE583C76A7E3ED9FF1C76E75F61E2CAA303D4ADF614EBED6BFE9B8AE5CE55TFtF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5:00Z</dcterms:created>
  <dc:creator>Антоненко Екатерина Анатольевна</dc:creator>
  <dc:description/>
  <dc:language>en-US</dc:language>
  <cp:lastModifiedBy>Антоненко Екатерина Анатольевна</cp:lastModifiedBy>
  <dcterms:modified xsi:type="dcterms:W3CDTF">2016-08-30T06:49:00Z</dcterms:modified>
  <cp:revision>1</cp:revision>
  <dc:subject/>
  <dc:title/>
</cp:coreProperties>
</file>