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 ноября 2010 г. N 1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ЛАНЕ МЕРОПРИЯТИЙ ПО РЕАЛИЗАЦИИ НАКАЗОВ</w:t>
      </w:r>
    </w:p>
    <w:p>
      <w:pPr>
        <w:pStyle w:val="ConsPlusTitle"/>
        <w:jc w:val="center"/>
        <w:rPr/>
      </w:pPr>
      <w:r>
        <w:rPr/>
        <w:t>ИЗБИРАТЕЛЕЙ НА 2010 - 2015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7.09.2003 N 141-ОЗ "О наказах избирателей и обращениях граждан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наказах избирателей в городе Новосибирске, принятым решением Совета депутатов города Новосибирска от 23.12.2009 N 1490, руководствуясь </w:t>
      </w:r>
      <w:hyperlink r:id="rId5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наказов избирателей на 2010 - 2015 годы (приложение).</w:t>
      </w:r>
    </w:p>
    <w:p>
      <w:pPr>
        <w:pStyle w:val="ConsPlusNormal"/>
        <w:ind w:firstLine="540"/>
        <w:jc w:val="both"/>
        <w:rPr/>
      </w:pPr>
      <w:r>
        <w:rPr/>
        <w:t>2. Решение подлежит официальному опубликованию и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Н.Н.БОЛТ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02.11.2010 N 1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НАКАЗОВ ИЗБИРАТЕЛЕЙ</w:t>
      </w:r>
    </w:p>
    <w:p>
      <w:pPr>
        <w:pStyle w:val="ConsPlusTitle"/>
        <w:jc w:val="center"/>
        <w:rPr/>
      </w:pPr>
      <w:r>
        <w:rPr/>
        <w:t>НА 2010 - 2015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 │N      │       Содержание наказа       │     Мероприятия     │    Общая     │   Источник   │   Сроки    │       Ответственны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. │наказа │          избирателей          │    по реализации    │  стоимость   │финансирования│ реализации │        исполнитель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 xml:space="preserve">изби-  │                               │ наказа избирателей  │  реализации  │     </w:t>
      </w:r>
      <w:hyperlink w:anchor="P9382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 xml:space="preserve">      │   наказа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рателей│                               │                     │    наказа    │              │избирателей,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збирателей, │              │    год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тыс. рублей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 │   2   │               3               │          4          │      5       │      6       │     7      │             8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Дзержинский район, избирательный округ N 1, депутат Митряшин Иван Владимир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   │01-0001│Произвести ремонт              │Благоустройство      │    12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оголя, 239, 231а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   │01-0002│Вырубить старые деревья у дома │Снос деревьев        │     2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31а по ул. Гоголя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   │01-0003│Произвести замену старых окон  │Замена оконных блоков│    23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здании МБОУ СОШ N 82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 окна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   │01-0004│Оказать помощь в приобретении  │Приобретение         │    1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узейного оборудования для     │оборудования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ьного музея МБОУ СОШ N 82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   │01-0005│Произвести ремонт              │Благоустройство      │    99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оспекту Дзержинского, 22/1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   │01-0006│Заменить лестничные спуски     │Благоустройство      │    4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зле домов по Гусинобродскому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оссе, 11, 15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   │01-0007│Выполнить строительство нового │Подготовка проектно- │  152568,3,   │Бюджет города │2013 - 2015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УЗ "Городская         │сметной документации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7"              │и строительство      │    5000,0    │              │    2013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Гусинобродском шоссе        │                     │   52568,3    │              │    2014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95000,0    │              │    2015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   │3      │Осуществить ремонт здания МБОУ │Проработка           │      -       │      -      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Ш N 82, в том числе:         │с инвесторами вопроса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ремонт спортивных    │о комплексном ремонте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девалок;                    │МБОУ СОШ N 82        │              │              │            │Дзержин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ремонт сантехнических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муникаций;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уществить ремонт фасада;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ремонт фундамент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;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ограждение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школы.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оборудовать помещение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уфета школы в столовую.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пристройку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зала МБОУ СОШ N 82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   │5      │Осуществить ремонт здания МБОУ │Ремонт фасада и      │    500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Вечерняя (сменная) школа      │ограждения территории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6", в том числе: ремонт     │школы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 и ограждения кровли;    │                     │              │              │            │Дзержин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буфета школы;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ограждение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школы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  │(8)    │Отсыпка гравием улиц:          │Ремонт дорог         │   18928,5,   │Бюджет города │2011 - 2014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ылеева, Москворецкой,    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ломенской, Воронежской,      │                     │    1122,0    │              │    2011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ширской, Камчатской,         │                     │    5980,0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лужской, Фурманова,          │                     │    5219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вастопольской, Давыдовского, │                     │    6607,5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лужских переулков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  │12     │Ремонт фасадов домов           │Ремонт фасадов 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Дзержинского, 6, 10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Дзержинский район, избирательный округ N 2, депутат Тюкалов Егор Прокопь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  │02-0001│Выполнить реконструкцию        │Подготовка проектно- │    4000,0    │Бюджет города │    2014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УК "Детский дом культуры      │сметной документации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М.И. Калинина"             │                     │              │              │        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  │02-0002│Выполнить ремонт дороги        │Ремонт дороги        │    2000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ая Заря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Авиастроителей, 31, 33,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Дениса Давыдова, 11, 13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  │02-0003│Выполнить ремонт дороги        │Благоустройство      │    176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ениса Давыдова, от ул.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ительской вдоль домов N 9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, 13 по ул. Дениса Давыдова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железнодорожного пут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  │02-0004│Выполнить ремонт дороги        │Ремонт дороги        │   19000,0,   │Бюджет города │ 2010, 2015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ая Заря         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Авиастроителей, 31, 33, │                     │    80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Дениса Давыдова, 11, 13 │                     │   11000,0    │              │    2015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  │02-0005│Выполнить ремонт дороги        │Благоустройство      │    12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еатральной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Авиастроителей, 9,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Дениса Давыдова, 7/1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устроить парковочные карманы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торцам домов по ул. Дениса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авыдова 5, 7/1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  │02-0006│Выполнить благоустройство      │Укладка плитки       │   155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мвайных линий плиткой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Трикотажной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  │02-0007│Установить ограждение сквера   │Установка ограждения │    10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МУК "Детский дом культуры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М.И. Калинина"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  │02-0008│Произвести обрезку тополей     │Обрезка деревьев     │    43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квере МУК "Детский дом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ы им. М.И. Калинина"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  │02-0009│Выполнить ремонт придомовой    │Благоустройство      │    1897,5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    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12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  │02-0010│Установить детскую площадку    │Установка отдельных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12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  │02-0011│Выполнить ремонт               │Благоустройство      │    176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между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Республиканской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1а, 39, 39а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  │02-0012│Выполнить ремонт               │Благоустройство      │    2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между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N 3, 1а по ул. Новая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ря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  │02-0013│Выполнить ремонт               │Благоустройство      │    5065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стройство парковочных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) по ул. Новая Заря, 9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  │02-0014│Установить спортивную площадку │Установка спортивной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граждением по ул.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иастроителей, 9 (общежитие)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  │02-0015│Установить детскую площадку    │Установка отдельных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икотажной, 61  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  │02-0016│Установить детскую площадку    │Дополнить новыми     │    3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чительской, 8          │элементами или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менить отдельные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менты на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уществующей площадке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  │02-0017│Выполнить ремонт придомовой    │Благоустройство      │    715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    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33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  │02-0018│Выполнить обрезку тополей      │Обрезка деревьев     │     1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33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  │02-0019│Выполнить работы               │Восстановление       │    68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восстановлению освещения   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33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  │02-0020│Выполнить благоустройство      │Благоустройство      │    4114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устройство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ст по ул. Новая Заря, 14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  │02-0021│Установить детскую площадку    │Дополнить новыми     │    3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ая Заря, 14          │элементами или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менить отдельные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менты существующей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ощадк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  │02-0022│Выполнить ремонт придомовой    │Благоустройство      │    22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    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3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  │02-0023│Выполнить обрезку аварийных    │Обрезка аварийных    │     25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полей           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3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  │02-0024│Выполнить ремонт теплотрассы на│Участие              │    65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ках:                      │в финансировании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виастроителей, 14 - 22,│ремонта теплотрассы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еспубликанской, 4, -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овая Заря, 1а, -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Лазарева, 26 - 34а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Дзержинский район, избирательный округ N 3, депутат Пысин Валентин Василь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  │03-0001│Выполнить ремонт асфальтового  │Благоустройство      │    281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проезда вдоль дома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Есенина, 29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  │03-0002│Установить и оборудовать       │Установка отдельных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ую игровую площадку во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е дома по ул. Есенина, 29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  │03-0003│Отремонтировать асфальтовое    │Благоустройство      │    1085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 проезда вдоль дома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Есенина, 51/1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  │03-0004│Выполнить ремонт улиц          │Ремонт дорог         │   100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оездов к домам частного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 по ул. Геофизической,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Доватора, ул. Суркова,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ациональной, ул. Куприна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2-й Национальной,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арбышева, ул. Трикотажной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  │03-0005│Провести благоустройство       │Благоустройство      │    895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легающей территории дома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Есенина, 39/1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  │03-0006│Выполнить благоустройство      │Благоустройство      │    873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асфальтовое покрытие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у дома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Есенина, 59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  │03-0007│Установить детскую игровую     │Установка отдельных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по ул. Кошурникова,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7/1                           │комплекса, установ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площадке ворот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ля мини-футбола,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баскетбольных (малых)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щитов и ограждения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ощадк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  │03-0008│Оборудовать детскую площадку   │Установка отдельных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ул. Доватора,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5, 27, с установкой игровых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портивных форм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  │03-0009│Произвести ремонт              │Благоустройство      │    2244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дома по ул. Адриена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жена, 28/1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  │03-0010│Установить и оборудовать       │Установка отдельных  │    3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ую игровую площадку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дриена Лежена, 29/1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  │03-0028│Осуществить ремонт кровли      │Ремонт кровли        │   3000,0,    │Бюджет города │2011 - 2012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апевтического отделения по  │        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дресу: ул. Адриена Лежена, 5/1│                     │    1500,0    │              │    2011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1500,0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Дзержинский район, избирательный округ N 4, депутат Салов Игорь Дмитрие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  │04-0001│Выполнить благоустройство      │Благоустройство      │    587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ромышленной, 2: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й проезд между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м и территорией ДКБ N 6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  │04-0002│Выполнить ремонт               │Благоустройство      │    3831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шурникова, 37, 37/1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9, 41, внутриквартального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да от проезжей части между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Бориса Богаткова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43, 245, благоустройство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дома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шурникова, 41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  │04-0003│Обустроить пешеходный тротуар  │Обустройство тротуара│    14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остановки общественного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Лада" до микрорынка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Золотая нива"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  │04-0004│Установить веранды на          │Установка трех веранд│    24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БДОУ "Детский сад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2" (ул. Кошурникова, 29/2)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  │04-0005│Установить спортивную площадку │Установка спортивной │     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ДОУ "Детский   │площадки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32" (ул. Кошурникова,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9/2)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  │04-0006│Установить детскую спортивную  │Дополнить новыми     │    3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и скамейки для отдыха │элементами или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                │заменить отдельные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икотажной, 37, 37а,   │элементы существующей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ромышленной, 13           │площадк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  │04-0007│Установить беседки             │Установка двух       │    16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ОУ "Прогимназия│беседок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" 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  │04-0008│Отремонтировать кровлю         │Ремонт кровли        │    10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Прогимназия N 2"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  │04-0009│Заасфальтировать               │Благоустройство      │    3286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й проезд вдоль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N 10 по ул. Кошурникова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тороны подъезд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  │04-0010│Отремонтировать кровлю         │Ремонт кровли        │    75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Центр развития ребенка -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сад N 395" (ул. Гоголя,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7)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  │04-0011│Установить две веранды         │Установка двух веранд│    16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ДОУ "Центр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ития ребенка - детский сад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95" (ул. Гоголя, 187)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  │04-0012│Восстановить внутриквартальный │Благоустройство      │    9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д между домами по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Фрунзе, 63, и ул. Фрунзе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7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  │04-0013│Отремонтировать лестницу       │Благоустройство      │    1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ешеходов у дома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дриена Лежена, 12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  │04-0014│Снести аварийные деревья у дома│Снос аварийных       │     3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дриена Лежена, 12,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на прилегающей к нему детской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е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  │04-0015│Продолжить реконструкцию парка │Санитарная вырубка   │    5000,0    │Бюджет города │    2015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ы и отдыха "Березовая   │поросли и аварийных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оща"                          │деревьев, высадка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ых саженцев.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монт и устройство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шеходных дорожек.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становка малых форм: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камеек, урн,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портивных площадок.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бивка цветников,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ландшафтный дизайн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  │04-0016│Благоустроить дворы домов      │Благоустройство      │    27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ромышленной, 9а, 9б, 11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  │04-0017│Заасфальтировать               │Благоустройство      │    1535,6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й проезд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ротуарную дорожку между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Селезнева, 24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Селезнева, 26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  │04-0018│Заасфальтировать               │Ремонт               │    77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й проезд вдоль │внутриквартальн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Промышленной, 22,  │проезда с водоотводом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осстановить ливневую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ю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  │04-0019│Снести аварийные деревья у дома│Снос аварийных       │     2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ромышленной, 22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  │04-0020│Установить детскую площадку    │Установка детской  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ул. Бориса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гаткова, 243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  │04-0021│Реконструировать футбольное    │Реконструкция        │    5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е на территории МБОУ "Лицей │футбольного поля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13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  │04-0022│Осуществить демонтаж           │Благоустройство      │    3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хранилища во дворе домов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Дзержинского, 3б, 5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  │04-0023│Оборудовать детскую площадку   │Установка отдельных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лощадку для проведения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но-массовых мероприятий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пр.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зержинского, 3б, 5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  │04-0024│Отремонтировать                │Благоустройство      │    4268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е проезды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пр. Дзержинского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б, 5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  │04-0025│Отремонтировать теплотрассу    │Ремонт теплотрассы   │     87,5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N 3 и N 5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Дзержинского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  │04-0026│Заасфальтировать               │Благоустройство      │    88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й проезд у дома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ромышленной, 8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  │04-0027│Отремонтировать                │Благоустройство      │    638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й проезд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Индустриальной, 3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  │04-0028│Оборудовать спортивную площадку│Оборудование площадки│    5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ОУ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овосибирского аэрокосмического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цея им. Ю.В. Кондратюка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  │04-0029│Отремонтировать                │Благоустройство      │    1091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й проезд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N 41 до дома N 37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шурникова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  │04-0030│Выполнить асфальтирование      │Благоустройство      │    1091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дома по ул. Кошурникова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9, с устройством парковочных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  │04-0031│Благоустроить детскую площадку,│Дополнить новыми   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ить малые игровые формы │элементами или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камейки для отдыха во дворе │заменить отдельные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Кошурникова, 39    │элементы существующей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ощадк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  │04-0032│Выполнить капитальный ремонт   │Участие        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плотрассы от бывшей проходной│в финансировании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вода "Точмаш" до жилого дома │ремонта теплотрассы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ролева, 30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  │04-0033│Установить детскую площадку    │Установка детской    │    16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детского сада    │площадки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23 по ул. Шекспира, 10а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  │04-0034│Оказать содействие в устранении│Анализ и решение     │      -       │      -      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мобильных пробок           │проблемы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Индустриальной          │с автомобильными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бками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  │04-0035│Установить детскую игровую     │Установка отдельных  │    3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во дворе дома  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Индустриальной, 13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  │04-0036│Установить детскую спортивную  │Установка отдельных  │    3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во дворе дома  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Индустриальной, 4 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  │04-0037│Восстановить освещение по ул.  │Восстановление       │    18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олева от ул. Промышленной  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Королева, 40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  │04-0039│Произвести санитарную обрезку  │Обрезка деревьев     │     6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-ти деревьев во дворе дома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ромышленной, 1а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  │04-0040│Решить вопрос замены ввода     │Выполнение работ по  │     3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здание трубопроводов         │замене трубопроводов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, холодного и горячего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снабжения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ромышленной, 2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  │46     │Осуществить ремонт здания МБОУ │Капитальный ремонт   │    15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Специальная (коррекционная)   │здания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а VIII вида N 53", в том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исле: выполнить ремонт кровли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женерных коммуникаций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ремонт фасада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мостки здания, выполнить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питальный ремонт буфета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ограждение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школы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Железнодорожный район, избирательный округ N 5, депутат Похил Юрий Никола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  │05-0001│Уделять особое внимание отлову │Контроль             │     3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родячих животных              │за содержанием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машних животных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проведением отлова │              │              │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бродячих животных 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рамках действующего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одательства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  │05-0002│Выполнить капитальный ремонт   │Капитальный ремонт   │   60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еволюции, ул. Урицкого,   │улиц. Проработка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ктябрьской, ул. Чаплыгина,│вопроса организации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оветской, ул. Шамшурина,  │пешеходной зоны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. Димитрова. Организовать    │по ул. Ленин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ую зону по ул. Ленина. │и возможности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зыскать возможность           │строительств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а парковок в районе│парковок (проект)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  │05-0003│Организовать и заасфальтировать│Рассмотрение         │    20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ход к автовокзалу мимо      │технической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ргового центра "Перекресток" │возможности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т ул. Фабричной)             │асфальтирования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хода,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асфальтирование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хода при наличии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зможности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  │05-0004│Выполнить озеленение газонов   │Разработка концепции │    5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домов по Вокзальной      │озеленения Вокзальной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гистрали кустарниками        │магистрали и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ведение озеленения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азонов           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  │05-0005│Открыть второй выход           │Второй выход         │      -       │      -      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трополитена на станции       │предусмотрен проектом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лощадь Гарина-Михайловского" │и будет открыт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завершении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а     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  │05-0006│Содействовать строительству    │Разработка концепции │    2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комплекса на       │строительства,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БОУ "Гимназия N 10"│подготовка проектной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еволюции, 31           │документации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  │05-0007│Организовать спортивную        │Реконструкция под    │    1500,0    │Бюджет города │    2012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оккейную площадку             │многофункциональную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Фабричной, 6            │площадку имеющейся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робки клуба "Чайка"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Фабричной, 2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  │05-0008│Осуществить озеленение         │Озеленение территории│     2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БДОУ "Детский сад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64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  │05-0009│Установить прогулочные веранды │Установить           │    1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ДОУ "Детский   │прогулочные веранды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164"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  │05-0010│Помочь с проектом застекления  │Застекление балкона  │     2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лкона МБДОУ "Детский сад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64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  │05-0011│Выполнить строительство        │Подготовка проекта,  │   25500,0,   │Бюджет города │2012 - 2013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стройки к МБОУ СОШ N 3      │выполнение работ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500,0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23000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  │05-0012│Продолжить замену старых окон  │Замена оконных блоков│    550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новые в МБОУ СОШ N 3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сталось 30 шт.)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  │05-0013│Осуществить ремонт помещения   │Ремонт и оборудование│    100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его оснащение оборудованием  │процедурного кабинета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процедурном кабинете МБОУ СОШ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 │05-0014│Установить ограждение МБОУ СОШ │Установка ограды,    │    2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, шлагбаум, оборудовать     │оборудование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ьную спортивную площадку,  │школьного двора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школьный двор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делать дополнительное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е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 │05-0015│Приобрести оргтехнику, мебель  │Приобретение         │     7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МБОУ СОШ N 3               │оргтехники и мебели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 │05-0016│Помочь в решении вопроса       │Ремонт помещений     │    72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юджетного финансирования      │баклаборатории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а помещений МБУЗ         │и дневного стационара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поликлиника N 20"   │по ул. Ленина, 13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 │05-0017│Оснастить необходимым          │Приобретение рабочей │    220,0     │Бюджет города │    2011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м, рабочей мебелью,│мебели, тренажеров,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ргтехникой, тренажерами       │оргтехники           │              │              │            │Новосибирска, управлени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деление МБУ "Комплексный     │                     │              │              │            │социальной поддержк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 социального обслуживания │                     │              │              │            │населения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селения"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 │05-0018│Обустроить вход в помещение МБУ│Установка пандуса,   │    161,0     │Бюджет города │    2011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омплексный центр социального │замена входной двери,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служивания населения"        │ремонт тамбура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оветской, 7,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беспрепятственного доступа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валидов-колясочников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становка пандуса, замена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ходной двери и ремонт тамбура)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 │05-0019│Выполнить текущий ремонт       │Текущий ремонт       │    450,0     │Бюджет города │    2012    │Управление общественны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мещения городской местной    │помещения и установка│              │              │            │связей мэрии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рганизации Всероссийского     │на окнах распашных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а слепых и произвести   │решеток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мену решеток на окнах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распашные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Железнодорожный район, избирательный округ N 6, депутат Тыртышный Антон Григорье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 │06-0001│Ликвидировать                  │Принятие мер         │    4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есанкционированные свалки     │по ликвидаци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частном секторе (по ул.      │несанкционированных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ратовской, ул. Оренбургской, │свалок               │              │              │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2-й Владимировской)        │                  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 │06-0002│Решить проблему с бродячими    │Контроль           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баками на улицах:            │за содержанием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ратовской, Лодочной, 1-й     │домашних животных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одочной, Майской, Прибрежной, │и проведением отлова │              │              │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бановской, Кубановскому      │бродячих животных 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упику, Владимировскому спуску,│в рамках действующего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рнышевскому спуску           │законодательства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 │06-0003│Оборудовать мусорными          │Оборудование         │    36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нтейнерами ул. Кубановскую,  │мусорными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бановский тупик,             │контейнерами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ветофорную, ул. Ногина    │                     │              │              │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 │06-0004│Выполнить благоустройство      │Благоустройство      │    3000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 домов по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ладимировской, 12, 14, 16.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ть места стоянки для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шин во дворах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 │06-0005│Выполнить благоустройство      │Благоустройство      │    900,0 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двора дома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мской, 89а     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 │06-0006│Выполнить ремонт проезда       │Благоустройство      │    22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 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Железнодорожной, 2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 │06-0007│Решить проблему пешеходного    │Установка дорожных   │    20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хода через                 │знаков "Пешеходный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ладимировскую на остановке│переход" и нанесение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линии дорожной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Маслозавод"                   │разметки "Зебра"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 │06-0008│Построить тротуарный спуск     │Благоустройство      │    2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л. Владимировской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остановки общественного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25 магазин" к дому │                     │              │              │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рибрежной, 4           │                  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 │06-0009│Отремонтировать разбитый       │Благоустройство      │    2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ок дороги от дома N 4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дому N 3 по ул. Прибрежной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 │06-0010│Установить защитные ограждения │Благоустройство      │    1500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азонов дома по ул. 1905 года, │внутриквартальных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, с целью предотвращения     │территорий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рчи зеленых насаждений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мобилями                   │                  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 │06-0011│Оборудовать освещение участка  │Оборудование         │    5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ладимировского спуска         │освещения участка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железнодорожной насыпи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Владимировской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 │06-0012│Заменить швеллеры на переходном│Переоборудование     │     3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сту от остановки             │швеллеров по размеру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Железнодорожная поликлиника"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 │06-0013│Отремонтировать разбитый       │Ремонт дороги        │    50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ок дороги   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Владимировского спуска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частный сектор) до Больничного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улка, от ул. Майской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Затонной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 │06-0014│Выполнить благоустройство      │Благоустройство      │    3000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у: Владимировский спуск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частном секторе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 │06-0015│Решить проблему парковки       │Благоустройство      │    3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Саратовской для машин,  │внутриквартальных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езжающих в НУЗ "Дорожная    │территорий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"  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 │06-0016│Отремонтировать проезжую часть 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марского переулка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 │06-0017│Произвести замену старых       │Оборудование линии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онарей и лампочек "Ильича"    │освещен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"кобры" на улицах частного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 │06-0018│Ликвидировать заросли кленов   │Снос деревьев        │    7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Владимировского спуска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Саратовской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 │06-0019│Оборудовать освещение          │Оборудование   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одочной, Кавказскому   │освещен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улку, ул. Владивостокской,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лавгородской,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ратовской от дома N 44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береговой части, опасног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ка прохода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л. Саратовской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Владимировской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 │06-0020│Оборудовать освещение дороги   │Оборудование   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по                │освещен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Железнодорожной, 8/4 и 8/1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 │06-0021│Выполнить ремонт МБОУ СОШ N 84 │                     │   6600,0,    │Бюджет города │ 2011, 2015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sz w:val="16"/>
        </w:rPr>
        <w:t>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. Ремонт кровли.    │    120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Ремонт фасада     │    5400,0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 │06-0022│Провести выборочный ремонт     │Выборочный ремонт    │    485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ОУ СОШ N 137          │здания (кровля,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топление, заделка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швов)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 │06-0023│Организовать на территории     │Организация продажи  │      -       │      -      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айона "Владимировский"   │льготных лекарств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дажу льготных лекарств      │в микрорайоне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 │06-0024│Провести капитальный ремонт    │Капитальный ремонт   │    177,1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ыши общежития                │кровли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ухарной, 70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 │06-0025│Отремонтировать дорогу         │Рассмотрение         │      -       │      -      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я Ельцовка            │возможности ремонта,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.к. данная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я является  │              │              │            │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мышленной зоной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 │06-0026│Построить детскую площадку     │Строительство детской│    1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первых четырех подъездов дома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у: ул. Железнодорожная,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/1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 │06-0027│Решить проблему дома по адресу: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ладимировский спуск, 11: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ый тротуар очень узкий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роги подъездов на уровне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а, машины проходят прямо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стен дома и подъездных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ерей. Во время снеготаяния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ся вода попадает в подъезды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тели в тамбурах ходят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трапам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 │06-0028│Вырубить аварийные тополя      │Снос аварийных       │     6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ах домов:  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ладимировской, 1, 4,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, 14, 16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 │144    │Произвести строительство       │По заявке            │   671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го комбината на 320 мест │администрации района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Челюскинском жилом массиве  │выполнить отчуждение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емельного участка 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д строительство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 │151    │Устройство бетонной лестницы   │Устройство бетонной  │    4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ладимировской, 3а, -   │лестницы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брежной, 4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энергетики, жилищ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коммунального хозяй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, администрация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 │12д    │Строительство бани             │Проработать вопрос   │      -       │      -       │    2014    │Департамент промышленности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"Владимировский" │выкупа или передачи  │              │              │            │инноваций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аренду строящегося │              │              │            │и предпринимательства мэри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ъекта             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 │13д    │Осуществить ремонт дорог       │Проведение отсыпки,  │   4070,0,    │Бюджет города │2010 -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о улиц частного│грейдирование,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: ул. Сургутской,       │устройство тротуаров,│    30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ладивостокской, проезда   │частичное            │    900,0     │              │    2011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Владимировского спуска      │асфальтирование дорог│    170,0     │              │    2012    │энергетики, жилищ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Саратовской и других    │                     │              │              │            │и коммунального хозяй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, администрация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 │16д    │Ограничить сквозное движение   │Установка знаков,    │    49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транспорта (объезд         │устройство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ветофора на перекрестке       │принудительного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ладимировский спуск - ул.     │снижения скорости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ладимировская) по дворам домов│по ул. Владимировской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5, 7 по ул. Владимировской   │и ул. 2-й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ольшегрузных автомобилей    │Владимировской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2-й Владимировской,     │по ул. Ногин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огина                     │(в границах округа)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 │18д    │Оборудовать спортивную         │Ремонт спортивного   │    8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, осуществить ремонт   │зала, ремонт фасада,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 здания, провести ремонт │оборудование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зала МБОУ          │спортивной площадки  │              │              │            │Железнодорожн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оррекционная школа N 60"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Заельцовский район, избирательный округ N 7, депутат Болтенко Надежда Николаевна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 │07-0001│Выполнить благоустройство аллеи│Благоустройство      │    7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микрорынка "Бриз"           │внутриквартальных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си Ковальчук, 266а,   │территорий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Заельцовского рынка 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си Ковальчук, 274/1   │                     │              │              │            │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 │07-0002│Выполнить благоустройство      │Благоустройство      │    358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й площадки и парковки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автомобилей жителей дома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си Ковальчук, 272, с  │и обустройство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граждением пешеходной дорожки │детской площадки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 │07-0003│Выполнить благоустройство двора│Благоустройство      │    3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Дуси Ковальчук,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72/4, с устройством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 │07-0004│Выполнить обустройство         │Дополнить площадку   │    3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й площадки по ул. Дуси│отдельными элементами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вальчук, 406/1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 │07-0005│Установить детский городок     │Установка детского   │    12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87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 │07-0006│Выполнить благоустройство      │Благоустройство      │    12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й площадки по Красному   │детской площадки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пекту, 87/1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 │07-0007│Выполнить асфальтирование      │Благоустройство      │    91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еред домом по Красному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пекту, 88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 │07-0008│Выполнить благоустройство      │Благоустройство      │    7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й площадки,           │спортивной площадки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сположенной с торца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 первого подъезда) дома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90/1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 │07-0009│Выполнить ремонт               │Благоустройство      │    119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94/1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 │07-0010│Включить в программу           │Благоустройство      │    77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а ремонт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мест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Красному проспекту, 96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 │07-0011│Выполнить комплексное          │Благоустройство      │    1326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придомовой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Красному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пекту, 100 (восстановление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мостки дома и асфальтовог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)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 │07-0012│Выполнить устройство           │Устройство           │    3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орудование детской площадки│и оборудование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ридомовой территории       │детской площадки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102/3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 │07-0013│Выполнить ремонт               │Благоустройство      │    13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перед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м и особенно ремонт ям на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вороте перед 1-м подъездом от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N 118/5 к дому N 118/2 по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опоткина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 │07-0014│Выполнить устройство спортивной│Дополнение           │    2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по ул. Кропоткина,    │существующей детской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8/6                          │площадки спортивными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ментам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 │07-0015│Выполнить ремонт               │Благоустройство      │    27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дома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118/6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 │07-0016│Выполнить устройство пешеходной│Благоустройство      │    19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оны на придомовой территории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119/1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 │07-0017│Установить детский городок     │Установка детского   │    3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128   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 │07-0018│Выполнить устройство           │Благоустройство      │    3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уска-подъема, расположенного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по улице  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поткина, 261/1, и           │                     │              │              │     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аражно-строительным          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оперативом: установить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стницы и поручни, положить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овое покрытие между ул.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поткина и ул. Кавалерийской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роезда автомобилей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 │07-0019│Выполнить благоустройство      │Благоустройство      │    2106,5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, ремонт дорожного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во дворе дома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267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 │07-0020│Выполнить ремонт               │Благоустройство      │    2403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возле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Кропоткина, 269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 │07-0022│Провести работы по озеленению  │Благоустройство      │    18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азонов, прилегающих к проезжей│внутриквартальных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и ул. Кропоткина со стороны│территорий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очного павильона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против дома                  │                     │              │              │            │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269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1 │07-0023│Выполнить ремонт               │Благоустройство      │    915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дома по ул.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поткина, 269/1, с установкой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лежачих полицейских"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2 │07-0024│Выполнить ремонт               │Благоустройство      │    169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дома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инейной, 43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3 │07-0025│Выполнить ремонт               │Благоустройство      │    585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дома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инейной, 45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4 │07-0026│Выполнить благоустройство      │Благоустройство      │    156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инейной, 45/1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5 │07-0027│Выполнить ремонт               │Благоустройство      │    585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дома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инейной, 45/2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6 │07-0028│Выполнить ремонт               │Благоустройство      │    1625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ул. Линейной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9, и ремонт дороги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перекрестка) по ул. Рельсов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, и ул. Линейной, 49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7 │07-0029│Перенести детскую площадку     │Рассмотрение вопроса │    3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инейной, 49,           │о возможност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сположенную на теплотрассе,  │переноса существующей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ть ее горкой, машиной │площадки и дополнение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другими малыми формами       │ее элементами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8 │07-0030│Установить в детском городке   │Дополнение           │    1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инейной, 122, горки    │существующей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ачели                       │площадки элементами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9 │07-0031│Оборудовать детские площадки по│Дополнение           │    5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ельсовой, 2, малыми       │существующей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ормами                        │площадки элементами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0 │07-0032│Перенести детскую площадку по  │Перенос детской      │     50,0 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ельсовой, 2, от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плотрассы и контейнерной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1 │07-0033│Выполнить устройство           │Благоустройство      │    1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го тротуара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поликлинике N 27     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Кропоткина              │                     │              │              │     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2 │07-0034│Выполнить ремонт пешеходной    │Благоустройство      │    1365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оны вдоль дома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ельсовой, 5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3 │07-0035│Выполнить проектирование       │Проектирование       │  320000,0,   │Бюджет города │2013 - 2015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троительство типового здания│и строительство     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Детская поликлиника N 1" │типового здания      │   100000,0   │              │    2013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ликлиники          │   100000,0   │              │    2014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120000,0   │              │    2015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4 │07-0036│Предусмотреть выделение средств│Ремонт и оснащение   │    3000,0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ремонт и оснащение 3-го     │3-го терапевтического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апевтического отделения     │отделения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Детская поликлиника N 1",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сположенного по ул. Дуси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вальчук, 406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5 │07-0037│Выполнить ремонт               │Проведение           │    12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проводки и замену       │обследования системы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 в холле 1 этажа      │внутреннего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ОУ СОШ N 13           │электроснабжения     │              │              │            │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110         │здания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6 │07-0038│Выполнить работы по замене     │Благоустройство      │    19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граждения, благоустройство    │территории, замена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, ремонт дороги,     │оконных блоков       │         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мену и оформление сцены и    │и оформление сцены   │              │              │            │транспорта и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кон в актовом зале МБОУ СОШ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74 (ул. Кропоткина, 119)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7 │07-0039│Выполнить строительство        │                     │  150000,0,   │Бюджет города │2014 - 2015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-досугового центра 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рилегающей к МБОУ "Лицей   │1. Подготовка        │    5000,0    │              │    2014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00" территории              │проектно-сметной     │              │              │            │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кументации.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Строительство     │   145000,0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центра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8 │07-0040│Выполнить реконструкцию        │Реконструкция        │    2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ьного гардероба в здании   │школьного гардероба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Лицей N 200"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ропоткина, 265)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9 │07-0041│Рассмотреть вопрос             │Выполнение проектно- │    2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а пристройки       │изыскательских работ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спортивного зала и группы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59"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Красный проспект, 92/2)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0 │07-0042│Установить детские игровые     │Установка детских    │    685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на территории         │игровых площадок,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реждения, ремонт туалетных   │ремонт туалетных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нат, асфальтирование        │комнат,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БДОУ "Детский сад  │асфальтирование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48" (ул. Кропоткина, 120/2) │территори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1 │07-0043│Выполнить ремонт кровли        │Ремонт кровли и      │    6639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реждения и обустройство      │обустройство теневых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невых навесов на детских     │навесов на детских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ах МБДОУ "Детский сад   │площадках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60" (ул. Кропоткина, 128/2)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2 │07-0044│Выполнить капитальный ремонт   │Ремонт фасада        │    32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 здания МБОУ СОШ N 159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Дуси Ковальчук, 270/2)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3 │07-0045│Выполнить замену оконных блоков│Замена оконных блоков│    27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здании МБОУ СОШ N 159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 стеклопакеты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4 │07-0046│Приобрести интерактивную доску │Приобретение         │     97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МБДОУ "Детский сад N 59"   │интерактивной доски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5 │07-0047│Выполнить ремонт               │Благоустройство      │    299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устройство пешеходной зоны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128/3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6 │07-0048│Выполнить ремонт               │Благоустройство      │    238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устройство пешеходных зон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си Ковальчук, 272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7 │07-0049│Выполнить ремонт               │Благоустройство      │    112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устройство пешеходных зон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94/3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8 │07-0050│Выполнить ремонт общежитий     │Проведение ремонта   │    57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си Ковальчук, 396/1   │общежит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394/2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9 │07-0051│Выполнить строительство        │Благоустройство   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и ограждений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дома (со стороны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ъездов) по Красному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пекту, 94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0 │07-0052│Восстановление пешеходной      │Восстановление       │    45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и с торца дома N 109     │пешеходной дорожки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 до дома N 36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еповской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1 │1      │Проработать вопрос             │                     │  150000,0,   │Бюджет города │2014 - 2015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а спортивного   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а для МБОУ "Лицей      │1. Подготовка        │    5000,0    │              │    2014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00"                         │проектно-сметной     │              │              │            │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кументации.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Строительство     │   145000,0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мплекса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2 │4      │Подростковый клуб "Комета"     │Расширение площадей  │   85000,0,   │Бюджет города │2011 - 2012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полнительного           │подросткового клуба  │в т.ч.: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азования детей, подростков  │за счет пристройки   │   60200,0    │              │    2011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олодежи "Содружество":      │и надстройки         │   24800,0    │              │    2012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опоткина, 127,           │спортивного зала по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опоткина, 116            │ул. Кропоткина, 119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3 │(60*)  │Ремонт фасада школы N 55       │Выполнение работ     │  127000,0,   │Бюджет города │ 2011, 2013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в настоящее время МБОУ        │по проектированию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имназия N 9")                │и реконструкции      │    700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дания, в т.ч. ремонт│   120000,0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фасадов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Заельцовский район, избирательный округ N 8, депутат Шило Ростислав Александ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4 │08-0001│Выполнить ремонт кровли МБДОУ  │Ремонт кровли здания │    18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Детский сад N 466"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5 │08-0002│Установить детскую площадку    │Установка детской    │    7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     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Жуковского, 113/1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6 │08-0003│Установить детскую площадку    │Установка детской    │    7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     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мирязева, 75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7 │08-0004│Выполнить ремонт дороги        │Благоустройство      │    468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ротуаров дома по ул. Дус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вальчук, 14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8 │08-0005│Выполнить благоустройство      │Благоустройство      │    7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й площадки               │детской площадки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ухарной, 78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9 │08-0006│Оборудовать павильон для       │Оборудование         │    12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ссажиров на остановке        │остановки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"Дом  │общественного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ы им. Кирова" в сторону │транспорта павильоном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а культуры и отдыха        │для пассажиров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Заельцовский парк"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0 │08-0007│Произвести реконструкцию       │Реконструкция        │    2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оборудования            │электрооборудования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электропроводки в актовом    │и электропроводки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е, замену дверей МБОУ СОШ   │актового зала, замена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31 по ул. Союза Молодежи, 10│дверей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1 │08-0008│Произвести благоустройство     │Благоустройство      │    8711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по ул. Дуси Ковальчук,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, 28/1, 26, 24, 22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2 │08-0009│Сформировать и установить      │Установка отдельных  │    2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е площадки        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92/1  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3 │08-0010│Выполнить благоустройство      │Благоустройство      │    1105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Тимирязева, 77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4 │08-0011│Произвести внутриквартальное   │Благоустройство      │    41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территории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реездной, 64/1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5 │08-0012│Оказать помощь                 │Благоустройство      │    1105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благоустройстве придомово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и асфальтировании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еред домом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мирязева, 73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6 │08-0013│Выполнить асфальтовое покрытие │Благоустройство      │    238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тмостки дома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Жуковского, 117, 117/1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7 │08-0014│Спилить аварийные деревья,     │Снос аварийных       │     3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ить бордюры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Жуковского, 117, 117/1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8 │08-0015│Выполнить ремонт               │Благоустройство      │    588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по ул.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уковского 106, 106/2, 106/3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9 │08-0016│Выполнить ремонт дороги возле  │Благоустройство      │    252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Переездной, 66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0 │08-0017│Выполнить ремонт дороги,       │Ремонт дороги,       │    19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тротуар у дома    │восстановление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мирязева, 58          │тротуара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1 │08-0018│Выполнить ремонт дороги вдоль  │Благоустройство      │    1045,2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, устройство парковочных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Красному проспекту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1/2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2 │08-0019│Выполнить озеленение территории│Устройство детской   │    7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ройство детской площадки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Красному проспекту,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1/2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3 │08-0020│Оказать содействие             │Благоустройство      │    104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асфальтировании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е придомовой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дома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мирязева, 79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4 │08-0021│Отремонтировать дорогу вдоль   │Благоустройство      │    18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Красному проспекту, 81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5 │08-0022│Оснастить малыми формами       │Установка отдельных  │    3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ую площадку у дома        │элементов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81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6 │08-0023│Выполнить формирование         │Установка отдельных  │    3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ановку детских площадок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си Ковальчук, 16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7 │08-0024│Выполнить формирование         │Установка отдельных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ановку детских площадок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алакирева, 1     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Заельцовский район, избирательный округ N 9, депутат Коваленко Вадим Федор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8 │09-0001│Оборудовать козырек            │Оборудование козырька│    1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д крыльцом учебного корпуса  │над крыльцом учебного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 по адресу: ул. Дуси        │корпуса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вальчук, 85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9 │09-0002│Выполнить строительство нового │Проектирование       │  320000,0,   │Бюджет города │2013 - 2015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поликлиники             │и строительство     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Детская поликлиника N 1" │типового здания      │   100000,0   │              │    2013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Холодильной, 16         │поликлиники          │   100000,0   │              │    2014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120000,0   │              │    2015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0 │09-0003│Выделить средства              │Выделение средств    │   15000,0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роведения ремонта         │для проведения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деления поликлиники          │ремонта отделения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Детская поликлиника N 1" │поликлиники при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57            │финансовом участии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ой области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1 │09-0004│Выделить средства              │Выделение средств    │    1000,0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риобретения оборудования, │для проведения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ведения ремонта отделения   │ремонта отделения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и МБУЗ "Детская      │поликлиники при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"               │финансовом участии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Холодильная, 16)          │Новосибирской области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2 │09-0005│Выполнить ремонт               │Благоустройство      │    4175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ходящей вокруг Центрального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плового пункта по адресу: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имирязева, 70, 72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Дуси Ковальчук, 91/1, 87/1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3 │09-0006│Продолжить благоустройство     │Благоустройство      │    15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имирязевского сквера:         │территории сквера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реконструкцию сцены,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тропинок и дорожек,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нос гаражей, рекультивацию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о территории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обожденной от временных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оружений (ул. Тимирязева, 83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3/1, 85, 85/1, ул. Дачная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1/4)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4 │09-0007│Заменить окна в столовой       │Замена оконных блоков│    57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24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5 │09-0008│Заменить пол в столовой        │Замена пола          │    5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оридорах МБОУ СОШ N 24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6 │09-0009│Провести ремонт системы        │Ремонт системы       │    2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 МБОУ СОШ N 24       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7 │09-0010│Провести ремонт туалетов       │Ремонт туалетов      │    25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оридоров МБОУ СОШ N 24      │и коридоров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8 │09-0011│Построить спортивную площадку  │Строительство        │    5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школы МБОУ СОШ   │спортивной площадки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77 (ул. Ереванская, 14)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9 │09-0012│Выполнить ремонт дороги по     │Ремонт дороги        │   6400,0,    │Бюджет города │ 2010,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Ереванской от Мочищенского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оссе до ул. Жуковского        │                     │    35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900,0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0 │09-0013│Выполнить ремонт дороги        │Ремонт дороги        │    3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Шапошникова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1 │(68*)  │Переключение теплоснабжения    │Реконструкция        │   30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детского корпуса             │котельной,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отребителей, запитанных     │переключение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котельных на Мочищенском    │теплоснабжения       │              │              │            │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оссе, 12 и 16, на котельную   │Кадетского корпуса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7 по ул. Ереванской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Заельцовский район, избирательный округ N 10, депутат Шестаков Олег Александ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2 │10-0001│Выполнить ремонт               │Благоустройство      │    266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у дома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51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3 │10-0002│Установить детскую площадку    │Установка детской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51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4 │10-0003│Завершить реконструкцию        │Завершение           │    50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о сквера       │реконструкции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Гагарина (ул. Чаплыгина)   │и благоустройства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квера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5 │10-0005│Установить детскую площадку    │Установка детской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по ул. Кубовой,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7 и 107/1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6 │10-0006│Выполнить ремонт пола          │Ремонт пола и системы│    81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топления в МБОУ СОШ N 51    │отопления школы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7 │10-0007│Выполнить ремонт дороги        │Благоустройство      │    965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МБОУ СОШ N 51 до дома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убовой, 112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8 │10-0008│Установить освещение           │Монтаж освещения на  │    260,0  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спортивной площадке         │спортивной площадке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убовой, 105/1    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9 │10-0009│Выполнить ремонт помещения     │Ремонт помещения     │    3500,0    │Бюджет города │    2013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уба "Ритм" структурного      │клуба "Ритм"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разделения МБОУ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полнительного образования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ей, подростков и молодежи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Содружество"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0 │10-0010│Выполнить освещение            │Установка освещения  │    60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заасфальтировать пешеходную  │и асфальтирование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у от стадиона "Сибирь"   │дорожки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Новой           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1 │10-0011│Выполнить ремонт тротуара      │Ремонт тротуара      │    600,0 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агаданской до восточной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ходной завода "Экран"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2 │10-0012│Снести аварийные тополя во     │Снос аварийных       │     3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е домов по ул. Магаданской,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, и ул. Кузьмы Минина, 24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3 │10-0013│Оборудовать детскую площадку   │Установка отдельных  │    3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          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аунасской, 5/2   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4 │10-0014│Отремонтировать дорогу и       │Ремонт дороги        │    20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улицу         │и асфальтирование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унасскую                     │ул. Каунасской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5 │10-0015│Отремонтировать дорогу         │Ремонт дороги        │    50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еверной от ул. Анодной │по ул. Северной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Падунской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6 │10-0016│Выполнить ремонт хоккейной     │Ремонт хоккейной     │    1000,0    │Бюджет города │    2015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обки во дворе дома          │коробки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161/1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7 │10-0017│Отремонтировать дорогу         │Ремонт дороги        │    33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есенней  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8 │10-0018│Оборудовать детскую площадку   │Установка отдельных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одного         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з восьмиквартирных домов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й Шевцовой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9 │10-0019│Благоустройство дворов         │Благоустройство      │    126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ьмиквартирных домов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й Шевцовой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0 │10-0020│Выполнить ремонт осветительной │Ремонт осветительной │    300,0     │Бюджет города │    2015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ы хоккейной коробки      │системы хоккейной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161/1   │коробки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1 │10-0021│Отремонтировать сантехнический │Ремонт               │    300,0  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зел технических помещений     │сантехнического узла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оккейной коробки,             │технических помещений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сположенной по Красному      │хоккейной коробки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пекту, 161/1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2 │10-0022│Выполнить благоустройство      │Благоустройство      │    192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58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3 │10-0023│Отремонтировать                │Благоустройство      │    765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ую дорогу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34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4 │10-0024│Отремонтировать                │Благоустройство      │    765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ую дорогу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37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5 │10-0025│Отремонтировать                │Благоустройство      │    255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ую дорогу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45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6 │10-0026│Отремонтировать                │Благоустройство      │    364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ую дорогу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эропорт, 56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7 │10-0027│Построить хоккейную коробку    │Строительство        │    15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икрорайона      │хоккейной коробки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ой Аэропорт"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8 │10-0028│Установить детскую площадку    │Установка отдельных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ах домов по ул. Кубовой,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0, и ул. Кубовой, 111  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9 │10-0029│Произвести ремонт              │Благоустройство      │    168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,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рганизовать парковочные места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ул. Кузьмы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нина, 20/3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0 │10-0030│Произвести ремонт              │Благоустройство      │    72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рганизовать парковочные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ста во дворе дома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узьмы Минина, 16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1 │10-0031│Увеличить высоту ограждений    │Увеличение высоты    │    1000,0 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нструкций (сетки) и сделать  │ограждений (сетки)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скусственное покрытие         │и покрытие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спортивной площадке во дворе│искусственны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Новой, 5           │материалом спортивной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ощадк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2 │10-0032│Произвести ремонт              │Благоустройство      │    742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по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есенней, 16, и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есенней, 18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3 │10-0033│Построить детскую площадку     │Установка отдельных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адресу:       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я Горбольницы, 1, или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 или N 3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4 │10-0034│Сделать ремонт в общежитии     │Ремонт общежития     │    2795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у: территория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больницы, 3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5 │10-0035│Приобрести в МБУЗ "Городская   │Приобретение двух    │    5500,0    │Бюджет города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" две  │лапароскопических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апароскопические стойки       │стоек при финансовом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частии Новосибирской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ласти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6 │10-0036│Приобрести в МБУЗ "Городская   │Приобретение         │    1500,0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" один │оборудования при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коагулятор "Лигашу"     │финансовом участии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ой области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7 │10-0037│Приобрести в МБУЗ "Городская   │Приобретение         │    2000,0    │Бюджет города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" один │оборудования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З-диссектор             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8 │10-0038│Приобрести в МБУЗ "Городская   │Приобретение         │    1000,0    │Бюджет города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" один │оборудования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ргоноплазменный коагулятор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9 │10-0039│Приобрести в МБУЗ "Городская   │Приобретение         │    3000,0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" один │оборудования при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носной УЗИ-аппарат с       │финансовом участии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траоперационными датчиками и │Новосибирской области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зможностью выполнения пункции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0 │10-0040│Произвести ремонт общежития    │Ремонт общежития     │   13545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си Ковальчук, 181 (в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вую очередь фасада и кровли)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1 │10-0041│Отремонтировать детскую        │Ремонт детской   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у дома    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й Жилпоселок, 22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2 │10-0042│Установить детскую площадку    │Установка отдельных  │    2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жилых домов пансионата│элементов или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Мочищенский"            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3 │10-0043│Восстановить уличное освещение │                     │   1900,0,    │Бюджет города │2011 -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Грузинской         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. Проектные работы. │    400,0     │              │    2011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Строительные      │    1500,0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боты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4 │10-0044│Благоустроить детскую площадку │Благоустройство      │    3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ул. Катодной │детской площадки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2-му Светлановскому тупику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5 │10-0045│Провести освещение             │Устройство системы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жилмассиве "Лебедевский"    │внутриквартальн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свещения жилых домов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Заельц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6 │10-0046│Отремонтировать дорогу частного│Ремонт дороги        │    4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 от жилмассива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Лебедевский"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ул. 1-й Шевцовой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7 │10-0047│Выполнить ремонт дороги        │Ремонт дороги        │    55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Дуси Ковальчук к дому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Горбольницы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Заельц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8 │10-0048│Сделать освещение              │Устройство освещения │    4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й Жилпоселок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9 │10-0049│Отремонтировать дорогу         │Благоустройство      │    5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усовской от ул. Кубовой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Белорусской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0 │10-0050│Установить лифты в 1-м корпусе │Монтаж лифтов в 1-м и│   3400,0,    │Бюджет города │2012 - 2013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родильный дом) и 5-м корпусе  │в 5-м корпусах      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нкологическое отделение)     │                     │    1700,0    │              │    2012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                     │    1700,0    │              │    2013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1"       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1 │10-0051│Восстановить гидроизоляцию     │Восстановление       │     8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ундамента здания              │гидроизоляции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осстановить вентиляцию      │фундамента здания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портивном зале МБОУ СОШ N 58│и вентиляции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спортзале школы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2 │10-0052│Установить светофор            │Установка            │    12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остановке "Ул. Павлова"  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3 │10-0053│Завершить ремонт в помещении   │Завершение ремонта   │   16000,0,   │Бюджет города │2014 - 2015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униципального бюджетного      │музея                │в т.ч.: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реждения "Музей истории и    │                     │    8000,0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ития Заельцовского района" │                     │    8000,0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4 │10-0054│Организовать парковочные       │Благоустройство      │    1182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ы для автомобилей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жилмассиве "Лебедевский"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5 │268    │Восстановить ограждение        │Восстановление       │    1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УЗ "Городская      │ограждения по мере   │              │              │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"      │проведения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строительных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бот в корпусах и на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и больницы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алининский район, избирательный округ N 11, депутат Манцуров Александр Николае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6 │11-0001│Выполнить по подготовленному   │Комплексный ремонт   │    15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кту комплексный ремонт     │бассейна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конструкцию бассейна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душевых кабин МБДОУ "Детский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473"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7 │11-0002│Выполнить ремонт трубопровода  │Ремонт трубопровода  │    5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обогрева пола в группах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1 этаже МБДОУ "Детский сад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73"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8 │11-0003│Выполнить частичную замену окон│Замена окон          │    5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1 этаже МБДОУ "Детский сад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73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9 │11-0004│Выполнить строительство пяти   │Строительство        │    1350,0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конструировать семь теневых│5 и реконструкция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весов МБДОУ "Детский сад     │7 теневых навесов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91"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0 │11-0005│Произвести замену радиаторов   │Замена радиаторов    │    35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 в МБДОУ "Детский сад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91"                         │в количестве 24 шт.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1 │11-0006│Выполнить ремонт отмостки      │Ремонт отмостки      │    4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ериметру здания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91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2 │11-0007│Выполнить ремонт системы       │Ремонт системы       │    9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, холодного и горячего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снабжения и канализования  │и канализационной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22                 │системы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3 │11-0008│Провести ремонт отмостки здания│Ремонт отмостки      │    8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всему периметру МБОУ СОШ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22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4 │11-0009│Провести капитальный ремонт    │Капитальный ремонт   │    58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ы освещения актового зала│системы освещения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замену окон МБОУ СОШ N 122   │и замена окон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5 │11-0010│Провести ремонт помещения      │Ремонт помещения     │    25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стерских МБОУ СОШ N 122      │мастерских площадью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10 кв. м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6 │11-0011│Построить спортивную площадку  │Строительство        │    5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занятий физической         │спортивной площадки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ой и спортом учащихся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Женская классическая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а"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7 │11-0012│Произвести частичный ремонт    │Частичный ремонт     │    5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ы отопления МБОУ СОШ N 26│системы отопления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8 │11-0013│Произвести ремонт аварийных    │Частичный ремонт     │    18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ков кровли МБОУ СОШ N 26  │аварийных участков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ровли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9 │11-0014│Выполнить строительство модуля │Строительство модуля │   25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й врачебной практики       │общей врачебной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ехановском жилмассиве     │практики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0 │11-0015│Оснастить МБУЗ "Детская        │Приобретение         │    106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3" лабораторным, │медицинского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фтальмологическим,            │оборудования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изиооборудованием  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1 │11-0016│Завершить ремонт помещений     │Ремонт помещений     │    4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Детская городская        │          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3"         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Учительская, 21)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2 │11-0017│Произвести капитальный ремонт  │Капитальный ремонт   │    644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ального водовода          │центрального водовода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ланетной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3 │11-0018│Произвести ремонт дороги вдоль │Благоустройство      │    437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Олеко Дундича, 3,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пересечения с ул. 25 лет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ктября до дома по ул. Олек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ундича, 1, с устройством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а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4 │11-0019│Произвести ремонт трамвайных   │Ремонт трамвайных    │   30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утей по ул. Учительской       │путей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5 │11-0020│Произвести ремонт проезда между│Благоустройство      │    315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ынком и домом по ул. Олеко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ундича, 1             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6 │11-0021│Произвести ремонт тротуара     │Благоустройство      │     54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25 лет Октября, 18,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Менделеева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7 │11-0023│Произвести замену окон         │Частичная замена     │   1740,0,    │Бюджет города │ 2012, 2014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 в МБОУ N 26     │оконных блоков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40,0 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1500,0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8 │11-0026│Выполнить ремонт               │Благоустройство      │   2511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проездов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идомовых территорий домов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30, N 130/1, 130/2, 130/3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2, 132/1, 134, 136, 138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9 │11-0029│Выполнить ремонт               │Благоустройство      │    34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въездов между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N 130 - 132, N 132 - 134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, N 134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опоткина и ул. Светлой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0 │11-0031│Выполнить планировку           │Грейдирование        │   44148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грейдирование) и отсыпку      │и отсыпка гравием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авием проезжей части дорог   │проезжей части дорог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Хоккейной, ул. Малой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валерийской,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авалерийской, 221 - 323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лавянской, 1 - 53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вободы, 313 - 413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соавиахима N 41 - 138, ул.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ПРа, 57 - 73, ул. Двинской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ужейной, ул. Войкова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ветлой, ул. Побежимова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оветской Сибири, ул. Малой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еханова, ул. 1-й Газовой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2-й Газовой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1 │11-0034│Произвести комплексное         │Благоустройство      │    128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придомовой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дома N 18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25 лет Октября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2 │11-0040│Ремонт придомовой территории   │Благоустройство      │    23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идомового проезда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4/1 по ул. Учительской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алининский район, избирательный округ N 12, депутат Прибаловец Дмитрий Валерье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3 │12-0001│Увеличить количество мест      │Строительство        │   170000,0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детских дошкольных           │детского дошкольного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реждениях для жителей округа │учреждения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2 Калининского района       │по ул. Богдана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Хмельницкого, 51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4 │12-0002│Отремонтировать системы        │Ремонт системы       │    4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 в первом и втором   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пусах МБДОУ "Детский сад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8"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5 │12-0003│Провести ремонт системы        │Ремонт системы       │    4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 МБДОУ "Детский сад  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9"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6 │12-0004│Произвести ремонт прачечной    │Ремонт прачечной     │    4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20":      │комнаты с облицовкой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лицовка кафельной плиткой    │кафельной плиткой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7 │12-0005│Провести ремонт веранд         │Ремонт веранд        │    5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25"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8 │12-0006│Провести ремонт систем         │Ремонт систем        │    5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, водоснабжения       │отопления,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анализования МБДОУ "Детский │водоснабжения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104"                     │и канализования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9 │12-0007│Провести частичный ремонт      │Частичный ремонт     │    3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ДОУ "Детский сад      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95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0 │12-0008│Произвести капитальный ремонт  │Ремонт систем        │    4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 отопления, холодного,   │отопления, холодного,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ячего водоснабжения         │горячего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анализации МБДОУ "Детский   │водоснабжения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295"                     │и канализования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1 │12-0009│Провести работы по замене      │Замена линолеума     │     9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нолеума в музыкальном зале   │в музыкальном зале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25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2 │12-0010│Провести капитальный ремонт    │Капитальный ремонт   │    4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х туалетных комнат       │детских туалетных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25"      │комнат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3 │12-0011│Провести ремонт систем         │Ремонт систем        │    3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 и водоснабжения     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25"      │и водоснабжения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4 │12-0012│Провести ремонт системы        │Ремонт системы       │    3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 МБДОУ "Детский сад  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43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5 │12-0013│Провести частичный ремонт      │Выборочный ремонт    │    3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ДОУ "Детский сад      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43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6 │12-0014│Провести ремонт буфета МБОУ СОШ│Ремонт буфета на     │    30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3                           │120 посадочных мест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7 │12-0015│Произвести ремонт системы      │Ремонт системы       │    3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 МБОУ СОШ N 30       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8 │12-0016│Провести ремонт медицинского   │Ремонт медицинского  │    25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бинета МБОУ СОШ N 30         │кабинета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9 │12-0017│Произвести ремонт санузлов     │Ремонт санузлов      │    6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30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0 │12-0018│Провести ремонт пола           │Ремонт пола в        │    4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рекреации и кабинетах        │рекреации и кабинетах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чальных классов МБОУ СОШ N 30│начальных классов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1 │12-0019│Провести ремонт системы        │Ремонт системы       │    1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в помещениях буфета│канализации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ОУ СОШ N 126               │в помещениях буфета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школе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2 │12-0020│Провести ремонт санузлов       │Ремонт санузлов      │    6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43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3 │12-0021│Провести ремонт индивидуального│Ремонт               │    5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плового узла МБОУ СОШ N 143  │индивидуального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плового узла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4 │12-0022│Произвести ремонт отопительной │Ремонт системы       │    5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ы МБОУ СОШ N 158         │отопл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5 │12-0023│Произвести ремонт туалетных    │Ремонт туалетных     │    6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нат на 3 этаже МБОУ СОШ     │комнат 3 этажа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58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6 │12-0024│Построить два модуля общей     │Строительство модуля │   25000,0,   │Бюджет города │2013 - 2014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рачебной практики             │общей врачебной     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4-го микрорайона │практики             │   12000,0    │              │    2013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Объединения   │   13000,0    │              │    2014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7 │12-0025│Достроить хирургический корпус │Завершение           │  520000,0,   │Бюджет города │2013 - 2015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УЗ "Городская  │строительства       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25"     │хирургического       │   50000,0    │              │    2013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рпуса              │   150000,0   │              │    2014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320000,0   │              │    2015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8 │12-0026│Приобрести маммографический    │Приобретение         │    5000,0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ппарат в МБУЗ "Городская      │маммографического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25"     │аппарата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9 │12-0027│Восстановить ограждение        │Восстановление       │    5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БУЗ "Городская     │ограждения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25"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0 │12-0028│Приобрести многоканальные      │Приобретение         │    3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носные электрокардиографы  │многоканальных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МБУЗ "Городская клиническая│переносных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25"                 │электрокардиографов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1 │12-0029│Приобрести УЗИ-аппарат         │Приобретение         │    6000,0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эхокардиографического      │УЗИ-аппарата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сследования с датчиком  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МБУЗ "Городская клиническая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25"      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2 │12-0030│Выполнить текущий ремонт       │Текущий ремонт       │    500,0 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го отделения МБУЗ        │детского отделения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клиническая больница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5"               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3 │12-0031│Выполнить ремонт дороги        │Благоустройство      │    15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ласова (территория     │территории больницы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25")     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4 │12-0032│Выполнить ремонт асептического │Ремонт асептического │    1000,0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ока в помещении аптеки       │блока помещения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аптеки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25"      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5 │12-0033│Выполнить ремонт               │Ремонт отделений     │    5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апевтического               │          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ардиологического отделений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25"      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6 │12-0034│Выполнить работы               │Устройство освещения │    250,0     │Бюджет города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строительству наружного     │подходов к детскому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 пешеходной дорожки   │корпусу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етского корпуса 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пешеходного моста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УЗ "Городская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25"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7 │12-0035│Завершить строительство участка│Строительство участка│   750000,0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Красного проспекта   │дороги от Красного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Объединения             │проспекта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 ул. Объединения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8 │12-0036│Убрать растяжки трамвайных     │Реконструкция        │    7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роллейбусных линий с домов  │контактной сети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2, 26 по ул. Богдана        │общественного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мельницкого и перенести их    │электротранспорта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независимые опоры           │по ул. Богдана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Хмельницкого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9 │12-0037│Выполнить работы               │Капитальный ремонт   │   18000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апитальному ремонту дороги │дороги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ародной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0 │12-0038│Произвести ремонт              │Текущий ремонт дороги│    2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квартальной объездной дороги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ов N 1 - 39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анковой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1 │12-0039│Произвести комплексное         │                     │   11500,0,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лесопарковой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оны парка культуры и отдыха   │1. Выполнение        │    5000,0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Сосновый бор"                 │благоустроительных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бот в соответствии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разработанной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нцепцией развития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арка "Сосновый бор".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Формирование      │    6500,0    │              │        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раниц,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опографическая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ъемка земельного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частка.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дготовка проект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вития.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о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ственного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уалета.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конструкция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ических сетей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арка. Установка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арковой мебели.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бивка цветников,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формирование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цветочных клумб.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анитарная вырубк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ревьев. Устройство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шеходных дорожек.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о лыжной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базы. Подключение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 централизованному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доснабжению.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величение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арковочных мест.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о эстрады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2 │12-0040│Перенести стяжку               │Реконструкция        │    45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троллейбусных сетей со     │контактной сети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ены дома по ул. Учительской, │общественного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7, на независимые опоры       │электротранспорта по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Учительской, 37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3 │12-0041│Произвести ремонт участка      │Капитальный ремонт   │    59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ул. Новая Заря       │дороги по ул. Новая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Народной                │Заря - ул. Народной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участке от ул.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Богдана Хмельницкого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 ул. Учительской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4200 кв. м)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4 │12-0042│Произвести комплексное         │Благоустройство      │    55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сквера между   │сквера между домами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N 24, 26 по ул. Народной│N 24, 26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Народной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5 │12-0043│Установить перила возле        │Установка перил      │     4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го мостика со стороны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убдиспансера на территории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25"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6 │12-0044│Реконструировать остановку     │Реконструкция        │    300,0 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остановки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Учительская": удлинить        │общественного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очный карман            │транспорта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Учительская"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7 │12-0045│Реконструировать зеленую зону  │Благоустройство      │    70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чительской, 48, 50, 52 │зеленой зоны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8 │12-0046│Восстановить ливневую          │Благоустройство      │    51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ю и асфальтовое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 между домами N 8/1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12/2 и домами N 12/1 и 14/1  │с устройств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ародной                │водоотвода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9 │12-0047│Выполнить асфальтирование      │Благоустройство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от магазина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Мини-маркет" до дома N 17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тветвлениями к домам N 15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9, 21 по ул. Танковой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0 │12-0048│Выполнить благоустройство      │Благоустройство      │   102171,0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Богдана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мельницкого, 8, 8/1, 13, 14/2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5, 17, 20, 20/1, 22, 22/1, 24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, 28/1, 29, 29/1, 29/2, 30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1, 32, 33, 34, 36, 50, 52, 62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4, 66, 66/1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1 │12-0049│Выполнить благоустройство      │Благоустройство      │   58274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Народная, 1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/1, 8, 13/1, 19, 21, 23, 24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6, 27, 27/1, 28, 30, 32/1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5/1, 40, 42, 44, 46, 53, 61/1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2 │12-0050│Выполнить благоустройство      │Благоустройство      │   36813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1-й Краснодонский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улок, 9, 2-й Краснодонский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улок, 1, 3, 4, 7, 7/1, 10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Александра Невского, 10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, 14, 16, 32, 34, 36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3 │12-0051│Выполнить благоустройство      │Благоустройство      │   11275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Театральная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6, 37, ул. Учительская, 48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0, 52, ул. Новая Заря, 40, 47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9, 51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4 │12-0052│Восстановить дорожное покрытие │Ремонт дорожного     │    2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N 37, 39          │покрытия между домами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чительской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5 │12-0053│Провести капитальный ремонт    │Выборочный           │    30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23                  │капитальный ремонт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замена полов)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6 │12-0054│Произвести ремонт фасада здания│Выборочный ремонт    │    250,0,    │Бюджет города │2011 - 2012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одосливной системы МБОУ СОШ │фасада (замена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26                          │водостоков)          │     50,0 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00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7 │12-0055│Установить водостоки по        │Установка водостоков │    150,0,    │Бюджет города │2011 - 2012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иметру здания МБОУ СОШ N 143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75,0 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75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8 │12-0056│Заменить пол и окна в          │Замена пола и оконных│    8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м зале МБОУ СОШ N 143 │блоков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9 │310    │Закончить строительство        │Завершение           │  520000,0,   │Бюджет города │2013 - 2015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ирургического корпуса         │строительства       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УЗ "Городская клиническая  │хирургического       │   50000,0    │              │    2013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25"                 │корпуса              │   150000,0   │              │    2014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320000,0   │              │    2015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алининский район, избирательный округ N 13, депутат Сидоренко Иван Леонид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0 │13-0001│Выполнить частичный ремонт     │                     │   4100,0,    │Бюджет города │ 2012, 2015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 и ремонт запасного      │                     │в т.ч.:       │              │            │культуры, спорт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хода здания МБОУ СОШ N 103   │1. Ремонт запасного  │    500,0     │              │    2012    │молодежной политики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ыхода здания школы.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Ремонт фасада     │    3600,0    │             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1 │13-0002│Выполнить ремонт панельных швов│Ремонт панельных швов│    3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ОУ СОШ N 173          │(300 п. м)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2 │13-0003│Выполнить ремонт пола          │Ремонт пола в        │    5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коридорах МБОУ СОШ N 173     │коридорах (608 кв. м)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3 │13-0004│Выполнить ремонт пола актового │Ремонт пола актового │    5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а МБОУ СОШ N 105            │зала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4 │13-0005│Выполнить замену               │Замена электрической │    45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проводки в коридоре 2-го│проводки в коридоре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тажа МБДОУ "Детский сад N 33" │2-го этажа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5 │13-0006│Провести ремонт кровли         │Ремонт кровли        │    10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88"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6 │13-0007│Провести ремонт кровли         │Ремонт кровли        │    10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72"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7 │13-0008│Выполнить частичный ремонт     │Частичный ремонт     │    13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 здания МБДОУ "Детский   │фасада здания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72"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8 │13-0009│Выполнить ремонт бассейна      │Ремонт бассейна      │    2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510"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9 │13-0010│Провести ремонт кровли         │Ремонт кровли        │    27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510"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0 │13-0011│Выполнить ремонт кабинета      │Ремонт кабинета      │     5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врачебного приема МБУЗ       │доврачебного приема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поликлиника N 29"   │(38,5 кв. м)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1 │13-0012│Выполнить ремонт бывшего       │Ремонт помещения     │    2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нтгеновского кабинета        │под кабинет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1 поликлиническом отделении  │восстановительного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поликлиника    │лечения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9" под кабинет   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ельного лечения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2 │13-0013│Выполнить капитальный ремонт   │Капитальный ремонт   │    4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амбовской на участке      │ул. Тамбовской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Декоративной до овощной │на участке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зы                           │от ул. Декоративной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 овощной базы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3 │13-0014│Выполнить капитальный ремонт   │Капитальный ремонт   │   12222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Столетова        │дороги (8730 кв. м)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4 │13-0015│Провести капитальный ремонт    │Капитальный ремонт   │   11438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Макаренко        │дороги (8730 кв. м)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5 │13-0016│Провести капитальный ремонт    │Капитальный ремонт   │   39663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Объединения      │дороги (28330 кв. м)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6 │13-0017│Провести капитальный ремонт    │Капитальный ремонт   │    336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Дунаевского      │дороги (2400 кв. м)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войсковой части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7 │13-0018│Выполнить строительство дороги │Продолжение работ по │   750000,0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бъединения - Красный   │строительству дороги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пект     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8 │13-0019│Провести капитальный ремонт    │Благоустройство      │    336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ул. Фадеева - спуск к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житию по ул. Сухановской, 6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9 │13-0020│Построить тротуар              │Строительство        │    68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гдана Хмельницкого,   │тротуара (570 кв. м)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7, к войсковой части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0 │13-0021│Выполнить ремонт пешеходной    │Текущий ремонт       │     5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и по ул. Столетова, 20/2 │существующей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выход на дамбу)               │пешеходной дорожки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75 кв. м)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1 │13-0022│Выполнить капитальный ремонт   │Капитальный ремонт   │    3000,0    │Бюджет города │    2014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и актового зала в МБУ   │кровли и актового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Д "Молодежный подростковый   │зала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 "Досуг" по ул. Фадеева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4/1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2 │13-0024│Выполнить ремонт придомовой    │Благоустройство      │    781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ул. Столетова,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/1, ул. Макаренко, 19/1, 12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3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3 │13-0025│Выполнить благоустройство      │Благоустройство      │   15542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по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Макаренко, 19, 19/2, 10, 22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4 │13-0026│Выполнить благоустройство      │Благоустройство      │   10317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 по ул. Рассветной, 2/3,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асных Зорь, 1, 5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5 │13-0027│Выполнить ремонт               │Благоустройство      │    3566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Столетова, 25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Столетова и от школы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73 до дома по ул. Столетова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2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6 │13-0028│Выполнить ремонт               │Благоустройство      │   13166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по ул.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ссветной, 10, 10/1, 12, 14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7 │13-0029│Выполнить ремонт улицы         │Ремонт улицы         │   30036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айгинской                     │Тайгинской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25030 кв. м)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8 │13-0030│Выполнить ремонт               │Благоустройство      │   14933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черкасской, 2а,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Фадеева, 22, 85, 91, ул.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гарской, 28, 30, 32, 34, 36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8, 40, 42, 44, 46, 48, 50, 52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9 │13-0031│Выполнить ремонт улиц частного │Благоустройство улиц │    2325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: ул. Оптической,       │частного сектора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агильской, ул. Саянской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0 │333    │Построить на Северном поселке: │Размещение           │      -       │      -       │2011 - 2015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ынок; торговый центр -   │и эксплуатация рынка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упермаркет; киоск "Союзпечать"│арендатором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остановке общественного     │земельного участк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Игарская"          │по ул. Целинной, 31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1 │337    │Включить в план сноса ветхого  │Жилые дома по ул.    │В соответствии│Бюджет города │2012 - 2015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аварийного жилья следующие   │Богдана Хмельницкого │с программой  │              │            │вопросам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: по ул. Богдана           │к категории ветхого  │переселения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мельницкого, 75, 77, 79, 81,  │и аварийного         │граждан       │              │            │Калинин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3, 85, 87, ул. Столетова, 9,  │жилищного фонда не   │из ветхого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, 13, 15, 17, ул. Пятницкого,│отнесены. Жилые дома │и аварийного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унаевского, ул. Игарской      │по ул. Столетова,    │муниципального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Пятницкого,      │жилищного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Дунаевского,     │фонда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Игарской внесены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реестр ветхого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аварийного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жилищного фонда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2 │340    │МБОУ СОШ N 78 (ул. Макаренко,  │Оборудование         │    4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) приобрести кресла          │спортивной площадки,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актового зала, 150 шт.,    │ремонт спортивного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ьютерные столы, линолеум,  │зала, ремонт фасада  │              │              │            │Калинин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крыши, питьевые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онтанчики, школьные парты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тулья, завезти землю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клумб и газонов, ремонт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 школы и мастерских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ложить асфальт к школе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освещение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ограждение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, провести ремонт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проводных и отопительных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, произвести ремонт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зала, установить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жарную сигнализацию,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ть спортивную площадку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3 │348    │МБДОУ "Детский сад N 388"      │Ремонт детских       │    12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бъединения, 72/2,      │площадок и веранд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обрести мебель для игровых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нат, восстановить освещение,│                     │              │              │            │Калинин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ограждения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, восстановить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ремонт) детские площадки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(ремонт) детские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ранды, провести ремонт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проводных и отопительных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, произвести внутренний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нешний ремонт здания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делать обрезку деревьев,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везти землю для клумб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газонов, завезти чистый песок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детских песочниц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4 │352    │Произвести капитальный ремонт  │Строительство участка│   750000,0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конструкцию дороги         │дороги от Красного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бъединения             │проспекта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расширением проезжей части   │до ул. Объединения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ыходом проезжей част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Красный проспект (соединив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6-м микрорайоном) или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извести капитальный ремонт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конструкцию ул. Фадеев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расширением проезжей части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оединением ее с Красным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пектом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алининский район, избирательный округ N 14, депутат Каличенко Андрей Владими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5 │14-0001│Выполнить строительство        │Строительство 2-х    │   400000,0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-х новых детских садов        │новых детских садов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икрорайона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Родники"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6 │14-0002│Провести частичный ремонт      │Частичный ремонт     │    500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ОУ СОШ N 8            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7 │14-0003│Капитальный ремонт санузлов    │Капитальный ремонт   │    3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51                 │санузлов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8 │14-0004│Выполнить ремонт стены здания  │Ремонт стены здания  │    15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51                 │школы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9 │14-0005│Провести капитальный ремонт    │Капитальный ремонт   │    1800,0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ОУ "Специализированная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а N 31"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0 │14-0006│Провести капитальный ремонт    │Капитальный ремонт   │    1800,0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ДОУ "Детский сад      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22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1 │14-0007│Провести ремонт санузлов       │Ремонт санузлов      │    5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203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2 │14-0008│Провести частичный ремонт      │Частичный ремонт     │    20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ОУ СОШ N 207          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3 │14-0009│Установить уличное освещение   │Устройство уличного  │    1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14"       │освещ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4 │14-0010│Провести капитальный ремонт    │Капитальный ремонт   │    24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ДОУ "Детский сад N 36"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5 │14-0011│Провести ремонт санузлов       │Ремонт санузлов      │    25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6"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6 │14-0012│Выполнить ремонт помещений     │Ремонт лаборатории   │    2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аборатории МБУЗ "Городская    │взрослой поликлиники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29"        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7 │14-0013│Выполнить ремонт               │Текущий ремонт       │    15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троительство тротуаров      │тротуара (1200 кв. м)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чубея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8 │14-0014│Отремонтировать лестницу,      │Текущий ремонт       │    500,0 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стик и тротуар между 5 и 6   │лестницы, тротуара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айонами и выполнить      │и моста (370 кв. м).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е                      │Строительство линии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свещен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9 │14-0015│Выполнить капитальный ремонт   │Капитальный ремонт   │   13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Курчатова        │дороги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0 │14-0016│Выполнить капитальный ремонт   │Капитальный ремонт   │   130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Кочубея          │ул. Кочубея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12320 кв. м)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1 │14-0017│Сделать лестницы для спуска    │Ремонт лестничных    │    450,0 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лясок возле детской больницы │пролетов и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Рассветной, 5   │обустройство пандуса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2 │14-0018│Благоустроить остановку        │Благоустройство      │    45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территории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Магазин" по ул. Курчатова     │остановочной площадки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3 │14-0019│Установить светофор            │Установка светофора  │    12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. Рассветной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дамбы в сторону микрорайона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Родники"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4 │14-0020│Выполнить работы по текущему   │Текущий ремонт дороги│    280,0 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у дороги по ул. Родники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5 │14-0021│Выполнить работы               │Капитальный ремонт   │   1078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апитальному ремонту участка│участка дороги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Тюленина от ул.  │(7700 кв. м)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рчатова до автозаправочной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нции "Родники"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6 │14-0022│Выполнить работы по текущему   │Текущий ремонт дороги│    42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у дороги по ул. Земнухова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7 │14-0023│Выполнить работы               │Капитальный ремонт   │    18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апитальному ремонту дороги │ул. Свечникова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вечникова              │(3180 кв. м)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8 │14-0024│Установить "лежачего           │Установка "лежачего  │     16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ого" по ул. Родники   │полицейского"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зле школы N 207 и по         │по ул. Родники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Земнухова возле школы N 203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9 │14-0025│Разработать и принять единые   │Принятие мер по      │      -       │      -      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хнические требования         │установлению единого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обустройству остановочных    │порядка обустройства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унктов общественного          │и содержания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и совмещенных       │остановок, площадок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ними киосков с холодильным   │межрейсового отстоя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м                  │транспорта, тротуаров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пешеходных дорожек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0 │14-0026│Выполнить ограждение территории│Ограждение территории│    15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8 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1 │14-0030│Восстановление спортивной      │Восстановление       │    2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на территории МБОУ СОШ│спортивной площадки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51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2 │14-0032│Выполнить работы               │Благоустройство      │   48465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благоустройству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Рассветная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/1, 3, 5, 7, 9, 15, 6/1, 17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урчатова, 7/4, 7/3, 15, 37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3 │14-0033│Благоустроить тротуар к школе  │Благоустройство    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51 от дома N 9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ассветной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4 │14-0034│Выполнить работы               │Благоустройство      │   59401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благоустройству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Родники, 6/1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, 3/1, 3/2, 3, 10, 1/1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вечникова, 7, 9,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Земнухова, 12, 7/1, 11, 13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очубея, 1, 3, 5, 9, 11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юленина, 1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5 │(10**) │Реконструкция ВЛ-0,4 кВт улиц  │В соответствии       │      -       │      -       │2011 - 2013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ного сектора пос. Северный │с проектом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конструкции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плового пункта     │              │              │   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электрических сетей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0/0,4 кВт,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ыполненным филиалом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Новосибирские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ородские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ические сети"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О "Региональные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ические сети"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планирована и будет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изводиться замена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пор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железобетонные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количестве 95 шт.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замена провода сети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й протяженностью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8070 п. м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Целинной,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Тайшетской,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Тамбовской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Карельской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Тагильской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Саянской, ул.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ельскохозяйственной,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Электронной,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реулку Электронному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др.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6 │1д     │Построить взрослую и детскую   │Завершение           │  280000,0,   │Бюджет города │2011 - 2012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у в микрорайоне      │строительно-монтажных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Родники"                      │работ                │   140000,0   │              │    2011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140000,0   │              │    2012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7 │3д     │Строительство и ремонт детских │Установка детских    │    1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ок по адресам:           │городко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очубея, 11, ул. Курчатова,│          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, 11/2, 13, ул. Рассветная,  │                     │              │              │   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, 2/3                        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8 │6д     │Построить спортивный комплекс  │Строительство        │   11400,0 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"Родники"        │спортивного комплекса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территории       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БОУ СОШ N 207       │              │              │        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9 │7д     │Организовать зону отдыха       │                     │   4700,0,    │Бюджет города │2010 - 2011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"Снегири"   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ощадке, прилегающей       │1. Разработка        │    600,0 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территории специальной       │проектно-сметной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рекционной школы N 31       │документации.        │              │              │            │Калинин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районе домов N 5, 7          │2. Строительство чаши│    410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ассветной              │фонтана и монтаж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отехнического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гидротехнического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орудования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алининский район, избирательный округ N 15, депутат Илюхин Вячеслав Викто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0 │15-0001│Осуществить передачу земли,    │Оформление документов│      -       │      -       │    2015    │Департамент земельных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тей, имущества микрорайона   │для передачи земли,  │              │              │            │и имущественных отношени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люквенный" из федеральной    │сетей, имущества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бственности в муниципальную  │микрорайона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Клюквенный"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з федеральной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бственности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муниципальную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бственность города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а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1 │15-0002│Произвести ремонт фасада здания│Ремонт фасада здания │    95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уктурного подразделения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рус" МБОУ ДОД Центр развития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бенка "Культурно-спортивный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 "Пашинский"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Флотской, 8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2 │15-0003│Выполнить благоустройство      │Благоустройство      │    67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структурного        │территории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разделения "Парус"          │структурного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 Центр развития ребенка│подразделения "Парус"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ультурно-спортивный центр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шинский" по ул. Флотской, 8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3 │15-0004│Заасфальтировать хоккейную     │Асфальтирование      │    5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обку по ул. Флотской, 28    │хоккейной коробки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4 │15-0005│Выполнить утепление стен       │Утепление стен       │    2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иско-зала в МБОУ ДОД Центр    │диско-зала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ития ребенка "Культурно-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ый центр "Пашинский"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5 │15-0006│Выполнить работы по освещению  │Освещение сцены      │    2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цены в актовом зале           │в актовом зале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 Центр развития ребенка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ультурно-спортивный центр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шинский"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6 │15-0007│Выполнить ремонт кровли        │                     │   2800,0,    │Бюджет города │2013 - 2014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фасада здания МБОУ ДОД Центр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ития ребенка "Культурно-   │1. Ремонт кровли.    │    1200,0    │              │    2013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ый центр "Пашинский"   │2. Ремонт фасада     │    1600,0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уральской, 21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7 │15-0008│Выполнить ремонт помещения     │Ремонт помещения     │    3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размещения спортивного зала│спортзала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уральской, 15/2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8 │15-0009│Выполнить ремонт фасада здания │Ремонт фасада здания │    14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подразделения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 Центр развития ребенка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ультурно-спортивный центр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шинский"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уральской, 15/5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9 │15-0010│Выполнить ремонт спортивного   │Ремонт спортивного   │    4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а в спортивном подразделении│зала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 Центр развития ребенка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ультурно-спортивный центр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шинский"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уральской, 15/5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0 │15-0011│Приобрести автобус             │Приобретение автобуса│    3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МБОУ "Лицей N 81"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1 │15-0012│Выполнить ремонт кровли здания │Ремонт кровли здания │    5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ДОУ "Детский сад N 475"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2 │15-0013│Провести ремонт отмостки здания│Ремонт отмостки      │    4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ДОУ "Детский сад N 249"       │здания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3 │15-0014│Провести ремонт электропроводки│Ремонт               │    5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монт туалетных комнат      │электропроводки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ДОУ "Детский сад N 249"     │и ремонт туалетных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мнат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4 │15-0015│Выполнить ремонт кровли        │Ремонт кровли        │    2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ДОУ "Детский сад N 383"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5 │15-0016│Выполнить ремонт фасада        │                     │    650,0,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тмостки МДОУ "Детский сад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29"                         │1. Ремонт отмостки.  │    200,0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Ремонт фасада     │    450,0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6 │15-0017│Выполнить ремонт здания        │Ремонт здания        │   200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уральской, 19/1,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размещения детского сада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7 │15-0018│Продолжить ремонт помещений    │Ремонт помещений     │    5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          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4"            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8 │15-0019│Приобрести медицинское         │Приобретение         │    5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физиокабинета,│медицинского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нтген-кабинета, операционного│оборудования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ока МБУЗ "Городская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4"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9 │15-0020│Восстановить наружное освещение│Восстановление       │    25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БУЗ "Городская     │наружного освещения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4"      │территории больницы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0 │15-0021│Выполнить ремонт филиала       │Ремонт филиала       │    22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МБУЗ "Городская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4"                  │больница N 4"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1 │15-0022│Выполнить строительство        │Учет необходимости   │      -       │      -      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вода верхней зоны          │строительства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Калининском районе           │водовода при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анировании развития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истем коммунальной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нфраструктуры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и города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а,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работка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ответствующих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хнических заданий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2 │15-0023│Оказать содействие             │Разработка проектно- │    24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реконструкции сетей          │сметной документации,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снабжения следующих     │выполнение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иц: Сталинградской битвы,    │строительных работ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баева, Белореченской, Габова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вризской, Ладожской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3 │15-0024│Провести горячее водоснабжение │Подведение сетей     │   455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жилые дома по ул.            │горячего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овоуральской, 14, 14а, 16, 18,│водоснабжения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0, 22, 26, 26а, 28, 28а, 30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2, 34, 36, и по ул. Чекалина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а, 17, 17а, 19, 21, 21а, 23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7, 29, 31, 33, 33а, 35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4 │15-0025│Выполнить реконструкцию системы│Строительство новой  │    51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ования дома             │канализационно-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Флотской, 26,           │насосной станции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ереключением ее в городскую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онную систему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5 │15-0026│Выполнить благоустройство      │Ремонт дороги        │    14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свещение, асфальтирование)   │(1000 кв. м) и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здания пожарной части│устройство освещения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МБДОУ "Детский сад N 383"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алинин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6 │15-0027│Выполнить ремонт дороги        │Ремонт дороги        │    36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БДОУ "Детский сад N 353"    │(300 кв. м)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7 │15-0028│Выполнить строительство        │Строительство        │    4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свещение тротуара           │тротуара (330 кв. м)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остановки общественного     │и выполнение работ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Угольный склад"    │по освещению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дома по ул. Новоуральской, 3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8 │15-0029│Ремонт тротуаров вдоль         │Ремонт тротуаров     │    25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овоуральской              │(2550 кв. м)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9 │15-0030│Восстановить тротуар           │Ремонт тротуаров     │    25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екалина от остановки   │(105 кв. м)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"Бани"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Новоуральской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0 │15-0031│Выполнить асфальтирование      │Капитальный ремонт   │   3700,0,    │Бюджет города │ 2010, 2015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спорткомплекса       │дороги (2640 кв. м)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Новоуральская, 15/5)      │                     │    20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центральной магистрали      │                     │    1700,0    │              │    2015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1 │15-0032│Выполнить асфальтирование      │Капитальный ремонт   │   10000,0,   │Бюджет города │ 2010,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альной магистрали         │дороги (3300,0 кв. м)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Новоуральская)            │                     │    20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8000,0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2 │15-0033│Выполнить асфальтирование      │Благоустройство      │    27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дома N 23 до дома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8 по ул. Флотской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3 │15-0034│Выполнить асфальтирование      │Благоустройство      │    7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ул. Солидарности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МБДОУ "Детский сад N 249"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4 │15-0035│Выполнить ремонт тротуара      │Ремонт тротуара      │    2556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Магистральной           │(2130 кв. м)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Флотской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5 │15-0036│Провести капитальный ремонт    │Капитальный ремонт   │    706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ул. Магистральной    │дороги (5040 кв. м)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Донецкой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6 │15-0037│Выполнить строительство        │Строительство        │    261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а вдоль дороги          │тротуара (2175 кв. м)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олидарности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остановки общественного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Ателье"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микрорайона "Гвардейский"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7 │15-0038│Выполнить капитальный ремонт   │Благоустройство      │    55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Турухановской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8 │15-0039│Сделать остановку автобусов    │Обустройство         │    75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053, 73 возле домов N 48, 50│остановки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олидарности            │общественного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ранспорта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9 │15-0040│Выполнить устройство хоккейной │Строительство        │    5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обки возле хоккейного клуба │хоккейной коробки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Легион" в микрорайоне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вардейский"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0 │15-0044│Выполнить работы               │Благоустройство      │   44158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благоустройству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Новоуральская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б, 1/1, 3, 1, 1а, 8а, 5, 7, 9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а, 11, 13, 15, 15/4, 17/5, 12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3, 25, 27, 27а, 31а, 26, 26а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, 28а, ул. Магистральная, 7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1, 51а, 51б, 53б,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Чекалина, 11, 11а, 13, 21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1 │15-0045│Выполнить благоустройство      │Благоустройство      │   67835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лых домов 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олидарности, 61, 63а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9 - 80, 90 - 99, 93а, 99а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Амосова, 62, 63, 65, 66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7, 68, 73, 75, 79/1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2 │15-0047│Выполнить работы               │Благоустройство      │   10864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благоустройству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Флотская, 17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олидарности, 12, 14, 16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оченевская, 1, 1а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3 │15-0048│Восстановить освещение         │Восстановление       │    603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Знаменской, ул. Мошковской,│освещен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гистрального переулка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4 │15-0049│Освещение частного сектора     │Восстановление       │    4395,3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становка общественного       │освещен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Деревообрабатывающий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бинат")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5 │15-0050│Выполнить благоустройство      │Ремонт               │    336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церкви до общежития  │внутриквартальн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пасской, 22            │проезда (182 кв. м)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6 │15-0051│Выполнить благоустройство улиц │Благоустройство улиц │   19046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ного сектора: Знаменской,  │частного сектора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асской, Солидарности, 7-го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шковского переулка, 7-го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-го Магистрального переулка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-го, 10-го Магистрального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улка, Хвойной, Барабинск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новской, Тогучинской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слянинской, Краснозерской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баева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7 │15-0052│Выполнить благоустройство улиц │Благоустройство улиц │   16992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ного сектора:              │частного сектора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линградской битвы,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елореченской, Габова,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вризской, Ладожской,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нгеровской, Доволенской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асукской, Кыштовской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уторской, Кочковской, Томск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дионной, Тихорецкой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рхоянской, Барабинской,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волокина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8 │370    │Провести в частном секторе     │Благоустройство улиц │   43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сыпку и асфальтирование      │частного сектора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елореченской, ул.      │          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рхоянской, ул. Турухановской,│                     │              │              │   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омской, ул. Тевризской,  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ернопольской,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Чистопольской,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еленгинской,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тадионной, ул. Вересков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Хвойной, ул. Подлесной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олидарности,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упинской, ул. Каргатской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пасской, ул. Коченевской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Убинской, ул. Здвинской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Ирменской, ул. Веселовск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аснозерской, ул.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новской, ул. Доволенской, ул.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асукской, ул. Венгеровской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очковской, ул.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слянинской, ул. Кыштовской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Хуторской; переулков: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ликолукского, Придорожного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мского, Подлесного,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7-го - 11-го Магистрального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9 │388    │Капитальный ремонт сантехники  │Ремонт сантехники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Флотская, 1, 3,│в домах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, 23, 24, 26,                │по ул. Флотской, 18,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олидарности, 2, 4,        │23, 24, 26,          │              │              │            │администрация Калинин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овоуральская, 2, 6, 13/2, │ул. Солидарности, 2,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/3, 15/3, 19/10, 19/11, 25,  │4, ул. Новоуральской,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9, 29а, 31, 31а, 33, 33а,     │2, 15/3, 19/10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Магистральная, 57а         │19/11, 25, 29, 29а,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31, 31а, 33, 33а, ул.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агистральной, 57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0 │421    │МБОУ ДОД Центр развития ребенка│Ремонт спортивной    │    400,0,    │Бюджет города │2014 - 2015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ультурно-спортивный центр    │площадки,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шинский": открыть           │строительство летней │    100,0     │              │    2014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енажерный зал и зал бокса по │сцены, скамеек для   │    300,0 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Магистральной, 51б; ремонт │зрителей, подводк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мещений (подвала, диско-зала,│электричества,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цены, спортивных объектов);   │капитальный ремонт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системы отопления;      │стадиона или монтаж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электропроводки и       │нового стадиона,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; выделить средства   │покупка автобуса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риобретения учебных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собий; добиться полной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дачи сквера "Пашинский" КСЦ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шинский"; восстановить сауну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порткомплексе; приобрести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бус для поездок на конкурсы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оревнования; построить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тнюю сцену в сквере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ашинский"; реконструировать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площадки и стадион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спорткомплекса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ировский район, избирательный округ N 16, депутат Тарасов Александр Валерье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1 │16-0001│Провести капитальный ремонт    │Благоустройство      │    18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домов по ул.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урденко, 56, 58, 60, и ул.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ра, 57 (от ворот школы N 91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выезда на ул. Мира)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2 │16-0002│Выполнить капитальный ремонт   │Благоустройство      │    45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Сибиряков-Гвардейцев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Телевизионной вдоль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Детская клиническая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1", вдоль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ертковской, 5/1, 5/2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3 │16-0003│Выполнить капитальный ремонт   │Благоустройство      │    3375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аллеи по ул. Вертковской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Немировича-Данченко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территории роддома N 6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4 │16-0004│Выполнить капитальный ремонт   │Благоустройство      │    17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урденко, от дома N 9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пересечения с ул. Горбаня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5 │16-0005│Выполнить строительство        │Благоустройство      │    13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 с твердым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м от ул. Горбаня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дома N 55 по ул. Бурденк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до школы N 91)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6 │16-0006│Выполнить строительство        │Благоустройство      │    1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 с твердым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м от дома по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ибиряков-Гвардейцев, 44/4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дома по ул. Беловежской, 8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7 │16-0007│Выполнить строительство        │Благоустройство      │    57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 с твердым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м от ул. Мира, 59/1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9/2, 59, к автобусной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ке на ул. Ватутина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8 │16-0008│Выполнить строительство        │Благоустройство      │    18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 с твердым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м от площади им. Кирова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остановки общественного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Транспортная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9 │16-0009│Выполнить строительство        │Благоустройство      │    34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 с твердым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м от дома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елевизионной, 11, д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фессионально-педагогического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лледжа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Немировича-Данченко, 121)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0 │16-0010│Выполнить ремонт тротуаров     │Благоустройство      │    405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ндусов вдоль   │внутриквартальных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тной стороны домов улицы     │территорий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биряков-Гвардейцев от дома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2 до дома N 40              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1 │16-0011│Провести капитальный ремонт    │Благоустройство      │    18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жей части дороги с выездом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Мира от ул. Бурденко, по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-му пер. Мира, вдоль забора   │                     │              │              │     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ы N 47                    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2 │16-0012│Выполнить освещение пешеходной │Устройство освещения │   1500,0,    │Бюджет города │2012 - 2013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и вдоль домов            │пешеходной дорожки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етонной                │                     │    750,0     │              │    2012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Сибиряков-Гвардейцев    │                     │    750,0     │              │    2013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дома по ул. Бетонной, 13    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3 │16-0013│На пустыре за зданием          │Рассмотрение         │Согласно      │Бюджет города │    2014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врачебной практики         │возможности          │проектно-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алласа, 39, в зоне     │размещения спортивной│сметной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дыха определить размещение   │площадки на указанной│документации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ых площадок для игры   │территори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футбол, стритбол, хоккейную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обку, теннисные столы,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ую площадку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4 │16-0014│Провести реконструкцию сквера  │Благоустройство      │    5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Горбаня, а именно:      │территории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сстановить освещение,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ремонт дорожек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ротуаров, спилить аварийные 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поля, высадить молодые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я, обустроить клумбы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газоны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5 │16-0015│Произвести установку павильона │Установка павильона  │    350,0     │Бюджет города │    2013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омещениями для раздевалок   │                 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хранения спортивного   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хозяйственного инвентаря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детском спортивно-игровом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е "Спортивная Поляна"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сположенном по адресу: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. 3-й Костычева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6 │16-0016│Построить хоккейную площадку   │Строительство        │    1500,0    │Бюджет города │    2013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устыре перед домом         │хоккейной площадки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еловежской, 10   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7 │16-0017│Восстановить хоккейную коробку │Восстановление       │    500,0     │Бюджет города │    2013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ул. Бетонной,│хоккейной коробки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5, 27, 29, 29а, 31, 31а, 35,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Мира, 38, 42, 44, 46, 48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0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8 │16-0018│Восстановить хоккейную коробку │Восстановление       │    300,0     │Бюджет города │    2011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ул. Мира, 27,│хоккейной коробки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9, ул. Бурденко, 18, 18а, 20,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2, ул. Горбаня, 20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9 │16-0019│Выполнить капитальный ремонт   │Ремонт ограждения    │    275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ОУ СОШ N 47           │школы, кровли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М.Ф. Михина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0 │16-0020│Заменить электропроводку       │Замена               │    3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актовом зале в МБОУ СОШ N 198│электропроводки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1 │16-0021│Установить на трех прогулочных │Установка игрового   │    42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ах МБДОУ "Детский сад   │уличного оборудования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98" игровое уличное         │для детей в возрасте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детей         │от 3 до 7 лет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возрасте от 3 до 7 лет       │со спортивными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портивными элементами,     │элементами и теневыми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теневыми навесами            │навесам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2 │16-0022│Выполнить капитальный ремонт   │Капитальный ремонт   │    325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ОУ СОШ N 91           │медицинского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абинета, ремонт пола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спортивном зале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3 │16-0023│Установить устройство          │Установка устройства │    36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вакуационных выходов со 2-го  │эвакуационных выходов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тажа в МБДОУ "Детский сад     │со 2-го этажа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86"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4 │16-0024│Приобрести промышленную        │Приобретение         │     6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иральную машину              │промышленной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286"    │стиральной машины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5 │16-0025│Выполнить ремонт бойлера       │Ремонт теплового узла│    1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317"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оответствии с санитарными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ормами и правилами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6 │16-0026│Сделать кровлю в филиале       │Ремонт кровли        │    2450,0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ДОД "Дом детского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ворчества им. А.И. Ефремова"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Мира, 36)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7 │16-0027│Открыть кабинет общеврачебной  │Открытие кабинета    │   10000,0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актики по адресу:            │общей врачебной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елевизионная, 13а         │практики при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финансовом участии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ой области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8 │16-0028│Выполнить проект               │Разработать проектно-│    5000,0    │Бюджет города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строительство корпуса       │сметную документацию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Детская клиническая      │на строительство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1" с пищеблоком     │корпуса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350 койко-мест              │                   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9 │16-0029│Произвести работы по отводу    │Проведение работ     │   3000,0,    │Бюджет города │2013 - 2015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унтовых, паводковых          │по отводу грунтовых,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ливневых вод в частном       │паводковых и ливневых│    1000,0    │              │    2013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е ТОС "Ольховский"       │вод                  │    1000,0    │              │    2014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1000,0    │              │    2015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0 │16-0030│Отремонтировать пол в большом  │Ремонт пола          │    77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м зале МБОУ СОШ N 198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1 │16-0031│Выполнить ремонт прачечной     │Ремонт в прачечной:  │    509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80"       │проведение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строительных и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антехнических работ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2 │16-0032│Установить на прогулочные      │Приобретение         │    67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МБДОУ "Детский сад    │и установка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80" игровое уличное          │оборудования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детей         │со спортивными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возрасте от 3 до 7 лет       │элементам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портивными элементами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3 │16-0033│Отремонтировать фасад          │Ремонт фасада        │    73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80"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4 │16-0034│Поменять окна в МБДОУ "Детский │Замена окон          │    5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80"    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5 │16-0035│Произвести в старом корпусе    │Замена окон и дверей │    63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86" замену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кон и дверей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6 │16-0036│Установить на прогулочные      │Приобретение         │    67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МБДОУ "Детский сад    │и установка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86" игровое уличное          │оборудования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детей         │со спортивными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возрасте от 3 до 7 лет       │элементам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портивными элементами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7 │16-0037│Установить новые игровые формы │                     │    800,0,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портивными элементами   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еневыми навесами для детей  │1. Установка на 6    │    730,0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зраста от 3 до 7 лет         │площадках теневы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ДОУ "Детский   │навесов.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286" на шести прогулочных│2. Установка игровых │     70,0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ках                       │форм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8 │16-0038│Установить пластиковые окна    │Замена оконных блоков│    54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286"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9 │16-0039│Приобрести офтальмологическое  │Приобретение         │    1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лечения       │оборудования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лазных заболеваний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пециализированное учреждение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слабовидящих детей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286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0 │16-0040│Выполнить капитальный ремонт   │Капитальный ремонт   │    23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и пристройки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233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1 │16-0041│Установить на территории       │Установка игровых    │    4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233" новые│форм и теневых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гровые формы для 4 игровых зон│навесов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портивными элементами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теневыми навесами для детей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зраста от 3 до 7 лет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2 │16-0042│Выполнить капитальный ремонт   │                     │   3190,0,    │Бюджет города │ 2011, 2014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17"   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. Ремонт кровли,    │    173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тмосток, прачечной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ищеблока.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Замена окон       │    1460,0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ремонт фасада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3 │16-0043│Установить на прогулочные      │Установка            │    2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МБДОУ "Детский сад    │на прогулочные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17" игровое уличное         │площадки игрового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детей         │уличного оборудования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возрасте от 3 до 7 лет       │со спортивными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портивными элементами      │элементам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пять площадок)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4 │16-0044│Отремонтировать пол            │Ремонт пола          │    4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портивном зале в филиале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 "Дом детского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ворчества им. А.И. Ефремова"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у: ул. Мира, 36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5 │16-0045│Построить пристройку           │Подготовка проектно- │    1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БОУ "Лицей информационных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хнологий"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6 │16-0046│Провести капитальный ремонт    │Благоустройство      │    71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Вертковская, 6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, 8/1, 10/2, 19, 21, 23, 23/1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7/1, 31, 33, 35/1, 37, 39/1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7 │16-0047│Выполнить капитальный ремонт   │Благоустройство      │    35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4/3, 44/4, 44/5, 44/6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8 │16-0048│Выполнить капитальный ремонт   │Благоустройство      │    18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ра, 59, 59/2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9 │16-0049│Выполнить капитальный ремонт   │Благоустройство      │    23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ра, 39, 41,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2-й Ольховской, 19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урденко, 42а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0 │16-0050│Выполнить капитальный ремонт   │Благоустройство      │   125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ра, 31, 33, 35, 37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орбаня, 11, 15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урденко, 26, 28, 30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2, 34, 36, 38, 40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1 │16-0051│Выполнить капитальный ремонт   │Благоустройство      │   10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урденко, 43, 45, 49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3, по ул. 2-й Ольховской, 3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, 7, 9, 11, по ул. 2-й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урденко, 16, 18, 20, 22, 24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2 │16-0052│Выполнить капитальный ремонт   │Благоустройство      │   214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орбаня, 1, 3, 5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3-му переулку Бурденко, 3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, 5, 7, 9, 11, 12, ул. Бебеля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0, 22, 24, 26, 28, 30, ул. 2-й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льховской, 4, 6, 8, 10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Бурденко, 31, 3, 35, 37, 39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3 │16-0053│Выполнить капитальный ремонт   │Благоустройство      │   132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ра, 3, 5, 7, 9, 11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, по 1-му переулку Мира, 4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, по 2-му переулку Мира, 3, 5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урденко, 2, 4, 4а, 6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, 10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4 │16-0054│Выполнить капитальный ремонт   │Благоустройство      │    9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урденко, 54, 54а, 56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8, 60, по ул. Мира, 51, 53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7, 47, 43, 45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5 │16-0055│Выполнить капитальный ремонт   │Благоустройство      │    99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ра, 30, 32, 34, 34а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етонной, 15, 17, 17а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9, 19а, 21, 21а, 23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6 │16-0056│Выполнить капитальный ремонт   │Благоустройство      │    83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4, 16, 18, 20, 22, 24, 26, 28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0, 32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7 │16-0057│Выполнить капитальный ремонт   │Благоустройство      │    3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91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0/1, 123, 125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8 │16-0058│Выполнить капитальный ремонт   │Благоустройство      │    67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29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9/1, 31, 33, 35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9 │16-0059│Выполнить капитальный ремонт   │Благоустройство      │    62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1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, 21, 24, 26, 28, 28/2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0 │16-0060│Выполнить капитальный ремонт   │Благоустройство      │    33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алласа, 8, 12, 6/1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1 │16-0061│Выполнить капитальный ремонт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рганизацией парковочных мест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ухова, 57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2 │16-0062│Выполнить строительство        │Благоустройство      │    175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мест по ул. Мира,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7, 29, по ул. Бурденко, 18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а, 20, 22, по ул. Горбаня, 20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3 │16-0063│Выполнить капитальный ремонт   │Благоустройство      │    1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вневого желоба по периметру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Беловежской, 10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4 │16-0064│Выполнить капитальный ремонт   │Благоустройство      │    1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вневого желоба по периметру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    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ибиряков-Гвардейцев, 44/3 │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5 │16-0065│Установить детский игровой     │Установка детского   │    2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              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1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6 │16-0066│Установить детский игровой     │Установка детского 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по ул. Вертковской,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/1    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7 │16-0067│Установить детский игровой     │Установка детского 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              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14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8 │16-0068│Установить детский игровой     │Установка детского   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              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26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9 │16-0069│Установить детский игровой     │Установка детского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с малыми формами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29/1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0 │16-0070│Выполнить капитальный ремонт   │Капитальный ремонт   │    60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с отсыпкой              │дороги с отсыпкой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счано-гравийной смесью улиц  │песчано-гравийной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ного сектора микрорайона   │смесью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С "Телевизионный": ул.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рхитектурной, ул. Блока, ул.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рафимовича от ул. Немировича-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анченко до ул. Тульской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1 │16-0071│Выполнить капитальный ремонт   │Капитальный ремонт   │   4720,0,    │Бюджет города │2011 - 2012,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с отсыпкой песчано-     │дороги с отсыпкой    │              │              │    2014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авийной смесью: ул. Костычева│песчано-гравийной    │в т.ч.: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Немировича-Данченко     │смесью               │    132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Тульской;               │                     │    2400,0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имского-Корсакова         │                     │    1000,0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Немировича-Данченко до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ульской; ул. Телевизионной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Немировича-Данченко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Тульской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2 │16-0072│Выполнить капитальный ремонт   │Капитальный ремонт   │   4290,0,    │Бюджет города │2011 -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с отсыпкой              │дороги с отсыпкой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счано-гравийной смесью:      │песчано-гравийной    │    1750,0    │              │    2011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Тульской, 277           │смесью               │    2540,0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Телевизионной;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 пер. Немировича-Данченко;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-го пер. Успенского;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-го пер. Успенского;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-го пер. Успенского;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-го пер. Успенского;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-го пер. Успенского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3 │16-0073│Выполнить капитальный ремонт   │Капитальный ремонт   │   5920,0,    │Бюджет города │2010 - 2013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с отсыпкой              │дороги с отсыпкой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счано-гравийной смесью: 6-го,│песчано-гравийной    │    760,0 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7-го, 8-го, 9-го пер.          │смесью               │    700,0 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пенского; 1-го и 2-го        │                     │    2460,0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левизионного пер.            │                     │    2000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4 │16-0074│Выполнить капитальный ремонт   │Капитальный ремонт   │   4400,0,    │Бюджет города │2011 - 2013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с отсыпкой песчано-     │дороги с отсыпкой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авийной смесью переулков     │песчано-гравийной    │    1100,0    │              │    2011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1-го по 4-й Костычева        │смесью               │    1100,0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200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5 │16-0075│Установить детский игровой     │Установка детских    │    1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с малыми формами по   │игровых комплексов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ертковской, 14/1, 18, 31,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4, по ул. Римского-Корсакова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/2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6 │16-0076│Установить детские игровые     │Установка детских 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ормы для детей в возрасте     │игровых форм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3 до 7 лет по ул. Мира, 59/1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7 │16-0077│Установить детский игровой     │Установка детского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для детей от 3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14 лет во дворе домов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еловежской, 8, 10, 12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8 │16-0078│Установить детский игровой     │Установка детского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для детей от 3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14 лет во дворе домов по ул.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урденко, 44, 46, 48, 50, 54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4а, 56, 58, 60, и ул. Мира, 57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9 │16-0079│Установить детский игровой     │Установка детского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для детей от 3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14 лет во дворе домов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ра, 13, по 2-му пер.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ра, 3, 5, ул. Бурденко, 8, 10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0 │16-0080│Установить детский игровой     │Установка детского 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для детей от 3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14 лет во дворе домов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ра, 16, 18, 20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1 │16-0081│Установить детский игровой     │Установка детского 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для детей от 3        │игрового комплекса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14 лет во дворе домов ул.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ра, 27, 29, ул. Бурденко, 18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а, 20, 22, ул. Горбаня, 20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2 │16-0082│Установить детский спортивный  │Установка детского 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и сделать спортивную  │спортивного комплекса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с ограждением для игры│с ограждением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тритбол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елевизионной, 13а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3 │16-0083│Установить универсальные       │Установка            │    12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с ограждением для игр │универсальных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футбол, волейбол, баскетбол, │площадок с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итбол и детские спортивные  │ограждением и детских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ы                      │спортивных комплексов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29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, 36, по ул. Вертковской, 33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4 │16-0084│Установить детские спортивные  │Установка детских    │    24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ы и теннисные столы    │спортивных комплексов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1, │и теннисных столов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ертковской, 12/1, 18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1, 37, по ул. Сибиряков-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вардейцев, 16, 28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5 │16-0085│Установить площадку для игры   │Установка площадки   │    3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тритбол и два теннисных     │и теннисных столов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ла по ул. Вертковской, 12/2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6 │16-0086│Установить малые игровые формы │Установка малых      │    9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детей (не менее            │игровых форм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-х элементов) по ул.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левизионной, 3, 5, 7, 9, 13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, 34, по ул. Станиславского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3, по ул. Вертковской, 37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7 │16-0087│Установить детские площадки    │Установка детских    │   1750,0,    │Бюджет города │2013 - 2014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теннисными столами во дворе  │площадок с теннисными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по ул. Палласа, 1, 3, 8, │столами              │    875,0     │              │    2013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/1, 12, 33, 39, 6, 23, по ул. │                     │    875,0 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тухова, 53, 53/2, 55/1, 55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7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8 │16-0088│Установить детскую площадку и  │Установка детской    │    3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спортивный комплекс по │площадки и детского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дресу: 3-й переулок Костычева │спортивного комплекса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детском спортивно-игровом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е "Спортивная Поляна"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9 │16-0089│Установить дополнительные      │Установка игровых и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гровые и спортивные элементы  │спортивных элементов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детей в возрасте от 6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12 лет во дворе домов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4/3, 44/4, 44/5, 44/6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0 │422    │Исключить подтопляемость домов │Очистка русла реки   │   40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ного сектора грунтовыми    │Тула в микрорайонах  │              │              │            │благоустройств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ами на Чукотских переулках  │Ольховский           │              │              │            │и озеленения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Ольховском микрорайоне       │и Чукотский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1 │425    │Установить освещение на улицах │Восстановление       │    5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ного сектора микрорайонов  │нарушенных линий     │              │              │            │благоустройств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льховский, Телевизионный      │освещения, устройство│              │              │            │и озеленения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Чукотский                    │новых линий освещения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местах, где они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тсутствуют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Кировский район, избирательный округ N 17, депутат Кудин Игорь Валерье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2 │17-0001│Выполнить ремонт МБДОУ "Детский│                     │    745,0,    │Бюджет города │2010 - 2011,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208" (пр. Карла Маркса,  │                     │в т.ч.:       │              │    2013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/4). Установить игровые формы│1. Частичный ремонт  │     95,0     │              │    2010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рогулочных площадках       │кровли.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Ремонт            │    230,0     │              │    2011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опроводки.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3. Ремонт сантехники │    420,0 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пола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3 │17-0002│Произвести замену асфальтового │Благоустройство      │    6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внутриквартальных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 у домов по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осмической, 12, 12/1, 14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о ул. Новогодней, 15, 17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1, с установкой высоких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ребриков и "лежачих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их"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4 │17-0003│Выполнить комплексное          │Благоустройство      │    155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придомовой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дома ул. Ватутина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5, спилить аварийные деревья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оизвести санитарную обрезку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5 │17-0004│Выполнить комплексный ремонт   │Благоустройство      │    4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между МБОУ СОШ N 136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осмическая, 10), детскими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иками (пр. Карла Маркса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/4, 10/3) и многоквартирным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м (ул. Космическая, 12)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дорожных знаков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граничивающих проезд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транспорта по этой дороге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2 "лежачих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их"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6 │17-0005│Выполнить ремонт кровли        │Ремонт кровли        │    1600,0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Лицей N 176"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Новогодняя, 20/2)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7 │17-0006│Выполнить ремонт фасада        │Ремонт фасада        │    14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Лицей N 176"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Новогодняя, 20/2)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8 │17-0007│Выполнить устройство ливневой  │Благоустройство      │    12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у домов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, 15, 15/1, с целью          │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ранения подтопления подвалов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алыми и сезонными водами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9 │17-0008│Выполнить устройство ливневой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к дому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47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0 │17-0009│Оборудовать лестничный спуск   │Благоустройство      │    1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Немировича-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анченко, 135а, до дома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37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1 │17-0010│Выполнить устройство ливневой  │Благоустройство      │    18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у домов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5б, 135а, 137 (оборудование  │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отвода)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2 │17-0011│Изменить автобусный маршрут    │Изменение автобусного│   130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243 с возможностью движения │маршрута, устройство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бусов по ул. Аникина -     │остановочной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богатительной, выполнить  │платформы, освещения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ройство дорожной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фраструктуры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3 │17-0013│Выполнить благоустройство      │Ремонт асфальтового  │    10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нечной остановки             │покрытия, обрезка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деревьев, снос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Бугринская роща":             │киосков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ремонтировать асфальтовое    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, обрезать деревья,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нести киоски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4 │17-0014│Разработать проектно-сметную   │Разработка проектно- │    115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кументацию на ремонт систем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нтиляции здания              │на ремонт систем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Прогимназия N 1"         │вентиляци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Новогодняя, 36а)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5 │17-0015│Выполнить ремонт системы       │Ремонт системы       │    17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нтиляции здания              │вентиляции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Прогимназия N 1"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Новогодняя, 36а)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6 │17-0016│Выполнить ремонт дорожного     │Ремонт дорожного     │   19296,0,   │Бюджет города │ 2010, 2015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по ул. Вертковской    │покрытия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напротив МБОУ СОШ N 128),     │                     │   150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а вдоль ул. Вертковской │                     │    4296,0    │              │    2015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т ул. Ватутина               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Сибиряков-Гвардейцев)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7 │17-0017│Выполнить ремонт тротуара      │Ремонт тротуара      │    25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т ул. Новогодней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Немировича-Данченко)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8 │17-0018│Выполнить устройство ливневой  │Благоустройство      │    12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домов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ульской, 86, 88,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редупреждения подтопления │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частного сектора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ульской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9 │17-0019│Выполнить капитальный ремонт   │Ремонт асфальтового  │    88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ового покрытия дорог и  │покрытия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ов по ул. XX Партсъезда,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Урманова, ул. Саввы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ул. Оловозаводской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0 │17-0020│Выполнить ремонт дорожного     │Благоустройство      │    1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отна с расширением проезда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устройство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вдоль дома по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120/3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1 │17-0021│Выполнить капитальный ремонт   │Благоустройство      │    12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ового покрытия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вокруг дома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ульской, 152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2 │17-0022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ового покрытия вокруг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Тульской, 150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3 │17-0023│Выполнить ремонт дорожного     │Благоустройство      │    4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с оборудованием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9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 также прилегающую дорогу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ов по ул. Сибиряков-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вардейцев, 7, 11, 13, 15, 15/1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4 │17-0024│Выполнить ремонт асфальтового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дорог вокруг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59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5 │17-0025│Выполнить строительство        │Благоустройство    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ой площадки у дома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годней, 36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6 │17-0026│Выполнить ремонт дорожного  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с расширением проезжей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и и оборудованием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49/1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7 │17-0027│Выполнить ремонт дорожного     │Благоустройство      │    15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с оборудованием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1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8 │17-0028│Выполнить ремонт асфальтового  │Благоустройство      │    19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с оборудованием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ридомовой территори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годней, 44, 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61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9 │17-0029│Выполнить ремонт асфальтового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на придомовой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ул. Новогодней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0 │17-0030│Выполнить ремонт дороги у домов│Благоустройство      │    175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49, и по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атутина, 49/1, огибающей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 по ул. Ватутина, 49/1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1 │17-0031│Установить детскую игровую     │Установка детской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во дворе дома по      │игровой площадки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131а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2 │17-0032│Установить детскую игровую     │Установка детской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портивную площадки          │игровой и спортивной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граждением во дворе дома по │площадок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139/2 │с ограждение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3 │17-0033│Установить детскую площадку во │Установка детской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е дома по ул. Тульской, 150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4 │17-0034│Установить 3 детские площадки  │Установка трех       │    7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                │детских площадок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XX Партсъезда, 2, 6, 8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ировский район, избирательный округ N 18, депутат Асанцев Дмитрий Владими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5 │18-0001│Произвести капитальный ремонт  │Капитальный ремонт   │   12612,0,   │Бюджет города │2010 - 2011,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 по ул. Обогатительной,   │дорог: ул. Аникина - │в т.ч.:       │              │    2015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ловозаводской (по четной  │2010 год;            │    73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роне), 2-й Обогатительной,  │ул. Обогатительная - │    200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Аникина                    │2010, 2011 годы; ул. │    3312,0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-я Обогатительная -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015 год;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Оловозаводская -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015 год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6 │18-0002│Оборудовать пешеходный тротуар │Строительство        │    5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свещение в тоннеле          │тротуара, организация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 железной дорогой           │освещения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7 │18-0003│Отремонтировать эвакуационные  │Ремонт четырех       │    116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ходы 2-го этажа              │пожарных лестниц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44"      │(лестничный пролет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12а)            │10 м на двух опорах и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асфальтовая площадка)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8 │18-0004│Установить спортивные и игровые│Установка спортивных │    5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ормы на территории            │и игровых форм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44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12а)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9 │18-0005│Выполнить капитальный ремонт   │Замена кафеля, замена│    78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ссейна МБДОУ "Детский сад    │и наращивание чаши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94" (ул. Саввы Кожевникова, │на 30 см, замена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/1)                          │освещения во все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мещениях,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реустановк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циркулярного душа,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мена сантехники,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мена дверей, замена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кон на пластиковые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монт вытяжной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ентиляци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0 │18-0006│Демонтировать аварийные        │Демонтаж аварийных   │    1345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ибки-веранды на прогулочных  │грибков-веранд и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ах на территории        │установка 12 теневых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61"      │навесов (5 x 7)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6а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1 │18-0007│Установить игровые формы       │Установка игровых    │     7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частках МБДОУ "Детский сад │форм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61" (ул. Чигорина, 6а)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2 │18-0008│Произвести обрезку аварийных   │Обрезка аварийных    │     30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на территории         │деревьев (15 вязов)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61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6а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3 │18-0009│Установить спортивный комплекс │Установка спортивного│     7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спортивной площадке         │комплекса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61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6а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4 │18-0010│Установить 2 игровые площадки  │Установка двух       │     9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ДОУ "Детский   │игровых площадок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275" (ул. Комсомольская,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)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5 │18-0011│Установить прогулочные веранды │Установка шести      │    32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ДОУ "Детский   │прогулочных веранд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275" (ул. Комсомольская,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)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6 │18-0012│Установить пластиковые окна    │Замена оконных блоков│    65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275"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омсомольская, 17)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7 │18-0013│Отремонтировать 8 входов с     │Ремонт восьми входов │    18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ылечками в МБДОУ "Детский сад│с крыльцами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75" (ул. Комсомольская, 17)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8 │18-0014│Выполнить капитальный ремонт   │Капитальный ремонт   │    12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узыкального зала              │музыкального зала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507"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Герцена, 14)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9 │18-0015│Установить пластиковые окна    │Замена оконных блоков│    38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по 1-му в каждой группе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 бассейне) в МБДОУ "Детский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507" (ул. Герцена, 14)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0 │18-0016│Установить малые игровые формы │Установка малых форм │     7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спортивной площадке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507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Герцена, 14)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1 │18-0017│Выполнить ремонт и утепление   │Ремонт и утепление   │    2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ранд, пристроенных           │веранд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БДОУ "Детский сад N 346"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Оловозаводская, 12)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2 │18-0018│Произвести ремонт помещения    │Ремонт вентиляционных│    26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ентиляции младшей группы    │шахт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346"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Оловозаводская, 12)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3 │18-0019│Выполнить территориальное      │                     │    210,0,    │Бюджет города │2013 - 2014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граничение и заменить    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гровые формы в МБДОУ "Детский │1. Замена игровых    │     70,0     │              │    2013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346" (ул. Оловозаводская,│форм.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)                            │2. Установка         │    140,0 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граждения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4 │18-0020│Произвести капитальный ремонт  │Выборочный           │    15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й МБОУ СОШ N 107          │капитальный ремонт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Ельнинская, 5, 6)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5 │18-0021│Установить спортивную площадку │Установка спортивной │    10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МБОУ СОШ N 107               │площадки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Ельнинская, 5, 6)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6 │18-0022│Заменить окна на пластиковые   │Замена оконных блоков│    85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ОУ СОШ N 196 (ул. Саввы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21, 21/1)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7 │18-0023│Восстановить систему приточной │Восстановление       │    68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нтиляции в двух зданиях      │системы приточной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96 (ул. Саввы      │вентиляции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21, 21/1)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8 │18-0024│Завершить капитальный ремонт   │Укладка плитки       │    12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ссейна блока "Б" МБОУ СОШ    │в помещении бассейна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96 (ул. Саввы Кожевникова,  │и в подсобных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1, 21/1)                      │помещениях, плитки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чаши бассейна, монтаж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плых полов, ремонт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толка, ремонт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дсобных помещений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мена системы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ентиляции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9 │18-0025│Оборудовать спортивную площадку│Обустройство         │    1500,0 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тадион после выноса         │спортивной       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муникаций на территории     │площадки после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96 (ул. Саввы      │решения вопроса по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21, 21/1)         │выносу коммуникаций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 территорию школы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0 │18-0026│Произвести заделку швов        │Заделка швов         │    26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здании МБОУ СОШ N 196 (ул.   │в зданиях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ввы Кожевникова, 21, 21/1)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1 │18-0027│Заменить окна на пластиковые   │Замена оконных блоков│    550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здании МБОУ СОШ N 64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емская, 38)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2 │18-0028│Оборудовать спортивную площадку│Оборудование         │    5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ОУ СОШ N 64 (ул. Чемская,  │спортивной площадки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8)  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3 │18-0029│Выполнить ремонт дорожного     │Ремонт дорожного     │   150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я центральной улицы     │покрытия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с. Малое Кривощеково,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рокопьевской, до конечной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ки общественного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Радиостанция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4 │18-0030│Установить светофор по ул.     │Установка светофора  │    18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Ельнинской (напротив МБОУ СОШ  │при положительном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07), остановка общественного│заключении ГИБДД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Школа"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5 │18-0031│Установить сетку на хоккейной  │Установка сетки      │    200,0     │Бюджет города │    2015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робке возле дома             │на хоккейной коробке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, 33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6 │18-0032│Провести косметический ремонт  │Замена линолеума     │    200,0     │Бюджет города │    2014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мещений МБОУ "Школа искусств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0" (ул. Герцена, 12)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7 │18-0033│Проложить пешеходную дорожку   │Благоустройство      │    3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МДОУ "Детский сад N 455"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8а) и МБОУ СОШ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92 (ул. Чигорина, 8) от дом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ловозаводской, 31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8 │18-0034│Отремонтировать футбольную     │Ремонт футбольной    │    300,0     │Бюджет города │    2011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тку на футбольном поле       │сетки            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 домом по ул. Герцена, 6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9 │18-0035│Провести обрезку деревьев вдоль│Обрезка деревьев     │    23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мвайной линии от остановки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Бугринская роща" до остановки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Тюменская"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0 │18-0036│Возобновить строительство      │Выполнение проектно- │    3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го сада возле дома    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, 14       │                     │         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1 │18-0037│Выполнить ремонт дороги        │Ремонт дороги с      │    56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игорина с устройством  │устройством ливневой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вневой канализации           │канализации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2 │18-0038│Провести капитальный ремонт    │Капитальный ремонт   │   5000,0,    │Бюджет города │2012 - 2013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мещения с заменой всех окон  │помещений и замена   │в т.ч.: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 в структурном   │оконных блоков       │    3000,0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разделении "Орион"          │                     │    2000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 "Детско-юношеский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 "Молодежный"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ввы Кожевникова, 9/1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3 │18-0039│Приобрести оборудование        │Приобретение         │    500,0     │Бюджет города │    2014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труктурное подразделение    │спортивного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Орион" МБОУ ДОД "Детско-      │оборудования, четырех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юношеский центр "Молодежный"   │компьютеров (один из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ввы Кожевникова, 9/1  │них с подключением к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нтернет), принтера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ультимедийного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орудования,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фотоаппарата,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иктофона,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интезатора, гитары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баяна, аккордеона,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арт, стульев,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еркал, магнитны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сок, костюмов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ля выступлений,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узыкальной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аппаратуры,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икрофонов,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идеокамеры, шкафов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4 │18-0040│Заасфальтировать дорогу между  │Благоустройство      │    135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м по ул. Комсомольской, 23,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агазином "Пятерочка"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омсомольская, 23а)       │                     │              │              │     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5 │18-0041│Обустроить дорогу              │Создание дорожной    │   150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организации движения       │инфраструктуры для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ршрутного автобуса N 1096    │организации движения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Саввы Кожевникова, 15   │маршрутного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ранспорта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6 │18-0042│Проложить тротуар от           │Строительство        │    24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ьютона, 20, до ул.        │тротуара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игорина     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7 │18-0043│Проложить пешеходную дорожку   │Благоустройство      │    34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ул. Тюменской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8 │18-0044│Обустроить детские площадки во │Установка детских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е домов по ул. Тюменской,  │площадок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, 5, 7, 9, 11, 15, 17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9 │18-0045│Выполнить обрезку аварийных    │Обрезка аварийных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Урманова, 11,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, ул. Оловозаводской, 1/3, 3,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, 43, ул. Чигорина, 12, 14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Герцена, 10, ул.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сомольской, 3, 31, 33, ул.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мской, 10, 14, 14а, 36, ул.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юменской, 3, 7, 5, 9, 11, 15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, ул. Оловозаводской, 15, 19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0 │18-0046│Провести обрезку деревьев вдоль│Обрезка веток        │    5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нии электропередач           │аварийных деревьев,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Ельнинской,             │создающих опасность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Чигорина, ул. Плавильщиков,│замыкан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Гэсстроевской, ул. Искра,  │электропроводки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2-й Ленинской, ул. 2-й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эсстроевской, ул. Урожайной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оперника, ул. Ньютона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Балканской, Гэсстроевским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улкам частного сектора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1 │18-0047│Установить детские площадки    │Установка детских    │    7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             │площадок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одозабор, ул. Пограничной,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аснодарской, 7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2 │18-0048│Установить знак "Осторожно     │Установка дорожного  │     1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и" возле дома               │знака при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Аникина, 31             │положительном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лючении ГИБДД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3 │18-0049│Отсыпать дороги по ул. 2-й     │Отсыпка дорог        │   1214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копьевской, ул. Норильской,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Гранатовой, ул. Искра,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лавильщиков, ул. Урожайной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ъезд от овощехранилища      │       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21)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Гэсстроевской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4 │18-0050│Реконструировать спортивную    │Установка спортивной │    23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МБДОУ "Детский сад    │площадки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55"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5 │18-0051│Выполнить капитальный ремонт   │Капитальный ремонт   │    15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ловой в МБОУ СОШ N 192      │столовой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8)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6 │18-0052│Заменить окна на пластиковые   │Замена оконных блоков│    27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здании МБОУ СОШ N 192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8)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7 │18-0053│Приобрести музыкальную         │Приобретение         │    169,5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ппаратуру в МБОУ СОШ N 192    │музыкальной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игорина, 8)              │аппаратуры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8 │18-0054│Оборудовать спуск к реке Оби   │Строительство        │    1000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зле домов по ул. Саввы       │лестничного спуска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15, 13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9 │18-0055│Установить знак безопасности   │Установка "зебры"    │    12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"зебру") между домом по ул.   │после получения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сомольской, 1, и магазином  │заключения ГИБДД о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Лидер" (ул. Комсомольская, 2),│возможности нанесения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остановке общественного     │дорожной разметки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Комсомольская"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становке общественного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Литейно-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ханический завод"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0 │18-0056│Убрать опорный пункт милиции   │Оборудование         │    1000,0    │Бюджет города │    2015    │Управление общественны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з 12-го подъезда дома         │отдельного входа в   │              │              │            │связей мэрии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, 3, или   │помещение участкового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делать отдельный выход        │пункта милиции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мещенного по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Комсомольской, 3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1 │18-0057│Установить освещение по ул.    │Устройство освещения │    8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гатительной, дороги, ведущей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УЗ "Городская поликлиника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3" через частный сектор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2 │18-0058│Приобрести звукоусиливающую    │Приобретение         │    100,0     │Бюджет города │    2011    │Управление общественны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ппаратуру для ТОС             │звукоусиливающей     │              │              │            │связей мэрии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омсомольский"                │аппаратуры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3 │18-0059│Выполнить капитальный ремонт   │Благоустройство      │    3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по ул.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мской, 6 (от 1-го подъезда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торца дома по ул.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мской, 4, вдоль бойлерной до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Комсомольской, 7)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4 │18-0060│Выполнить капитальный ремонт   │Благоустройство      │    88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емской, 16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5 │18-0061│Выполнить капитальный ремонт   │Благоустройство      │    121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эсстроевской, 83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6 │18-0062│Выполнить капитальный ремонт   │Благоустройство  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коло аптеки N 252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Оловозаводская, 1/2)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арикмахерской, на спуске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аптеки оборудовать лестницу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ерилами для пешеходов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7 │18-0063│Заасфальтировать дорогу между  │Благоустройство      │    3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рцами домов N 7 и N 5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ввы Кожевникова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8 │18-0064│Выполнить капитальный ремонт   │Благоустройство      │    12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дома по ул. Саввы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1, до МБОУ СОШ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96 (младший блок ул. Саввы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21/1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9 │18-0065│Выполнить капитальный ремонт   │Благоустройство      │    18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между домами по ул.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сомольской, 4 и 2, вдоль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по ул. Саввы Кожевникова,│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, 1/1, 9, с установкой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вневой канализации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0 │18-0066│Выполнить капитальный ремонт   │Благоустройство      │    9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, ведущей от магазина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ятерочка" (ул. Комсомольская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3а) к домам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, 23, 31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1 │18-0067│Выполнить благоустройство      │Благоустройство      │    6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между домам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ерцена, 6, 6/1, и Саввы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17, 19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2 │18-0068│Выполнить ремонт дороги        │Благоустройство    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магазина "Радужный" между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N 12 и 16 по ул. Чемской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омсомольской, 3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14 - 16 подъезды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3 │18-0069│Выполнить строительство        │Благоустройство      │    2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ого кармана между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Чемской, 40 и 24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4 │18-0070│Выполнить строительство        │Благоустройство      │    1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от подъездов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9, 10, 11 дома по ул.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сомольской, 3, к остановке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Северо-Чемской жилмассив"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5 │18-0071│Выполнить строительство        │Благоустройство      │    3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от дома N 8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ерцена на угол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507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Герцена, 14) к музыкальной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е (ул. Герцена, 12)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6 │18-0072│Выполнить строительство        │Благоустройство      │    17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по пустырю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Саввы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15, вдоль дом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ввы Кожевникова, 17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дома по ул. Саввы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жевникова, 19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7 │18-0073│Установить детские площадки    │Установка детских    │    3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улицам:      │площадок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гатительной, 11, Чигорина,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, 14, Оловозаводской, 12/1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никина, 25а, Комсомольской, 4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1 - 8 п., 9 - 15 п.), 7, 9а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ерцена, 6/1, 8/1, Чемской, 24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0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8 │18-0074│Выполнить ремонт дороги,       │Благоустройство      │    18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ливневой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, вдоль дома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ловозаводской, 41      │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9 │18-0075│Выполнить строительство        │Благоустройство  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от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ввы Кожевникова, 1/1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хоккейной коробки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магазина N 18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0 │18-0076│Установить детскую спортивную  │Установка детской    │     4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возле дома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ерцена, 8/2,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ввы Кожевникова, 19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дополнить 2 теннисными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лами)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1 │18-0077│Сделать сливной колодец по ул. │Устройство сливного  │    1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мской, 40 (у 1-го подъезда)  │колодц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2 │18-0078│Выполнить строительство        │Благоустройство      │    19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вневой канализации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емской, 24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3 │18-0079│Выполнить ремонт пешеходных    │Благоустройство      │    1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ек от дома по ул. Чемской,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, и дома по ул. Комсомольской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 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4 │18-0080│Проложить бетонные водосточные │Укладка водосточных  │    2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убы по 5-му Гэсстроевскому   │труб, укладка плит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. с выводом их              │          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Герцена и поверх них    │                     │              │              │        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ожить плиты, которые будут  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лужить тротуаром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5 │18-0081│Выполнить строительство        │Благоустройство  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от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емской, 6, до остановки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Северо-Чемской жилмассив"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6 │18-0082│Выполнить строительство        │Благоустройство      │    9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а от ул. Комсомольской,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, вдоль домов по ул. Чемской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, 6, 10, 14а, 14, 24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7 │18-0083│Выполнить строительство  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а до МБОУ СОШ N 64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Чемская, 38) от домов по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омсомольской, 3, 9а, вдоль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газина "Радужный", вдоль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по ул. Гэсстроевской, 83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Чемской, 16, 34, 36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8 │18-0084│Произвести капитальный ремонт  │Благоустройство      │    7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, 33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9 │18-0085│Отремонтировать дорогу за домом│Благоустройство      │    2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1 по ул. Комсомольской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детской площадкой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0 │18-0086│Выполнить капитальный ремонт   │Благоустройство      │    596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карманами по ул.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рманова 13, ул. Чигорина, 6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4/2, ул. Оловозаводской, 12/1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9, ул. Саввы Кожевникова, 9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1 │18-0087│Выполнить капитальный ремонт   │Благоустройство      │    11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вдоль дома по ул.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ловозаводской, 1/3, со стороны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ъездов и с левого торца дом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2 │18-0088│Выполнить капитальный ремонт   │Благоустройство      │    535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ловозаводской, 1/2, 14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, 41, ул. Чемской, 12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Гэсстроевской, 61,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аввы Кожевникова, 13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3 │18-0089│Выполнить капитальный ремонт   │Благоустройство      │    11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за домом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игорина, 12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4 │18-0090│Выполнить капитальный ремонт   │Благоустройство      │    3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между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Оловозаводской, 3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5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5 │18-0091│Выполнить капитальный ремонт   │Благоустройство      │    3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Оловозаводской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, до главной дороги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ловозаводской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6 │18-0092│Отремонтировать дорогу между   │Благоустройство      │    105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м N 3 и N 5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богатительной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7 │18-0093│Выполнить капитальный ремонт   │Благоустройство      │    2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 в арочных проездах дома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, 3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8 │18-0094│Заасфальтировать дорогу между  │Благоустройство      │    2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Герцена, 6, 6/1,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0          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9 │18-0095│Выполнить строительство        │Благоустройство      │    52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ловозаводской, 1/3, 14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, 27 (от торца дома N 27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дома N 29), 27/1, 39, 41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Чигорина, 4, 10, 12/1, 20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20/1 и 20/2,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Герцена, 6, 6/1, 10, 20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аввы Кожевникова, 11, 13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0 │18-0096│Выполнить строительство        │Благоустройство      │    374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мсомольской, 1, 3, 4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1 - 8 п.), 5, 7, 8, 9, 9а, 14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1, 27, 31 (2 - 7 п.), 33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Чемской, 2, 24, 36, между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Чемской, 40 и 24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Гэсстроевской, 83 (с торца)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1 │18-0097│Выполнить строительство        │Благоустройство      │    1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, ведущей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Оловозаводской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7/1, до дома N 27 через газон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2 │18-0098│Выполнить строительство        │Благоустройство      │    2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а и дороги за домом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игорина, 16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3 │18-0099│Установить детские площадки    │Установка детских    │    7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ов по Чигорина, 2  │площадок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дополнить формами), 10, 14/1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4 │18-0100│Установить детские площадки во │Установка детских    │    7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е домов по Оловозаводской, │площадок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5, 19, 31, 39, 43,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богатительной, 11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5 │18-0101│Выполнить капитальный ремонт   │Благоустройство      │    15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между домом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ловозаводской, 43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домом по ул. Чигорина, 10/1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6 │18-0102│Выложить тротуарной плиткой    │Благоустройство      │    1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ую дорожку через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ую площадку от домов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игорина, 20/1 и 20/2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7 │18-0103│Выполнить строительство        │Благоустройство      │    1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от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игорина, 10/1,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детской площадке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ировский район, избирательный округ N 19, депутат Бестужев Александр Владими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8 │19-0001│Передать водопроводные сети    │Перевод водопроводов │     1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1 - 5-му Бронным переулкам, │на баланс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баланс в МУП "Горводоканал" │в МУП "Горводоканал"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9 │19-0002│Установить спортивно-игровой   │Установка            │    5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для домов    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6-м - 9-м Бронных переулках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0 │19-0003│Установить спортивно-игровой   │Установка            │    5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городок у дома        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5               │детского городка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1 │19-0004│Выполнить капитальный ремонт   │Благоустройство      │    575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9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2 │19-0005│Установить спортивно-игровой   │Установка      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у дома       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43 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3 │19-0006│Установить спортивно-игровой   │Установка      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у дома       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123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4 │19-0007│Построить дорожку - аллею      │Благоустройство      │    9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остановке общественного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от дома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151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5 │19-0008│Построить пешеходную дорожку   │Благоустройство      │    375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дому по ул. Петухова, 82/2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6 │19-0009│Решить вопрос о переводе домов │Оказание содействия  │   10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ухова, 90, 92, 94,   │и помощи жителям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6, 106, 110, 112, 116, на     │по переводу домов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родный газ                  │на природный газ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7 │19-0010│Выполнить капитальный ремонт   │Благоустройство      │    19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ремонтом ливневого  │с водоотводо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приемника дома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ухова, 106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8 │19-0011│Построить пешеходную дорожку   │Строительство        │   2000,0,    │Бюджет города │2013 - 2015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свещением от конечной       │пешеходной дорожки,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ки общественного        │устройство освещения │    660,0     │              │    2013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Затулинский        │                     │    660,0     │              │    2014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лмассив" до ул. Петухова, 142│                     │    680,0     │              │    2015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9 │19-0012│Выполнить проектно-сметную     │Разработка проектно- │    6200,0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кументацию на капитальный 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МБДОУ "Детский сад N 9" │на капитальный ремонт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Петухова, 82/2)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0 │19-0013│Выполнить ремонт кровли        │Ремонт кровли        │    5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Центр развития ребенка -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сад N 158"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Петухова, 52а)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1 │19-0014│Выполнить проектно-сметную     │Разработка проектно- │    27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кументацию на капитальный 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МБДОУ "Детский сад      │на капитальный ремонт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08" (ул. Зорге, 101)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2 │19-0015│Провести капитальный ремонт    │Капитальный ремонт   │   467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08"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Зорге, 101)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3 │19-0016│Построить асфальтированную     │Благоустройство      │    4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у от остановки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Училище" к калиткам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11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Зорге, 23)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4 │19-0017│Выполнить ремонт теплового узла│Ремонт теплового узла│    3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осстановление щитов         │и восстановление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2-м кабелем в МБОУ СОШ N 182│щитов со 2-м кабелем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Зорге, 21)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5 │19-0018│Выполнить капитальный ремонт   │Капитальный ремонт   │   132000,0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83 (ул. Петухова,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6)  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6 │19-0019│Выполнить ремонт раздевалки    │Ремонт раздевалки    │    200,0     │Бюджет города │    2011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ДОД "Детско-юношеский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 "Молодежный" (ул. Зорге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7)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7 │19-0020│Выполнить капитальный ремонт   │Благоустройство      │    22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домов по ул. Громова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, 3, 5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8 │19-0021│Выполнить капитальный ремонт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дома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арковочных карманов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Зорге, 11)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9 │19-0022│Выполнить комплексное       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(ул. Зорге, 13)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0 │19-0023│Выполнить капитальный ремонт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(ул. Зорге, 69)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1 │19-0024│Выполнить внутриквартальное    │Благоустройство      │    8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с оборудованием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1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2 │19-0025│Выполнить комплексное          │Благоустройство      │    8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е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по ул. Зорге, 7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3 │19-0026│Выполнить ремонт               │Благоустройство      │    8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9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4 │19-0027│Выполнить комплексное       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5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5 │19-0028│Выполнить капитальный ремонт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9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6 │19-0029│Выполнить капитальный ремонт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29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7 │19-0030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35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8 │19-0031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43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9 │19-0032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49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0 │19-0033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51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1 │19-0034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63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2 │19-0035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87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3 │19-0036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97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4 │19-0037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17/1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5 │19-0038│Выполнить капитальный ремонт   │Благоустройство      │    8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17/2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6 │19-0039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23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7 │19-0040│Выполнить капитальный ремонт   │Благоустройство      │    13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29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8 │19-0041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35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9 │19-0042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37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0 │19-0043│Выполнить капитальный ремонт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Зорге, 153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1 │19-0044│Выполнить капитальный ремонт   │Благоустройство      │    8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ливневого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приемника по ул. Петухова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6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2 │19-0045│Выполнить капитальный ремонт   │Благоустройство      │    8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етухова, 38/1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3 │19-0046│Выполнить капитальный ремонт   │Благоустройство      │    8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заменой бордюрного камня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орудованием парковочных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етухова, 48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4 │19-0047│Выполнить капитальный ремонт   │Благоустройство      │    8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етухова, 82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5 │19-0048│Выполнить капитальный ремонт   │Благоустройство      │    8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етухова, 88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6 │19-0049│Выполнить капитальный ремонт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етухова, 94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выходом на ул. Зорге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7 │19-0050│Выполнить капитальный ремонт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го проезд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орудованием парковоч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етухова, 120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8 │19-0051│Установить спортивно-игровые   │Установка      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е комплексы              │спортивно-игров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ухова, 120, 122, 90, │комплексов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2, 82, 82/2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9 │19-0052│Установить спортивно-игровые   │Установка            │    7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е комплексы              │спортивно-игров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ухова, 52, 78, 80    │комплексов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0 │19-0053│Установить спортивно-игровой   │Установка        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51                            │комплекса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1 │19-0054│Установить спортивно-игровой   │Установка        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5              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2 │19-0055│Установить спортивно-игровой   │Установка        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7/2            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3 │19-0056│Установить спортивно-игровой   │Установка            │    1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75, 77, 87, 97                 │детских комплексов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4 │19-0057│Установить спортивно-игровой   │Установка        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9               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5 │19-0058│Установить спортивно-игровой   │Установка        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3               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6 │19-0059│Установить спортивно-игровой   │Установка        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5               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7 │19-0060│Установить спортивно-игровой   │Установка        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по ул. Зорге,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9                             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8 │19-0061│Установить спортивно-игровые   │Установка      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ы по ул. Зорге, 11, 13 │спортивно-игров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мплексов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9 │19-0062│Установить детские игровые     │Установка детских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ы по ул. Зорге, 7, 9   │игровых комплексов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0 │19-0063│Установить многофункциональный │Установка        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-игровой детский      │многофункционального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по ул. Громова, 7     │спортивно-игрового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тского комплекс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1 │19-0064│Установить детский городок     │Установка детского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9         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2 │19-0065│Установить спортивно-игровой   │Установка        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й комплекс               │спортивно-игрового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59│детского комплек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3 │19-0066│Выполнить стяжку наружных      │Проведение           │    1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нструкций по всему периметру │обследования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, укрепить фундамент     │состояния здания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ановить отмостки здания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36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Петухова, 116а)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4 │19-0067│Заменить оконные блоки         │Замена оконных блоков│    10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 МБОУ СОШ N 63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Зорге, 39)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5 │19-0068│Отремонтировать фасад здания   │Ремонт парапета      │    2000,0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63 (Зорге, 39)      │и стены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6 │19-0069│Выполнить капитальный ремонт   │Замена сантехники    │    16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нтехники, электрики МБОУ СОШ │и системы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35 (15-й Бронный переулок,  │электроснабжения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0а)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7 │19-0070│Ремонт полового покрытия всех  │Ремонт полового      │    3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тажей и укрепления лестничных │покрытия и укрепление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мов МБОУ СОШ N 182         │лестничных маршей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Зорге, 21)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8 │503    │Восстановление ливневой        │Разработать проектно-│   3300,0,    │Бюджет города │2011 - 2012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домов N 130, 132   │сметную документацию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ухова                │и осуществить        │    300,0     │              │    2011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о        │    3000,0    │              │    2012    │администрация Киров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ллектора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9 │513    │Текущий ремонт МБДОУ "Детский  │Ремонт кровли        │    85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408"   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0 │515    │Капитальный ремонт             │Ремонт фасада,       │   100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83                 │кровли,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антехнические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боты,              │              │              │            │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омонтажные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боты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Кировский район, избирательный округ N 20, депутат Алексеев Владимир Владими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1 │20-0001│Выполнить ремонт спортзала     │Ремонт спортзала     │    9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08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2 │20-0002│Выполнить ремонт мягкой кровли │Ремонт мягкой кровли │    421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191"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3 │20-0003│Выполнить ремонт прачечной     │Ремонт прачечной     │    1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25"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4 │20-0004│Установить защитные экраны     │Установка защитных   │     2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диаторов в спальнях          │экранов радиаторов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25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5 │20-0005│Установить пластиковые окна    │Установка пластиковых│    100,0     │Бюджет города │    2012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втором этаже                │окон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Музыкальная школа N 11"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6 │20-0006│Выполнить капитальный ремонт   │Капитальный ремонт   │    42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убного корпуса               │клубного корпуса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ДОД "Детский дом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ворчества "Кировский"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7 │20-0007│Заменить трубы холодного       │Замена труб холодного│    1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горячего водоснабжения       │и горячего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подвале МБДОУ ДОД "Детский   │водоснабжения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 творчества "Кировский"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8 │20-0008│Выполнить реконструкцию кровли │Реконструкция кровли │    7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ДОУ "Детский дом      │здания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ворчества "Кировский"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9 │20-0009│Выполнить ремонт спортивного   │Ремонт спортивного   │    11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а МБОУ СОШ N 41             │зала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0 │20-0010│Оборудовать душевые комнаты в  │Оборудование душевых │    15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енажерном зале МБОУ СОШ N 41 │комнат и отдельного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орудовать отдельный санузел│санузла в тренажерном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ле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1 │20-0011│Приобрести мягкие маты         │Приобретение мягких  │     5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борцовского ковра          │матов для борцовского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ОУ СОШ N 41                │ковра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2 │20-0012│Выполнить ремонт дороги        │Благоустройство      │    315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Зорге вдоль дома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132, до въезда на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ю МБОУ "Гимназия N 7"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3 │20-0013│Приобрести 112 кв. м           │Приобретение         │    15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ыполнить укладку ламината   │и укладка ламината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ол музыкального зала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24 "Умка"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4 │20-0014│Приобрести и смонтировать      │Приобретение и монтаж│    15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МБДОУ "Детский│оборудования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425": стирально-отжимную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шину с загрузкой 20 кг,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шину стиральную с загрузкой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 кг, центрифугу с загрузкой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 кг, машину сушильную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загрузкой 10 кг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5 │20-0015│Заменить трубы транзитной      │Замена труб холодного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гистрали холодного и горячего│и горячего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снабжения в подвале дома   │водоснабжения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27 по ул. Зорге             │в подвале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6 │20-0016│Заменить трубы транзитной      │Замена труб холодного│    17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гистрали в подвале дома N 213│и горячего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                   │водоснабжения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подвале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7 │20-0017│Заменить трубы транзитной      │Замена труб холодного│    3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гистрали в подвале дома N 60 │и горячего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                   │водоснабжения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подвале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8 │20-0018│Выполнить ремонт               │Благоустройство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о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у дома по ул. Зорге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2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9 │20-0019│Выполнить ремонт               │Благоустройство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у дома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67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0 │20-0020│Выполнить ремонт               │Благоустройство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между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Гимназия N 7" и домами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6, 8, 10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1 │20-0021│Выполнить ремонт               │Благоустройство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комплексным благоустройством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271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2 │20-0022│Выполнить ремонт               │Благоустройство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у дома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42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3 │20-0023│Выполнить ремонт               │Благоустройство      │    8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местами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47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4 │20-0024│Выполнить ремонт               │Благоустройство      │    10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местами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69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5 │20-0025│Выполнить ремонт            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местами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67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6 │20-0026│Выполнить ремонт               │Благоустройство      │    18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местами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61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7 │20-0027│Выполнить ремонт               │Благоустройство      │    8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местами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88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8 │20-0028│Выполнить ремонт               │Благоустройство      │    1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местами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ротуарными дорожками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09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9 │20-0029│Установить детскую площадку    │Установка детской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по улице Зорге, 44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46   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0 │20-0030│Установить детский городок     │Установка детского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общежития по ул. Зорге, 10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1 │20-0031│Установить детскую площадку    │Установка детской    │    12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закрыть сквозной проезд      │площадки, ограждения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179/1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2 │20-0032│Установить детскую площадку    │Установка детской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60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3 │20-0033│Установить детскую площадку    │Установка детской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ул. Зорге, 227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4 │20-0034│Установить детскую площадку    │Установка детской    │    2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38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5 │20-0035│Установить детскую горку       │Установка детской    │    1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ачели для детей во дворе    │горки и качелей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Зорге, 32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6 │20-0036│Установить детский спортивный  │Установка детского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 во дворе домов        │спортивного комплекса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Зорге, 213 - 215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7 │20-0037│Установить детскую площадку    │Установка детской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223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8 │20-0038│Установить детский городок     │Установка детского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60  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9 │20-0039│Установить детскую площадку    │Установка детской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243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0 │20-0040│Установить детский городок     │Установка детского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        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ибиряков-Гвардейцев, 58/1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1 │20-0041│Установить детский городок     │Установка детского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Петухова 12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2 │20-0042│Установить детскую площадку    │Установка детской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271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3 │20-0043│Установить детскую площадку    │Установка детской  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ул. Зорге, 42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4 │20-0044│Установить детскую площадку    │Установка детской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88   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5 │20-0045│Установить детскую площадку    │Установка детской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6    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6 │20-0046│Выполнить ремонт тротуарной    │Благоустройство      │    2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и от дома 231 до дома 225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ице Зорге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7 │20-0047│Выполнить строительство        │Благоустройство      │    1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го тротуара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"лежачего полицейского"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Зорге, 253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8 │20-0048│Выполнить асфальтирование 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у дома по ул. Зорге, 213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9 │20-0049│Выполнить строительство        │Благоустройство      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ки по ул. Зорге, 213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0 │20-0050│Выполнить восстановление       │Благоустройство      │    1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у дома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57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1 │20-0051│Выполнить асфальтирование      │Благоустройство      │    1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от МБОУ СОШ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1 до дома по ул. Зорге, 245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т него до остановки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2 │20-0052│Выполнить асфальтирование      │Благоустройство      │    1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и между домами 241 и 245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3 │20-0053│Выполнить ремонт подъездной    │Благоустройство      │    12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к дому по ул. Зорге, 243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4 │20-0054│Выполнить ремонт               │Благоустройство      │    8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Зорге, 271,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и конечной остановки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Зорге, 247)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5 │20-0055│Выполнить строительство        │Благоустройство      │    2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47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6 │20-0056│Выполнить ремонт дороги        │Благоустройство      │    1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арковочными карманами у дома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орге, 223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7 │20-0057│Выполнить асфальтирование      │Благоустройство      │    1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и, ведущей от основно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к дому по ул. Зорге,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55, и к МБОУ СОШ N 41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8 │20-0058│Выполнить ремонт тротуара      │Благоустройство      │     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Зорге, 271,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автобусной остановки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9 │20-0059│Выполнить ремонт               │Благоустройство      │    8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Сибиряков-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вардейцев, 58/1, в сторону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Петухова, 12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0 │568    │Текущий ремонт МБОУ СОШ N 108  │Ремонт спортзала     │    5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иров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Ленинский район, избирательный округ N 21, депутат Моисеев Сергей Никола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1 │21-0001│Установить технические средства│Установка "лежачего  │     5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гулирования движения         │полицейского"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дорогах, ведущих к МБОУ СОШ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10 от ул. Котовского, 3, 39,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6, микрорайона Горский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2 │21-0002│Установить дополнительное      │Устройство           │    1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е на дорогах, ведущих  │дополнительного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БОУ СОШ N 210 от домов      │освещения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3, 39, 56,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айона Горский            │                     │              │              │        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3 │21-0003│Выполнить ремонт дорожного     │Ремонт дорожного     │   10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отна по ул. Выставочной     │полотна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расширением проезжей части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4 │21-0004│Произвести ремонт дорожного    │Ремонт дорожного     │    1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отна по ул. Планировочной   │полотна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микрорынка "Ольхон"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пересечения с ул. Ватутина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5 │21-0005│Установить светофор            │Установка          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. Пермитина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Котовского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6 │21-0006│Обустроить безопасный переход  │Установка дорожных   │     1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рез ул. Выставочную (между   │знаков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47 и 50 микрорайона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ский)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7 │21-0007│Выполнить ремонт отрезка       │Ремонт дорожного     │    1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ного полотна и тротуара   │полотна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еодезической, между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Блюхера и ул. Котовского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8 │21-0008│Установить технические средства│Установка дорожных   │     1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гулирования движения         │знаков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дороге перед МБОУ СОШ N 56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9 │21-0009│Выполнить ремонт дорожного     │Ремонт дорожного     │    5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отна по ул. Путевой         │полотна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0 │21-0010│Выполнить ремонт дорог         │Ремонт дорог         │   10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Затон от здания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движной механизированной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лонны до остановки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Затон" по ул. Полярной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1 │21-0011│Нормализовать движение         │Нормализовать        │      -       │      -      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ранспортном маршруте N 16  │движение транспорта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выходные дни и вечернее время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2 │21-0012│Выполнить ремонт тротуара      │Ремонт тротуара      │    5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МБОУ СОШ N 69 до конечной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ки общественного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по ул. 2-й Портовой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3 │21-0013│Организовать работу социального│Организация работы   │      -       │      -      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буса от отдаленных улиц    │транспорта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айона Лесоперевалка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центральных (до МБОУ СОШ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72 и кабинета общей врачебной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актики)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4 │21-0014│Продолжить работы по укреплению│Укрепление дамбы     │    10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амбы на "Малой Земле"         │в микрорайоне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Лесоперевалка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5 │21-0016│Обустроить пешеходный переход  │Благоустройство      │     1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д домом по ул. Пермитина,  │пешеходного переход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           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6 │21-0017│Установить светофор            │Установка          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. Большой, 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Дивногорской,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2-й Станционной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7 │21-0018│Выполнить асфальтирование      │Устройство         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ул. Клубной к зданию │асфальтового покрытия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й врачебной практики       │дороги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8 │21-0019│Выполнить ремонт дороги        │Ремонт дорожного     │    2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лубной с использованием│покрытия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вердого покрытия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9 │21-0020│Установить дорожные знаки      │Установка дорожных   │     1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граничения скорости           │знаков после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большегрузного транспорта  │согласования с ГИБДД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укача на въезде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 "Левобережный"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0 │21-0021│Выполнить ремонт участка дороги│Ремонт дорожного   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остановки общественного     │покрытия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База Метростроя"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конечной остановки  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Микрорайон "Левобережный"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1 │21-0022│Установить остановочный        │Установка            │     6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вильон на остановке          │остановочного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павильона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Микрорайон "Левобережный"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2 │21-0023│Выполнить на микрорайоне       │Благоустройство      │   10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ский комплексное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территории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арке дома N 2 у домов N 2, 3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, 5, 6, 55, 56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3 │21-0024│Предусмотреть водоотводные     │Благоустройство      │    1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роприятия по ул. Выставочной │внутриквартальных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Котовского               │территорий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водоотводом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4 │21-0025│Выполнить благоустройство      │Благоустройство      │    36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воровых территорий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1, 1а, 7,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ермитина, 1/1, 1/3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утевой, 11, 18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5 │21-0026│Построить тротуар между домами │Благоустройство      │    1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7/2 и 7/3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6 │21-0027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ланировочной, 3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7 │21-0028│Выполнить комплексное          │Благоустройство      │    7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устройство придомовой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с оборудованием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мест у дома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3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8 │21-0029│Выполнить благоустройство      │Благоустройство 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7/1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9 │21-0030│Решить вопрос о возможности    │Анализ               │    16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спользования старого          │целесообразности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ого здания школы        │использования здания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лубной, 37             │или производство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носа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0 │21-0031│Включить в программу работы    │Осуществление        │   10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газификации микрорайона     │мероприятий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лластный карьер:             │по газификации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2-ю Клубную, ул. Клубную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Экскаваторную, 2-ю и 3-ю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Экскаваторную,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Ягодинскую, 1 - 5 пер.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кскаваторные, ул. Дивногорскую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1 │21-0032│Произвести снос аварийных      │Снос аварийных       │    1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полей у дома    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рмитина, 3, 3/1, 3/2,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олярной, 5, 17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апитанской, 7,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удоремонтной, 1, 3, 4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2 │21-0033│Выполнить благоустройство      │Благоустройство 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рмитина, 3/2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3 │21-0034│Выполнить ремонт кровли здания │Ремонт кровли        │    184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56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ланировочной, 7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4 │21-0035│Решить вопрос использования    │Решение вопроса      │   625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размещения детского сада   │использования здания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по ул. Ватутина, 11/1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5 │21-0036│Выполнить ремонт кровли здания │Ремонт кровли,       │    108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го сада МБДОУ "Детский   │детской площадки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196", ремонт детской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во дворе детского сад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навес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6 │21-0037│Обеспечение помещением для     │Определение помещения│      -       │      -       │    2015    │Департамент земельных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рганизации детского досугового│                     │              │              │            │и имущественных отношени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а в микрорайоне Горский   │                   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7 │21-0038│Обеспечить медицинское         │Открытие кабинета    │    25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служивание детей и взрослых  │общей врачебной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Горский          │практики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8 │21-0039│Построить детский сад          │Проектирование       │   130000,0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Горский          │и строительство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тского сада        │         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9 │21-0040│Обеспечение помещением         │Определение помещения│      -       │      -       │    2015    │Департамент земельных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организации                │                     │              │              │            │и имущественных отношени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-оздоровительной      │                   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боты детского досугового     │                     │              │              │        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а в микрорайоне Горский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0 │21-0041│Построить школу в микрорайоне  │Проектирование       │   300000,0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ский                        │и строительство школы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1 │21-0042│Включить в ведомственную       │Рассмотрение         │В соответствии│Бюджет города │    2013    │Департамент энергетики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 xml:space="preserve">целевую </w:t>
      </w:r>
      <w:hyperlink r:id="rId6">
        <w:r>
          <w:rPr>
            <w:rStyle w:val="InternetLink"/>
            <w:color w:val="0000FF"/>
            <w:sz w:val="16"/>
          </w:rPr>
          <w:t>программу</w:t>
        </w:r>
      </w:hyperlink>
      <w:r>
        <w:rPr>
          <w:sz w:val="16"/>
        </w:rPr>
        <w:t xml:space="preserve"> города       │возможности включения│с фактическими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овосибирска "О реконструкции  │                     │затратами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одернизации жилищного фонда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ода Новосибирска"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2010 - 2012 годы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конструкцию домов по ул.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ярной, 13, ул. 2-й Портов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4, ул. 1-й Портовой, 8, 14, 16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2 │21-0044│Подготовить документы и оказать│Подготовка пакета    │В соответствии│Бюджет города │2010 - 2011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действие для включения       │документов           │с фактическими│              │            │вопросам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программу расселения         │для признания домов  │затратами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оответствии с Федеральным   │аварийными           │              │              │            │     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hyperlink r:id="rId7">
        <w:r>
          <w:rPr>
            <w:rStyle w:val="InternetLink"/>
            <w:color w:val="0000FF"/>
            <w:sz w:val="16"/>
          </w:rPr>
          <w:t>законом</w:t>
        </w:r>
      </w:hyperlink>
      <w:r>
        <w:rPr>
          <w:sz w:val="16"/>
        </w:rPr>
        <w:t xml:space="preserve"> от 21.07.2007 N 185-ФЗ │и подлежащими сносу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О Фонде содействия            │и предоставление его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формированию жилищно-        │на рассмотрение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мунального хозяйства"       │межведомственной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жилых домов          │комиссии по признанию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лубной, 92, 94, 72     │помещения жилым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мещением, пригодным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непригодным)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ля проживания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многоквартирного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жилого дома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униципального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жилищного фонда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аварийным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подлежащим сносу.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сле принятия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ежведомственной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миссией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ответствующего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шения определение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проса о включении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анных домов в реестр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етхих домостроений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пределение графика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х расселения и сноса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3 │21-0045│Продолжить работы по укреплению│Укрепление берега    │    5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ерега по ул. 1-й Ракитной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4 │21-0046│Выполнить ремонт помещения     │Ремонт помещения     │    5000,0    │Бюджет города │    2014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размещения библиотеки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А. Фадеева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5 │21-0047│Обеспечить оргтехникой Центр   │Приобретение         │     12,0     │Бюджет города │    2011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циализации детей и молодежи  │многофункционального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Иванченко - структурное    │устройства Workcenter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разделение МБОУ "Культурно- │(ксерокс, факс)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азовательный центр "Юность"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6 │21-0048│Выполнить устройство тротуара  │Устройство тротуара  │    45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жилого дома N 39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Горский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МБОУ СОШ N 210 (500 метров)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7 │593    │Установить опоры, провести     │Взаимодействие с ОАО │      -       │      -       │2011 - 2015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600 м провода для стабилизации│"Новосибирскэнерго"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пряжения в поселке           │по решению вопро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соперевалка                  │и проведению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ероприятий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учшению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оснабжения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селка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Лесоперевалка.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стоянный контроль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итуаци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энергоснабжением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8 │594    │Построить 2 подстанции         │Взаимодействие с ОАО │      -       │      -       │2011 - 2015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овести 2 км линий          │"Новосибирскэнерго"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передач в Балластном    │по решению вопроса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ьере                        │и проведению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ероприятий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учшению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оснабжения.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стоянный контроль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итуации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энергоснабжением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9 │602    │Заменить электропроводку       │Замена               │    877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жилом доме                   │электропроводки,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ланировочной, 56,      │подключение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одключить электропечи       │электропечей         │              │              │     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0 │605    │Ремонт дорог. Отсыпка дорог,   │1. Ремонт            │   37825,5,   │Бюджет города │2010 -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ейдирование:                 │внутриквартальной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соперевалка: ул. 1-я, 2-я,   │территории Восточного│    1691,5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-я Чулымская, Шоссейная,      │поселка.             │   18784,0    │              │    2011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альняя, Литовская, Болотная,  │2. Ремонт            │   17350,0    │              │    2012    │энергетики, жилищ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Яринская, Проточная, Попова,   │внутриквартальной    │              │              │            │и коммунального хозяй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мотечная, Таежная;           │территории           │              │              │            │города, администрация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тон: ул. Капитанская,        │ул. Планировочной    │              │              │        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удоремонтная, Междуреченская,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ртовая, 1-я Портовая, 2-я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оссейная, Полярная - Заобская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питанская - Заобская.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альные дороги улиц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лластного карьера: ул.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шая, Туннельная, Восточный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селок, Планировочная, дорога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БОУ СОШ N 210 через частный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Ленинский район, избирательный округ N 22, депутат Червов Дмитрий Валерь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1 │22-0001│Завершить строительство корпуса│Завершение           │   287690,0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строительства при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34"                 │финансовом участии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ой области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2 │22-0002│Открыть кабинеты общеврачебной │Реконструкция        │   20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актики                       │помещений под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мещение кабинетов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врачебной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актики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Выставочной,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2, ул. Римского-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орсакова, 7/1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3 │22-0003│Произвести замену окон         │Замена оконных блоков│    4169,0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ОУ "Инженерный лицей НГТУ"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Выставочная, 36)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4 │22-0004│Выполнить капитальный ремонт   │                     │   4764,0,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зала и ремонт   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 здания МБОУ СОШ N 40    │1. Ремонт спортивного│    964,0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ла.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Ремонт фасада     │    3800,0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5 │22-0005│Произвести замену аварийных    │                     │    620,0,    │Бюджет города │ 2011, 2013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конных переплетов и спиливание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1. Спиливание        │     20,0 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ОУ "Гимназия N 14"         │аварийных деревьев.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Университетская, 1)       │2. Замена аварийных  │    600,0 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конных переплето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6 │22-0006│Выполнить ремонт карниза здания│Ремонт карниза здания│    67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27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7 │22-0007│Произвести обрезку аварийных   │Обрезка аварийных    │     88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на территории         │деревьев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Титова, 24,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лахотного, 15а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8 │22-0008│Произвести санитарную обрезку  │Санитарная обрезка   │     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1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9 │22-0009│Выполнить благоустройство      │Благоустройство      │    76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3    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0 │22-0010│Выполнить благоустройство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4    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1 │22-0011│Выполнить благоустройство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5    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2 │22-0012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6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3 │22-0013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8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4 │22-0014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10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5 │22-0015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12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6 │22-0016│Выполнить санитарную обрезку   │Обрезка деревьев     │     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Блюхера, 13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7 │22-0017│Выполнить санитарную обрезку   │Обрезка деревьев     │     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Блюхера, 15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8 │22-0018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16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9 │22-0019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17/3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0 │22-0020│Выполнить санитарную обрезку   │Обрезка деревьев     │     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Блюхера, 19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1 │22-0021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20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2 │22-0022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22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3 │22-0023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29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4 │22-0024│Выполнить благоустройство      │Благоустройство      │    7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31   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5 │22-0025│Выполнить санитарную обрезку   │Обрезка деревьев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Блюхера, 33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6 │22-0026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37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7 │22-0027│Выполнить благоустройство      │Благоустройство      │    7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мест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39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8 │22-0028│Выполнить благоустройство      │Благоустройство      │    5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41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9 │22-0029│Выполнить благоустройство      │Благоустройство      │    5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43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0 │22-0030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45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1 │22-0031│Выполнить благоустройство      │Благоустройство      │    5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47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2 │22-0032│Выполнить благоустройство      │Благоустройство      │    7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49   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3 │22-0033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51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4 │22-0034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53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5 │22-0035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55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6 │22-0036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57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7 │22-0037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люхера, 59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8 │22-0038│Выполнить санитарную обрезку   │Обрезка деревьев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Блюхера, 63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9 │22-0039│Выполнить санитарную обрезку   │Обрезка деревьев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Блюхера, 65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0 │22-0040│Выполнить санитарную обрезку   │Обрезка деревьев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Блюхера, 67/1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1 │22-0041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3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2 │22-0042│Выполнить благоустройство      │Благоустройство      │    6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4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3 │22-0043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5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4 │22-0044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6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5 │22-0045│Выполнить благоустройство      │Благоустройство      │    7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11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6 │22-0046│Выполнить благоустройство      │Благоустройство      │    5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12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7 │22-0047│Выполнить благоустройство      │Благоустройство      │    6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мест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14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8 │22-0048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мест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16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9 │22-0049│Выполнить благоустройство      │Благоустройство      │    7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20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0 │22-0050│Выполнить благоустройство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24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1 │22-0051│Выполнить благоустройство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26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2 │22-0052│Выполнить благоустройство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30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3 │22-0053│Выполнить благоустройство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31/2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4 │22-0054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32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5 │22-0055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32/1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6 │22-0056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ставочной, 34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7 │22-0057│Выполнить благоустройство      │Благоустройство      │    5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мест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11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8 │22-0058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Ватутина, 11/2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9 │22-0059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Ватутина, 12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0 │22-0060│Выполнить благоустройство      │Благоустройство      │    5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13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1 │22-0061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Ватутина, 18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2 │22-0062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Ватутина, 22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3 │22-0063│Выполнить санитарную обрезку   │Обрезка деревьев     │     7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Ватутина, 25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4 │22-0064│Выполнить санитарную обрезку   │Обрезка деревьев     │     7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Ватутина, 26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5 │22-0065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Костычева, 2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6 │22-0066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14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7 │22-0067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16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8 │22-0068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16/1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9 │22-0069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18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0 │22-0070│Выполнить благоустройство 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стычева, 20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1 │22-0071│Выполнить благоустройство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38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2 │22-0072│Выполнить благоустройство      │Благоустройство      │    12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38/1, 38/2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3 │22-0073│Выполнить благоустройство      │Благоустройство      │    11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монт общежития             │территорий и ремонт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42           │общежит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4 │22-0074│Выполнить благоустройство      │Благоустройство      │    12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, 44, 44/1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5 │22-0075│Выполнить благоустройство      │Благоустройство      │    25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ашенинникова, 4, 5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-й пер. Крашенинникова, 3, 5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, 11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6 │22-0076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3-му пер.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ашенинникова, 4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7 │22-0077│Выполнить благоустройство      │Благоустройство      │    11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Карла Маркса, 3, 3а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8 │22-0078│Выполнить благоустройство 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Карла Маркса, 7, 13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9 │22-0079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Карла Маркса, 15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0 │22-0080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Карла Маркса, 17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1 │22-0081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. Карла Маркса, 25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2 │22-0082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Пермитина, 22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3 │22-0083│Выполнить ремонт общежития     │Ремонт общежития     │    8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рмитина, 24а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4 │22-0084│Выполнить санитарную обрезку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Плахотного, 17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5 │22-0085│Выполнить санитарную обрезку   │Обрезка деревьев     │     8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Плахотного, 21,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9     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6 │22-0086│Выполнить благоустройство      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лахотного, 45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7 │22-0087│Выполнить благоустройство      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лахотного, 47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8 │22-0088│Выполнить благоустройство      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9 │22-0089│Выполнить ремонт общежития,    │Ремонт общежития и   │    13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электропроводки         │благоустройство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подъездах, благоустройство   │внутриквартальных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территорий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Римского-Корсакова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 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0 │22-0090│Выполнить благоустройство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3/1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1 │22-0091│Выполнить благоустройство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имского-Корсакова, 5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2 │22-0092│Выполнить благоустройство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анитарную обрезку деревьев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имского-Корсакова, 5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3 │22-0093│Выполнить благоустройство      │Благоустройство 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имского-Корсакова, 7, 7/1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4 │22-0094│Выполнить благоустройство      │Благоустройство      │    4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имского-Корсакова, 7/2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5 │22-0095│Выполнить благоустройство      │Благоустройство 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имского-Корсакова, 7/3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6 │22-0096│Выполнить ремонт общежития     │Ремонт общежития     │    4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8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7 │22-0097│Выполнить ремонт общежития     │Ремонт общежития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0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8 │22-0098│Выполнить ремонт общежития     │Ремонт общежития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2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9 │22-0099│Выполнить благоустройство      │Благоустройство      │    18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2а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4, 16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0│22-0100│Выполнить благоустройство      │Благоустройство      │    4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18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1│22-0101│Выполнить благоустройство      │Благоустройство      │    4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20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2│22-0102│Выполнить санитарную обрезку   │Обрезка деревьев     │     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Серафимовича,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/2    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3│22-0103│Выполнить благоустройство      │Благоустройство      │    7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ерафимовича, 15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4│22-0104│Выполнить благоустройство      │Благоустройство      │    125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ого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а и произвести санитарную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 по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ибиряков-Гвардейцев, 4, 8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5│22-0105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10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6│22-0106│Выполнить благоустройство      │Благоустройство      │    6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ого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а и произвести санитарную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биряков-Гвардейцев, 12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7│22-0107│Выполнить благоустройство      │Благоустройство      │    6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8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8│22-0108│Выполнить благоустройство      │Благоустройство      │    7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10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9│22-0109│Выполнить благоустройство      │Благоустройство      │    12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12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0│22-0110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ого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а и произвести санитарную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 по ул. Титова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 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1│22-0111│Выполнить ремонт общежития     │Ремонт общежития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това, 7  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2│22-0112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това, 8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3│22-0113│Выполнить благоустройство      │Благоустройство      │    13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монт общежития             │территорий, ремонт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това, 10              │общежит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4│22-0114│Выполнить благоустройство  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това, 11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5│22-0115│Выполнить благоустройство      │Благоустройство      │    13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монт общежития             │территорий, ремонт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това, 12              │общежит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6│22-0116│Выполнить благоустройство      │Благоустройство      │    32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това, 13, 15, 17, 19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1/2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7│22-0117│Выполнить ремонт дорожного     │Ремонт дороги        │   10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отна по ул. Выставочной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пересечения с ул. Ватутина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8│22-0118│Оборудовать пешеходный переход │Асфальтирование      │    1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                │пешеходного переход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Геодезической и ул. Блюхера│через трамвайные пути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9│22-0119│Выполнить ремонт проезжей      │Ремонт дороги        │   20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ротуарной части ул. Титова: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Серафимовича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Ватутина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0│22-0120│Выполнить ремонт дороги        │Благоустройство      │    2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положить асфальтовое покрытие)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имского-Корсакова, 7/1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7/2, 7/3 (дорога с торцов дома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дущая параллельно телестудии)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1│22-0121│Выполнить ремонт проезжей части│Ремонт дороги        │    5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Степной от ул.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рафимовича до ул. Костычева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2│22-0122│Построить тротуар у дороги     │Строительство      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детских садов,           │тротуара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аллельно ул. Выставочной: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Выставочной, 18,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Выставочной, 32         │                     │              │              │        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3│22-0123│Установить уличное освещение   │Устройство уличного  │    2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стычева: от ул. Титова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Вертковской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4│22-0124│Оборудовать пешеходный переход │Оборудование         │    1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районе пересечения ул.       │пешеходного переход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юхера и пр. Карла Маркса (в  │через трамвайные пути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йоне дома по ул. Блюхера, 1)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5│611    │Выделить средства на ускорение │Разработка целевой   │Будут         │Бюджет города │2011 - 2015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носа ветхого жилья на жилом   │программы сноса всего│определены    │              │            │вопросам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ссиве "Телецентр"            │ветхого жилья        │после принятия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жилом массиве     │программы     │              │            │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Телецентр"        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Ленинский район, избирательный округ N 23, депутат Кожемякин Эдуард Анатолье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6│23-0001│Выполнить ремонт общежития     │Ремонт общежития     │    5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4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7│23-0002│Выполнить ремонт общежития     │Ремонт общежития  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18/2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8│23-0003│Выполнить ремонт общежития     │Ремонт общежития     │    6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26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9│23-0004│Выполнить ремонт общежития     │Ремонт общежития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Пархоменко, 1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0│23-0005│Выполнить ремонт общежития     │Ремонт общежития     │    3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3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1│23-0006│Выполнить ремонт общежития     │Ремонт общежития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ционной, 8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2│23-0007│Выполнить благоустройство      │Благоустройство      │    84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ул. Пархоменко,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0, 72, ул. Киевской, 17,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Широкой, 111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3│23-0008│Произвести ремонт дороги       │Благоустройство      │    18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ливневой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по ул. Котовского, │территорий с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6                             │водоотводом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4│23-0009│Выполнить благоустройство      │Благоустройство      │    6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тутина, 6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5│23-0010│Произвести снос аварийных      │Снос деревьев        │     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Восточному поселку,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7а     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6│23-0011│Выполнить благоустройство      │Благоустройство      │    4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Восточному поселку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а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7│23-0012│Выполнить благоустройство      │Благоустройство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Восточному поселку, 11а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8│23-0013│Выполнить благоустройство      │Благоустройство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Восточному поселку, 17а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9│23-0014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иевской, 4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0│23-0015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иевской, 10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1│23-0016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иевской, 11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2│23-0017│Выполнить благоустройство      │Благоустройство      │    6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иевской, 13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3│23-0018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иевской, 15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4│23-0019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иевской, 16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5│23-0020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иевской, 17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6│23-0021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иевской, 18/1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7│23-0022│Выполнить благоустройство      │Благоустройство      │    4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15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8│23-0023│Выполнить снос и санитарную    │Снос и обрезка       │     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  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17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9│23-0024│Выполнить благоустройство      │Благоустройство      │    5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20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0│23-0025│Выполнить благоустройство      │Благоустройство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21/1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1│23-0026│Выполнить благоустройство      │Благоустройство      │    6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22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2│23-0027│Выполнить благоустройство      │Благоустройство      │    6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24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3│23-0028│Выполнить благоустройство      │Благоустройство      │    145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внутриквартальных дорог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5/1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4│23-0029│Выполнить ремонт               │Благоустройство      │    9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оизвести снос аварийных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Котовского, 28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5│23-0030│Выполнить благоустройство      │Благоустройство      │    6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/1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6│23-0031│Выполнить ремонт               │Благоустройство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29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7│23-0032│Выполнить благоустройство      │Благоустройство      │    2400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30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8│23-0033│Произвести санитарную обрезку  │Обрезка деревьев     │     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Котовского, 31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9│23-0034│Выполнить ремонт         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32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0│23-0035│Расширить внутриквартальную    │Благоустройство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у, произвести снос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33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1│23-0036│Выполнить ремонт               │Благоустройство      │    9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,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внутридомовой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с устройством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35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2│23-0037│Выполнить ремонт               │Благоустройство      │    1800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36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3│23-0038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40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4│23-0039│Выполнить благоустройство      │Благоустройство  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41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5│23-0040│Выполнить благоустройство      │Благоустройство      │    600,0 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42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6│23-0041│Выполнить благоустройство      │Благоустройство      │    5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товского, 43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7│23-0042│Выполнить благоустройство      │Благоустройство      │    6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44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8│23-0043│Произвести снос и санитарную   │Снос и обрезка       │     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  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47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9│23-0044│Выполнить ремонт         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50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0│23-0045│Выполнить благоустройство      │Благоустройство      │    8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отовского, 52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1│23-0046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14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2│23-0047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14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3│23-0048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, обрезка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нитарную обрезку деревьев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архоменко, 16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4│23-0049│Выполнить благоустройство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нитарную обрезку деревьев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архоменко, 18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5│23-0050│Выполнить благоустройство      │Благоустройство      │    11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внутриквартальных дорог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архоменко, 26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6│23-0051│Выполнить ремонт и расширение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72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7│23-0052│Выполнить благоустройство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74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8│23-0053│Выполнить благоустройство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76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9│23-0054│Выполнить благоустройство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78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0│23-0055│Выполнить благоустройство      │Благоустройство      │    7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асфальтированием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, произвести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нос аварийных деревьев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архоменко, 80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1│23-0056│Выполнить благоустройство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82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2│23-0057│Выполнить благоустройство      │Благоустройство      │    14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86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3│23-0058│Выполнить ремонт         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6/1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4│23-0059│Выполнить ремонт               │Благоустройство      │    7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архоменко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86/2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5│23-0060│Выполнить благоустройство      │Благоустройство      │    5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асфальтированием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, произвести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нос аварийных деревьев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1-му пер. Пархоменко, 4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6│23-0061│Произвести снос аварийных      │Снос деревьев        │     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1-му пер.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8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7│23-0062│Выполнить благоустройство      │Благоустройство      │    5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асфальтированием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, произвести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нос аварийных деревьев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1-му пер. Пархоменко, 10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8│23-0063│Выполнить ремонт               │Благоустройство      │    4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1-му пер.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2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9│23-0064│Выполнить ремонт               │Благоустройство      │    4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1-му пер.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6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0│23-0065│Выполнить ремонт               │Благоустройство      │    4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1-му пер.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8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1│23-0066│Выполнить благоустройство      │Благоустройство      │    1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внутриквартальной 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, произвести снос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по 1-му пер.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20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2│23-0067│Выполнить благоустройство      │Благоустройство      │    4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1-му пер.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22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3│23-0068│Выполнить благоустройство      │Благоустройство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внутриквартальной 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, произвести снос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по 1-му пер.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24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4│23-0069│Выполнить благоустройство      │Благоустройство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произвести санитарную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по 1-му пер.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26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5│23-0070│Выполнить благоустройство      │Благоустройство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произвести санитарную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по 1-му пер.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28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6│23-0071│Выполнить благоустройство      │Благоустройство      │    4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1-му пер. Пархоменко, 30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7│23-0072│Выполнить ремонт               │Благоустройство      │    15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оизвести санитарную обрезку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2-му пер.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0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8│23-0073│Произвести санитарную обрезку  │Обрезка деревьев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2-му пер.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2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9│23-0074│Произвести снос аварийных      │Снос деревьев   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2-му пер.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3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0│23-0075│Произвести снос аварийных      │Снос деревьев   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2-му пер.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7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1│23-0076│Произвести снос аварийных      │Снос деревьев   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2-му пер.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19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2│23-0077│Произвести снос аварийных      │Снос деревьев   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2-му пер.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хоменко, 21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3│23-0078│Выполнить благоустройство      │Благоустройство      │    8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восстановлением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ового покрытия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ногоквартирного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Плахотного, 72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4│23-0079│Выполнить благоустройство      │Благоустройство      │    8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Плахотного, 74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5│23-0080│Выполнить ремонт               │Благоустройство      │    8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внутридомовой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с устройством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оизвести санитарную обрезку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Плахотного, 76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6│23-0081│Выполнить ремонт            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и озеленение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Станиславского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 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7│23-0082│Выполнить благоустройство      │Благоустройство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Станиславского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 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8│23-0083│Выполнить благоустройство      │Благоустройство      │    8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4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9│23-0084│Выполнить благоустройство      │Благоустройство 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4/1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0│23-0085│Выполнить благоустройство      │Благоустройство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Станиславского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/2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1│23-0086│Выполнить благоустройство      │Благоустройство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Станиславского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/3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2│23-0087│Произвести снос аварийных      │Снос деревьев   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Станиславского,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      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3│23-0088│Выполнить благоустройство      │Благоустройство      │    7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6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4│23-0089│Произвести снос и санитарную   │Снос и обрезка  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аварийных деревьев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7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5│23-0090│Произвести санитарную обрезку  │Обрезка деревьев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Станционной, 16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6│23-0091│Выполнить благоустройство      │Благоустройство      │    15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ремонт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оллейной, 15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7│23-0092│Выполнить благоустройство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Троллейной, 18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8│23-0093│Выполнить благоустройство      │Благоустройство      │    17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монт внутриквартальной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Троллейной, 22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9│23-0094│Выполнить расширение     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о внутридомовой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с устройством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оллейной, 24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0│23-0095│Выполнить благоустройство      │Благоустройство      │    7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оллейной, 26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1│23-0096│Выполнить благоустройство      │Благоустройство      │    7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и произвести снос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дома и ГОУ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чального профессиональног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азования "Профессиональное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илище N 50" по ул. Широкой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/1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2│23-0097│Выполнить благоустройство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Широкой, 3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3│23-0098│Выполнить благоустройство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Широкой, 7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4│23-0099│Выполнить асфальтирование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Широкой, 15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5│23-0100│Выполнить благоустройство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зеленение внутридомовой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ул. Широкой, 15/1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6│23-0101│Выполнить благоустройство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Широкой, 21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7│23-0102│Выполнить благоустройство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Широкой, 23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8│23-0103│Выполнить благоустройство      │Благоустройство      │    7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территори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парковочны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Широкой, 27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9│23-0104│Выполнить текущий ремонт дороги│Ремонт дороги        │    6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иевской  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0│23-0105│Провести освещение по          │Устройство освещения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ермской (от ул. Пархоменко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Широкой)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1│23-0106│Выполнить ремонт дороги по 1-му│Ремонт дороги        │    32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. Пархоменко, 32, от ул.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ружбы до МБОУ "Гимназия N 16"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2│23-0107│Установить светофор            │Установка светофоров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иц Пархоменко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ермской   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3│23-0108│Установить светофор напротив   │Установка светофоров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нинского ЗАГСа 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4│23-0109│Установить теневые навесы      │Установка теневых    │    12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ДОУ "Детский   │навесов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176" (ул. Широкая, 7/1)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5│23-0110│Выполнить строительство        │Строительство        │   170000,0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стройки к зданию МБОУ СОШ   │пристройки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73 (ул. Котовского, 16)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толовой, спортивным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актовым залами, бассейном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полнительными классам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занятий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6│23-0111│Выполнить ремонт помещения     │Ремонт помещения     │    42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ьного буфета, медицинского │школьного буфета,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бинета МБС(К)ОУ С(К)ОШ N 62  │медицинского кабинета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Станционная, 8а)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7│23-0112│В МБДОУ "Детский сад N 238"    │Текущий ремонт       │    93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иевская, 7/1) произвести │кровли, здания,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кущий ремонт кровли, здания, │овощехранилища.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вощехранилища, приобрести     │Оборудование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для пищеблока,    │пищеблока. Установка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ить противопожарные     │противопожарных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ери                          │дверей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8│23-0113│Выполнить ремонт спортивного   │Ремонт спортивного   │    53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а МБС(К)ОУ С(К)ОШ N 62      │зала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Станционная, 8а)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9│23-0114│В МБОУ СОШ N 132               │Заделка швов. Ремонт │    1406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отовского, 38)           │теплового узла. Снос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ремонтировать швы здания,    │аварийных деревьев.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пловой узел, произвести снос │Ремонт туалетов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,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ремонтировать туалеты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0│23-0115│Организовать подъездной путь   │Благоустройство      │    18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школе МБОУ СОШ N 132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отовского, 38)   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1│23-0116│В МБОУ СОШ N 92 (ул. Киевская, │Ремонт мягкой кровли │    81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7) отремонтировать мягкую      │здания. Ремонт и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ю здания, произвести      │замена труб в подвале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и замену труб в подвале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2│23-0117│В МБДОУ "Детский сад N 445"    │Ремонт отмостки.     │    76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Пархоменко, 80/1)         │Приобретение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извести ремонт отмостки     │стиральной машины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, приобрести стиральную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шину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3│23-0119│Приобрести для клинико-        │В связи с планируемой│В соответствии│Бюджет города │    2010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иагностической лаборатории    │реорганизацией       │с фактическими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поликлиника    │рассмотреть          │затратами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8" анализатор глюкозы       │целесообразность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обретения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орудования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ля лаборатории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4│23-0120│Приобрести                     │Приобретение         │    500,0 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клинико-диагностической    │оборудования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аборатории МБУЗ "Городская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8"   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ематологический анализатор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5│23-0121│Приобрести                     │Приобретение         │    700,0 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клинико-диагностической    │оборудования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аборатории МБУЗ "Городская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8" биохимический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нализатор          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6│23-0122│Приобрести                     │Приобретение         │    100,0 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клинико-диагностической    │оборудования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аборатории МБУЗ "Городская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8" центрифугу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7│23-0123│Приобрести в кабинеты          │Приобретение         │    300,0 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ковых врачей-терапевтов   │компьютеров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поликлиника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8" 10 персональных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ьютеров и сервер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8│23-0124│Произвести ремонт МБУЗ         │Ремонт поликлиники   │    1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поликлиника N 18"   │          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Широкая, 113), в т.ч.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матологического отделения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9│23-0125│Произвести благоустройство     │Благоустройство      │    7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БУЗ "Городская     │территории учреждения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8" (ул. Широкая,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3)                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0│23-0126│Оборудовать парковку по ул.    │Оборудование парковки│    1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товского, 41 (возле здания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енской консультации N 1)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1│23-0127│Приобрести для МБУЗ "Детская   │Приобретение мебели  │    8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одская клиническая больница │и оборудования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 им. В.С. Гераськова" 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бель, биохимический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нализатор, микроскопы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2│23-0129│Выполнить ремонт МУК "Дом      │Ремонт здания дома   │    1000,0    │Бюджет города │    2015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ы "Металлург"           │культуры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Котовского, 2а)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3│23-0130│В специализированной           │Приобретение         │    1000,0    │Бюджет города │    2011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-юношеской школе         │спортивного инвентаря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лимпийского резерва по боксу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Троллейная, 20а)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ть спортивные залы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окольного этажа тренажерами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портивным инвентарем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4│(39)   │Провести ремонт дома по адресу:│Ремонт дома          │    7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-й пер. Пархоменко, 11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Ленинский район, избирательный округ N 24, депутат Тямин Николай Андрее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5│24-0001│Приобрести музыкальные         │Приобретение         │     84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струменты для музея "Русской │музыкальных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родной культуры" при МБОУ СОШ│инструментов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5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6│24-0002│Разработать проектно-сметную   │Определение места    │   10000,0 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кументацию для строительства │размещения объекта,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-оздоровительного     │разработка проектно-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а на земельном участке,│сметной документации │              │              │        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легающем к МБОУ СОШ N 15 по │                   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20/2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7│24-0003│Выполнить ремонт танцевального │Ремонт танцевального │    51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а МБОУ СОШ N 187            │зала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8│24-0004│В МБДОУ "Детский сад N 81"     │Замена дверей и окон │    6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извести замену входных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ерей центрального входа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заменить 3 окна в помещении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ищеблока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9│24-0005│Выполнить ремонт школы МБОУ СОШ│Ремонт здания        │    20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75 (ремонт кровли, большого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зала, водостоков,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проступей)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0│24-0006│Восстановить ограждение        │Восстановление       │    63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75                 │ограждения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1│24-0007│В МБОУ СОШ N 40 выполнить      │Ремонт столярных     │    126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питальный ремонт столярных   │и слесарных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лесарных мастерских         │мастерских, буфета,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трудового обучения         │замена оборудования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щихся, капитальный ремонт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уфета с заменой оборудования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2│24-0008│Обустроить эвакуационные выходы│Ремонт эвакуационных │    54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СОШ N 95               │выходов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3│24-0009│Открыть дневной стационар МБУЗ │Открытие дневного    │    1000,0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поликлиника N 24"   │стационара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4│24-0010│Приобрести дентальные установки│Приобретение         │    25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рентген-кабинет МБУЗ         │дентальной установки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поликлиника N 24"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5│24-0011│Оказывать содействие           │Содействие           │      -       │      -      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онсультативную помощь       │и консультативная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телям по включению жилых     │помощь жителям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в программу по выполнению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питального ремонта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оответствии с Федеральным   │                     │              │              │            │     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hyperlink r:id="rId8">
        <w:r>
          <w:rPr>
            <w:rStyle w:val="InternetLink"/>
            <w:color w:val="0000FF"/>
            <w:sz w:val="16"/>
          </w:rPr>
          <w:t>законом</w:t>
        </w:r>
      </w:hyperlink>
      <w:r>
        <w:rPr>
          <w:sz w:val="16"/>
        </w:rPr>
        <w:t xml:space="preserve"> от 21.07.2007 N 185-ФЗ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О Фонде содействия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формированию жилищно-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мунального хозяйства"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6│24-0012│Заасфальтировать придомовую    │Благоустройство 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ю с установкой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4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7│24-0013│Проложить пешеходный тротуар   │Благоустройство      │    6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южной стороны от дома N 4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дому N 30, и от лестницы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троллейбусной остановке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8│24-0014│Выполнить асфальтирование      │Благоустройство      │    8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с торцов дома по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4/2.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площадку с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рца домов N 4/1 и 4/2, спуск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контейнерам к дому N 4/3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9│24-0015│Выполнить асфальтирование      │Благоустройство      │    5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с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кой парковочных карманов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4/3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0│24-0016│Выполнить асфальтирование      │Благоустройство      │    6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с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кой парковочных карманов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6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1│24-0017│Заасфальтировать дорогу от дома│Благоустройство      │    55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 по ул. Немировича-Данченко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дому N 30 с устройством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го тротуара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2│24-0018│Выполнить асфальтирование      │Благоустройство      │    6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со стороны магистрали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пешеходный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, снести аварийные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я по ул.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емировича-Данченко, 8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3│24-0019│Выполнить асфальтирование      │Благоустройство      │    7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напротив 5-го     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ъезда, произвести снос и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молаживающую обрезку деревьев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0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4│24-0020│Произвести снос и санитарную   │Снос и обрезка  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 со стороны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емировича-Данченко, N 14/2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 входа в подъезд дома по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12/1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5│24-0021│Выполнить асфальтирование      │Благоустройство      │    7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,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мосток, продолжить       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ированную пешеходную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у от торца дома N 14/3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лестнице дома N 14/2 и к дому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4/4. Произвести санитарную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тополей с тыльной части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(5-й и 6-й подъезды), по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14/3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6│24-0022│По ул. Немировича-Данченко,    │Благоустройство      │    13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2/1, выполнить асфальтирование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ходов из подъезда, произвести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нос и санитарную обрезку  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за домом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забора МБОУ СОШ N 15.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межквартальную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у от дома N 22/1 вниз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дому N 20/3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7│24-0023│По ул. Немировича-Данченко,    │Благоустройство 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2/2, выполнить ремонт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асфальтирование лестницы     │территорий, обрезка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и окололестничного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странства, выполнить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ирование придомовой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и отмосток,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извести обрезку аварийных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с тыльной стороны дом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8│24-0024│По ул. Немировича-Данченко,    │Благоустройство      │    5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4/2, выполнить асфальтирование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квартальной дороги от дома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4/2 к дому 22/1 и пешеходного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хода, произвести обрезку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9│24-0025│Выполнить ремонт отмостки по   │Благоустройство      │    6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иметру дома по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24/3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выравниванием дорожного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отна у подъездов и отводом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чных вод с правого торц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0│24-0026│По ул. Немировича-Данченко,    │Благоустройство      │    5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8/5, выполнить капитальный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лестницы напротив дома,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сфальтирование придомовой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, произвести обрезку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1│24-0027│Выполнить асфальтирование      │Благоустройство      │    57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, отмостки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ыходов из подъездов    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проезжей дороге, произвести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аварийных деревьев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44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2│24-0028│Произвести обрезку аварийных   │Обрезка деревьев     │     7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со стороны подъездов  │со стороны лицевой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                          │части дома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4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3│24-0029│Произвести обрезку аварийных   │Обрезка деревьев     │     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енов у дома     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6,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лестницы с торца дом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8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4│24-0030│Выполнить капитальный ремонт   │Капитальный ремонт   │    1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стничного марша с торца дома │лестничного марша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18,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магистрали по улице 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емировича-Данченко            │                     │              │              │        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5│24-0031│Выполнить асфальтирование      │Благоустройство      │    61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и пешеходной дорожки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по ул.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емировича-Данченко, 4, к дому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30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6│24-0032│Выполнить асфальтирование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произвести санитарную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24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7│24-0033│Выполнить асфальтирование  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с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кой парковочных карманов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26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8│24-0034│Выполнить асфальтирование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28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9│24-0035│Выполнить асфальтирование      │Благоустройство      │    7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квартальной дороги от дома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8/3 к дому N 22/1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лестницы у дома по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28/3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0│24-0036│По ул. Немировича-Данченко, 30,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полнить асфальтирование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на нейтральной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от лестницы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мусорных контейнеров дома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36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питальный ремонт лестницы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N 30 и N 30/1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1│24-0037│Выполнить благоустройство      │Благоустройство      │    42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заасфальтировать пешеходную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у к лестнице у дома),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извести обрезку и снос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ридомовой территории по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30/1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2│24-0038│Выполнить асфальтирование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домовой дороги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46,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апетного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граждения и ремонтом лестницы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тороны микрорынка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3│24-0039│Произвести снос аварийных      │Благоустройство      │    5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во дворе дома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48,     │территорий и снос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    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е дорог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торца дома по ул.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ниславского, 44, к дому по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мировича-Данченко, 28/5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4│24-0040│Произвести обрезку и снос      │Обрезка и снос  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50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5│24-0041│У дома по ул. Ударной, 1/1,    │Благоустройство      │    38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пешеходную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у от капитальных гаражей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ограды МБДОУ "Детский сад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31"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6│24-0042│Заасфальтировать придомовую    │Благоустройство      │    6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ю по периметру дома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дарной, 1/3, обустроить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е карманы.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пешеходную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у с торцов домов N 15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/3 к дому по ул. Ударной, 1/2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7│24-0043│Заасфальтировать дорогу        │Благоустройство      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дарной, 15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8│24-0044│Произвести снос и санитарную   │Снос и обрезка       │     7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тополей на придомовой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ул. Тульской,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70/1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9│24-0045│Произвести обрезку аварийных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с тыльной стороны дома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дарной, 19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0│24-0046│Произвести обрезку аварийных   │Обрезка деревьев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с тыльной стороны дома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дарной, 23/1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1│24-0047│Выполнить асфальтирование      │Благоустройство      │    5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квартальной дорог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идомовой территории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Ударной, 31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2│24-0048│Выполнить асфальтирование      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квартальной дорог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идомовой территории дома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дарной, 33, с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кой парковочных карманов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ешеходной дорожки от дома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дарной, 33/1, до дома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дарной, 19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3│24-0049│Выполнить асфальтирование      │Благоустройство      │    52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, сделать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отвод от дома, спилить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е деревья     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4/4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4│24-0050│Произвести снос аварийных      │Снос деревьев        │     2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         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2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5│24-0051│Провести ремонт придомовой     │Благоустройство      │    7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между 3 и 4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ъездами дома по ул. Ударной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7/2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6│24-0052│Выполнить ремонт проезжей части│Благоустройство      │    1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от дома 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2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доль торговых павильонов к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у по ул. Ударной, 27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7│24-0053│Произвести снос и обрезку      │                     │    650,0,    │Бюджет города │ 2011, 2014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,            │        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о придомовой     │1. Снос и обрезка    │     20,0     │              │    2011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                    │деревьев.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32      │2. Благоустройство   │    630,0 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нутриквартальны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8│24-0054│Выполнить благоустройство      │Благоустройство      │    81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, снос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резку аварийных деревьев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16  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9│24-0055│Произвести снос и обрезку      │Снос и обрезка       │     15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18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0│24-0056│Произвести снос и обрезку      │Снос и обрезка       │     18,5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20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1│24-0057│Выполнить благоустройство      │Благоустройство      │    9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19,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дороги между домами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19 и 21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2│24-0058│Выполнить благоустройство 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21,     │территорий и обрезка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дороги между торцами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N 19 и 21 по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таниславского, произвести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аварийных деревьев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3│24-0059│Выполнить благоустройство      │Благоустройство      │    67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21/1.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извести снос и обрезку  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с торца дома и между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Степной, 36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Станиславского, 21/1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4│24-0060│Произвести снос и обрезку      │Снос и обрезка    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епной, 36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5│24-0061│Выполнить ремонт помещения     │Ремонт общежития     │    8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жития                      │и снос деревьев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аниславского, 23, снос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6│24-0062│Выполнить благоустройство      │Благоустройство      │    3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2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7│24-0063│Выполнить благоустройство      │Благоустройство      │    3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4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8│24-0064│Выполнить асфальтирование      │Благоустройство      │    5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8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9│24-0065│Выполнить благоустройство      │Благоустройство      │    3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троительство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10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0│24-0066│Заасфальтировать отмостку дома │Благоустройство      │    3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ротуар с устройством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к    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12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1│24-0067│Выполнить благоустройство      │Благоустройство      │    13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с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кой парковочных карманов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4. Заасфальтировать дорогу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дома N 5/1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ропавловской вдоль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к ул. Петропавловской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2│24-0068│Выполнить благоустройство      │Благоустройство      │    5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(снос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, расширение парковки)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16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3│24-0069│Выполнить ремонт               │Благоустройство      │    10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ер. Крашенинникова, 2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, 10, 12, 16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4│24-0070│Выполнить асфальтирование      │Благоустройство      │    8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ых территорий,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, парковочных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3-му пер.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ашенинникова, 8, 8/1, 10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5│24-0071│Выполнить благоустройство      │Благоустройство      │    4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3-му пер. Крашенинникова, 12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6│24-0072│Выполнить асфальтирование      │Благоустройство      │    8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ых территорий,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 с установкой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по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ашенинникова, 7, 7/1, 9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7│24-0073│Выполнить благоустройство двора│Благоустройство      │    5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ашенинникова, 11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8│24-0074│Выполнить ремонт мест общего   │Ремонт общежития     │    6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ьзования, ремонт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проводки общежития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ропавловской, 1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9│24-0075│Выполнить благоустройство      │Благоустройство      │    3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а, асфальтирование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сле ремонта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и дома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ропавловской, 5а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0│24-0076│По ул. Петропавловской, 5/1,   │Благоустройство      │    7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вести ремонт межквартальной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к дому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л. Петропавловской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1│24-0077│Выполнить благоустройство      │Благоустройство      │    4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с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кой парковочных карманов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ропавловской, 7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2│24-0078│Провести ремонт дороги у дома  │Благоустройство      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тропавловской, 17,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торца и со стороны школы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75 до ул. Титова, 41/1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3│24-0080│Выполнить ремонт дороги вокруг │Благоустройство      │    6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Степной, 62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4│24-0081│Выполнить ремонт придомовой    │Благоустройство      │    6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, произвести ямочный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и поднять асфальтовое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 на повороте к дому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епной, 64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5│24-0082│Выполнить ремонт               │Благоустройство      │    6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по ул.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епной, 66 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6│24-0083│Заасфальтировать прилегающую   │Благоустройство      │    5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ю к дому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епной, 43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7│24-0084│Выполнить ремонт               │Благоустройство      │    6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дома по ул. Степной, 43/1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8│24-0085│Выполнить благоустройство      │Благоустройство      │    5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Степной, 45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9│24-0086│Выполнить благоустройство      │Благоустройство      │    7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Степной, 55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0│24-0087│Выполнить благоустройство      │Благоустройство      │    6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Степной, 55а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1│24-0088│Выполнить благоустройство      │Благоустройство      │    5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квартальной территории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2-х "лежачих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их" по ул. Степной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1а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2│24-0089│Выполнить благоустройство      │Благоустройство      │    7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асфальтирование пешеходных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ов) по ул. Степной, 69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3│24-0090│Изменить планировку и проложить│Благоустройство      │    14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 к дому по ул. Степной,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5, отремонтировать проезжую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у к дому с установкой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х карманов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4│24-0091│Произвести снос аварийных      │Снос деревьев        │     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Титова, 39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5│24-0092│Выполнить асфальтирование      │Благоустройство      │    102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парковочных   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у каждого дома    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това, 34, 36, 38, 40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2. Произвести подрезку и снос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6│24-0093│Выполнить в общежитии          │Ремонт общежития,    │    8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Титова, 44) ремонт мест   │благоустройство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го пользования, коридоров, │территории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электропроводки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оборудования с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кой "кобры" над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ъездом со стороны ул.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тропавловской, 11,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придомовую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ю и тротуар по ул.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итова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7│24-0094│Заасфальтировать придомовую    │Благоустройство      │    7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ю и межквартальные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ды по ул. Троллейной, 37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8│24-0095│Заасфальтировать придомовую    │Благоустройство      │    7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ю и межквартальные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ды по ул. Троллейной, 39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9│24-0096│Проредить кустарниковые заросли│Прореживание         │    1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автобусной остановке        │кустарников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ирзавод" по обеим сторонам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стницы               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0│24-0097│Завершить работу по организации│Прореживание         │    1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да с ул. Троллейной       │кустарников и отсыпка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Ударную между           │щебнем проезда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Автокомбинатом" и капитальными│                     │              │              │     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аражами ООО "Обь", произвести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сыпку щебеночного основания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1│24-0098│Установить знак пешеходного    │Установка дорожного  │     1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хода через дорогу в сторону│знака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газина "Лента"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2│24-0099│Произвести установку освещения │Устройство линии     │    2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ихвинской от дома N 28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дома N 56 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3│24-0100│Завершить обрезку и снос       │Обрезка и снос сорока│    2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х деревьев             │пяти деревьев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, 21,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3, 25, 27, 29, 31, 4-му пер.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ихвинскому, 8, 10, 1-му пер.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ихвинскому, 11, 13, 15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ихвинской, 42, 54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4│24-0101│Произвести снос аварийных      │Снос деревьев        │     5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с территории домов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емировича-Данченко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N 3 по N 13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5│24-0102│Произвести снос и обрезку      │Снос и обрезка       │    1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Вертковской,   │деревьев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6, 108, 110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6│24-0103│Произвести снос и обрезку      │Обрезка сорока       │    108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с территории домов    │деревьев, снос трех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ульварной с N 2 по N 48│деревьев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7│24-0104│Отремонтировать дорогу вдоль   │Благоустройство      │    5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рца дома по ул. Бульварно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Ленинский район, избирательный округ N 25, депутат Зарубин Юрий Федоро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8│25-0001│Выполнить ремонт               │Благоустройство      │   15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ицам: Киевской, 22, 23,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4, 26, 28, 34, Новосибирской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, 12, 16, 20, 22, 24, 26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9│25-0002│Выполнить ремонт               │Благоустройство      │   16500,00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ицам: Широкой, 115, 121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9, 131, 131/1, 133, 133/2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35, 137/1, Пархоменко, 112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4, 116, 118, 120, 122, 124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26, 128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0│25-0003│Выполнить ремонт               │Благоустройство      │   10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Новосибирская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, 19, 19/1, 21, 23, 25, 26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Широкая, 111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1│25-0004│Выполнить ремонт               │Благоустройство      │   10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Гризодубовой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7/1, 37/2, 37/3, 37/4, 40/1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0/2, ул. Пархоменко, 88, 90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2, 94, 96, 98, 100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2│25-0005│Обустроить на жилмассиве       │Устройство площадки  │    25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Троллейный" площадку          │для выгула собак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выгула собак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3│25-0006│Выполнить ремонт               │Благоустройство      │   15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ам: ул. Танкистов, 3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, 7, 11, 11/1, 15, 17, 21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итова, 182, 196, 198, ул.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вязистов, 1, 3, 5, 7, 11, 13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4│25-0007│Произвести замену водопроводных│Замена водопровода   │   35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уб по улицам частного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: Пилотов, Пушкарева,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кинской, 5 Декабря, Титова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5│25-0008│Оказать финансовую помощь      │Содействие жителям по│    25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алоимущим для газификации     │вопросам газификации.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лахотного, ул. Косиора,   │Предоставление       │              │              │            │Новосибирска, управлени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зерной, ул. 2-й Озерной   │субсидий в рамках    │              │              │            │социальной поддержк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йствующего         │              │              │            │населения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одательства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6│25-0009│Установить светофор на         │Установка светофора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крестке ул. Широкой -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овосибирской (напротив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N 125 по ул. Широкой)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7│25-0010│Обустроить пешеходный переход  │Обустройство         │     1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против дома                  │пешеходного переход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овосибирской, 20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8│25-0011│Отремонтировать дренажный      │Ремонт дренажного    │    1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ллектор для слива грунтовых  │коллектора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талых вод по ул. Озерной -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ирокий переулок и ул. 2-й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зерной - Широкий переулок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9│25-0012│Произвести капитальный ремонт  │                     │  165000,0,   │Бюджет города │2013 - 2014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МБОУ СОШ N 67        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. Проектные работы. │    5000,0    │              │    2013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Капитальный ремонт│   160000,0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0│25-0013│Произвести строительство       │Определение места    │   115000,0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ссейна на территории округа  │размещения объекта,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работка проектно-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метной документации │              │              │        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1│25-0014│Открыть детский сад            │Реконструкция        │   78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округа           │помещ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иевской, 1             │для размещения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тского сад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2│25-0015│Обеспечение режима работы      │Обеспечение режима   │    55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мваев по маршруту N 8       │работы трамваев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Ленинский район, избирательный округ N 26, депутат Аникин Андрей Геннадь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3│26-0001│Выполнить благоустройство      │Благоустройство      │    1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проездов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Хилокской (ремонт дорог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мена люков)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4│26-0002│Выполнить ремонт               │Благоустройство      │    7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проездов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с установкой поребриков)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оллейной, 152/1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5│26-0003│Выполнить ремонт               │Благоустройство      │    12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алыгина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6│26-0004│Выполнить благоустройство      │Благоустройство      │    1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ул. Толмачевской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7│26-0005│Провести освещение от Ордынской│Устройство освещения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ссы по ул. Малыгина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8│26-0007│Выполнить ремонт               │Благоустройство      │    14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ах домов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урганской, 22, 30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9│26-0008│Восстановить на территории     │Восстановление       │    4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круга N 26 вольер для выгула  │вольер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бак по ул. Полтавской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0│26-0009│Установить технические средства│Установка технических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гулирования дорожного        │средств регулирования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ижения на остановке          │(восстановление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сбитых знаков)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Школа"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1│26-0010│Завершить реконструкцию        │Ремонт газонов       │   20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ульвара Победы                │и дорожек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2│26-0011│Выполнить ремонт дороги        │Ремонт дороги        │    20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олмачевской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3│26-0012│Выполнить строительство новой  │Установка            │    1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проводной колонки          │водопроводной колонки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олмачевской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4│26-0013│Выполнить строительство новой  │Установка            │    21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проводной колонки          │водопроводной колонки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ргунскому переулку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5│26-0014│Выполнить ремонт дороги между  │Благоустройство      │    15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43"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БОУ СОШ N 50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6│26-0015│Выполнить ремонт дороги,       │Благоустройство      │    7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легающей к МБДОУ "Детский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443"       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7│26-0016│Выполнить асфальтирование      │Асфальтирование      │    1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ка дороги от проезжей     │участка дороги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ти до трамвайной остановки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Жилмассив "Юго-Западный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8│26-0017│Выделить пешеходную зону       │Благоустройство      │    2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частке дороги между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29 и домом N 136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оллейной              │                     │              │              │     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9│26-0018│Выполнить строительство        │Строительство        │    1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й дорожки             │пешеходной дорожки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Волховской, 33,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магазина "Холидей"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на остановке общественног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Ул. Волховская"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0│26-0019│Выполнить благоустройство      │                     │    394,0,    │Бюджет города │2011 - 2012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детского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а МБДОУ "Детский сад N 299" │1. Благоустройство   │     84,0 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Хилокская, 2/1), ремонт   │дворовой территории.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я в прачечной.      │2. Ремонт            │    310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обрести новое оборудование  │оборудования в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рачечной                  │прачечной и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обретение нового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1│26-0020│Выполнить ремонт дороги по     │Ремонт дороги        │    6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боронной от ул. Полтавской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Связистов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2│26-0021│Приобрести для МБДОУ "Детский  │Приобретение         │    39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443" (ул. 9-й Гвардейской│оборудования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ивизии, 19) в связи с полным  │для пищеблока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зносом новое оборудование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ищеблока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3│26-0022│Провести капитальный ремонт    │Капитальный ремонт   │    235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мещения физкультурного зала  │помещения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65"      │физкультурного зала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Троллейная, 156)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4│690    │Освещение по улице Малыгина    │Проектирование       │     5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утем установки светильников   │и строительство линии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обра" (от Ордынского шоссе   │уличного освещения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жилых домов)        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5│692    │Ремонт дороги по улице         │Ремонт дороги      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т Ордынского шоссе до жилых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) и внутриквартальных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дов - ул. Малыгина 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6│705    │Подключение системы отопления  │Подключение отопления│   124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горячего водоснабжения жилых │и горячего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ов по ул. Хилокской         │водоснабжения жилых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мов                │              │              │            │администрация Ленин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7│706    │Выполнить благоустройство дорог│Благоустройство дорог│    81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1-му, 2-му, 3-му переулкам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анкистов (отсыпка гравием),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рганизовать сбор талых вод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траншея) вдоль дорог, отсыпать│                     │              │              │        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-й, 5-й, 6-й переулки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анкистов крупной фракцией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авия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8│710    │Ремонт дорог по улицам:        │Благоустройство дорог│   10845,0,   │Бюджет города │2010 -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уходольной, Тульской,    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Ереснинской (отсыпка крупной   │                     │    20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ракцией гравия)               │                     │    3805,0    │              │    2011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5040,0    │              │    2012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Ленинский район, избирательный округ N 27, депутат Люлько Александр Никола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9│27-0001│Произвести обрезку старых      │Обрезка деревьев     │     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полей по ул. Халтурина, 30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0│27-0002│Выполнить ремонт               │Благоустройство      │    7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ъезда в квартал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устройством парковочных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 по ул. Колхидской, 9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1│27-0003│По 3-му пер. Порядковому, 2, 3,│Благоустройство      │    88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4, 5, 2-му пер. Порядковому, 5,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извести ремонт              │территорий, снос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,      │и обрезка деревье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иливание и санитарную обрезку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и кустов возле дома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2-му Порядковому переулку, 5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2│27-0004│По ул. Забалуева, 39/1, 39/2,  │Благоустройство      │    26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9/3, 39/4, 39/5, выполнить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внутриквартальных дорог,│территорий,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ить поребрики,          │оборудование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ть парковочные        │канализационного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ы, произвести санитарную │колодца, обрезка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ку деревьев, сделать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онный колодец возле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Забалуева, 39/4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3│27-0005│Выполнить асфальтирование      │Благоустройство      │    5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вдоль дома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абалуева, 21/1,        │территорий,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устроить парковочные карманы,│спиливание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илить кустарники и клены,    │кустарников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ить территорию       │и деревьев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4│27-0006│Произвести санитарную обрезку  │Обрезка деревьев     │    1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от дома  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Халтурина, 31, до Храма,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илить тополя во дворе дома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Халтурина, 35/1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5│27-0007│Выполнить ремонт               │Благоустройство      │    5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Филатова, 11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6│27-0008│Выполнить ремонт               │Благоустройство      │    6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парковочных       │территорий, обрезка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рманов, санитарную обрезку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и высадку саженцев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абалуева, 6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7│27-0009│Спилить аварийные тополя       │Санитарная обрезка   │     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абалуева, 10, 12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8│27-0010│Выполнить ремонт               │Благоустройство      │    5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возле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Невельского, 5,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направлении ул. Забалуев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Невельского и оборудовать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е карманы вблизи дом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9│27-0011│Произвести санитарную обрезку  │Обрезка деревьев     │     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Забалуева, 19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0│27-0012│Выполнить ремонт дороги около  │Благоустройство      │    55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Филатова, 13,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 подъездов, оборудовать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рковочные карманы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1│27-0013│По ул. Фасадной, 8,            │Благоустройство      │    74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ремонтировать    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е проезды      │территорий, обрезка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ановкой "лежачего         │деревье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ого" (2 шт.). Напротив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-го и 2-го подъездов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тротуар вдоль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граждения МБДОУ "Детский сад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84", поднять тротуары с двух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рон проезжей дороги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резать старые деревья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2│27-0014│Выполнить ремонт               │Благоустройство      │    2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дороги между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ми по ул. Фасадной, 17/1,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5/1, 25, 21, 23, 27, 29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БДОУ "Детский сад N 405"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3│27-0015│Произвести наладку освещения   │Наладка освещения    │    18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Плахотного к МНТК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Микрохирургия глаза"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4│27-0016│Произвести наладку освещения   │Наладка освещения    │    3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Филатова     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5│27-0017│Произвести санитарную обрезку  │Обрезка деревьев     │     9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по ул. Халтурина, 37,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9, 41             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6│722    │Ремонт дороги по 1-му, 2-му    │Отсыпка дорог щебнем │   1351,0,    │Бюджет города │ 2010,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. Халтурина            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726,0 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625,0     │              │    2012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7│749    │Ремонт дорог по ул. Фасадной,  │Ремонт дорог         │   3212,5,    │Бюджет города │ 2012, 2014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зерной (от трамвайной     │и по ул. Фасадной,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ки), ул. Халтурина,     │ул. Озерной,         │    500,0     │              │    2012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евельского (от конечной   │ул. Невельского,     │    2712,5    │              │    2014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ки общественного        │ул. Олимпийской      │              │              │            │Ленин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Западный ж/м"),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Окинской, ул. Олимпийской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Октябрьский район, избирательный округ N 28, депутат Яковенко Евгений Станислав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8│28-0001│Выполнить работы по установке  │Устройство освещения │     5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 хоккейной коробки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ОУ СОШ N 115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ктябрь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9│28-0002│Выполнить ремонт участка дороги│Ремонт участка дороги│    25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Обской (от дома N 139/1 │по ул. Обской от дома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гостиницы "Обь")            │N 139/1 до гостиницы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Обь"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0│28-0004│Отремонтировать дорогу         │Ремонт дороги        │   17000,0,   │Бюджет города │2010 - 2011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Новосибирской ТЭЦ-5    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конечной остановки          │                     │   106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640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люч-Камышенского Плато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1│28-0005│Установить остановочный        │Установка            │     6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вильон у МБОУ СОШ N 38       │остановочного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авильона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2│28-0006│Выполнить благоустройство      │Благоустройство      │   5000,0,    │Бюджет города │2013 - 2014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юшенского бора               │Инюшенского бора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000,0    │              │    2013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3000,0    │              │    2014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3│28-0007│Установить светофор            │Установка            │    10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требованию на остановке  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Поселок энергетиков"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4│28-0008│Выполнить ремонт дороги,       │Благоустройство      │   5500,0,    │Бюджет города │2011 - 2013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ходящей за домами по ул.    │внутриквартальных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борной, 122, 124, 124/1, 130 │территорий           │    1500,0    │              │    2011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000,0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000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5│28-0009│Провести благоустроительные    │Благоустройство      │    1000,0    │Бюджет города │    2011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боты на территории           │территории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поликлиника    │поликлиники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7" (ул. Ульяновская, 1)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6│28-0010│Выполнить ремонт процедурного  │Ремонт процедурного  │     6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бинета в МБОУ СОШ N 115      │кабинета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7│28-0011│Выполнить ремонт мягкой кровли │Ремонт мягкой кровли │    20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 "Городской досуговый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лодежный центр "Флагман"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ью 282,5 кв. м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Большевистская, 175/6)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8│28-0012│Выполнить капитальный ремонт   │Капитальный ремонт   │   31000,0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76 (система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снабжения, ремонт тепловой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ы, системы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снабжения, перекрытий)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9│28-0013│Выполнить ремонт крыши МБОУ СОШ│Ремонт кровли        │    57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89 над кабинетами N 42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N 43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0│28-0014│Привести в порядок спортивный  │Текущий ремонт       │    350,0,    │Бюджет города │2012 - 2013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дион МБОУ СОШ N 189         │стадиона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50,0     │              │    2012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300,0 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1│28-0015│Выполнить проектирование       │                     │   15000,0,   │Бюджет города │2014 - 2015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начать строительство новой   │                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ы на Ключ-Камышенском Плато│1. Разработка        │    5000,0    │              │    2014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ектно-сметной     │              │              │            │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кументации.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Начало            │   10000,0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2│28-0017│Проработать и принять меры     │Определение места    │      -       │      -       │    2013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включения в федеральную    │размещения,      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грамму строительства        │подготовка документов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ногофункционального           │для включения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комплекса          │строительств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портивного комплекса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федеральную целевую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грамму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3│28-0018│Построить и ввести             │Строительство и ввод │   25000,0    │Бюджет города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эксплуатацию помещение общей │в эксплуатацию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рачебной практики с квартирами│помещения общей      │              │              │            │Новосибирска,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медицинского персонала     │врачебной практики   │              │              │        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жилмассива       │с квартирами         │              │              │            │здравоохранения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люч-Камышенское Плато"       │для медперсонала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4│28-0019│Запроектировать и начать       │Рассмотрение         │      -       │      -      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о новой школы-сада │возможности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бывшей школы N 38│и целесообразности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принятие решения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5│28-0020│Выполнить ремонт подъездной    │Благоустройство      │    25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к МБОУ СОШ N 206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6│28-0022│Улучшить качество подачи       │Содействие жителям   │    8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энергии в дома          │по установке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улках Боровой,          │дополнительного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уговской, Овражный, ул.       │трансформатора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ипова, ул. Высокогорной, ул. │по ул. Родниковой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злетной, ул. 2-й Высокогорн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одниковой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7│28-0025│Выполнить капитальный ремонт   │Капитальный ремонт   │    6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жития                      │общежит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льшевистской, 175/5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8│28-0026│Произвести спиливание аварийных│Спиливание аварийных │     35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возле домов по ул.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юч-Камышенское Плато, 2, 3   │          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9│28-0027│Выполнить строительство колонки│Строительство колонки│    1300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амышенский Лог         │по ул. Камышенский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Лог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0│28-0028│Изыскать помещение под детские │Определение помещения│    1500,0    │Бюджет города │    2011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ужки (спортивные,            │под детские кружки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интересам)                  │и выполнение ремонта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1│28-0029│Выполнить благоустройство      │Благоустройство      │    2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тановки общественного        │остановки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Поселок            │общественного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нергетиков" (тротуар, подходы │транспорта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остановке)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2│28-0030│Выполнить внутриквартальный    │Благоустройство      │   5300,0,    │Бюджет города │2013 - 2014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дороги во дворе домов   │внутриквартальных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льшевистской, 171,    │территорий           │    2500,0    │              │    2013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3, 169, 161, 163, 155, 165,  │                     │    2800,0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45, 143, 149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3│28-0051│Выполнить строительство детской│Строительство детской│    1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около дома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Ключ-Камышенском Плато, 6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4│28-0066│Произвести строительство       │Строительство детских│    6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х площадок               │площадок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ыборной, 101/1, 117/1,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17/2, 117, 109, 131, 131/1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5│28-0067│Установить козырек над входом  │Установка козырька,  │   1000,0,    │Бюджет города │2012 - 2013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клуб "Икар", настелить       │настил деревянного   │в т.ч.: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янный пол в танцевальном  │пола, капитальный    │    500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е, выполнить капитальный    │ремонт системы       │    500,0 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системы электроснабжения│электроснабжения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уба (структурное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разделение МБОУДОД "Центр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ития детей и молодежи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Икар" (ул. Большевистская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5/6)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6│751    │Строительство новой школы      │Строительство школы  │Согласно 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Береговом жилмассиве        │при застройке        │проектно-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Берегового жилого    │сметной  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ассива. Согласно    │документации  │              │            │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екту застройки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едусмотрено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мещение двух школ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7│752    │Создание детского              │В проекте застройки  │Согласно      │Бюджет города │    2015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-оздоровительного     │Берегового жилого    │проектно-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лекательного комплекса     │массива предусмотрено│сметной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Большевистской          │размещение детского  │документации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клуба, отдельно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оящего бассейна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8│755    │Открыть подростковые клубы     │Размещение клубов при│      -       │      -       │2011 - 2015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жилмассива       │застройке территории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люч-Камышенское Плато"       │Ключ-Камышенского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ато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Октябрьский район, избирательный округ N 29, депутат Джулай Алексей Юрь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9│29-0001│Выполнить благоустройство зоны │Благоустройство аллеи│    2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дыха "Грибоедовская аллея"   │по ул. Лескова, 260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Лескова, 260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ктябрь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0│29-0002│Выполнить строительство линий  │Восстановление       │    8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 по ул. Ленинградской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т ул. Никитина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Ленинградской, 184)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1│29-0003│Выполнить ремонт дороги по     │Ремонт дороги        │    30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Московской (от ул. Никитина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Автогенной)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2│29-0004│Выполнить ремонт кровли дома   │Ремонт кровли        │    8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ирова, 308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3│29-0005│Выполнить ремонт               │Благоустройство      │    100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Чехова (между МБОУ СОШ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75 и МБДОУ "Детский сад      │                     │              │              │     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449", пешеходной дорожки    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МБОУ СОШ N 75 и зданием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ктябрьского суда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4│29-0006│Обустроить парковки на 20 мест │Устройство парковки  │    35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икитина, 70 (паспортный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л)        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5│29-0007│Выполнить строительство        │Строительство        │   140000,0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ктового и спортивного залов   │актового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ОУ "Новосибирский городской│и спортивного залов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дагогический лицей"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Добролюбова, 100)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6│29-0008│Выполнить ремонт помещения по  │Ремонт помещения     │    1000,0    │Бюджет города │    2015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икитина, 70, для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мещения молодежного театра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ктябрьский район, избирательный округ N 30, депутат Гудовский Андрей Эдуард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7│30-0001│Выполнить работы               │Восстановление       │    3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восстановлению и устройству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 на микрорайоне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Шевченковский" от ул. Толстого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Белинского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8│30-0002│Произвести ремонт дорог        │Ремонт дорог с       │    31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тротуаров        │устройством тротуаров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риса Богаткова от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ирова до ул. Зыряновской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9│30-0003│Выполнить ремонт дороги        │Ремонт дороги с      │   4000,0,    │Бюджет города │2010 - 2011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тротуара         │устройством тротуара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III Интернационала от   │                     │    2500,0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Никитина до ул. Грибоедова │                     │    1500,0    │              │    2011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0│30-0004│Выполнить ремонт дороги по ул. │Ремонт дороги        │    2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рибоедова от ул. Декабристов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Зыряновской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1│30-0005│Выполнить ремонт дороги по ул. │Ремонт дороги с      │    20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икитина от ул. Декабристов до │устройством тротуаров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Зыряновской с устройством  │и установкой знаков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ов и установкой знаков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2│30-0006│Произвести ремонт дорог        │Ремонт дорог с       │    25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тротуаров        │устройством тротуаров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елинского от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Шевченко до ул. Маковского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3│30-0007│Выполнить ремонт дороги        │Ремонт дороги        │    40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кко и Ванцетти от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ирова до ул. Зыряновской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4│30-0008│Установить открытую спортивную │Обустройство         │    1500,0    │Бюджет города │    2014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для занятий спортом   │спортивной площадки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жителей микрорайона  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Шевченковский"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5│30-0011│Выполнить работы               │Благоустройство      │    1850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благоустройству придомовой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и по ул. Шевченко, 33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6│30-0012│Произвести установку детских   │Установка детских    │    6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гровых городков               │городко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 многоквартирных домов по ул.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лстого, 3, 5, ул. Лескова, 15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7│30-0016│Произвести благоустройство     │                     │   1600,0,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        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ановить детские городки   │1. Благоустройство   │   1400, 0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риса Богаткова, 26    │внутриквартальны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.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Установка детских │    200,0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ородков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8│30-0018│Выполнить установку детской    │Установка детского   │    2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гровой площадки         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екабристов по ул.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кабристов, 60 (между домами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62 и N 68 по ул. Декабристов)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9│30-0019│Выполнить установку детской    │Установка детского   │    200,0 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гровой площадки         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екабристов, 103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между домами N 103 и N 105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екабристов)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0│30-0021│Произвести благоустройство     │                     │    960,0,    │Бюджет города │2014 - 2015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        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ановить детский городок   │1. Благоустройство   │    760,0     │              │    2014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Никитина, 9             │внутриквартальны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.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Установка детского│    200,0 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ородка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1│30-0023│Установить игровой детский     │Установка детского   │    2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одок по ул. Гаранина, 18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2│30-0028│Произвести благоустройство     │Благоустройство      │    185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ногоквартирного дома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акко и Ванцетти, 42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3│30-0029│Установить детскую игровую     │Установка детского   │    2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на территории         │город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ногоквартирного дома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рибоедова, 33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4│30-0030│Произвести благоустройство     │                     │   7100,0,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        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ановить детский городок   │1. Благоустройство   │    6900,0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9-го Ноября, 95         │внутриквартальны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.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Установка детского│    200,0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ородка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5│30-0031│Произвести обследование МОУ СОШ│Произвести           │    25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52 на предмет аварийности    │обследование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ания                         │(независимую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кспертизу)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6│30-0032│Произвести ремонт              │Произвести ремонт    │    36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комплектование оборудованием│пищеблока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ищеблока МБДОУ "Детский сад   │и укомплектование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03 "Белочка"                │оборудование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соответствии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нормативами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7│30-0033│Произвести установку площадки  │Установка площадки   │    1500,0    │Бюджет города │    2014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игр в мини-футбол          │для игр в мини-футбол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олейбол на земельном участке│и волейбол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жду домами N 192/3, 192/4,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92/5 по ул. Бориса Богаткова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8│30-0034│Выполнить ремонт участка дороги│Ремонт участка дороги│    5000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аранина от ул. Бориса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гаткова до ул. Добролюбова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Октябрьский район, избирательный округ N 31, депутат Андрейченко Андрей Викто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9│31-0001│Произвести ремонт лестницы     │Ремонт лестницы      │    20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офато, 15, к МБУЗ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поликлиника N 15"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ктябрьск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0│31-0002│Выполнить ремонт основной      │Ремонт основной      │    50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Тополевой        │дороги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Военной до ул. Федосеева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1│31-0003│Выполнить ремонт дорожного     │Ремонт дорожного     │    7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отна                        │полотна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торгово-развлекательного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а "Сибирский Молл"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Федосеева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2│31-0005│Подключить к горячему          │Выполнение проекта   │   18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снабжению дома             │на подключение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ополевой, 18 - 30      │к горячему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доснабжению домов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Тополевой,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8 - 30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3│31-0006│Восстановить, заасфальтировать │Благоустройство      │     10,0 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ую дорожку от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риса Богаткова, 163/6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диагонали до соединения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подходом к ресторану "Лесная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яна", нарушенную в ходе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а теплотрассы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4│31-0009│Выполнить ремонт подъездных    │Благоустройство      │    5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 к МБУЗ "Городская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5"      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5│31-0010│Выполнить ремонт фасада и      │Ремонт фасада        │    73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зала МБОУ СОШ N 11 │и спортивного зала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6│31-0011│Выполнить строительство        │Строительство        │    1500,0    │Бюджет города │    2015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й площадки            │спортивной площадки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, прилегающей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домам по ул. Тополевой, 2, 4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, 8, 10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7│31-0012│Построить спортивный комплекс  │Строительство        │   246168,0   │Бюджет города │    2012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риса Богаткова, 194/2,│универсального   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94/5                          │спортивного зала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8│31-0013│Провести текущий ремонт МБУЗ   │Текущий ремонт       │    1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поликлиника N 15"   │          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9│31-0017│Выделить помещение             │Подбор помещения для │      -       │      -       │    2013    │Департамент земельных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С "Закаменский"              │размещения ТОС       │              │              │            │имущественных отношен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Закаменский"      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0│31-0018│Выполнить строительство        │Обустройство         │    3000,0    │Бюджет города │    2014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ых площадок по         │спортивных площадок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тофато, 11, 13, 17, 22, 48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МБОУ СОШ N 167), по ул. Борис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гаткова, 194/3, 194/8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1│791    │Ремонт кровель и подъездов     │Произвести ремонт    │    6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ориса Богаткова, 163/2,│кровель и подъездов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63/3, 163/6, 165, 167, 169,   │          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71, 171/2, 171/3, 173, 175,   │                     │              │              │     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81/1, 194, 196, 194/2, 194/3,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94/4, 194/6, 194/7, 194/8,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94/9, 204, 206, 208, 209, 211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Федосеева, 2, 10, 32, 34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6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2│(180*) │Решить вопрос по расселению    │Проработка вопроса по│В соответствии│Бюджет города │2011 - 2015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лых домов 2-го Кирпичного    │поиску застройщика-  │с фактическими│              │            │вопросам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вода                         │инвестора, подготовка│затратами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кументов для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знания домов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аварийными,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существление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сселения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ктябрьский район, избирательный округ N 32, депутат Черных Валерий Вячеслав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3│32-0001│Установить светофор            │Установка светофора  │    12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. Никитина (остановка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Новосибирский государственный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грарный университет")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4│32-0002│Выполнить строительство        │Строительство        │    15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го тротуара           │пешеходного тротуар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Лазурной                │от ул. Лазурной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ул. Высоцкого, 39, 39/1      │к домам по ул.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ысоцкого, 39, 39/1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5│32-0003│Произвести замену ветхих       │Подготовка обращения │      -       │      -      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лбов электросетей           │в ООО "Сибирь-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оинской, 224, 226      │Энерго", замена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олбов за счет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редств капитального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монта электролиний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6│32-0004│Выполнить ремонт дорог         │Благоустройство      │    4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еленодолинской, 7, 1,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, 6/2, 22, 23, 24, 27, 33, 34,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6, 37, 46, 49, 13, 39, 35, 50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32, 48, 118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7│32-0005│Выполнить ремонт дороги        │Ремонт дороги        │    2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Гусинобродского шоссе до ФБУ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Новосибирская воспитательная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лония ГУФСИН России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Новосибирской области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8│32-0006│Выполнить строительство   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го тротуара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лестничным маршем и перилами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Высоцкого, 3,           │                     │              │              │     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Высоцкого, 9            │            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9│32-0009│Выполнить текущий ремонт здания│Текущий ремонт здания│    1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поликлиника    │поликлиники и ремонт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" и ремонт рентгеновского   │рентгеновского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бинета                       │кабинета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0│32-0010│Оснастить рентген-аппаратом    │Приобретение         │    2900,0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илиал МБУЗ "Городская         │рентген-аппарата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2"         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1│32-0011│Установить теневые веранды     │Установка двух       │     9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2 шт.) на детской площадке    │теневых веранд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72"      │на детской площадке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2│32-0012│В МБОУ СОШ N 104 выполнить     │Ремонт спортивного   │    5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спортивного зала        │зала с заменой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заменой оконных блоков       │оконных блоков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, оборудовать    │на пластиковые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ую площадку            │оборудование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портивной площадки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3│32-0013│Выполнить ремонт               │Выполнение ремонта и │    2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дооборудовать спортивную     │оборудование площадки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в МБОУ СОШ N 167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4│32-0014│Выполнить ремонт актового зала │Ремонт зала и замена │    870,0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заменой оконных блоков       │оконных блоков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 в МБОУ СОШ N 195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5│32-0015│Выполнить ремонт крыши         │Ремонт кровли        │     98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89"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6│32-0016│Произвести устройство детской  │Устройство детской   │    2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на территории филиала │площадки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482"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7│32-0017│Произвести замену оконных      │Замена оконных       │    300,0     │Бюджет города │    2013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оков на пластиковые          │блоков, замена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заменить линолеум в МБОУ     │линолеума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Д "Центр творчества детей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олодежи "Муравейник"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8│32-0018│Выполнить проектирование       │Разработка проектно- │    5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а               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образовательной школы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ющихинском жилмассиве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9│32-0019│Выполнить проектирование       │Разработка проектно- │    45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а детского сада 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ющихинском жилмассиве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0│32-0020│Выполнить проектирование       │Разработка           │    700,0 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а поликлиники      │проектно-сметной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ющихинском жилмассиве     │документации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1│818    │Подключение к горячему         │Подключение жилых    │   288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снабжению, телефонизация   │домов к горячему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лого массива                 │водоснабжению,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обролюбова,            │строительство        │              │              │            │администрация Октябрь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анфиловцев, ул. Стофато, 3│центрального 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плового пункта,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довода, установка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рансформатора,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окладка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ического кабеля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Первомайский район, избирательный округ N 33, депутат Родионов Александр Александрович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2│33-0001│Выполнить строительство дома   │Строительство дома   │   200000,0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го творчества            │детского творчества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детского парка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по ул. Героев Революции)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3│33-0002│Выполнить ремонт дороги,       │Ремонт дороги        │    30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единяющей микрорайоны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вездный и НЭРЗ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4│33-0003│Выполнить капитальный ремонт   │Капитальный ремонт   │    66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овли МБДОУ "Детский сад N 60"│кровли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5│33-0004│Установить освещение           │Устройство освещения │    42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Бассейновому переулку,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енистой, 5, на участке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здания МБОУ СОШ N 146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переходного железнодорожного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ста (по ул. Сызранской)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6│33-0005│Выполнить строительство        │Строительство колонки│    1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заборной колонки в районе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Первомайской, 2    │          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7│33-0007│Выполнить благоустройство      │Благоустройство      │    241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ервомайской, 164, 186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8│33-0008│Выполнить благоустройство      │                     │   1850,0,    │Бюджет города │2010 - 2011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легающих территорий к зданию│                     │в т.ч.: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Шмидта, 6/1,            │1. Приобретение      │    1350,0    │              │    2010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устройством уличного пандуса.│оборудования,        │              │              │            │энергетики, жилищного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обрести оборудование        │устройство пандуса.  │              │              │            │коммунального хозяйств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сенсорной комнаты          │2. Благоустройство   │    500,0     │              │    2011    │город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отделении социальной         │внутриквартальны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абилитации инвалидов         │территорий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9│33-0010│Установить светофорный объект  │Установка            │    15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крестке улиц Пожарского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Героев Революции             │после согласования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ГИБДД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0│33-0011│Завершить строительство теплого│Строительство        │   175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ояночного комплекса          │стояночного комплекса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 "Дорожно-эксплуатационное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правление - 5"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1│33-0013│Выполнить строительство        │Рассмотрение         │      -       │      -       │    2010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униципальной поликлиники      │возможности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центральной части района     │строительства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по ул. Чапаева, 6)            │поликлиники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казанному адресу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2│33-0015│Выполнить строительство        │Строительство        │   180000,0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го сада в микрорайоне    │детского сада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Весенний"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3│33-0016│Выполнить строительство        │Строительство детской│    2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й площадки во дворе   │спортивной площадки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Чапаева, 3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4│33-0017│Выполнить строительство        │Благоустройство      │    125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парковки в микрорайоне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лмассива "Чапаевский"        │территорий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5│33-0018│Выполнить работы по освещению  │Устройство освещения │    146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иц частного сектора: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Белой, ул. Подольской,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утбольному переулку,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обедителей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6│33-0019│Установить детскую площадку    │Установка детской    │     5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олбовой, 23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7│33-0022│Установить приточно-вытяжную   │Установку вентиляции │    7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нтиляцию в столовой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 "Школа-интернат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Технический лицей N 128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8│33-0023│Выполнить необходимые работы   │Организация горячего │    1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обеспечению горячей         │водоснабжения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точной водой здания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 "Школа-интернат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Технический лицей N 128"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9│33-0027│Установить светофорный объект  │Установка            │    15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. Героев   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волюции - ул. Физкультурной  │после согласования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ГИБДД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0│33-0032│Выполнить благоустройство      │Благоустройство      │    828,2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ых территорий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ельмана, 18, 20, 20а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1│33-0033│Установить светофорный объект  │Установка            │    11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остановке общественного  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Станция Инская"    │после согласования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ГИБДД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2│33-0034│Выполнить благоустройство      │Благоустройство      │    472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оровой территории  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ероев Революции, 7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3│33-0035│Восстановить освещение         │Восстановление       │    93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остовской             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4│33-0036│Произвести снос аварийных      │Снос деревьев        │    40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в частном секторе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трелочной, 4, 4а, 6,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а, 8, 10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5│33-0037│Выполнить ремонт клуба         │Ремонт здания        │    2500,0    │Бюджет города │    2014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Стрелка" - структурного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разделения МБОУ ДО МЦ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Сфера"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6│33-0038│Выполнить ремонт библиотеки    │Ремонт библиотеки    │    3200,0    │Бюджет города │    2014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Чуковского           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7│33-0039│Выполнить текущий ремонт дороги│Текущий ремонт дороги│    6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аумана   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8│33-0040│Выполнить реконструкцию здания │Реконструкция здания,│   370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арата, 10,             │приобретение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размещения детского сада,  │оборудования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обрести оборудование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9│33-0041│Выполнить реконструкцию дороги │Реконструкция дороги │    34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арата      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0│33-0042│Выполнить ремонт пришкольных   │Ремонт пришкольных   │    37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ок и спортивных залов    │площадок и спортивных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28, 140, 142, 144, │залов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46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1│33-0043│Произвести внутренний ремонт   │Ремонт помещений     │   3000,0,    │Бюджет города │2013 - 2014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мещения МБУ "Музей истории и │                     │в т.ч.: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ития Первомайского района" │                     │    1000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Героев Революции, 5/2)    │                     │    2000,0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2│33-0047│Установить светофорный объект  │Установка            │    15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. Эйхе     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Героев Революции         │после согласования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ГИБДД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3│33-0048│Установить светофорный объект  │Установка            │    8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. Первомайской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Комбайнеров              │после согласования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ГИБДД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4│33-0049│Установить ограждение          │Установка ограждения │    800,0     │Бюджет города │    2014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учреждения 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Детская школа искусств N 4"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Маяковского, 20)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5│33-0050│Произвести реконструкцию       │Реконструкция        │    33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 по ул. Красный факел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6│822    │Снос ветхого жилья по:         │Расселение граждан   │В соответствии│Бюджет города │2011 - 2015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Аксенова, 13, 15, ул. Марии│и снос жилых домов   │с фактическими│              │            │вопросам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ьяновой, 10, ул. Красный     │в соответствии       │затратами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кел, 24, ул. Первомайской,   │с действующи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2, ул. Тельмана, 3а, ул. Марии│законодательством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ьяновой, 12, ул. Чапаева, 1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остовской, 18а, ул.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паева, 1а, ул. Чапаева, 17б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Первомайский район, избирательный округ N 34, депутат Булова Надежда Васильевна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7│34-0001│Выполнить ремонт кровли        │Ремонт кровли        │    5700,0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41, 117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8│34-0002│Выполнить капитальный ремонт   │Ремонт спортивного   │    100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го зала МБОУ "Гимназия│зала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8" (замена пола и установка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щитных решеток на радиаторы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опления)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9│34-0003│Выполнить отсыпку беговой      │Отсыпка беговой      │    30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и и установить бордюры   │дорожки и установка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спортивной площадке         │бордюров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Гимназия N 8"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0│34-0004│Установить "лежачий            │Установка "лежачего  │    2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ий", дорожный знак    │полицейского",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ого перехода,          │обозначение дорожного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значить "зеброй" переходную │знака пешеходного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жку напротив МБОУ "Гимназии│перехода "зеброй"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8" со стороны ул.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енической, ул. Пришвина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1│34-0006│Приобрести спортивный инвентарь│Приобретение         │     8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оборудование для МБОУ СОШ    │спортивного инвентаря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41     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2│34-0009│Приобрести библиотечную мебель │Приобретение         │    300,0     │Бюджет города │    2013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библиотек им. Крылова,     │оборудования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Шукшина, им. Куприна, им.  │для библиотек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ушкарева, им. Чернышевского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3│34-0011│Заменить окна (55 шт.),        │Замена окон,         │    1170,0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тановить пандусы,            │установка пандусов,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ремонтировать крыльцо        │ремонт крыльца,      │              │              │            │Новосибирска, управлени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пасных выходов и установить  │запасных выходов     │              │              │            │социальной поддержк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весы над ними в отделении    │и установка навесов  │              │              │            │населения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абилитации детей и подростков│над ними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граниченными физическими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мственными возможностями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Водолей" МБУ "КЦСОН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вомайского района"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Пихтовая, 2а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4│34-0012│Установить видеонаблюдение,    │Установка            │    458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обрести оборудование        │видеонаблюдения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кабинет биологической обратной│и приобретение       │              │              │            │Новосибирска, управлени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вязи) в отделение реабилитации│оборудования         │              │              │            │по социальной поддержке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ей и подростков             │                     │              │              │            │населения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граниченными физическими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мственными возможностями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Водолей" МБУ "КЦСОН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вомайского района"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Пихтовая, 2а)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5│34-0013│Открыть пункт общеврачебной    │Открытие пункта      │   15000,0    │Бюджет города │    2012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актики по ул. Звездной       │общеврачебной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актики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6│34-0014│Открыть участковый пункт       │Выделение и ремонт   │    113,0     │Бюджет города │    2012    │Управление общественны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лиции по ул. Звездной, 4а    │помещения участкового│              │              │            │связей мэрии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ункта милиции,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снащение мебелью,   │              │              │            │Первомай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ргтехникой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7│34-0016│Установить "лежачие            │Установка "лежачих   │     5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ие" по ул. Звездной,  │полицейских"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9, ул. Звездной, 14            │           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8│34-0017│Выполнить благоустройство      │Благоустройство      │    1426,7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вездной, 11, 16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9│34-0018│Сделать тротуар вдоль домов    │Благоустройство      │    695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вездной, 24 - 32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0│34-0019│Произвести снос аварийных      │Снос деревьев        │    2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на микрорайоне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вездный           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1│34-0020│Установить детскую игровую     │Установка детской    │    1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 возле дома            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Звездной, 16  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2│34-0021│Выполнить ремонт               │Ремонт и             │   18700,0,   │Бюджет города │ 2010, 2014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о дорог        │благоустройство дорог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й и 2-й Искитимской,  │                     │    4407,4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Приобской, ул. Таловой,    │                     │   14292,6    │              │    2014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Ремонтной и спусков        │                     │              │              │            │энергетики, жилищ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Бердского шоссе              │                     │              │              │            │и коммунального хозяй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3│34-0022│Восстановить освещение по ул.  │Восстановление       │    83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-й Искитимской и ул. Приобской│освещен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4│34-0025│Выполнить газификацию частного │Содействие жителям по│   10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 по улицам микрорайона  │вопросам газификации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ОС "Прибрежный"               │частного сектора,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едоставление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убсидий в рамка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йствующего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одательства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5│34-0026│Выполнить восстановление       │Восстановление       │    5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й хоккейной площадки     │детской площадки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территории МБОУ СОШ N 154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6│34-0027│Выполнить работы               │Восстановление       │    17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восстановлению освещения по │освещения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Центральной, ул. Краевой,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ормовской, пер. Дементьева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7│34-0028│Выполнить ремонт               │Благоустройство дорог│   11300,0,   │Бюджет города │ 2010, 2014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о дорог по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Центральной, ул. Краевой,  │                     │    966,0 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ормовской, пер. Дементьева│                     │   10334,0    │              │    2014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энергетики, жилищног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коммунального хозяй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8│34-0029│Выполнить газификацию частного │Содействие жителям по│    15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а по улицам микрорайона  │вопросам газификации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Зеленая долина"               │частного сектора,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едоставление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убсидий в рамках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йствующего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одательства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9│34-0030│Выполнить работы               │Энергоснабжение      │    65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энергоснабжению, провести   │и проведение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допровод в частном секторе   │водопровода 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айона "Зеленая долина"   │                     │              │              │            │администрация Первомай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0│34-0031│Выполнить благоустройство      │Благоустройство      │    1822,2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й Механической, 2, 4,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, 16, 20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1│34-0033│Произвести снос аварийных      │Снос аварийных       │    200,0 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евьев                       │деревье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1-й Механической, 20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2│34-0035│Выполнить ремонт крыши         │Работы по ремонту    │    60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ческого отделения     │кровли    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З "Городская клиническая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ца N 19" (ул. Шукшина, 3)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3│34-0036│Оформить проектную документацию│Оформление проектной │    45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овести ремонт              │документации,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диатрического отделения МБУЗ │ремонтные работы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Городская клиническая больница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9" по ул. Пришвина, 2/1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4│34-0037│Выполнить ремонт дороги        │Ремонт дороги        │    15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контрольно-пропускного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ункта ООО "Новосибирская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лопко-льняная компания"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отделения восстановительного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ечения МБУЗ "Городская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9"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5│34-0038│Произвести замену трубопроводов│Замена трубопровода  │    360,0 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помещении поликлинического   │           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деления МБУЗ "Городская    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линическая больница N 19"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Шукшина, 3)    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6│34-0039│Выполнить ремонт               │Ремонт дорог         │   175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благоустройство дорог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ицам: Елоховской,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ментьева, Сосновой,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золяторной, Лужниковской,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ухумской, Мелиоративной,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. Алексеева, пер. Азолина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7│34-0040│Выполнить восстановление       │Восстановление       │    225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я по улицам:           │освещения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Елоховской, Дементьева,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сновой, Изоляторной,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ужниковской, Сухумской,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лиоративной, пер. Алексеева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. Азолина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8│834    │Реконструкция освещения улиц:  │Проектирование       │    6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зорной, Березовой, Шукшина,   │и строительство линий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енической, Пришвина          │освещения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Березовой,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Пришвина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Советский район, избирательный округ N 35, депутат Ляхов Николай Захаро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9│35-0006│Завершить строительство        │Завершение           │   61500,0    │Бюджет города │    2012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ссейна по ул. Полевой        │строительства,   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обретение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орудования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0│35-0010│Выполнить благоустройство      │Благоустройство      │   14000,0    │Бюджет города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мунального сектора жилого   │территорий по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йона "Кирово",               │адресам: ул. Боровая │              │              │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планированное на 2009 год    │Партия, 2, 3, 4, 5,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несостоявшееся, перенесенное │7, 9, 10, 11, 13, 14,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2010 год                    │15, 16, ул.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лнечногорская, 1,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3, 5, 9, 11, 13, 15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1│35-0015│Выполнить реконструкцию въезда │Подготовка проектно- │    3000,0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Бердского шоссе на ул. Лесную│сметной документации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Боровая Партия           │и выполнение работ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стройству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рекрестка, твердому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крытию Бердского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шоссе до сопряжения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ул. Лесной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ул. Боровая Партия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2│35-0022│Выполнить ремонт спортивного   │Разработка проектно- │    12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ла МБОУ СОШ N 162         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выполнение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монтных работ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3│35-0023│Выполнить строительство        │Определение          │    5000,0    │Бюджет города │    2013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стройки МБОУ "Гимназия N 3" │земельного участка,  │              │              │            │культуры, спорт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работка проектно- │              │              │            │и молодежной политики мэри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метной документации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4│35-0024│Завершить ремонт инженерных    │Ремонт системы       │    13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муникаций МБОУ "Гимназия    │отопления,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5"                           │канализации,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доснабжения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5│35-0025│Выполнить капитальный ремонт   │Ремонт системы       │    12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женерных коммуникаций        │отопления,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30                 │канализации,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доснабжения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6│35-0026│Создать в правобережной части  │Организация работы   │    3100,0    │Бюджет города │    2012    │Управление общественны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ветского района ресурсный    │ресурсного центра    │              │              │            │связей мэрии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 общественных организаций,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том числе для организаций    │                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едставителей старшего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оления: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Информационно-образовательный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ентр социальной адаптации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жилых людей", "Дети войны"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7│35-0027│Предоставить помещение в здании│Оказание содействия  │      -       │      -      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25 для деятельности│в поиске помещения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й организации    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йонного отделения "Общество  │                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валидов"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8│35-0028│Открыть в правобережной части  │Рассмотреть          │    5000,0    │Бюджет города │    2010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ветского района Центр        │возможность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оровья по формированию       │размещения Центра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дорового образа жизни         │здоровья на базе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по аналогии с другими районами│МБУЗ "Консультативно-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ода)                        │диагностическая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ликлиника N 2"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9│35-0034│Оснастить МБУЗ "Консультативно-│Приобретение         │   25000,0 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иагностическая поликлиника    │оборудования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" медицинским оборудованием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0│35-0036│Строительство здания           │Разработка проектно- │   137200,0   │Бюджет города │    2014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Музыкальная школа N 10"  │сметной документации,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ыполнение           │              │              │        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ных работ 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оснащение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орудование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1│892    │Построить автомобильную дорогу,│Взаимодействие       │      -       │      -      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торая соединит               │с собственником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Золотодолинскую с жилым    │земельного участка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йоном "Кирово"               │по вопросу выполнения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ных работ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2│912    │Построить                      │Определение места    │    4500,0    │Бюджет города │    2015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но-развлекательный центр│и состава помещений,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детей и взрослых           │формирование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емельного участка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ля строительства,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ыставление на торги,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нятие долевого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частия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строительстве,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лучение помещения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й площадью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50 кв. м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3│913    │Клуб для подростков            │Предусмотрено наказом│      -       │      -       │    2015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N 912              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4│916    │Построить в жилом районе       │Оборудование детских │    15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Кирово" детские площадки      │площадок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5│930    │Ускорить снос ветхого жилья    │Строительство жилья  │В соответствии│Бюджет города │    2015   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й площадью       │с фактическими│              │            │вопросам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200 кв. м для       │затратами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реселения граждан, │              │              │            │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нос ветхих домов  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24 квартиры)        │              │              │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6│979    │Организовать центр отдыха      │Рекомендовать        │      -       │      -       │    2015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культурного досуга для детей │застройщику учесть 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зрослых на территории округа│при проектировании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о   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оргового центра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7│980    │Построить детские городки      │Строительство        │    15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портплощадки                │спортивной площадки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8│(8)    │Завершить ремонт системы       │Оказание содействия  │      -       │      -      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снабжения               │жителям в завершении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монта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ветский район, избирательный округ N 36, депутат Медведев Алексей Александ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9│36-0001│Добиться перевода земель,      │Взаимодействие       │      -       │      -       │2011 - 2015 │Департамент земельных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, коммунальной            │с собственником      │              │              │            │и имущественных отношени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нфраструктуры микрорайона     │дорог, дорожной    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авые Чемы из федерального    │и коммунальной       │              │              │        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дения в муниципальное        │инфраструктуры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икрорайона Правые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Чемы по вопросу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редачи имуществ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з федеральной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бственности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муниципальную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бственность города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а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0│36-0005│Заменить остановочные павильоны│Установка            │    298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остановочных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Правые Чемы,     │павильонов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настить их освещением,       │по ул. Русской -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рнами, боковыми стенками,     │четыре павильона,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стами для рекламы            │по ул. Балтийской -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информации                   │два павильон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1│36-0006│Завершить реконструкцию        │Устранение замечаний │    45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нечной остановки             │ГИБДД: выполнение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разгонной полосы,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районе центра культурного    │устройство твердого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суга "Капкан", согласно      │покрытия, установка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работанному плану, перенести│знаков, устройство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нечную остановку             │пешеходного перехода,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туалета, комнаты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лощадку для отстоя на       │отдыха для водителей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веденное место, восстановить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ничтоженные элементы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а, создать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словия для отдыха водителей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2│36-0007│Сформировать границы участков  │Формирование границ  │      -       │      -       │    2011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еленых зон, зон отдыха        │земельных участков 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амятных мест в микрорайоне  │в пределах           │         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авые Чемы                    │муниципальных земель │              │              │            │земельных и имущественных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орода Новосибирска  │              │              │            │отношений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памятник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ул. Русской)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3│36-0012│Начать строительство           │Формирование         │      -       │      -       │    2015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ногоуровневых гаражей         │земельных участков,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аркингов по ул. Сиреневой,  │определение          │         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Русской, ул. Тружеников │застройщика          │              │              │            │земельных и имущественных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соответствии       │              │              │            │отношений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действующим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одательством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4│36-0013│Добиться исключения            │Анализ сложившейся   │      -       │      -       │    2010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з генерального плана развития │ситуации           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брежной территории Оби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икрорайона Правые Чемы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роительства гребного канала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охранения дачных обществ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5│36-0015│Произвести ремонт              │Ремонт дороги        │   1682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дорог        │по ул. Тружеников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ужеников,             │(от ул. Русской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Вахтангова, ул. Сиреневой  │до ул. Золоторожской;│              │              │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т ул. Золоторожской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 ул. Балтийской),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Сиреневой,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Вахтангова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от ул. Труженико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 дома по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Вахтангова, 39)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6│36-0017│Установить освещение вдоль     │Запрос мощности,     │   1000,0,    │Бюджет города │2012 - 2013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жек             │устройство освещения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иреневой, ул. Русской, │                     │    500,0     │              │    2012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Добровольческой            │                     │    500,0     │              │    2013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7│36-0020│Добиться сноса ветхого         │Подготовка документов│В соответствии│Бюджет города │2013 - 2015 │Комитет по жилищны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аварийного жилья             │для признания жилых  │с фактическими│              │            │вопросам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ужеников, 12,         │домов аварийными.    │затратами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Тружеников, 14,            │Расселение граждан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Добровольческой, 4         │и снос жилых домов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соответствии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действующи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одательством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8│36-0021│Произвести ремонт              │Анализ состояния     │      -       │      -      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одернизацию системы стока   │системы стока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ливневых вод микрорайона Правые│ливневых вод,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мы                           │разработка проектно-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метной документации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 наличии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целесообразности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9│36-0025│Обустроить выезд с             │Обустройство выезда  │    50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иреневой на ул. Балтийскую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0│36-0026│Установить "лежачие            │Установка "лежачего  │    1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ие" возле МБОУ СОШ    │полицейского",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19 и МБОУ СОШ N 121         │дорожных знаков,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несение дорожной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метки по ул.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ружеников в месте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рехода к школам по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гласованию с ГИБДД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1│36-0027│Установить освещение в частном │Запрос мощностей,    │    1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кторе по ул. Сиреневой       │устройство освещения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2│36-0028│Заменить мост через ручей      │Ремонт пешеходного   │    15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Вахтангова              │моста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3│36-0036│Восстановить внутриквартальное │Подготовка обращения │      -       │      -       │    2010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вещение во дворах: Бульвар   │к собственнику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лодежи, 8, 18, ул. Мусы      │земельных участков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жалиля, 6, 12                 │о необходимости      │              │              │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осстановления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свещен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4│36-0038│Рекомендовать управляющим      │Подготовка обращений │      -       │      -      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аниям установить           │в управляющие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электросчетчики в местах общего│организации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ьзования жилых домов        │о необходимости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становки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электросчетчиков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местах общего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льзования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5│36-0040│Убрать столб и расширить       │Вынос столба         │     5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ворот с улицы Героев Труда   │и расширение проезжей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улицу Российскую            │части дороги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6│36-0044│Продолжить реализацию проекта  │                     │   1300,0,    │Бюджет города │2010 - 2012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освещению улицы Иванова     │                 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. Проектирование    │    300,0 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линии освещения.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2. Устройство        │    800,0     │              │    2011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свещения            │    200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7│36-0047│Присвоить статус лесопарковой  │Присвоение статуса   │      -       │      -       │    2010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оны лесному массиву между     │в установленном      │              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айоном "Щ" и Нижней      │порядке при наличии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Ельцовкой и запретить          │законных оснований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ведение всяческих вырубок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8│36-0049│Произвести ремонт помещений    │Ремонт помещений.    │    1000,0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оздание дополнительных групп│Открытие группы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33" (ул.│невозможно, так как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люзовая, 30), МБДОУ "Детский  │помещение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442" (ул. Тружеников, 8),│не соответствует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156"    │санитарным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ул. Тружеников, 15), на базе  │требованиям СанПиН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19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9│36-0050│Добиться строительства детского│Определение          │      -       │      -      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а в жилом комплексе         │земельного участка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Балтийский"                   │и анализ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целесообразности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етского сад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0│36-0052│Произвести реконструкцию       │Подготовка проектно- │    3000,0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диона МБОУ СОШ N 121        │сметной документации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прилегающей территории:      │и выполнение работ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ибун, спортивных комплексов, │по реконструкции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утбольного поля, гравийных    │стадиона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ок, ограждения, освещения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1│36-0058│Добиться ремонта               │Ремонт здания.       │    1000,0    │Бюджет города │    2013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реконструкции здания МУК "Дом│Решение вопроса      │              │              │            │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ы "Маяк"                │о выделении          │              │              │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полнительного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емельного участк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2│36-0059│Произвести капитальный ремонт  │Выборочный           │    300,0     │Бюджет города │    2013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К "Библиотека               │капитальный ремонт,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м. М.М. Зощенко" филиала      │приобретение мебели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УК "Центральная библиотечная │замена стеллажей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истема им. В.М. Ломоносов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ветского района"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3│36-0060│Добиться создания музыкальной  │Анализ возможности   │      -       │      -       │    2012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школы или открытия ее филиала  │открытия на базе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Правые Чемы      │филиала МБОУ "Детская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школа искусств N 2"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узыкального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тделен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4│36-0061│Добиться выделения МУК "Дом    │Введение в штатное   │     77,0     │Бюджет города │    2012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ультуры "Маяк" ставки         │расписание ставки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нцертмейстера для творческих │концертмейстера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ллективов микрорайона Правые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мы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5│36-0062│Оказывать материальную,        │Оказание поддержки   │      -       │      -       │    2012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хническую и методическую     │спортивным секциям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держку спортивным секциям   │образовательных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икрорайона Правые Чемы        │учреждений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основании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воевременно поданных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явок в соответствии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действующи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одательством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6│36-0063│Провести капитальный ремонт,   │Капитальный ремонт,  │   30000,0 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хническое переоснащение      │приобретение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добиться повышения качества  │оборудования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едицинского обслуживания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УЗ "Консультативно-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иагностическая поликлиника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" по ул. Русской, 37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7│36-0064│Провести мероприятия           │Формирование границ  │В соответствии│Бюджет города │    2013    │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приданию зеленым зонам,     │земельных участков   │с фактическими│              │            │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онам отдыха и памятным местам │в пределах           │затратами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икрорайоне Правые Чемы      │муниципальных земель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собого статуса                │города Новосибирска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дание им особого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атуса при наличии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онных оснований в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становленном порядке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8│36-0065│Провести реконструкцию аллеи   │Благоустройство      │    20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амяти павших воинов по ул.    │территории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усской, придать ей официальный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тус памятного места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9│36-0066│Создать парк для горных        │Анализ возможности   │      -       │      -       │    2012    │Управление культуры мэри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лосипедов                    │создания парка для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горных велосипедов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территории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икрорайона Правые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Чемы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0│36-0067│Открыть детскую травматологию  │Анализ возможности   │      -       │      -       │    2010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оветском районе             │и целесообразности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ткрытия отделения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1│36-0070│Добиться введения практики     │Рассмотрение вопроса │      -       │      -       │2011 - 2015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гулярного приема населения   │укомплектования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зкими специалистами           │специалистами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УЗ "Консультативно-        │и принятие мер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иагностическая поликлиника    │по решению проблемы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" (укомплектование узкими   │регулярного прием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ециалистами)                 │населения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2│36-0071│Открыть в микрорайоне Правые   │Рассмотрение         │      -       │      -       │    2010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мы муниципальную аптеку      │целесообразности и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казание содействия в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мещении аптечного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ункта на базе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БУЗ "Консультативно-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иагностическая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ликлиника N 2"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3│36-0072│Предусмотреть размещение       │Привести помещение   │    400,0     │Бюджет города │    2011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ДОД, подростков и молодежи│детского клуба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ода Новосибирска "Детская   │"Поиск"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иностудия "Поиск"             │в соответствие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униципальных или переданных │с требованиями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униципалитет помещениях     │противопожарной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безопасности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мещение клуба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Советский район, избирательный округ N 37, депутат Путинцева Ирина Германовна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4│37-0001│Выполнить капитальный ремонт   │Ремонт дороги        │    35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ице Красноуфимской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5│37-0007│Выполнить строительство        │Разработка проектно- │    50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шеходных дорог               │сметной документации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железнодорожной остановочной │и выполнение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атформе Н. Ельцовка          │строительных работ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о стороны частного сектора    │                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о стороны жилого массива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ицы Лесосечной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6│37-0008│Отсыпать дороги по улицам:     │Благоустройство улиц │   11500,0,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бхазской, Зоологической,      │сектора 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ховой, 2-й Рощинской,        │индивидуальной жилой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рносельской (дома с 80 по 88)│застройки, отсыпка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ыполнить асфальтирование    │дорог по: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 (дома с 1 по 30)         │ул. Абхазской        │    460, 0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Зоологической    │    2610,0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Моховой          │    880,0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Рощинской        │    2050,0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Черносельской    │    5500,0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7│37-0020│Построить ливневую систему,    │Разработка проектно- │    150,0 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еспечивающую слив талых и    │сметной документации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ждевых вод с территории возле│и выполнение         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N 33а по ул. Иванова      │необходимых работ для│              │              │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в результате возведения жилого│отвода ливневых вод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омплекса "Эдельвейс" с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вухъярусной парковкой напротив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N 33а по ул. Иванова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тапливается территория)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8│37-0024│Выполнить благоустройство      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рриторий дворов ТОС "Малая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одина"                        │территорий (в части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униципальных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й)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9│37-0025│Завершить строительство        │Завершение           │   61500,0    │Бюджет города │    2012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ссейна по ул. Полевой между  │строительных работ,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Гимназия N 6" и МБОУ СОШ │приобретение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163                          │оборудования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0│37-0026│Построить детские сады         │Строительство нового │   160000,0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Шатурской, ул. Иванова  │детского сада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Шатурской.    │              │              │        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емельный участок    │              │              │            │строительства и архитектур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Иванова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е находится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муниципальной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обственности города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овосибирска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1│37-0030│Выполнить капитальный ремонт   │Разработка проектно- │    63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382"      │сметной документации,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емонтные работы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2│37-0032│Выполнить капитальный ремонт   │Разработка проектно- │    3000,0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102, спортивного    │сметной документации.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актового залов, системы      │Капитальный ремонт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еплоснабжения школы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3│37-0033│Высвободить 3 групповые комнаты│После согласования   │    2500,0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помещении МБДОУ "Детский сад │вопроса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277"                         │по реструктуризации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БОУ СОШ N 190  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присоединение к ней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БОУ СОШ N 125)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ревести МБОУ ДОД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Детский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здоровительно-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разовательный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Социально-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едагогический центр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А.И. Бороздина",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размещенный в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мещении МБДОУ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"Детский сад N 277",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 здание МБОУ СОШ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N 125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4│37-0036│Завершение строительства второй│Разработка           │   150000,0   │Бюджет города │    2014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череди МБУЗ "Городская        │проектно-сметной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4"              │документации,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емакова, 2             │завершение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троительства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5│37-0037│Приобрести медицинское         │Приобретение         │   20000,0    │Бюджет города │    2013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орудование и провести текущий│оборудования,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МБУЗ "Городская         │проведение ремонта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а N 14"              │крыши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емакова                │           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6│1073   │Установка мусорных баков       │Обеспечение условий  │    15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ключения договоров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вывоз ТБО со всеми│              │              │            │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мовладельцами      │              │              │            │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хватываемого        │              │              │            │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ектора. Дотация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на покрытие разницы в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арифах для населения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фактических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затратах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7│(4)    │Провести капитальный ремонт    │Капитальный ремонт   │   1047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Лесосечной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железнодорожного переезда до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Экваторной и обустройство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легающих территорий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8│(5)    │Провести поэтапную             │Расчистка русла      │   22000,0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идротехническую очистку русла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ки Нижняя Ельцовка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странить последствия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дтопления жилого фонда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Советский район, избирательный округ N 38, депутат Андреев Алексей Алексе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9│38-0001│Выполнить освещение территории │Проектирование       │    1000,0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остановки общественного     │и монтаж уличного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Ул. Печатников"    │освещения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остановки общественного     │ул. Печатников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Ул. Бердышева"     │от ул. Молодости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 ул. Бердышева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0│38-0002│Установить детские городки     │Установка детских    │    15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ицам: Бердышева, 5,       │городков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чатников, 3, 8, 10,     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морская, 26, Энгельса, 14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1│38-0010│Установить на остановках       │Установка урн        │    200,0 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бщественного транспорта       │на остановках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 местах скопления людей     │общественного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усороприемники (урны)         │транспорта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микрорайона Левые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Чемы, определение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полнительного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финансирования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ля организации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вывоза мусор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2│38-0021│Завершение капитального ремонта│Ремонтные работы,    │   15000,0    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оезжей части ул. Бердышева   │обустройства тротуара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Таврической. Обустроить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 по ул. Бердышева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обязательной зимней очисткой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 вывозом снега, так как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уществующий участок тротуара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зимнее время не очищается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3│38-0024│Оформить расписание автобусов  │Анализ состояния     │В соответствии│Бюджет города │    2015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остановках общественного    │существующих знаков и│с фактическими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                    │таблиц на остановках │затратами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бщественного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ранспорта,     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формление расписания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4│38-0026│Выполнить строительство дороги │Благоустройство      │   4800,0,    │Бюджет города │ 2010, 2014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дому по ул. Печатников, 13;  │внутриквартальных    │в т.ч.: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Универсальной, 4, 6, 12.│территорий           │    400,0     │              │    2010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аасфальтировать дорогу        │                     │    4400,0    │              │    2014    │Новосибирска, департамент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Барьерной. Закончить    │                     │              │              │            │энергетики, жилищного 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емонт дороги по ул. Часовой   │                     │              │              │            │коммунального хозяйств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ул. Динамовцев               │                     │              │              │            │города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5│38-0034│Отремонтировать дорогу         │Благоустройство улиц │    4320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людянка качественно,   │сектора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.е. с ливневой канализацией.  │индивидуальной жилой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а отгрейдирована          │застройки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частично отсыпана щебнем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2009 году, но с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еудовлетворительным качеством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6│38-0035│Отремонтировать дорогу         │Ремонт дороги        │   12000,0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Ивлева, сделать ливневую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анализацию и тротуары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7│38-0038│Заменить ветхие столбы         │Замена ветхих столбов│   10947,0    │Бюджет города │    2012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осстановить освещение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селка Огурцово полностью     │       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8│38-0039│Начать замену изношенных труб  │Замена изношенных    │   336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холодной воды, заменить    │труб и аварийных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арийные колонки в поселке    │колонок   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гурцово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9│38-0044│Выполнить ремонт кровли        │Разработка           │    3000,0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80                  │проектно-сметной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документации и ремонт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0│38-0051│Достроить хоккейную коробку    │Завершение           │    260,0     │Бюджет города │    2013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многофункциональную спортивную│строительных работ и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у) по ул. Смоленской, 3 │устройство освещения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1│38-0052│Установить детские городки     │Установка детских    │   1500,0,    │Бюджет города │2014 - 2015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полнительно по улицам:       │городков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олодости, 21, 24, 44,         │                     │    750,0     │              │    2014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ниверсальной, 6, 8, 12,       │                     │    750,0 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тлужской, 26, 28,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идромонтажной, 58, 60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асовой, 25, 27, Энгельса, 8,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10, Приморской, 21, 33,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арьерной, 13, 15, Динамовцев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6    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2│1082   │Оборудовать тротуар            │Оборудование тротуара│    100,0 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ешеходов по ул. Молодости │при реконструкции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светофора до ул. Варшавской │дороги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Молодости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озеленения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3│1083   │Обустроить тротуары            │Устройство тротуара  │    10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пешеходов по улицам:       │шириной 1 метр по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етлужской, Гидромонтажной     │улицам: Ветлужской -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ежду домами                 │420 метров,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инамовцев, 7, 9, 14, 16│Гидромонтажной -     │              │              │            │управление благоустро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1020 метров.         │              │              │            │и озеленения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стройство тротуара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 ул. Динамовцев -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 устройстве дороги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4│1085   │Содействовать в проектировании │Засыпка котлована,   │   180000,0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строительстве пристройки     │благоустройство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БОУ СОШ N 112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5│1088   │Капитальный ремонт жилых домов │Капитальный ремонт   │    1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ольничного городка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Советск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6│1101   │Решить вопрос в районе         │Подбор земельного    │   15000,0    │Бюджет города │    2015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мусороотвалу и переработке  │участка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усора                         │и обустройство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олигона для вывоза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БО левобережной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правобережной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частей района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7│1109   │Улицу Приморскую сделать       │Реконструкция        │    7450,0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асивым въездом на ОбьГЭС, для│ул. Приморской       │              │              │            │благоустройств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чего реконструировать частные  │с расширением 1350 м │              │              │            │и озеленения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втостоянки, произвести чистку │проезжей части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арых и посадку новых деревьев│до 7,5 м и           │              │              │        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стройством тротуара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шириной 1,5 м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8│1118   │Укладка дорог в пос. Плановый  │Грейдирование        │   57130,0,   │Бюджет города │2012 - 2014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и отсыпка щебнем     │в т.ч.:       │              │            │благоустройств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сновных дорог       │   14395,0    │              │    2012    │и озеленения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частного сектора пос.│    7045,0    │              │    2013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ановый. Работа     │   35690,0    │              │    2014    │Советского района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ланируется поэтапно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Центральный район, избирательный округ N 39, депутат Сулейманов Ренат Исмайл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9│39-0001│Построить здание для детской   │Строительство детской│   230000,0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и Центрального района│поликлиники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оптимально удобном для всех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телей района месте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0│39-0002│Выполнить капитальный ремонт   │Капитальный ремонт   │   120000,0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54                  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1│39-0003│Обеспечить безопасный проход от│Установка знаков     │     35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ма по ул. Серебренниковской, │"Пешеходный переход"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/1, до остановки трамвая      │и нанесение дорожной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Автовокзал" и далее           │разметки ("зебры")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торгового центра "Мегас"    │в районе жилого дома │              │              │            │Центральн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N 2 по ул.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еребренниковской и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жилого дома N 2/1 по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Серебренниковской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(со стороны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ул. Кривощековской)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2│39-0004│Отремонтировать трамвайные пути│Ремонт 1,5 км        │   225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чурина на промежутке  │трамвайных путей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Орджоникидзе 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Гоголя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3│39-0005│Предоставить помещение         │Анализ               │      -       │      -       │    2011    │Департамент земельных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структурного подразделения │целесообразности     │              │              │            │и имущественных отношени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Романтик" МБОУ ДОД "Центр     │выделения помещения  │              │              │            │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звития детей, подростков     │для детского клуба   │              │              │            │комитет по делам молодеж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молодежи "Альтаир"           │"Романтик".          │              │              │            │мэрии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Определение помещения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при необходимости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4│39-0006│Выполнить ремонт трамвайных    │Укладка плитки       │    30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утей для устранения шума,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ибрации и разрушения дома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чурина, 23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5│39-0007│Произвести благоустройство     │Благоустройство      │    7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Трудовой, 3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6│39-0008│Произвести благоустройство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дома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Потанинской, 3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7│39-0009│Произвести благоустройство     │Благоустройство      │    5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Фрунзе, 2б 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8│39-0010│Произвести благоустройство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Мичурина, 17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9│39-0011│Произвести благоустройство     │Благоустройство      │    15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71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0│39-0012│Произвести благоустройство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Семьи Шамшиных, 37а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1│39-0013│Произвести благоустройство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аинской, 8б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2│39-0014│Произвести благоустройство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  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Гоголя, 21а 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3│39-0015│Произвести благоустройство     │Благоустройство      │    1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домовой территории по    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расному проспекту, 51/5, 51/6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4│1134   │Провести текущий ремонт дома   │Текущий ремонт дома  │    1500,0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Крылова, 2        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5│1163   │Отремонтировать кровлю дома    │Текущий ремонт кровли│    5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расному проспекту, 30    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6│1173   │Построить детскую площадку     │Установка детской    │    200,0 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 дворе дома по ул. Крылова, 7│площадки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дминистрация Центральн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йона города Новосибирск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7│1233   │Провести капитальный ремонт    │Строительство        │   60000,0    │Бюджет города │    2015    │Департамент образования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99 и построить      │пристройки           │              │              │            │культуры, спорт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нее актовый зал            │                     │              │              │            │и молодежной политики мэри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города Новосибирск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Центральный район, избирательный округ N 40, депутат Бондаренко Сергей Валентин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─┬───────────────────────────────┬─────────────────────┬──────────────┬──────────────┬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8│40-0001│Произвести замену лифтов по    │Замена лифтов        │    5400,0    │Бюджет города │    2011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дресу: ул. Ольги Жилиной, 58  │                 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9│40-0002│Выполнить благоустройство      │Благоустройство      │    3000,0    │Бюджет города │    2014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ой территории  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остоевского           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т ул. Ипподромской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Ольги Жилиной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0│40-0003│Выполнить устройство "лежачего │Устройство "лежачего │     5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цейского" возле            │полицейского"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"Гимназия N 13"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1│40-0004│Выполнить устройство двух      │Устройство двух      │     50,0     │Бюджет города │    2011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"лежачих полицейских"          │"лежачих полицейских"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внутриквартальных подъездах │на внутриквартальных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к МБОУ СОШ N 156 с углубленным │подъездах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зучением предметов            │к учреждению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художественно-эстетического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цикла        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2│40-0005│Выполнить ремонт пешеходных    │Ремонт пешеходных    │    31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отуаров по ул. Семьи Шамшиных│тротуаров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т ул. Орджоникидзе до ул.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ктябрьской); по ул. Максима   │                     │              │              │            │Новосибирска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ького (от ул. Каменской     │                     │              │              │            │Центрального района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Семьи Шамшиных)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3│40-0006│Установить знак "Пешеходный    │Установка знака      │     20,0     │Бюджет города │    2014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ход" на пересечении ул.    │"Пешеходный переход"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исарева и ул. Ольги Жилиной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озле остановки общественного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ранспорта "Ул. Ольги Жилиной"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4│40-0007│Установить знак "Пешеходный    │Установка знака      │     20,0     │Бюджет города │    2010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ереход" на пересечении ул.    │"Пешеходный переход"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Ольги Жилиной и ул. Державина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5│40-0008│Установить освещение           │Устройство освещения │    300,0     │Бюджет города │    2012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ул. Достоевского            │                    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от ул. Ипподромской           │                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 ул. Ольги Жилиной)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6│40-0009│Выполнить асфальтирование      │Благоустройство      │    900,0     │Бюджет города │    2013   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ороги по ул. Писарева (от ул. │внутриквартальных    │       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елезнева до ул. Ипподромской) │территорий           │              │              │        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7│40-0010│Установить светофорный объект  │Установка            │    1300,0    │Бюджет города │    2013    │Департамент транспорт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ересечении ул. Максима     │светофорного объекта │              │              │            │дорожно-благоустроите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Горького - ул. Семьи Шамшиных  │при согласовании     │              │              │            │комплекса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с ГИБДД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8│40-0011│Установить новые малые формы   │Установка новых малых│     7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игровых МБДОУ "Детский сад  │форм на игровых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N 376 "Дельфиненок"            │площадках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9│40-0012│Восстановить работоспособность │Восстановление       │     10,0     │Бюджет города │    2011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риточной вентиляции           │работоспособности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117"    │приточной вентиляции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0│40-0013│Приобрести промышленную        │Приобретение         │     70,0     │Бюджет города │    2010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тиральную машину              │промышленной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ля МБДОУ "Детский сад N 117"  │стиральной машины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1│40-0014│Установить дополнительные      │Установка            │    300,0 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ие игровые элементы       │дополнительных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и веранды (8 шт.)              │детских игровых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ДОУ "Детский сад N 117"      │элементов и веранд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2│40-0015│Выполнить строительство        │Строительство        │   250000,0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тского сада в Центральном    │детского сада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районе на 220 мест на земельном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частке, расположенном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адресу: ул. Ломоносова, 59,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Державина, 59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3│40-0016│Произвести замену окон         │Замена оконных блоков│    100,0     │Бюджет города │    2012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на пластиковые в МБДОУ "Детский│        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ад N 451"                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4│40-0017│Провести комплекс работ        │Ремонт фасада        │     700      │Бюджет города │    2014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ремонту фасада хозблока     │хозблока           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МБДОУ "Детский сад N 376"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5│40-0018│Выполнить строительство        │                     │   1000,0,    │Бюджет города │    2015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ногофункциональной спортивной │1. Строительство     │в т.ч.: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ки с искусственным       │многофункциональной  │    700,0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крытием и завершить работы   │спортивной площадки.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 капитальному ремонту входной│2. Капитальный ремонт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зоны МБОУ СОШ N 29             │входной зоны         │    300,0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6│40-0019│Выполнить благоустройство      │Благоустройство      │   3000,0,    │Бюджет города │2011 - 2015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нутриквартальных территорий по│внутриквартальных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адресам: ул. Демьяна Бедного,  │территорий           │    500,0     │              │    2011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52, ул. Крылова, 53, ул.       │                     │    500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Державина, 42 - 44, ул. Ольги  │                     │    1000,0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линой, 58, ул. Селезнева, 39 │                     │    500,0 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500,0 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7│40-0020│Выполнить установку детских    │Установка детских    │   1250,0,    │Бюджет города │2011 - 2015 │Департамент энергетик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лощадок по адресам:           │площадок             │в т.ч.:       │              │            │жилищного и коммун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Селезнева, 52, 50,         │                     │    250,0     │              │    2011    │хозяйств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Максима Горького, 95,      │                     │    250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Ипподромская, 47, 49,      │                     │    250,0     │              │    2013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Демьяна Бедного, 68а,      │                     │    250,0     │              │    2014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рылова, 64а, ул. Демьяна  │                     │    250,0     │              │    2015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едного, 62, ул. Гоголя, 25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8│40-0021│Выполнить работы по отделке    │Ремонт фасада        │    350,0     │Бюджет города │    2013    │Главное управлени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фасада, замене витражей,       │и межпанельных швов  │              │              │            │образования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благоустройству территории     │                     │              │              │            │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(завезти землю, разбить клумбы,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ысадить кустарники, установить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2 лавочки и кованые урны)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МБОУ СОШ N 30                  │                     │              │              │        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9│40-0022│Выполнить ремонт раздевалок,   │Ремонт раздевалок,   │   1000,0,    │Бюджет города │2010 - 2012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туалетов и кровли              │туалетов и кровли,   │в т.ч.: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спорткомплексе "Радуга"      │благоустройство      │    300,0     │              │    2010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sz w:val="16"/>
        </w:rPr>
        <w:t>территории           │    300,0     │              │    2011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400,0     │              │    2012    │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10│40-0023│Установить ограждения          │Установка ограждения │    300,0     │Бюджет города │    2011    │Управление физическ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спортивной площадки по адресу: │                     │              │              │            │культуры и спорта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ул. Каменская, 26              │                     │              │              │            │города Новосибирс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─┼───────────────────────────────┼─────────────────────┼──────────────┼──────────────┼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11│40-0024│Построить здание для детской   │Строительство детской│   230000,0   │Бюджет города │    2015    │Департамент по социаль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поликлиники Центрального района│поликлиники          │              │              │            │политике мэрии города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в оптимально удобном для всех  │                     │              │              │            │Новосибирска, Главно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sz w:val="16"/>
        </w:rPr>
        <w:t>жителей района месте           │                     │              │              │            │управление здравоохране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эрии города Новосибирска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партамент строительств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 архитектуры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Новосибирска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┴───────┴───────────────────────────────┴─────────────────────┴──────────────┴──────────────┴────────────┴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382"/>
      <w:bookmarkEnd w:id="1"/>
      <w:r>
        <w:rPr/>
        <w:t>&lt;*&gt; -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62A20A8E33231CAA4CD66C131B3F0E45889ACD886F381D65E3FDE0678CB1CB1g818C" TargetMode="External"/><Relationship Id="rId4" Type="http://schemas.openxmlformats.org/officeDocument/2006/relationships/hyperlink" Target="consultantplus://offline/ref=A62A20A8E33231CAA4CD66C131B3F0E45889ACD884FC8CD15A3FDE0678CB1CB188DB1772EBFDE983CBB619g112C" TargetMode="External"/><Relationship Id="rId5" Type="http://schemas.openxmlformats.org/officeDocument/2006/relationships/hyperlink" Target="consultantplus://offline/ref=A62A20A8E33231CAA4CD66C131B3F0E45889ACD884FF83D55A3FDE0678CB1CB188DB1772EBFDE983CBB51Dg116C" TargetMode="External"/><Relationship Id="rId6" Type="http://schemas.openxmlformats.org/officeDocument/2006/relationships/hyperlink" Target="consultantplus://offline/ref=A62A20A8E33231CAA4CD66C131B3F0E45889ACD884F286D45D3FDE0678CB1CB188DB1772EBFDE983CBB619g116C" TargetMode="External"/><Relationship Id="rId7" Type="http://schemas.openxmlformats.org/officeDocument/2006/relationships/hyperlink" Target="consultantplus://offline/ref=A62A20A8E33231CAA4CD78CC27DFAEED588AF1D485F1D28D0D398959g218C" TargetMode="External"/><Relationship Id="rId8" Type="http://schemas.openxmlformats.org/officeDocument/2006/relationships/hyperlink" Target="consultantplus://offline/ref=A62A20A8E33231CAA4CD78CC27DFAEED588AF1D485F1D28D0D398959g218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2:53:00Z</dcterms:modified>
  <cp:revision>1</cp:revision>
  <dc:subject/>
  <dc:title/>
</cp:coreProperties>
</file>