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7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96" w:hRule="atLeast"/>
        </w:trPr>
        <w:tc>
          <w:tcPr>
            <w:tcW w:w="5670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дексе этики и служебного поведения муниципальных служащих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целях установления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Совету депутатов города Новосибирска, обеспечения единых норм поведения муниципальных служащих Совета депутатов города Новосибирска, в соответствии с Федеральным законом от 25.12.2008 № 273-ФЗ «О противодействии коррупции», пунктом 3 постановления Губернатора Новосибирской области от 13.05.2011 № 119 «О Кодексе этики и служебного поведения государственных гражданских служащих Новосибирской области», </w:t>
      </w:r>
      <w:r>
        <w:rPr>
          <w:spacing w:val="-4"/>
        </w:rPr>
        <w:t>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 Утвердить Кодекс этики и служебного поведения муниципальных служащих Совета депутатов города Новосибирска (приложение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 Отделу муниципальной службы и кадров Совета депутатов города Новосибирска обеспечить ознакомление под роспись муниципальных служащих Совета депутатов города Новосибирска с настоящим постано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Приложение </w:t>
      </w:r>
    </w:p>
    <w:p>
      <w:pPr>
        <w:pStyle w:val="ConsPlusTitle"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к постановлению председателя </w:t>
      </w:r>
    </w:p>
    <w:p>
      <w:pPr>
        <w:pStyle w:val="ConsPlusTitle"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Совета депутатов города Новосибирска </w:t>
      </w:r>
    </w:p>
    <w:p>
      <w:pPr>
        <w:pStyle w:val="ConsPlusTitle"/>
        <w:widowControl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en-US"/>
        </w:rPr>
        <w:t>от 22.05.2017 № 2-п</w:t>
      </w:r>
    </w:p>
    <w:p>
      <w:pPr>
        <w:pStyle w:val="ConsPlusTitle"/>
        <w:widowControl/>
        <w:suppressAutoHyphens w:val="true"/>
        <w:ind w:left="4536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ки и служебного поведения муниципальных служащих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а Новосибирск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1. Общие положения</w:t>
      </w:r>
    </w:p>
    <w:p>
      <w:pPr>
        <w:pStyle w:val="ConsPlusNormal"/>
        <w:suppressAutoHyphens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1.</w:t>
      </w:r>
      <w:r>
        <w:rPr>
          <w:b/>
        </w:rPr>
        <w:t> </w:t>
      </w:r>
      <w:r>
        <w:rPr/>
        <w:t>Кодекс этики и служебного поведения муниципальных служащих Совета депутатов города Новосибирска (далее – Кодекс) разработан в соответствии с Конституцией Российской Федерации, Федеральными законами от 06.10.2003 № 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5.12.2008 № 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 21),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Совета депутатов города Новосибирска (далее – муниципальные служащие) независимо от замещаемой ими должн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3. Гражданин Российской Федерации, поступающий на муниципальную службу в Совет депутатов города Новосибирска (далее – Совет), обязан ознакомиться с Кодексом и соблюдать его в процессе своей служебной деятельн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4. Каждый муниципальный служащий должен принимать все необходимые меры для соблюдения положений Кодекс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5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 xml:space="preserve">2. Основные принципы и правила служебного поведения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муниципальных служащих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Сове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Совета, так и муниципальных служащих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существлять свою деятельность в пределах полномочий Сове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беспечивать равное, беспристрастное отношение ко всем физическим и юридическим лица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 граждан и организац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в редакции постановления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облюдать нейтральность, исключающую возможность влияния на их служебную деятельность решений политических партий и иных общественных объедине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в редакции постановления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ве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в редакции постановления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Совета, председателя Совета, заместителей председателя Совета, если это не входит в должностные обязанности муниципального служащего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облюдать установленные в Совете правила публичных выступлений и предоставления служебной информ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Совета, а также оказывать содействие в получении достоверной информации в установленном порядке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осознанно и ответственно размещать информацию в личных целях в информационно-телекоммуникационной сети «Интернет», в том числе социальных сетях, не допускать размещения изображений, текстовых, аудио- и видеоматериалов, нарушающих общепринятые морально-этические нормы;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дополнен постановлением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сключать действия, которые влияют или могут повлиять на репутацию других муниципальных служащих и руководителей органов местного самоуправления, равно как распространение информации, порочащей честь, достоинство и доброе имя муниципального служащего или руководителя органа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дополнен постановлением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3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4. 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Муниципальный служащий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8. Муниципальный служащий обязан уведомлять председателя Совета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9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Совет, за исключением случаев, установленных законодательств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овленном постановлением председателя Совета в соответствии с нормативными правовыми акт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0. Муниципальный служащий может обрабатывать и передавать служебную информацию при соблюдении действующих в Совете норм и требований, принятых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2. Муниципальный служащий, наделенный организационно-распоряди</w:t>
        <w:softHyphen/>
        <w:t>тельными полномочиями по отношению к другим муниципальным служащим: должен быть для них образцом профессионализма, безупречной репутации, способствовать формированию в Совете благоприятного для эффективной работы морально-психологического климат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3. Муниципальный служащий, наделенный организационно-распоряди</w:t>
        <w:softHyphen/>
        <w:t>тельными полномочиями по отношению к другим муниципальным служащим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зван принимать меры по предотвращению и урегулированию конфликта интерес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зван принимать меры по предупреждению корруп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зван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должен своим личным поведением подавать пример честности, беспристрастности и справедлив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3. Этические правила служебного поведения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муниципальных служащих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 В служебном поведении муниципальный служащий должен воздерживаться от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курения во время служебных совещаний, бесед, иного служебного общения с другими муниципальными служащими и (или) гражданами, а также курения вне специально выделенных для этого мест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в редакции постановления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дополнен постановлением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существления по собственной инициативе фотографирования, аудио- и видеозаписи во время служебных совещаний, иных форм служебного общения с другими муниципальными служащими и (или) гражданами без их предварительного соглас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дополнен постановлением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, соблюдать субординацию, а также исключить обсуждение личных и профессиональных качеств муниципальных служащих в коллективе и повышенное внимание к служебной деятельности коллег, если это не входит в должностные обязанности муниципального служащего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(Абзац в редакции постановления председателя Совета депутатов города Новосибирска от 17.02.2022 № 2-п)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Совет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здел в редакции постановления председателя Совета депутатов города Новосибирска от 17.02.2022 № 2-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униципальным служащим положений Кодекса подлежит рассмотрению на заседании комиссии Совета депутатов города Новосибирска по вопросам муниципальной службы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686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suppressAutoHyphens w:val="tru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8:00Z</dcterms:created>
  <dc:creator>Дмитрий Безменов</dc:creator>
  <dc:description/>
  <cp:keywords/>
  <dc:language>en-US</dc:language>
  <cp:lastModifiedBy>Плоцина Наталья Юрьевна</cp:lastModifiedBy>
  <cp:lastPrinted>2017-05-22T13:24:00Z</cp:lastPrinted>
  <dcterms:modified xsi:type="dcterms:W3CDTF">2022-05-12T09:06:00Z</dcterms:modified>
  <cp:revision>13</cp:revision>
  <dc:subject/>
  <dc:title>Об отпуске Костровой Г.В.</dc:title>
</cp:coreProperties>
</file>