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3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реализации наказов избирателей на 2021 – 2025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план мероприятий по реализации наказов избирателей на 2021 – 2025 годы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3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06-30T09:34:00Z</dcterms:modified>
  <cp:revision>5</cp:revision>
  <dc:subject/>
  <dc:title>ГОРОДСКОЙ СОВЕТ</dc:title>
</cp:coreProperties>
</file>