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02.12.2016                                                                                                                № 23</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bCs/>
              </w:rPr>
              <w:t>Люмин В. И.,</w:t>
            </w:r>
            <w:r>
              <w:rPr/>
              <w:t xml:space="preserve"> </w:t>
            </w:r>
            <w:r>
              <w:rPr>
                <w:bCs/>
              </w:rPr>
              <w:t>Курбатов Д. Г., Рыбин Л. Ю., Митряшина Е. Н., Конобеев И. С.,  Тямин Н. А., Червов Д. В.</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и:</w:t>
            </w:r>
          </w:p>
        </w:tc>
        <w:tc>
          <w:tcPr>
            <w:tcW w:w="6956" w:type="dxa"/>
            <w:tcBorders/>
          </w:tcPr>
          <w:p>
            <w:pPr>
              <w:pStyle w:val="Normal"/>
              <w:rPr/>
            </w:pPr>
            <w:r>
              <w:rPr>
                <w:bCs/>
              </w:rPr>
              <w:t>Титаренко И. Н. – отпуск,  Константинова И. И. – болеет, Дебов Г. В., Илюхин В. В., Лебедев Е. В., Прибаловец Д. В. – производственная необходимость.</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Сафиуллин Д. Э., Колмаков А. В., Перязев Д. Г., Елисеев С. Н., Коженкова Н. А., Асмодьяров Г. Р., Власов Р. Д., Похил Ю. Н., Башмаков С. А., Никулин М. Ю., Протасова Р. Н., Кондратенко О. А., Холодкова А. А., Зуева Ю. С., Антоненко Е.А., Рохлина Т.И., Манькова Т. А., Макарухина А. Н., Веремьева М. С., Чернякова О. А., представители СМИ,  прокуратура.</w:t>
            </w:r>
          </w:p>
          <w:p>
            <w:pPr>
              <w:pStyle w:val="Normal"/>
              <w:rPr/>
            </w:pPr>
            <w:r>
              <w:rPr/>
            </w:r>
          </w:p>
        </w:tc>
      </w:tr>
    </w:tbl>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w:t>
      </w:r>
    </w:p>
    <w:p>
      <w:pPr>
        <w:pStyle w:val="Normal"/>
        <w:tabs>
          <w:tab w:val="clear" w:pos="708"/>
          <w:tab w:val="left" w:pos="8100" w:leader="none"/>
        </w:tabs>
        <w:rPr/>
      </w:pPr>
      <w:r>
        <w:rPr>
          <w:b/>
        </w:rPr>
        <w:t xml:space="preserve">Кудин И. В. </w:t>
      </w:r>
      <w:r>
        <w:rPr/>
        <w:t>–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bCs/>
        </w:rPr>
        <w:t>Люмин В. И.,</w:t>
      </w:r>
      <w:r>
        <w:rPr/>
        <w:t xml:space="preserve"> </w:t>
      </w:r>
      <w:r>
        <w:rPr>
          <w:bCs/>
        </w:rPr>
        <w:t>Курбатов Д. Г., Рыбин Л. Ю., Митряшина Е. Н., Конобеев И. С.,  Тямин Н. А.,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bCs/>
        </w:rPr>
        <w:t>Люмин В. И.,</w:t>
      </w:r>
      <w:r>
        <w:rPr/>
        <w:t xml:space="preserve"> </w:t>
      </w:r>
      <w:r>
        <w:rPr>
          <w:bCs/>
        </w:rPr>
        <w:t>Курбатов Д. Г., Рыбин Л. Ю., Митряшина Е. Н., Конобеев И. С.,  Тямин Н. А.,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jc w:val="center"/>
        <w:rPr>
          <w:color w:val="000000"/>
        </w:rPr>
      </w:pPr>
      <w:r>
        <w:rPr>
          <w:color w:val="000000"/>
        </w:rPr>
        <w:t>ПОВЕСТКА ДНЯ</w:t>
      </w:r>
    </w:p>
    <w:p>
      <w:pPr>
        <w:pStyle w:val="Normal"/>
        <w:rPr/>
      </w:pPr>
      <w:r>
        <w:rPr/>
        <w:t>1. О проекте решения Совета депутатов города Новосибирска «О согласовании проекта постановления Губернатора Новосибирской области «О предельных (максимальных) индексах изменения размера вносимой гражданами платы за коммунальные услуги в муниципальных образованиях Новосибирской области на 2017 год»</w:t>
      </w:r>
    </w:p>
    <w:p>
      <w:pPr>
        <w:pStyle w:val="Normal"/>
        <w:rPr>
          <w:b/>
          <w:b/>
        </w:rPr>
      </w:pPr>
      <w:r>
        <w:rPr>
          <w:b/>
        </w:rPr>
        <w:t>Кудин И. В.</w:t>
      </w:r>
      <w:r>
        <w:rPr/>
        <w:t xml:space="preserve"> – Коллеги, я хотел бы посоветоваться. Есть ли необходимость делать доклады? Насколько я понимаю, мы все неоднократно уже слышали. Может быть есть вопросы?</w:t>
      </w:r>
    </w:p>
    <w:p>
      <w:pPr>
        <w:pStyle w:val="ConsPlusNormal"/>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Уважаемые депутаты, вопросы, которые возникали в ходе «круглого стола» или рабочего совещания с депутатами, с оглашением большого круга лиц, наверное самый главный вопрос - если эти деньги будут выделены, то каким образом будет организован контроль?     </w:t>
      </w:r>
    </w:p>
    <w:p>
      <w:pPr>
        <w:pStyle w:val="ConsPlusNormal"/>
        <w:ind w:hanging="0"/>
        <w:jc w:val="both"/>
        <w:rPr/>
      </w:pPr>
      <w:r>
        <w:rPr>
          <w:rFonts w:cs="Times New Roman" w:ascii="Times New Roman" w:hAnsi="Times New Roman"/>
          <w:sz w:val="28"/>
          <w:szCs w:val="28"/>
        </w:rPr>
        <w:t xml:space="preserve">Я хотел сказать о том, что после этого, подготовительная работа с отраслевым департаментом была проведена. Мне не дадут соврать ни Гарей Равильевич, ни руководитель СИБЭКО о том что порядок работы у нас будет следующий, а именно. Если появятся дополнительные деньги, и такое трудное решение депутаты примут, то две программы, производственная программа занимается вопросами капитального ремонта, текущего ремонта, и инвестпрограмма, которая ведет или достигает целей, перевооружения, реконструкции, они будут заданы на контроль. Если говорить об инвестиционной программе, то в соответствии с п. 21 , 25 Постановления Правительства РФ от 2014 года № 410, этот программный перечень будет дополнен другими мероприятиями, и контроль будет осуществляться департаментом, то есть, комитетом энергетики, с конкретными представителями тарифного регулятора. Это первая позиция. </w:t>
      </w:r>
    </w:p>
    <w:p>
      <w:pPr>
        <w:pStyle w:val="ConsPlusNormal"/>
        <w:ind w:hanging="0"/>
        <w:jc w:val="both"/>
        <w:rPr/>
      </w:pPr>
      <w:r>
        <w:rPr>
          <w:rFonts w:cs="Times New Roman" w:ascii="Times New Roman" w:hAnsi="Times New Roman"/>
          <w:sz w:val="28"/>
          <w:szCs w:val="28"/>
        </w:rPr>
        <w:t xml:space="preserve">Вторая позиция. По производственной программе, которая занимается вопросами и достигает целей капитального ремонта и текущего ремонта. И эта программа, куда войдут финансовые средства, будет проверяться отраслевым департаментом вместе с Ростехнадзором все то, что будет делать руководитель СИБЭКО со своим коллективом. Более того,  руководитель СИБЭКО сам доложился, как публичная компания, готовы отчитываться раз в квартал, или с каким периодом вы установите отче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то я и хотел довести до вас.</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естественно все желающие от Совета депутатов, которые захотят в этой работе принять участие, то это абсолютно открыто. Если будут предложения, то я буду ходатайствовать перед нашим Председателем, чтобы были включены в эту рабочую группу все желающие.</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Асмодьяров Г. Р.</w:t>
      </w:r>
      <w:r>
        <w:rPr>
          <w:rFonts w:cs="Times New Roman" w:ascii="Times New Roman" w:hAnsi="Times New Roman"/>
          <w:sz w:val="28"/>
          <w:szCs w:val="28"/>
        </w:rPr>
        <w:t xml:space="preserve"> – Добрый день, коллеги. Я наверное буду предлагать, чтобы все-таки эта работа, связанная с обеспечением контроля, о чем Данияр Эльгизарович сказал, чтобы она была на площадке общественного Совета при департамента по тарифам Новосибирской области. Я буду предлагать этот механизм, чтобы его реализовали как ежеквартальный мониторинг в стадии процессов, который у нас происходит при реализации инвестиционных программ, это программа развития, то есть это будет какая-то ежеквартальная выверка позиций  куда мы движемся, в какой стадии находимся, и возможно это будет в конце года, в этот период 2017 года, когда у нас что-то уже будет реализовано. Я думаю, что мы можем и даже учитывая позицию СИБЭКО, как открытой компании, сможем это вынести на обсуждение в том числе в Совет депутатов города Новосибирска поэтапно. Игорь Валерьевич, я наверное попрошу и вас принять участие, также и Юрий Федорович и вас прошу, если у вас будет желание нас почтить, и войти в Общественный Совет. </w:t>
      </w:r>
    </w:p>
    <w:p>
      <w:pPr>
        <w:pStyle w:val="ConsPlusNormal"/>
        <w:ind w:hanging="0"/>
        <w:jc w:val="both"/>
        <w:rPr/>
      </w:pPr>
      <w:r>
        <w:rPr>
          <w:rFonts w:cs="Times New Roman" w:ascii="Times New Roman" w:hAnsi="Times New Roman"/>
          <w:sz w:val="28"/>
          <w:szCs w:val="28"/>
        </w:rPr>
        <w:t xml:space="preserve">Я объективно понимаю, что могут возникнуть какие-то проблемы, какие-то вопросы, но мы должны сказать, что либо это объективная, либо необъективная и уже будем оценивать реализацию инвестиционной программы в текущем режиме и корректировать, поправлять, направлять, если над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ким образом, я буду предлагать такой механизм.</w:t>
      </w:r>
    </w:p>
    <w:p>
      <w:pPr>
        <w:pStyle w:val="ConsPlusNormal"/>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xml:space="preserve"> – Вопрос к Руслану Дмитриевичу. Все равно в справочных материалах мы там увидели 12 с лишним километров и магистралей, но у нас в 2015 году цифры почти 120, 2016 год за минусом того, что не поднимали, где-то 56-57. Вы по сути показали свои магистральные сети, потому что там диаметры больше метра? А внутриквартальные сети пойдут за счет амортизации МУП «Энергия»? Поэтому вы их не показали как источник? Все-таки, МУП «Энергия» будет заниматься внутрикварталкой? </w:t>
      </w:r>
    </w:p>
    <w:p>
      <w:pPr>
        <w:pStyle w:val="ConsPlusNormal"/>
        <w:ind w:hanging="0"/>
        <w:jc w:val="both"/>
        <w:rPr/>
      </w:pPr>
      <w:r>
        <w:rPr>
          <w:rFonts w:cs="Times New Roman" w:ascii="Times New Roman" w:hAnsi="Times New Roman"/>
          <w:b/>
          <w:sz w:val="28"/>
          <w:szCs w:val="28"/>
        </w:rPr>
        <w:t>Власов Р. Д</w:t>
      </w:r>
      <w:r>
        <w:rPr>
          <w:rFonts w:cs="Times New Roman" w:ascii="Times New Roman" w:hAnsi="Times New Roman"/>
          <w:sz w:val="28"/>
          <w:szCs w:val="28"/>
        </w:rPr>
        <w:t>. – У нас на весь комплекс по сути, две программы. То что мы сейчас говорим в части инвестиционной программы, то мы не можем взять амортизационные средства в тарифе и направить на квартальные.</w:t>
      </w:r>
    </w:p>
    <w:p>
      <w:pPr>
        <w:pStyle w:val="ConsPlusNormal"/>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xml:space="preserve"> – Понятно, то есть, механизм будет такой?</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Власов Р. Д.</w:t>
      </w:r>
      <w:r>
        <w:rPr>
          <w:rFonts w:cs="Times New Roman" w:ascii="Times New Roman" w:hAnsi="Times New Roman"/>
          <w:sz w:val="28"/>
          <w:szCs w:val="28"/>
        </w:rPr>
        <w:t xml:space="preserve"> – Да.  </w:t>
      </w:r>
    </w:p>
    <w:p>
      <w:pPr>
        <w:pStyle w:val="ConsPlusNormal"/>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xml:space="preserve"> – То есть, за счет амортизации МУП «Энергия» будет заниматься внутрикварталкой?</w:t>
      </w:r>
    </w:p>
    <w:p>
      <w:pPr>
        <w:pStyle w:val="ConsPlusNormal"/>
        <w:ind w:hanging="0"/>
        <w:jc w:val="both"/>
        <w:rPr/>
      </w:pPr>
      <w:r>
        <w:rPr>
          <w:rFonts w:cs="Times New Roman" w:ascii="Times New Roman" w:hAnsi="Times New Roman"/>
          <w:b/>
          <w:sz w:val="28"/>
          <w:szCs w:val="28"/>
        </w:rPr>
        <w:t>Власов Р. Д</w:t>
      </w:r>
      <w:r>
        <w:rPr>
          <w:rFonts w:cs="Times New Roman" w:ascii="Times New Roman" w:hAnsi="Times New Roman"/>
          <w:sz w:val="28"/>
          <w:szCs w:val="28"/>
        </w:rPr>
        <w:t xml:space="preserve">. – А квартальные сети за счет ремонтной программы.  </w:t>
      </w:r>
    </w:p>
    <w:p>
      <w:pPr>
        <w:pStyle w:val="ConsPlusNormal"/>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Руслан Дмитриевич принимает такое решение о том, что из тех денег, которые дополнительно пойдут, если вы примите такое решение, по производственной программе все эти МУП «Энергией» будут также ремонтироваться.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tabs>
          <w:tab w:val="clear" w:pos="708"/>
          <w:tab w:val="left" w:pos="7655" w:leader="none"/>
        </w:tabs>
        <w:spacing w:before="0" w:after="0"/>
        <w:ind w:left="0" w:firstLine="709"/>
        <w:rPr>
          <w:sz w:val="28"/>
          <w:szCs w:val="28"/>
        </w:rPr>
      </w:pPr>
      <w:r>
        <w:rPr>
          <w:sz w:val="28"/>
          <w:szCs w:val="28"/>
        </w:rPr>
        <w:t>1. Внести проект решения в Совет депутатов города Новосибирска и на рассмотрение сессии Совета депутатов города Новосибирска.</w:t>
      </w:r>
    </w:p>
    <w:p>
      <w:pPr>
        <w:pStyle w:val="TextBodyIndent"/>
        <w:rPr/>
      </w:pPr>
      <w:r>
        <w:rPr/>
        <w:t xml:space="preserve">      </w:t>
      </w:r>
      <w:r>
        <w:rPr/>
        <w:t>2. Рекомендовать сессии Совета депутатов города Новосибирска принять проект реше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w:t>
      </w:r>
      <w:r>
        <w:rPr>
          <w:color w:val="000000"/>
        </w:rPr>
        <w:t>-</w:t>
      </w:r>
      <w:r>
        <w:rPr>
          <w:b/>
          <w:color w:val="000000"/>
        </w:rPr>
        <w:t xml:space="preserve"> </w:t>
      </w:r>
      <w:r>
        <w:rPr>
          <w:color w:val="000000"/>
        </w:rPr>
        <w:t xml:space="preserve">(Кудин И. В., </w:t>
      </w:r>
      <w:r>
        <w:rPr>
          <w:bCs/>
        </w:rPr>
        <w:t>Люмин В. И.,</w:t>
      </w:r>
      <w:r>
        <w:rPr/>
        <w:t xml:space="preserve"> </w:t>
      </w:r>
      <w:r>
        <w:rPr>
          <w:bCs/>
        </w:rPr>
        <w:t>Курбатов Д. Г., Митряшина Е. Н.,  Тямин Н. А., Червов Д. В.</w:t>
      </w:r>
      <w:r>
        <w:rPr/>
        <w:t>)</w:t>
      </w:r>
    </w:p>
    <w:p>
      <w:pPr>
        <w:pStyle w:val="Normal"/>
        <w:tabs>
          <w:tab w:val="clear" w:pos="708"/>
          <w:tab w:val="left" w:pos="720" w:leader="none"/>
        </w:tabs>
        <w:rPr/>
      </w:pPr>
      <w:r>
        <w:rPr>
          <w:b/>
        </w:rPr>
        <w:t xml:space="preserve">Против </w:t>
      </w:r>
      <w:r>
        <w:rPr/>
        <w:t>–</w:t>
      </w:r>
      <w:r>
        <w:rPr>
          <w:b/>
        </w:rPr>
        <w:t>1</w:t>
      </w:r>
      <w:r>
        <w:rPr/>
        <w:t xml:space="preserve"> – (Рыбин Л. Ю.)</w:t>
      </w:r>
    </w:p>
    <w:p>
      <w:pPr>
        <w:pStyle w:val="Normal"/>
        <w:rPr/>
      </w:pPr>
      <w:r>
        <w:rPr>
          <w:b/>
        </w:rPr>
        <w:t>Воздержался – 1</w:t>
      </w:r>
      <w:r>
        <w:rPr/>
        <w:t xml:space="preserve"> – (Конобеев И. С.)</w:t>
      </w:r>
    </w:p>
    <w:p>
      <w:pPr>
        <w:pStyle w:val="Normal"/>
        <w:rPr/>
      </w:pPr>
      <w:r>
        <w:rPr>
          <w:b/>
        </w:rPr>
        <w:t>РЕШИЛИ:</w:t>
      </w:r>
      <w:r>
        <w:rPr/>
        <w:t xml:space="preserve"> проект решения комиссии принять в целом.</w:t>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t xml:space="preserve">      </w:t>
            </w:r>
          </w:p>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4:00Z</dcterms:created>
  <dc:creator>abobyleva</dc:creator>
  <dc:description/>
  <cp:keywords/>
  <dc:language>en-US</dc:language>
  <cp:lastModifiedBy>Бабиков Дмитрий Владимирович</cp:lastModifiedBy>
  <cp:lastPrinted>2016-12-05T17:23:00Z</cp:lastPrinted>
  <dcterms:modified xsi:type="dcterms:W3CDTF">2017-03-28T03:14:00Z</dcterms:modified>
  <cp:revision>2</cp:revision>
  <dc:subject/>
  <dc:title/>
</cp:coreProperties>
</file>