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6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итаренко И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 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Бурмистров А.В., Аникин А.Г., Гончарова Л.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Атякшев И.А.</w:t>
      </w:r>
      <w:r>
        <w:rPr/>
        <w:t xml:space="preserve"> </w:t>
      </w:r>
      <w:r>
        <w:rPr>
          <w:sz w:val="28"/>
          <w:szCs w:val="28"/>
        </w:rPr>
        <w:t>(производственная необходимость)., Пирогова Х.В. (производственная необходимость),</w:t>
      </w:r>
      <w:r>
        <w:rPr/>
        <w:t xml:space="preserve"> </w:t>
      </w:r>
      <w:r>
        <w:rPr>
          <w:sz w:val="28"/>
          <w:szCs w:val="28"/>
        </w:rPr>
        <w:t>Шалимова Е.В.</w:t>
      </w:r>
      <w:r>
        <w:rPr/>
        <w:t xml:space="preserve"> </w:t>
      </w:r>
      <w:r>
        <w:rPr>
          <w:sz w:val="28"/>
          <w:szCs w:val="28"/>
        </w:rPr>
        <w:t>(производственная необходимост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отголосовать за принятие повестки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4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 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вопросы? Нет. Желающие выступить?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За многолетний добросовестный труд, высокий профессионализм, вклад в развитие сферы образования города Новосибирска следующих сотрудников муниципального бюджетного общеобразовательного учреждения города Новосибирска «Средняя общеобразовательная школа № 19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и Никола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педаг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ы Михай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нформатики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и Константи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За высокий профессионализм, многолетний добросовестный труд по оказанию медицинской помощи населению города Новосибирска и в связи с празднованием Дня медицинского работника следующих сотрудников государственного бюджетного учреждения здравоохранения Новосибирской области «Городская клиническая больница № 1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м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а Ю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анестезиолога-реаниматолога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ы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д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ом запасов-провизор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т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Андр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 по комплексному обслуживанию и ремонту зданий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х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 процедурно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За многолетний безупречный труд и в связи с празднованием Дня медицинского работника следующих сотрудников частного учреждения здравоохранения «Клиническая больница «РЖД - Медицина» города Новосибирск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Алекс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терапевта центра общей врачебной (семейной) практики (Медклуб)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Евген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 пищеблок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ил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ы Анато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стоматолога-терапевта стоматологической поликлиник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у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а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травматолога-ортопеда травматолого-ортопедического отделе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а бактериологической лаборатори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ни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Михай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-лаборанта клинико-диагностической лаборатории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консультативно-диагностическим отделением-врача-дерматовенеролога диагностического центра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4. За добросовестный труд, высокий профессионализм, большой вклад в работу по оказанию медицинской помощи населению города Новосибирска и в связи с Днём медицинского работника </w:t>
      </w:r>
      <w:r>
        <w:rPr/>
        <w:t>следующих сотрудников государственного бюджетного учреждения здравоохранения Новосибирской области «Городская клиническая больница № 34»:</w:t>
      </w:r>
    </w:p>
    <w:tbl>
      <w:tblPr>
        <w:tblW w:w="9289" w:type="dxa"/>
        <w:jc w:val="left"/>
        <w:tblInd w:w="35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3656"/>
        <w:gridCol w:w="376"/>
        <w:gridCol w:w="5257"/>
      </w:tblGrid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ой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и Вадимо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 - врача-акушера-гинеколога гинекологического отделения в составе отделения платных услуг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риной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Владимиро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 процедурной неврологического отделения для больных с острыми нарушениями мозгового кровообращения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юновой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ы Александро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й медицинской сестры хирургического отделения № 1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ушкиной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ы Валерье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токсиколога отделения острых отравлений у больных с психическими нарушениями Новосибирского областного центра острых отравлений (у больных с психическими нарушениями)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ой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Анатолье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невролога неврологического отделения для больных с острыми нарушениями мозгового кровообращения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5. За добросовестный труд, высокий профессионализм, большой вклад в работу по оказанию медицинской помощи населению города Новосибирска и в связи с Днём медицинского работника </w:t>
      </w:r>
      <w:r>
        <w:rPr/>
        <w:t>следующих сотрудников государственного бюджетного учреждения здравоохранения Новосибирской области «Новосибирский областной клинический онкологический диспансер»:</w:t>
      </w:r>
    </w:p>
    <w:tbl>
      <w:tblPr>
        <w:tblW w:w="9289" w:type="dxa"/>
        <w:jc w:val="left"/>
        <w:tblInd w:w="35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3656"/>
        <w:gridCol w:w="376"/>
        <w:gridCol w:w="5257"/>
      </w:tblGrid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я Рафаилович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нколога онкологического отделения № 2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ой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Анатолье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й медицинской сестры диспансерного отделения № 1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г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ы Владимиро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ой медицинской сестры операционного блок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За добросовестный труд, высокий профессионализм, большой вклад в работу по оказанию медицинской помощи населению города Новосибирска и в связи с празднованием Дня медицинского работника следующих сотрудников государственного бюджетного учреждения здравоохранения Новосибирской области «Городская поликлиника № 24»:</w:t>
      </w:r>
    </w:p>
    <w:tbl>
      <w:tblPr>
        <w:tblW w:w="9289" w:type="dxa"/>
        <w:jc w:val="left"/>
        <w:tblInd w:w="35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3656"/>
        <w:gridCol w:w="376"/>
        <w:gridCol w:w="5257"/>
      </w:tblGrid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и Игоре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педиатрическим отделением - врача-педиатра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Павло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женской консультацией - врача-акушера-гинеколога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Владимиро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ного врача по медицинской части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ич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Виталье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клинико-диагностической лабораторией – врача клинической лабораторной диагностики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 За многолетний добросовестный труд, большой вклад в осуществление деятельности по охране здоровья и жизни населения города Новосибирска </w:t>
      </w:r>
      <w:r>
        <w:rPr>
          <w:sz w:val="30"/>
          <w:szCs w:val="30"/>
        </w:rPr>
        <w:t xml:space="preserve">и в связи </w:t>
      </w:r>
      <w:r>
        <w:rPr>
          <w:sz w:val="28"/>
          <w:szCs w:val="28"/>
        </w:rPr>
        <w:t>с профессиональным праздником Днем медицинского работника следующих сотрудников федерального государственного казенного учреждения «425 военный госпиталь» Министерства обороны Российской Федера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кады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а Абдулкады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а медицинской службы, начальника медицинского отряда (специального назначения, г. Новосибирск)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я Григо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хирурга хирургического отделения (с операционным блоком гнойной хирургии и стерилизационной)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а медицинской службы, старшего ординатора хирургического  отделения медицинского отряда (специального назначения, г. Новосибирск)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Леонид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а медицинской службы, начальника кардиологического отделения (на 20 коек)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а медицинской службы, начальника пульмонологического отделения (на 40 коек)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льню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Владими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а медицинской службы, ординатора терапевтического отделения (на 25 коек)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Пет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а медицинской службы, заместителя начальника госпиталя по медицинской части – начальника части (с медицинским архивом)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Коллектива народного музея боевой славы воинов-сибиряков «Землянка» муниципального бюджетного общеобразовательного учреждения города Новосибирска «Средняя общеобразовательная школа № 121 «Академическая» за большой вклад в патриотическое воспитание подрастающего поколения и в связи с 55-летием со дня основания музе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За высокий профессионализм, добросовестный труд и в связи с празднованием Дня социального работника следующих сотрудников муниципального бюджетного учреждения города Новосибирска «Комплексный центр социального обслуживания населения» Кировского района:</w:t>
      </w:r>
    </w:p>
    <w:tbl>
      <w:tblPr>
        <w:tblW w:w="9289" w:type="dxa"/>
        <w:jc w:val="left"/>
        <w:tblInd w:w="35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3656"/>
        <w:gridCol w:w="376"/>
        <w:gridCol w:w="5257"/>
      </w:tblGrid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ы Юрье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специализированным отделением социально-медицинского обслуживания на дому граждан пожилого возраста и инвалидов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Николае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по социальной работе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ы Виталье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по социальной работе организационно-методического отделения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0. За добросовестный труд, высокий профессионализм, большой вклад в работу по оказанию медицинской помощи населению города Новосибирска и в связи с Днём медицинского работника </w:t>
      </w:r>
      <w:r>
        <w:rPr/>
        <w:t>следующих сотрудников государственного бюджетного учреждения здравоохранения Новосибирской области «Городская клиническая больница № 11»: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65"/>
        <w:gridCol w:w="6108"/>
      </w:tblGrid>
      <w:tr>
        <w:trPr>
          <w:trHeight w:val="631" w:hRule="atLeast"/>
        </w:trPr>
        <w:tc>
          <w:tcPr>
            <w:tcW w:w="320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 Александровн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анестезиолога-реаниматолога отделения реанимации и интенсивной терап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и Александровн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 функциональной диагностики отделения функциональной диагност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Николаевн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 процедурной дневного стационара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ол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ы Александровн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 профилактики – врача-терапевта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ы Юрьевны</w:t>
            </w:r>
          </w:p>
        </w:tc>
        <w:tc>
          <w:tcPr>
            <w:tcW w:w="3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8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терапевта участкового 1-го терапевтического отделения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За многолетний добросовестный труд, большой вклад в осуществление деятельности по охране здоровья и жизни населения города Новосибирска и в связи с Днем медицинского работника следующих сотрудников государственного бюджетного учреждения здравоохранения Новосибирской области «Клинический центр охраны здоровья семьи и репродукции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еладз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Алекс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й медицинской сестр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и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й акушерки гинекологического отделения (экстренной гинекологической помощи)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 За многолетний добросовестный труд, заслуги в сфере социальной поддержки населения города Новосибирска и в связи с празднованием Дня социального работника следующих сотрудников муниципального бюджетного учреждения города Новосибирска «Комплексный центр социального обслуживания населения» Калининского района:</w:t>
      </w:r>
    </w:p>
    <w:tbl>
      <w:tblPr>
        <w:tblW w:w="9289" w:type="dxa"/>
        <w:jc w:val="left"/>
        <w:tblInd w:w="35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3656"/>
        <w:gridCol w:w="376"/>
        <w:gridCol w:w="5257"/>
      </w:tblGrid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и Николае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 специализированного отделения социально-медицинского обслуживания на дому граждан пожилого возраста и инвалидов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ы Борисо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специализированного отделения социально-медицинского обслуживания на дому граждан пожилого возраста и инвалидов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с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ы Андрее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отделения социального обслуживания на дому граждан пожилого возраста и инвалидов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 За добросовестный труд, высокий профессионализм, большой вклад в работу по оказанию медицинской помощи населению города Новосибирска и в связи с Днем медицинского работника следующих сотрудников государственного бюджетного учреждения здравоохранения Новосибирской области «Городская поликлиника № 18»:</w:t>
      </w:r>
    </w:p>
    <w:tbl>
      <w:tblPr>
        <w:tblW w:w="9289" w:type="dxa"/>
        <w:jc w:val="left"/>
        <w:tblInd w:w="35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3656"/>
        <w:gridCol w:w="376"/>
        <w:gridCol w:w="5257"/>
      </w:tblGrid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Леонидо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естры процедурной дневного стационара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кель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Андреевн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ного врача по клинико-экспертной работе;</w:t>
            </w:r>
          </w:p>
        </w:tc>
      </w:tr>
      <w:tr>
        <w:trPr/>
        <w:tc>
          <w:tcPr>
            <w:tcW w:w="365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ан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а Дмитриевич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7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рентгенологическим отделением - врача-рентгенолог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 Лучкиной Виктории Сергеевны - участкового врача-терапевта государственного бюджетного учреждения здравоохранения Новосибирской области «Городская клиническая поликлиника № 21» за добросовестный труд в сфере здравоохранения, высокий профессионализм и в связи с профессиональным праздником Днем медицинского работ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 Цой Елизаветы Дон-Чирьевны – члена общественной организации «Национально-культурная автономия корейцев Новосибирской области» за многолетний безупречный труд, активную общественную деятельность и в связи с 90-летием со дня рожд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 За высокие профессиональные достижения, многолетний добросовестный труд и в связи с празднованием Дня медицинского работника следующих сотрудников государственного бюджетного учреждения здравоохранения Новосибирской области «Клиническая консультативно-диагностическая поликлиника № 27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664"/>
      </w:tblGrid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ы Семё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детского уролога-андр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сти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ы Пет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нефр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у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 Игор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го брата по массажу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ы Вита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пульмонолог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е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ы Пет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й медицинской сестр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ы Алекс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й медицинской сестры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ы Евген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н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ы Борис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терапевта участкового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, взамен ранее внесенного решением комиссии от 17.05.2021 № 72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И. Н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13:00Z</dcterms:created>
  <dc:creator>Шевчук Наталья Станиславовна</dc:creator>
  <dc:description/>
  <dc:language>en-US</dc:language>
  <cp:lastModifiedBy>veivanova</cp:lastModifiedBy>
  <cp:lastPrinted>2021-04-21T12:49:00Z</cp:lastPrinted>
  <dcterms:modified xsi:type="dcterms:W3CDTF">2021-05-26T03:16:00Z</dcterms:modified>
  <cp:revision>4</cp:revision>
  <dc:subject/>
  <dc:title>П Р О Т О К О Л</dc:title>
</cp:coreProperties>
</file>