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4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дронова А.А., Атякшев И. А.,</w:t>
      </w:r>
      <w:r>
        <w:rPr/>
        <w:t xml:space="preserve"> </w:t>
      </w:r>
      <w:r>
        <w:rPr>
          <w:sz w:val="28"/>
          <w:szCs w:val="28"/>
        </w:rPr>
        <w:t>Гончарова Л.В.,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7"/>
          <w:szCs w:val="27"/>
        </w:rPr>
        <w:t>1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6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ямин Н.А.: - </w:t>
      </w:r>
      <w:r>
        <w:rPr>
          <w:sz w:val="28"/>
          <w:szCs w:val="28"/>
        </w:rPr>
        <w:t>Игорь Николаевич, я хотел бы, чтобы от комиссии еще раз было разослано письмо всем коллегам-депутатам, с напоминанием о том, что почетные грамоты связаны с исполнением бюджетных обязательств Советом депутатов. А также попросить депутатов усилить работу совместно с организациями, расположенными на территориях избирательных округов, осуществлять мониторинг профессиональных достижений граждан и их заслуг перед городским сообществом, а также контроль юбилейных и памятных дат в деятельности организаций, профессиональных праздников и иных знаменательных событий, для своевременного освоения денежных средств, заложенных в бюджете города Новосибирска на предоставление единовременного денежного вознаграждения гражданам, награжденным Почетной грамотой, в 2024 году в полном объ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аренко И.Н.: - Николай Андреевич, протокольно отмечаем Ваше предложение: от комиссии направить письмо депутатам Совета депутатов города Новосибирска о необходимости полного освоения денежных средств, заложенных в бюджете города Новосибирска на предоставление единовременного денежного вознаграждения гражданам, награжденным Почетной грамотой Совета депутатов города Новосибирска, в 2024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Коллектива государственного автономного профессионального образовательного учреждения Новосибирской области «Новосибирский колледж парикмахерского искусства» за высокие профессиональные достижения, большой вклад в развитие сферы образования на территории города Новосибирска и в связи с 50-летием со дня основания государственного автономного профессионального образовательного учреждения Новосибирской области «Новосибирский колледж парикмахерского искусств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высокое профессиональное мастерство и в связи с 50-летием со дня основания государственного автономного профессионального образовательного учреждения Новосибирской области «Новосибирский колледж парикмахерского искусства» следующих сотрудников государственного автономного профессионального образовательного учреждения Новосибирской области «Новосибирский колледж парикмахерского искусст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алерия Иван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физической культуры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ановой Ирины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Нелюбиной Елены Сергеевны – заместителя директора муниципального казенного учреждения города Новосибирска «Управление дорожного строительства» за многолетний добросовестный труд, высокое профессиональное мастерство, большой вклад в работу по благоустройству территории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Корниловой Екатерины Владимировны – за активное участие в общественной жизни Кировского района города Новосибирска, вклад в организацию благотворительной деятельности и в связи с 3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За активное участие в территориальном общественном самоуправлении и в общественной жизни Ленинского района города Новосибирска следующих участников территориальных общественных самоуправлений Ленин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ой Тамары Аник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Телецентр» Ленин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ана Алексея Леонид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территориального общественного самоуправления «На Путевой» Ленин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чева Дмитрия Валерь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территориального общественного самоуправления «На Путевой» Ленин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 Романа Никола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Затон» Ленин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ой Галины Геннад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Затон» Ленин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миной Анны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совета территориального общественного самоуправления «На Путевой» Ленинского района города Новосибир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Ярмольчик Татьяны Васильевны – методиста муниципального бюджетного учреждения дополнительного образования города Новосибирска «Детский (подростковый) центр «Юность» за многолетний добросовестный труд, высокое профессиональное мастерство и в связи с 4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Болтенко Надежды Николаевны – Уполномоченного по правам ребенка в Новосибирской области, председателя Совета депутатов города Новосибирска (с 2004 по 2014 годы) за существенный вклад в социально-экономическое развитие города Новосибирска, активное участие в общественной жизни города Новосибирска, в решении вопросов местного значения и в связи с 20-летием со дня образования Совета депутатов города Новосибирска как самостоятельного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Медведевой Анастасии Игоревны – за активное участие в общественной жизни и вклад в благоустройство территории Лен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Кувшиновой Нели Алексеевны – заведующего хозяйством (руководителя с 2003 по 2023 годы) структурного подразделения «Орион» муниципального бюджетного учреждения «Центр «Молодёжный» Кировского района города Новосибирска за многолетний добросовестный труд, высокий профессионализм, большой вклад в развитие сферы образования, активное участие в общественной жизни города Новосибирска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Сафроновой Анастасии Александровны – учителя-логопеда муниципального бюджетного общеобразовательного учреждения города Новосибирска «Экономический лицей» за многолетний добросовестный труд, высокий профессионализм и большой вклад в обучение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Карандайкиной Натальи Васильевны – за активное участие в общественной жизни Совет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2. Городецкого Владимира Филипповича – сенатора Российской Федерации, первого заместителя председателя Комитета Совета Федерации по федеративному устройству, региональной политике, местному самоуправлению и делам Севера Совета Федерации Федерального Собрания Российской Федерации за существенный вклад в социально-экономическое развитие города Новосибирска, активное участие в решении вопросов местного значения и в связи с 20-летием со дня образования Совета депутатов города Новосибирска как самостоятельного органа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1.06.2024 № 272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6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</w:t>
      </w:r>
      <w:r>
        <w:rPr>
          <w:sz w:val="28"/>
          <w:szCs w:val="28"/>
        </w:rPr>
        <w:t>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3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3-15T11:13:00Z</cp:lastPrinted>
  <dcterms:modified xsi:type="dcterms:W3CDTF">2024-07-01T02:11:00Z</dcterms:modified>
  <cp:revision>6</cp:revision>
  <dc:subject/>
  <dc:title>П Р О Т О К О Л</dc:title>
</cp:coreProperties>
</file>