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0.2024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ндронова А.А., Гончарова Л.В., Шалимова Е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</w:t>
      </w:r>
      <w:r>
        <w:rPr>
          <w:b/>
          <w:sz w:val="28"/>
          <w:szCs w:val="28"/>
        </w:rPr>
        <w:t>Об информации об итогах работы по организации деятельности по профилактике безнадзорности и правонарушений несовершеннолетних в городе Новосибирске в 2023 году и текущем периоде 2024 года и о правонарушениях, совершаемых несовершеннолетними в городе Новосибирске в период летней оздоровительной кампании в 2023 и в 2024 годах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2. </w:t>
      </w:r>
      <w:r>
        <w:rPr>
          <w:b/>
          <w:sz w:val="28"/>
          <w:szCs w:val="28"/>
        </w:rPr>
        <w:t>Об информации об итогах летней оздоровительной кампании 2024 год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rFonts w:eastAsia="Calibri"/>
          <w:b/>
          <w:bCs/>
          <w:sz w:val="27"/>
          <w:szCs w:val="27"/>
        </w:rPr>
        <w:t>. </w:t>
      </w:r>
      <w:r>
        <w:rPr>
          <w:b/>
          <w:bCs/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5 чел.)</w:t>
      </w:r>
    </w:p>
    <w:p>
      <w:pPr>
        <w:pStyle w:val="Normal"/>
        <w:tabs>
          <w:tab w:val="clear" w:pos="708"/>
          <w:tab w:val="left" w:pos="720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роменкову Н. Ю.: -</w:t>
      </w:r>
      <w:r>
        <w:rPr>
          <w:rFonts w:eastAsia="Calibri"/>
          <w:sz w:val="28"/>
          <w:szCs w:val="28"/>
          <w:lang w:eastAsia="en-US"/>
        </w:rPr>
        <w:t xml:space="preserve"> проинформировала по вопросу: «Об информации об итогах работы по организации деятельности по профилактике безнадзорности и правонарушений несовершеннолетних в городе Новосибирске в 2023 году и текущем периоде 2024 года и о правонарушениях, совершаемых несовершеннолетними в городе Новосибирске в период летней оздоровительной кампании в 2023 и в 2024 годах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тапову О.Р.: -</w:t>
      </w:r>
      <w:r>
        <w:rPr>
          <w:rFonts w:eastAsia="Calibri"/>
          <w:sz w:val="28"/>
          <w:szCs w:val="28"/>
          <w:lang w:eastAsia="en-US"/>
        </w:rPr>
        <w:t xml:space="preserve"> проинформировала по вопросу: «Об информации об итогах работы по организации деятельности по профилактике безнадзорности и правонарушений несовершеннолетних в городе Новосибирске в 2023 году и текущем периоде 2024 года и о правонарушениях, совершаемых несовершеннолетними в городе Новосибирске в период летней оздоровительной кампании в 2023 и в 2024 годах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тягину В.И.: -</w:t>
      </w:r>
      <w:r>
        <w:rPr>
          <w:rFonts w:eastAsia="Calibri"/>
          <w:sz w:val="28"/>
          <w:szCs w:val="28"/>
          <w:lang w:eastAsia="en-US"/>
        </w:rPr>
        <w:t xml:space="preserve"> проинформировала по вопросу: «Об информации об итогах работы по организации деятельности по профилактике безнадзорности и правонарушений несовершеннолетних в городе Новосибирске в 2023 году и текущем периоде 2024 года и о правонарушениях, совершаемых несовершеннолетними в городе Новосибирске в период летней оздоровительной кампании в 2023 и в 2024 годах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итаренко И.Н.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важаемые коллеги, вопросы?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урмистров А.В.: -</w:t>
      </w:r>
      <w:r>
        <w:rPr>
          <w:rFonts w:eastAsia="Calibri"/>
          <w:sz w:val="28"/>
          <w:szCs w:val="28"/>
          <w:lang w:eastAsia="en-US"/>
        </w:rPr>
        <w:t xml:space="preserve"> Вопрос к Наталье Юрьевне представителю МВД. Скажите, пожалуйста, ведется ли какая-то работа по профилактике продажи несовершеннолетним алкогольных издели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Хроменкова Н.Ю.: -</w:t>
      </w:r>
      <w:r>
        <w:rPr>
          <w:rFonts w:eastAsia="Calibri"/>
          <w:sz w:val="28"/>
          <w:szCs w:val="28"/>
          <w:lang w:eastAsia="en-US"/>
        </w:rPr>
        <w:t xml:space="preserve"> Что касается районов, то самое большое количество нарушений было в Советском районе, составлено 5 административных протоколов, по 2 в Железнодорожном и Заельцовском районах и 1 в Октябрьском. Работа ведется регулярно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урмистров А.В.: -</w:t>
      </w:r>
      <w:r>
        <w:rPr>
          <w:rFonts w:eastAsia="Calibri"/>
          <w:sz w:val="28"/>
          <w:szCs w:val="28"/>
          <w:lang w:eastAsia="en-US"/>
        </w:rPr>
        <w:t xml:space="preserve"> Понятно, а есть ли какая-то динамика в сравнении с прошлым периодом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Хроменкова Н.Ю.: -</w:t>
      </w:r>
      <w:r>
        <w:rPr>
          <w:rFonts w:eastAsia="Calibri"/>
          <w:sz w:val="28"/>
          <w:szCs w:val="28"/>
          <w:lang w:eastAsia="en-US"/>
        </w:rPr>
        <w:t xml:space="preserve"> В прошлом периоде по состоянию на эту же дату, было составлено 13 протоколов, в этом году 11, минус 2 получается, но я думаю, к концу года мы догони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урмистров А.В.: -</w:t>
      </w:r>
      <w:r>
        <w:rPr>
          <w:rFonts w:eastAsia="Calibri"/>
          <w:sz w:val="28"/>
          <w:szCs w:val="28"/>
          <w:lang w:eastAsia="en-US"/>
        </w:rPr>
        <w:t xml:space="preserve"> Спасиб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итаренко И.Н.: - </w:t>
      </w:r>
      <w:r>
        <w:rPr>
          <w:rFonts w:eastAsia="Calibri"/>
          <w:sz w:val="28"/>
          <w:szCs w:val="28"/>
          <w:lang w:eastAsia="en-US"/>
        </w:rPr>
        <w:t>Еще вопросы? Нет. Желающие выступить? Нет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Титаренко И.Н.: –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информ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5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 СЛУША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тягину В.И.: -</w:t>
      </w:r>
      <w:r>
        <w:rPr>
          <w:rFonts w:eastAsia="Calibri"/>
          <w:sz w:val="28"/>
          <w:szCs w:val="28"/>
          <w:lang w:eastAsia="en-US"/>
        </w:rPr>
        <w:t xml:space="preserve"> проинформировала по вопросу: «Об информации об итогах летней оздоровительной кампании 2024 год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тапову О.Р.: -</w:t>
      </w:r>
      <w:r>
        <w:rPr>
          <w:rFonts w:eastAsia="Calibri"/>
          <w:sz w:val="28"/>
          <w:szCs w:val="28"/>
          <w:lang w:eastAsia="en-US"/>
        </w:rPr>
        <w:t xml:space="preserve"> проинформировала по вопросу: «Об информации об итогах летней оздоровительной кампании 2024 года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Титаренко И.Н.:</w:t>
      </w:r>
      <w:r>
        <w:rPr>
          <w:rFonts w:eastAsia="Calibri"/>
          <w:b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eastAsia="en-US"/>
        </w:rPr>
        <w:t>Озвучено было, что питание по департаменту образования 240 и 285 руб. Подскажите, хватает или нет на суточное питание. И какие-то перспективы повышения суммы на питание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утягина В.И.: -</w:t>
      </w:r>
      <w:r>
        <w:rPr>
          <w:rFonts w:eastAsia="Calibri"/>
          <w:sz w:val="28"/>
          <w:szCs w:val="28"/>
          <w:lang w:eastAsia="en-US"/>
        </w:rPr>
        <w:t xml:space="preserve"> Обращений по поводу того, что еды не хватало не поступало. Опрос родителей показал то, что они были удовлетворены тем что они получили в этот летний период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Вы сказали, что более 160 тысяч детей отдохнуло. А не ведете ли вы статистику какая ещё потребность в желающих отдохнуть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утягина В.И.: -</w:t>
      </w:r>
      <w:r>
        <w:rPr>
          <w:rFonts w:eastAsia="Calibri"/>
          <w:sz w:val="28"/>
          <w:szCs w:val="28"/>
          <w:lang w:eastAsia="en-US"/>
        </w:rPr>
        <w:t xml:space="preserve"> В связи с тем, что в этом году поступали обращения о том, что на субсидированные путёвки желающих было очень много, можно делать вывод о том, что желающих отдохнуть очень много именно в загородных лагерях. Потому что охват в летних лагерях дневного пребывания был максимальным, т.е. охватили всех желающих, кто хотел быть в летних лагерях дневного пребывания. Потребность есть в организации отдыха в летних оздоровительных загородных лагерях. У нас на Форусе есть круглогодичный реестр желающих, очередь, исходя из этого мы понимаем сколько желающих, но вот сейчас цифру назвать не могу, информацию могу передать в комисс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итаренко И.Н.: - </w:t>
      </w:r>
      <w:r>
        <w:rPr>
          <w:rFonts w:eastAsia="Calibri"/>
          <w:sz w:val="28"/>
          <w:szCs w:val="28"/>
          <w:lang w:eastAsia="en-US"/>
        </w:rPr>
        <w:t>Да, представьте, пожалуйста, информацию потребности в комиссию. И хотелось бы посмотреть, что мы в последующие годы будем делать для того, чтобы всё-таки возможности у муниципалитета были больше, чтобы удовлетворить большее количество желающих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агаю протокольно отметить: департаменту образования мэрии города Новосибирска и департаменту по социальной политике мэрии города Новосибирска представить в комиссию по социальной политике и образованию информацию о количестве поступивших заявок на получение льготных путевок в муниципальные загородные оздоровительные лагеря и количестве выданных по данным заявкам льготных путевок за период 2020-2024 годов, а также информацию о мерах, направленных на полное удовлетворение потребности в отдыхе детей в муниципальных загородных оздоровительных лагерях в период летних канику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утягина В.И.: - </w:t>
      </w:r>
      <w:r>
        <w:rPr>
          <w:rFonts w:eastAsia="Calibri"/>
          <w:sz w:val="28"/>
          <w:szCs w:val="28"/>
          <w:lang w:eastAsia="en-US"/>
        </w:rPr>
        <w:t>Во-первых мы не будем сбавлять обороты с летними дневными лагерями и по возможности будем только увеличивать и открывать дополнительные места тем более, что часть учреждений у нас ещё сейчас выйдет из капитального ремонта. Если мы даже при условии того, что 21 учреждение находилось на капитальном ремонте, не просто сохранили, а увеличили охват детей, то у нас скорее всего будет возможность охватить ещё большее количество детей. И на следующий год мы уже начали работу по распределению путёвок в загородные лагеря, собираем потребность, особенно с категории трудной жизненной ситуации, где бы они хотели отдохнуть, в каких лагерях, в какой сезон. С октября месяца мы такую работу начинаем проводить, собирать информацию для того, чтобы мы выстраивать некие перспективные планы на следующую летнюю оздоровительную кампанию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А с окончанием капитальных ремонтов в учреждениях увеличение планируется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утягина В.И.: -</w:t>
      </w:r>
      <w:r>
        <w:rPr>
          <w:rFonts w:eastAsia="Calibri"/>
          <w:sz w:val="28"/>
          <w:szCs w:val="28"/>
          <w:lang w:eastAsia="en-US"/>
        </w:rPr>
        <w:t xml:space="preserve"> Конечно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А динамика, например, с 2020 по 2024 год какая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утягина В.И.: - </w:t>
      </w:r>
      <w:r>
        <w:rPr>
          <w:rFonts w:eastAsia="Calibri"/>
          <w:sz w:val="28"/>
          <w:szCs w:val="28"/>
          <w:lang w:eastAsia="en-US"/>
        </w:rPr>
        <w:t>Ежегодно увеличение есть, например, в 2023 году 192 лагеря дневного пребывания, а в этом году уже 197. По количеству детей увеличение примерно на 1000 человек по сравнению с прошлым годом. Детей с трудной жизненной ситуацией увеличение идёт на 440 ребятишек по сравнению с прошлым годом. Если мы говорим про загородные лагеря, то прирост по сравнению с прошлым годом составил где-то 800 человек. То есть прирост ежегодно ес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Спасибо. Ольга Рамильевна по своему департаменту добавите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тапова О.Р.: -</w:t>
      </w:r>
      <w:r>
        <w:rPr>
          <w:rFonts w:eastAsia="Calibri"/>
          <w:sz w:val="28"/>
          <w:szCs w:val="28"/>
          <w:lang w:eastAsia="en-US"/>
        </w:rPr>
        <w:t xml:space="preserve"> По меню, денег достаточно, в загородных организациях пятиразовое питание, в ЛДП двух и трёхразовое питание в зависимости по сколько часов дети находились. Все меню согласованы с Роспотребнадзором, выверены. Там, где было недостаточно, на межведомственной комиссии в рамках подготовки к летней оздоровительной кампания, где участвует в том числе и мэрия города Новосибирска, меню всегда корректируется, если недостаточно, то вместе с Роспотребнадзором корректируется сумма на питание. Относительно потребности, это федеральная задача сейчас наращивать количество загородных организаций, потому что потребность именно уводить детей с бетона в загородные организации. Такая задача стоит и у нас, в этом году регион прирос тремя лагерями, и я надеюсь, что на следующий год мы прирастем в том числе и лагерями, которые подведомственны непосредственно муниципалитету, но для того, чтобы прирасти надо действительно вкладывать в развитие материально-технической базы. Второй год подряд регион вошёл в федеральную программу по быстро возводимым объектам и по капремонту, поэтому я думаю это точно также позволит увеличить нам процент отдохнувших детей. Если взять в целом, по статистике, то удовлетворённость граждан, желающих получить путёвки в загородные лагеря - 40%, то есть это говорит о том, что мы действительно эту сеть должны развивать и удовлетворять дальш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Спасибо! Уважаемые коллеги, ещё вопросы? Нет. Желающие выступить?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варцкопп В.А.: -</w:t>
      </w:r>
      <w:r>
        <w:rPr>
          <w:rFonts w:eastAsia="Calibri"/>
          <w:sz w:val="28"/>
          <w:szCs w:val="28"/>
          <w:lang w:eastAsia="en-US"/>
        </w:rPr>
        <w:t xml:space="preserve"> Добавлю пару слов. Картина, которую мы докладываем здесь вам, правильная, но она не полная. У нас в области в общей сложности 63 загородных лагерей. У всех на слуху такие лагеря, как Чкаловец, Дзержинец, Олега Кошевого, и дети города Новосибирска и их родители имеют и право, и возможность покупать путёвки в эти лагеря самостоятельно, но такой информации у нас нет. Поэтому в целом мы можем говорить о том, что охват детей больше. Что касается увеличения охвата в наших лагерях. Безусловно, раз запрос такой прозвучал, то мы информацию подготовим.  И Ольга Рамильевна в скором времени сдаст корпус в Сказке, который позволит нам увеличить количество детей. Департамента образования в Берёзке за последние два года два корпуса сдал по 25 человек, в общей сложности 50 дополнительно. У нас есть, правда это дальняя перспектива, две площадки - это Карбышево около Тимуровца, условно законсервированная, и департамент по социальной политики взял на себя площадку в районе Бурмистрово. Там длинная история, большие вложения нужны, средств пока нет, но в перспективах у нас создание загородных лагерей там ес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Спасибо, Валерий Александрович. Коллеги, еще желающие выступить? Н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 хотел бы поблагодарить и отметить хорошую работу департамента образования мэрии города Новосибирска и департамента по социальной политике мэрии города Новосибирска по подготовке и проведению летней оздоровительной кампании 2024 года. Действительно проделан огромный труд и показатели о которых вы сегодня говорили они оценены на разных уровнях. Также хотел бы внести предложение, чтобы поступили ходатайства от руководителей департаментов, Ольга Рамильевна, от Вас, и от Рамиля Михайловича о награждении благодарственными письмами, почётными грамотами тех, кто особо отличился по итогам летней кампании. И мы со своей стороны тоже поблагодарим тех, кто к таким хорошим результатам привел, что все прошло без происшествий, без особого травматизма, это заслуга большой команды, которая работала на результат и показала результат в этот летний сезон. Еще раз огромное спасибо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Титаренко И.Н.: –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нять к сведению информац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метить продуктивную работу департамента образования мэрии города Новосибирска и департамента по социальной политике мэрии города Новосибирска по подготовке и проведению летней оздоровительной кампании 202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5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? Нет. Желающие выступить? 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награждением Почетной грамотой Совета депутатов города Новосибирска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 Зайцевой Кристины Игоревны – помощника депутата Совета депутатов города Новосибирска Яковенко Е. С. </w:t>
      </w:r>
      <w:r>
        <w:rPr>
          <w:rFonts w:eastAsia="Calibri"/>
          <w:sz w:val="28"/>
          <w:szCs w:val="28"/>
        </w:rPr>
        <w:t>за многолетний добросовестный труд, высокое профессиональное мастерство, активное участие в общественной жизни Октябрь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Таймасовой Галины Николаевны – первого заместителя главы администрации Центрального округа по Железнодорожному, Заельцовскому и Центральному районам города Новосибирска за многолетний добросовестный труд, высокое профессиональное мастерство, активное участие в решении вопросов местного значения и в связи с 7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За активное участие в территориальном общественном самоуправлении и в общественной жизни Ленинского района города Новосибирска следующих активистов территориального общественного самоуправления «Телецентр» Ленинского района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402"/>
        <w:gridCol w:w="1355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ой Ирины Геннадьевны;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алерия Валерьевич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Бородиной Ксении Владимировны – за активное участие в общественной жизни Лен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Вандакуровой Евгении Викторовны – заведующего отделением заочного обучения и профессиональной подготовки государственного бюджетного профессионального образовательного учреждения Новосибирской области «Новосибирский технологический колледж питания» за многолетний добросовестный труд и высокое профессиональное мастерст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6. За активное участие в общественной жизни и большой вклад в развитие Дзержинского района города Новосибирска следующих жителей города Новосибирска:</w:t>
      </w:r>
    </w:p>
    <w:tbl>
      <w:tblPr>
        <w:tblW w:w="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овой Зои Александровны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овой Натальи Сидоровны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Ушаковой Ирины Александровны – учителя муниципального бюджетного общеобразовательного учреждения города Новосибирска «Средняя общеобразовательная школа № 138» за многолетний добросовестный труд, высокое профессиональное мастерство и большой вклад в развитие сферы образования в городе Новосибирск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8. Коллектива муниципального бюджетного общеобразовательного учреждения города Новосибирска «Средняя общеобразовательная школа № 71» </w:t>
      </w:r>
      <w:r>
        <w:rPr>
          <w:rFonts w:eastAsia="Calibri"/>
          <w:sz w:val="28"/>
          <w:szCs w:val="28"/>
        </w:rPr>
        <w:t>за высокие трудовые, профессиональные достижения, значительный вклад в развитие сферы образования города Новосибирс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 Коллектива муниципального бюджетного дошкольного образовательного учреждения города Новосибирска «Детский сад № 497 «Мишутка» за высокие трудовые, профессиональные достижения, значительный вклад в развитие сферы образования города Новосибирска и в связи с 35-летием со дня основания муниципального бюджетного дошкольного образовательного учреждения города Новосибирска «Детский сад № 497 «Мишутка».</w:t>
      </w:r>
    </w:p>
    <w:p>
      <w:pPr>
        <w:pStyle w:val="Normal"/>
        <w:autoSpaceDE w:val="false"/>
        <w:ind w:firstLine="708"/>
        <w:jc w:val="both"/>
        <w:rPr/>
      </w:pPr>
      <w:r>
        <w:rPr/>
        <w:t>1.10. За многолетний добросовестный труд, высокое профессиональное мастерство и в связи с профессиональным праздником Днем работника автомобильного и городского пассажирского транспорта следующих работников предприятий транспортной отрасл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5783"/>
      </w:tblGrid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ой Элиты Альбертов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ого управляющего муниципального унитарного предприятия г. Новосибирска «Пассажирское автотранспортное предприятие № 5»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вца Валерия Николае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автомобиля службы пути и тоннельных сооружений муниципального унитарного предприятия города Новосибирска «Новосибирский метрополитен»;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а Сергея Николаевич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я троллейбуса муниципального казенного предприятия г. Новосибирска «Горэлектротранспорт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 Митяева Сергея Владимировича – эксперта по развитию инженерных систем общества с ограниченной ответственностью «АЛРОСА Информационные технологии» за многолетний добросовестный труд, высокое профессиональное мастерство и активное участие в общественной жизни Заельцов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5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комиссии принят</w:t>
      </w:r>
      <w:r>
        <w:rPr>
          <w:b/>
          <w:sz w:val="28"/>
          <w:szCs w:val="28"/>
        </w:rPr>
        <w:t xml:space="preserve">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17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3-09-21T10:31:00Z</cp:lastPrinted>
  <dcterms:modified xsi:type="dcterms:W3CDTF">2024-10-17T08:08:00Z</dcterms:modified>
  <cp:revision>8</cp:revision>
  <dc:subject/>
  <dc:title>П Р О Т О К О Л</dc:title>
</cp:coreProperties>
</file>