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1.05.2023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итаренко И.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Бурмистров А.В., Атякшев И.А., Аникин А.Г., Гончарова Л.В., Шалимова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сутствовала: </w:t>
      </w:r>
      <w:r>
        <w:rPr>
          <w:sz w:val="28"/>
          <w:szCs w:val="28"/>
        </w:rPr>
        <w:t>по причинам, указанным в уведомлениях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ирогова Х.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 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Если не будет возражений, предлагаю отголосовать за принятие повестки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Единогласно (6 чел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принята в целом.</w:t>
      </w:r>
    </w:p>
    <w:p>
      <w:pPr>
        <w:pStyle w:val="Style11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 Титаренко И.Н.: - </w:t>
      </w:r>
      <w:r>
        <w:rPr>
          <w:sz w:val="28"/>
          <w:szCs w:val="28"/>
        </w:rPr>
        <w:t xml:space="preserve">Проинформировал по вопросу: «О проекте решения Совета депутатов города Новосибирска «О награждении Почетной грамотой Совета депутатов города Новосибирс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вопросы? Нет. Предложения?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 Пономарева Олега Васильевича – директора муниципального автономного учреждения города Новосибирска «Центр спортивной подготовки «Электрон» за многолетний добросовестный труд, высокое профессиональное мастерство, большой вклад в развитие сферы физической культуры и спорта в городе Новосибирс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 Смирницкой Елены Евгеньевны – ветерана труда за многолетний добросовестный труд, активное участие в общественной жизни города Новосибирска и в связи с 9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Липатова Михаила Тимофеевича – директора общества с ограниченной ответственностью «ЛЕОДР» за многолетний добросовестный труд, высокий профессионализм, активное участие в общественной жизни города Новосибирска, существенный вклад в организацию благотворите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 Норьевой Евгении Юрьевны – заместителя главного бухгалтера общества с ограниченной ответственностью «Здравмедтех-Новосибирск» за многолетний добросовестный труд и высокий профессионализ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 Алояна Норика Файзоевича – генерального директора общества с ограниченной ответственностью «Апшерон» за многолетний добросовестный труд, высокий профессионализм, существенный вклад в социально-экономическое развитие города Новосибирска, в организацию благотворительной и волонтерской деятельности и в связи с 90-летием со дня образования Дзержинск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 За многолетний добросовестный труд и высокое профессиональное мастерство следующих сотрудников муниципального бюджетного учреждения культуры города Новосибирска «Централизованная библиотечная система Первомайского района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ыной Татьяны Викто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библиографа методико-библиографического отдела «Центральной районной библиотеки им. Н. Г. Чернышевского»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рюмовой Елены Валерьевны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ой Галины Юрь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библиотекаря отдела комплектования и обработки литературы «Центральной районной библиотеки им. Н. Г. Чернышевского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 За многолетний добросовестный труд, высокий профессионализм, большой вклад в обеспечение безопасности и правопорядка на территории города Новосибирска и в связи с 305-летием со дня образования российской полиции следующих сотрудников Управления Министерства внутренних дел Российской Федерации по городу Новосибирску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Дениса Николае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начальника отдела участковых уполномоченных полиции и по делам несовершеннолетних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овского Александра Сергеевича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полиции № 7 «Ленинский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 Михайловой Елены Валентиновны – начальника отдела социальной поддержки населения администрации Советского района города Новосибирска за многолетний добросовестный труд, высокий профессионализм и в связи с профессиональным праздником Днем социального работни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9. За многолетний добросовестный труд, высокий профессионализм, большой вклад в обучение и воспитание подрастающего поколения следующих сотрудников муниципального бюджетного общеобразовательного учреждения города Новосибирска «Средняя общеобразовательная школа № 61 им. Н. М. Иванова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ой Марины Серге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чишкиной Татьяны Геннадьевны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учителя начальных классов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 взамен ранее внесенного решением комиссии от 22.05.2023 № 207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сли не будет предложений и дополнений в проект решения комиссии, то предлагаю принять проект решения в ЦЕЛО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– Единогласно (6 чел.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И. Н. Тит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      В. 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42:00Z</dcterms:created>
  <dc:creator>Шевчук Наталья Станиславовна</dc:creator>
  <dc:description/>
  <cp:keywords/>
  <dc:language>en-US</dc:language>
  <cp:lastModifiedBy>Иванова Вероника Евгеньевна</cp:lastModifiedBy>
  <cp:lastPrinted>2022-12-05T10:33:00Z</cp:lastPrinted>
  <dcterms:modified xsi:type="dcterms:W3CDTF">2023-06-01T02:52:00Z</dcterms:modified>
  <cp:revision>4</cp:revision>
  <dc:subject/>
  <dc:title>П Р О Т О К О Л</dc:title>
</cp:coreProperties>
</file>