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9.10.2019                                                                                                            №58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ствующий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альченко С.В.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 xml:space="preserve">Колпаков Д.В.; Фоломкин Ю.А.;  Панферов Е.А;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Бестужев А.В. (производственная необходимость); Путинцева И.Г. (командировка); Барсук В.Е. (командировка)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екретарь: </w:t>
      </w:r>
      <w:r>
        <w:rPr>
          <w:color w:val="000000"/>
          <w:sz w:val="28"/>
          <w:szCs w:val="28"/>
        </w:rPr>
        <w:t>Сосновская О.Е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Приглашенные:</w:t>
      </w:r>
      <w:r>
        <w:rPr>
          <w:color w:val="000000"/>
          <w:sz w:val="28"/>
          <w:szCs w:val="28"/>
        </w:rPr>
        <w:t xml:space="preserve"> Захаров Г.П.; Коботов В.А.; Макарухина А.Н.; Горбунова Е.В.; Веремьева М.С.; Кондратенко О.А.; Вахрамеева Ю.Н.; Кузьминова Ю.Н.; Баринова Ю.Д.; Можейкина И.И.; Исаков Д.М.;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Style1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муниципальной программе «Профилактика терроризма, минимизация и (или) ликвидация последствий его проявлений на территории города Новосибирска»  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/>
      </w:pPr>
      <w:r>
        <w:rPr>
          <w:b/>
          <w:color w:val="000000"/>
          <w:szCs w:val="28"/>
        </w:rPr>
        <w:t>Кальченко С.В.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Кальченко С.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замечания по повестке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льченко С.В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лагаю принять повестку заседания в целом.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Style1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ботова В.А. – о муниципальной программе «Профилактика терроризма, минимизация и (или) ликвидация последствий его проявлений на территории города Новосибирска»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Кальченко С.В.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Кальченко С.В.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Согласиться с проектом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Кальченко С.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альченко С.В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58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</w:tabs>
        <w:ind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Заместитель председателя комиссии                                               С.В. Кальченко </w:t>
      </w:r>
    </w:p>
    <w:p>
      <w:pPr>
        <w:pStyle w:val="Style1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firstLine="567"/>
        <w:rPr/>
      </w:pPr>
      <w:r>
        <w:rPr>
          <w:b w:val="false"/>
        </w:rPr>
        <w:t>Секретарь комиссии                                                                    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sosnovskaya</cp:lastModifiedBy>
  <cp:lastPrinted>2019-10-17T14:37:00Z</cp:lastPrinted>
  <dcterms:modified xsi:type="dcterms:W3CDTF">2019-10-29T05:16:00Z</dcterms:modified>
  <cp:revision>235</cp:revision>
  <dc:subject/>
  <dc:title/>
</cp:coreProperties>
</file>