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6</w:t>
      </w:r>
      <w:r>
        <w:rPr>
          <w:sz w:val="28"/>
          <w:szCs w:val="28"/>
        </w:rPr>
        <w:t xml:space="preserve"> </w:t>
        <w:tab/>
        <w:t xml:space="preserve">           </w:t>
      </w:r>
      <w:r>
        <w:rPr>
          <w:b/>
          <w:sz w:val="28"/>
          <w:szCs w:val="28"/>
        </w:rPr>
        <w:t>№ 14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Андреев Г.А., Ансимов М.В., Кудин И.В., Панферов Е. А., Рыбин Л. Ю., Фельдбуш А. В.,  Шестаков О.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Джулай А.Ю., Науменко В.В., – производственная необходимость, Пинус Н.И. – больничный лист.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>Буреев Б.В., Яковенко Е.С., Жигульский Г.В., Терешкова А.В., Кондратенко О.А., Малахова Н.Ю., Борисова А.В., Сивиринова Е.Б., Макарухина А.Н., Долгова Г.Г., Торгашев П.И., Мезенцев М.В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обрый день уважаемые коллеги. Начинаем очередное 14 заседание комиссии по муниципальной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» 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роекте решения Совета депутатов города Новосибирска «Об обращении Совета депутатов города Новосибирска к мэру города Новосибирска о присвоении муниципальному унитарному предприятию города Новосибирска «Зоологический парк» имени Ростислава Александровича Шил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 обращении сопредседателя Штаба Регионального отделения ОБЩЕРОССИЙСКОГО НАРОДНОГО ФРОНТА в Новосибирской области Торгашева Петр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культуры, спорта и молодежной политики мэрии города Новосибирска, относящихся к отрасли физическая культура и спорт.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ли не будет возражений, предлагаю принять повестку дня 14-го заседания комиссии за основу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7) (Бондаренко С.В., </w:t>
      </w:r>
      <w:r>
        <w:rPr>
          <w:sz w:val="28"/>
          <w:szCs w:val="28"/>
        </w:rPr>
        <w:t>Ансимов М.В., Кудин И.В., Панферов Е. А., Рыбин Л. Ю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В связи с задержкой докладчика по первому вопросу Жигульского Г.В., предлагаю рассмотреть четвертый вопрос «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культуры, спорта и молодежной политики мэрии города Новосибирска, относящихся к отрасли физическая культура и спорт» первы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Кто за эти изменения, прошу голосова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7) (Бондаренко С.В., </w:t>
      </w:r>
      <w:r>
        <w:rPr>
          <w:sz w:val="28"/>
          <w:szCs w:val="28"/>
        </w:rPr>
        <w:t>Ансимов М.В., Кудин И.В., Панферов Е. А., Рыбин Л. Ю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Прошу обратить внимание на следующие изменения: в целях уточнения предлагаю наименование вопроса № 3 читать как «Об обращении сопредседателя Штаба Регионального отделения ОБЩЕРОССИЙСКОГО НАРОДНОГО ФРОНТА в Новосибирской области Торгашева Петра Ивановича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Кто за эти изменения, прошу голосова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7) (Бондаренко С.В., </w:t>
      </w:r>
      <w:r>
        <w:rPr>
          <w:sz w:val="28"/>
          <w:szCs w:val="28"/>
        </w:rPr>
        <w:t>Ансимов М.В., Кудин И.В., Панферов Е. А., Рыбин Л. Ю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едложения, дополнения к повестке есть? Нет. Предлагаю проголосовать за повестку дня 14-го заседания комиссии в целом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7) (Бондаренко С.В., </w:t>
      </w:r>
      <w:r>
        <w:rPr>
          <w:sz w:val="28"/>
          <w:szCs w:val="28"/>
        </w:rPr>
        <w:t>Ансимов М.В., Кудин И.В., Панферов Е. А., Рыбин Л. Ю., Фельдбуш А. В.,  Шестаков О.А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ешкова А.В. </w:t>
      </w:r>
      <w:r>
        <w:rPr>
          <w:color w:val="000000"/>
          <w:sz w:val="28"/>
          <w:szCs w:val="28"/>
        </w:rPr>
        <w:t>– проинформировала п</w:t>
      </w:r>
      <w:r>
        <w:rPr>
          <w:sz w:val="28"/>
          <w:szCs w:val="28"/>
        </w:rPr>
        <w:t>о вопросу: «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культуры, спорта и молодежной политики мэрии города Новосибирска, относящихся к отрасли физическая культура и спорт</w:t>
      </w:r>
      <w:r>
        <w:rPr>
          <w:color w:val="000000"/>
          <w:sz w:val="28"/>
          <w:szCs w:val="28"/>
        </w:rPr>
        <w:t>».</w:t>
      </w:r>
    </w:p>
    <w:p>
      <w:pPr>
        <w:pStyle w:val="Style19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дреев Г.А. пришел в 10:02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естаков О.А. ушел в 10:07</w:t>
      </w:r>
    </w:p>
    <w:p>
      <w:pPr>
        <w:pStyle w:val="Style19"/>
        <w:ind w:left="0"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инадлежность спорткомплекса «Радуга» на ул. Фрунзе и что с ним происходит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Терешкова А.В.</w:t>
      </w:r>
      <w:r>
        <w:rPr>
          <w:sz w:val="28"/>
          <w:szCs w:val="28"/>
        </w:rPr>
        <w:t xml:space="preserve"> – Мы написали письмо на имя Жигульского Г.В. с тем, чтобы это помещение отдали нам в оперативное управление, потому что до этого времени мы его арендовали. В связи с нахождением этого помещения в аварийном состоянии, и учитывая, что средств на реконструкцию нет (требуется сумма порядка 60 млн. рублей), надеемся выставить это помещение на инвестиционный договор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Георгий Викторович, Вы знакомы с этой проблемой?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гульский Г.В. – </w:t>
      </w:r>
      <w:r>
        <w:rPr>
          <w:sz w:val="28"/>
          <w:szCs w:val="28"/>
        </w:rPr>
        <w:t>Конечно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Думаю, что это хоть какой-то путь, так как можем потерять крупный спортивный объект в центре города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Терешкова А.В.</w:t>
      </w:r>
      <w:r>
        <w:rPr>
          <w:sz w:val="28"/>
          <w:szCs w:val="28"/>
        </w:rPr>
        <w:t xml:space="preserve"> – Именно в связи с этим и написано письмо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ще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симов М.В.</w:t>
      </w:r>
      <w:r>
        <w:rPr>
          <w:sz w:val="28"/>
          <w:szCs w:val="28"/>
        </w:rPr>
        <w:t xml:space="preserve"> – Что подразумевается под параметрами эффективности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Терешкова А.В.</w:t>
      </w:r>
      <w:r>
        <w:rPr>
          <w:sz w:val="28"/>
          <w:szCs w:val="28"/>
        </w:rPr>
        <w:t xml:space="preserve"> – У тренеров эффективность – это те результаты, которые показывают ученики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Ансимов М.В.</w:t>
      </w:r>
      <w:r>
        <w:rPr>
          <w:sz w:val="28"/>
          <w:szCs w:val="28"/>
        </w:rPr>
        <w:t xml:space="preserve"> – Финансовая часть не считается параметрами эффективности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Терешкова А.В.</w:t>
      </w:r>
      <w:r>
        <w:rPr>
          <w:sz w:val="28"/>
          <w:szCs w:val="28"/>
        </w:rPr>
        <w:t xml:space="preserve"> – Д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Анна Васильевна, у Вас лично, как у начальника департамента, есть претензии к какому-нибудь рассматриваемому из списка учреждению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Терешкова А.В.</w:t>
      </w:r>
      <w:r>
        <w:rPr>
          <w:sz w:val="28"/>
          <w:szCs w:val="28"/>
        </w:rPr>
        <w:t xml:space="preserve"> – Рабочие вопросы есть всегда. Хозяйство большое, и постоянно возникают какие-то вопросы, которые мы пытаемся систематизировать, так как хотим сделать в департаменте единые стандарт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В.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поясню, не точно задал вопрос.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ычно, заслушивая вопрос, мы выделяем какое-то из бюджетных учреждений, которое имеет серьезное отклонение от установленных параметров, и отдельно более подробно его рассматриваем. Есть ли в предоставленном списке такие учреждения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Терешкова А.В. – </w:t>
      </w:r>
      <w:r>
        <w:rPr>
          <w:sz w:val="28"/>
          <w:szCs w:val="28"/>
        </w:rPr>
        <w:t>Кинологическое направление, которое было нам совсем ненужно. Это был частный бизнес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Бондаренко С.В. </w:t>
      </w:r>
      <w:r>
        <w:rPr>
          <w:sz w:val="28"/>
          <w:szCs w:val="28"/>
        </w:rPr>
        <w:t>– Есть еще выступления,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, вопросов нет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ind w:left="10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7) (Бондаренко С.В., Андреев Г.А., Ансимов М.В., Кудин И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Порядок организации и осуществления муниципального земельного контроля на территории города Новосибирска, установленный решением Совета депутатов города Новосибирска от 28.10.2009 № 1441»  (первое чтение)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Сколько проверок планируется в течение года? Каковы, по опыту, результаты данных проверок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Жигульский Г.В. – </w:t>
      </w:r>
      <w:r>
        <w:rPr>
          <w:color w:val="000000"/>
          <w:sz w:val="28"/>
          <w:szCs w:val="28"/>
        </w:rPr>
        <w:t xml:space="preserve">Действующий порядок предусматривает согласование плана проведения проверок муниципального земельного контроля до 1 июня текущего года, года предшествующего году проверки, со всеми контролирующими органами, находящимися на территории города, включая налоговые органы, Росреестр и т.д. Далее план проведения утверждается прокуратурой города, и в дальнейшем публикуется на общем и едином сайте генпрокуратуры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егодня сказать точное количество проверок сложно, в целом более 100 проверок в год. Но нужно иметь в виду изменения в земельном кодексе: введено понятие осмотра земельного участка – рейда. Чаще всего мы пользуемся именно таким методом контроля, поскольку, в случае проведения плановой проверки, когда субъект уведомляется нами за 3 дня до осмотра, эффективность проверки близка к нулю. А что касается рейдов и осмотров по жалобам и обращениям – проверки высокоэффективны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– </w:t>
      </w:r>
      <w:r>
        <w:rPr>
          <w:color w:val="000000"/>
          <w:sz w:val="28"/>
          <w:szCs w:val="28"/>
        </w:rPr>
        <w:t>То есть основание проверки – это жалоба?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гульский Г.В. – </w:t>
      </w:r>
      <w:r>
        <w:rPr>
          <w:color w:val="000000"/>
          <w:sz w:val="28"/>
          <w:szCs w:val="28"/>
        </w:rPr>
        <w:t>Любое обращение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– </w:t>
      </w:r>
      <w:r>
        <w:rPr>
          <w:color w:val="000000"/>
          <w:sz w:val="28"/>
          <w:szCs w:val="28"/>
        </w:rPr>
        <w:t>Есть еще вопросы?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ыбин Л.Ю. – </w:t>
      </w:r>
      <w:r>
        <w:rPr>
          <w:color w:val="000000"/>
          <w:sz w:val="28"/>
          <w:szCs w:val="28"/>
        </w:rPr>
        <w:t>Хочется понять, когда идет самозахват земли под строительство гаражей,  есть заинтересованная в этом группа людей, и жалоба может не поступить. В таких случаях комиссия департамента будет проводить проверку? Или нужен депутатский контроль? И как принимать меры в таких случаях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Жигульский Г.В. – </w:t>
      </w:r>
      <w:r>
        <w:rPr>
          <w:color w:val="000000"/>
          <w:sz w:val="28"/>
          <w:szCs w:val="28"/>
        </w:rPr>
        <w:t>Что касается самой процедуры реагирования на жалобы, обращения по захвату земельных участков – выезжают специалисты отдела муниципального земельного контроля, фиксируют факт, составляется акт проверки и материалы направляются в Росреестр по Новосибирской обла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осреестра есть полномочия привлечения к административной ответственности данных нарушителей земельного законодательства. При этом Росреестром устанавливается срок, в зависимости от степени нарушения, для приведения участка в первоначальное состояние. Как правило, срок составляет полгода, и по истечении этого срока, если представление Росреестра при одновременном наложении штрафа не исполняется, мы выходим с исковым заявлением в суд об освобождении земельного участка. Таких решений судов, вступивших в законную силу,  у нас достаточно много. Другая проблема – это исполнение этих судебных актов, поскольку любой снос объекта подразумевает наличие финансовых затрат, а у службы судебных приставов очень незначительная сумма в бюджете на сносы таких объектов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нестационарных объектов – металлических гаражей, полномочия по их ликвидации у администраций районов, если капитальное сооружение – полномочия службы судебных приставов. Но есть финансовые проблемы, которые не всегда позволяют освободить земельный участок даже при наличии судебных решений, вступивших в законную силу. Эту проблему нужно решать системно.  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 еще вопросы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За» – (7) (Бондаренко С.В., Андреев Г.А., Ансимов М.В., Кудин И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б обращении Совета депутатов города Новосибирска к мэру города Новосибирска о присвоении муниципальному унитарному предприятию города Новосибирска «Зоологический парк» имени Ростислава Александровича Шило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мнения по этому вопросу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Было пожелание на предкомиссии присвоить название предприятию без отчества. Просим учесть это мнение при рассмотрении вопроса на комиссии по присвоению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ондратенко О.А.</w:t>
      </w:r>
      <w:r>
        <w:rPr>
          <w:sz w:val="28"/>
          <w:szCs w:val="28"/>
        </w:rPr>
        <w:t xml:space="preserve"> – Это не комиссия по присвоению. Переименование муниципального предприятия – это полномочия мэра и профильного департамента. Направим официально с отчеством, в дальнейшем в полномочиях мэра учитывать или нет пожелание комисси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Мы согласимся с этим вариантом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Кудин И.В.</w:t>
      </w:r>
      <w:r>
        <w:rPr>
          <w:sz w:val="28"/>
          <w:szCs w:val="28"/>
        </w:rPr>
        <w:t xml:space="preserve"> – У меня нет вопросов по проекту решения, более того это решение очевидно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еще предстоит осознать масштаб личности Ростислава Александровича. Потому, что конечно то, что он сделал для города и то, чем мы гордимся, это действительно не просто большое дело, а где-то может быть гражданский подвиг и трудовой подвиг этого человека. Поэтому, я думаю, что нам еще надо подумать в этом направлении, потому что в моем понимании слишком масштабный человек. Есть смысл поразмышлять спокойно, без суеты. Сейчас решение это примем, на сессии утвердим, но Шило для нашего города – это бренд, это знак, это то, чем мы гордимся и, мне кажется, нужно еще подумать, где можно увековечить память об этом человек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Благодарю за мнени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внести проект решения на рассмотрение сессии Совета депутатов города Новосибирск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в постоянную комиссию Совета депутатов 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За» – (7) (Бондаренко С.В., Андреев Г.А., Ансимов М.В., Кудин И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>– проинформировал п</w:t>
      </w:r>
      <w:r>
        <w:rPr>
          <w:sz w:val="28"/>
          <w:szCs w:val="28"/>
        </w:rPr>
        <w:t>о вопросу: «Об обращении сопредседателя Штаба Регионального отделения ОБЩЕРОССИЙСКОГО НАРОДНОГО ФРОНТА в Новосибирской области Торгашева Петра Ивановича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Сервитуты – это следствие градостроительных ошибок, на мой взгляд. При размежевании земельных участков не предусматриваются архитектурой города проезды, проходы. Хорошо, когда в таких случаях находятся компромиссы с собственниками. Есть ли практика установления виновных в таких случаях? Кого-нибудь наказывали? 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Это вопрос не простой. Предоставлением земельных участков в городе занимаются два департамента: департамент строительства и архитектуры и департамент земельных и имущественных отношений. При формировании земельного участка конечно должна учитываться возможность проезда, прохода для других собственников или арендаторов земельных участков. Не всегда можно точно определить повлечет ли предоставление участка в аренду к сложностям по проходу или проезду. На моей практике привлечения к ответственности должностных лиц не было. 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очень детально разбирается необходимость установления сервитута и не всегда решение об установлении принимаются. Каждый случай индивидуален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Есть выступления?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дин И.В. – </w:t>
      </w:r>
      <w:r>
        <w:rPr>
          <w:sz w:val="28"/>
          <w:szCs w:val="28"/>
        </w:rPr>
        <w:t>Может быть предоставить слово Торгашеву Петру Ивановичу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ашев П.И. – </w:t>
      </w:r>
      <w:r>
        <w:rPr>
          <w:sz w:val="28"/>
          <w:szCs w:val="28"/>
        </w:rPr>
        <w:t xml:space="preserve">Этот вопрос поднимался у нас на рабочей группе после того, как активисты Народного фронта провели вместе с ГТРК работу по изучению парковочного пространства в городе Новосибирске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опросов – это вопрос по сервитутам, которые входят в структуру мэрии города, за которую она отвечает. Здесь прозвучало: «Что мы ничего не можем, никак не решаем». Самая злободневная тема за последнее время – это сервитут около Главного бюро медико-социальной экспертизы по Новосибирской области. В течение года кто только не писал по этому вопросу, после того как вмешалось телевидение и все другие структуры, этот вопрос решился. Как можно было сдать участок в аренду арендатору, который просто закрыл шлагбаум перед инвалидами. Мэрия решала этот вопрос через суд. Поэтому мы и подняли этот вопрос, чтобы в  мэрии кто-то отвечал за эти вещи, конкретно отвечал, а не так как сейчас доложили, что законом не предусмотрено, ответственности нет, два департамента отвечают за выделение земли, последствия не просчитываем. Поэтому и обратились к депутатам, чтобы рассмотрели и приняли свои какие-то нормы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бращение касалось не только сервитутов парковочных пространств, но и в домах собственники перегораживают проход от посетителей близлежащих учреждений (образования, культуры и т.д.), проезд для скорой помощи и т.д. Власть в городе есть?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Что касается установления публичных сервитутов - я детально рассказал процедуру. Что касается перекрытия проездов, проходов жителями многоквартирных домов  - здесь влияние муниципалитета минимально, поскольку жители сами являются собственниками этого земельного участка в силу жилищного кодекса.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ласть в городе есть, но у нее не всегда есть необходимые инструменты, чтобы оперативно отреагировать на обращение граждан. На сегодня единственный путь – это судебный порядок, это не быстрый путь и на вступление в силу судебного акта требуется месяц, если он не обжалуется. Оперативного реагирования мы пока достичь не можем.     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дин И.В. – </w:t>
      </w:r>
      <w:r>
        <w:rPr>
          <w:color w:val="000000"/>
          <w:sz w:val="28"/>
          <w:szCs w:val="28"/>
        </w:rPr>
        <w:t xml:space="preserve">Вопрос очень актуальный. Вопрос пограничный трех комиссий – муниципальной собственности, городского хозяйства и градостроительства. Думаю, что есть смысл, после рассмотрения на всех трех комиссиях, сгруппировать всю эту проблематику – решить, где и каким алгоритмом можем решать эти вопросы.   </w:t>
      </w:r>
    </w:p>
    <w:p>
      <w:pPr>
        <w:pStyle w:val="Style19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ндаренко С.В. </w:t>
      </w:r>
      <w:r>
        <w:rPr>
          <w:color w:val="000000"/>
          <w:sz w:val="28"/>
          <w:szCs w:val="28"/>
        </w:rPr>
        <w:t xml:space="preserve">– Поддерживаю данное предложение. Нужно рассмотреть на трех комиссиях и выработать какие-то предложения на уровне профильных департаментов, и в том числе на уровне председателя Совета депутатов. Потому как проблема наболевшая и нужно выработать методику решения. </w:t>
      </w:r>
    </w:p>
    <w:p>
      <w:pPr>
        <w:pStyle w:val="Style19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нять информацию к свед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3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комендовать департаменту земельных и имущественных отношений мэрии города Новосибирска проводить по необходимости разъяснительную работу с правообладателями земельных участков, в отношении которых установлены публичные сервитуты с целью защиты интересов лиц, чьи права затрагиваются установлением публичного сервитут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/>
          <w:bCs/>
          <w:sz w:val="28"/>
          <w:szCs w:val="28"/>
        </w:rPr>
        <w:t xml:space="preserve">Направить ответ по существу </w:t>
      </w:r>
      <w:r>
        <w:rPr>
          <w:sz w:val="28"/>
          <w:szCs w:val="28"/>
        </w:rPr>
        <w:t>сопредседателю Штаба Регионального отделения ОБЩЕРОССИЙСКОГО НАРОДНОГО ФРОНТА в Новосибирской области Торгашеву Петру Иванович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За» – (7) (Бондаренко С.В., Андреев Г.А., Ансимов М.В., Кудин И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В.В. Леонова</w:t>
      </w:r>
    </w:p>
    <w:sectPr>
      <w:footerReference w:type="default" r:id="rId2"/>
      <w:footerReference w:type="first" r:id="rId3"/>
      <w:type w:val="nextPage"/>
      <w:pgSz w:w="11906" w:h="16838"/>
      <w:pgMar w:left="1276" w:right="425" w:gutter="0" w:header="0" w:top="6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5:00Z</dcterms:created>
  <dc:creator>Istupina</dc:creator>
  <dc:description/>
  <cp:keywords/>
  <dc:language>en-US</dc:language>
  <cp:lastModifiedBy>vleonova</cp:lastModifiedBy>
  <cp:lastPrinted>2016-05-18T14:31:00Z</cp:lastPrinted>
  <dcterms:modified xsi:type="dcterms:W3CDTF">2016-05-18T08:32:00Z</dcterms:modified>
  <cp:revision>267</cp:revision>
  <dc:subject/>
  <dc:title>ГОРОДСКОЙ СОВЕТ НОВОСИБИРСКА</dc:title>
</cp:coreProperties>
</file>