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.11.2020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 Атякшев И. А., Гончарова Л.В., Пирогова Х.В., Стрекалов В.В.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 проекте решения Совета депутатов города Новосибирска «О бюджете города Новосибирска на 2021 год и плановый период 2022 и 2023 годов» (первое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 проекте решения Совета депутатов города Новосибирска «О внесении изменений в решение Совета депутатов города Новосибирска от 26.12.2007 № 824 «О Генеральном плане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b/>
          <w:bCs/>
          <w:sz w:val="28"/>
          <w:szCs w:val="28"/>
        </w:rPr>
        <w:t>Об информации об итогах летней оздоровительной кампании 2020 года в режиме ограничитель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b/>
          <w:bCs/>
          <w:sz w:val="28"/>
          <w:szCs w:val="28"/>
        </w:rPr>
        <w:t>Об информации об итогах реализации пилотного проекта по созданию системы долговременного ухода за гражданами пожилого возраста и инвалидами на территории города Новосибирска в текущем периоде 2020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</w:t>
      </w:r>
      <w:r>
        <w:rPr>
          <w:b/>
          <w:bCs/>
          <w:sz w:val="28"/>
          <w:szCs w:val="28"/>
        </w:rPr>
        <w:t>Об информации об обеспечении условий для развития на территории города Новосибирска школьного спорта в 2020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 информации об организации предоставления дошкольного образования в муниципальных образовательных организациях города Новосибирска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Об организации питания в муниципальных образовательных организациях города Новосибир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роекте решения Совета депутатов города Новосибирска «О 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8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а А.В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 бюджете города Новосибирска на 2021 год и плановый период 2022 и 2023 годов» (первое чтение)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 И.Н.: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Александр Владимирович, у депутатов в рассылке есть письмо за подписью Буреева Б.В., и там цифры бюджета друг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Антон Васильевич, не может быть та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Вот я читаю письмо от 23 ноября, у меня написано доходы - 51,6 млрд. руб., расходы - 52,9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Антон Васильевич, это, скорее всего изменения на 2020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еев Б.В.: -</w:t>
      </w:r>
      <w:r>
        <w:rPr>
          <w:sz w:val="28"/>
          <w:szCs w:val="28"/>
        </w:rPr>
        <w:t xml:space="preserve"> В действующей трехлетке 2020-2022 годы цифры 2021-го года действительно могут быть другие. И у Вас в письме цифры, которые у нас стоят в действующем трёхлетнем бюджете на 2021 год. Но с учётом того, что удельный вес по ряду собственных доходов пересчитан в сторону уменьшения, в том проекте бюджета, который будет вноситься на сессию 4 декабря, уже цифры на 2021 г. будут другие, нежели в действующий трехлетке 2020 – 2022 го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 xml:space="preserve">Александр Владимирович, на публичных слушаниях по бюджету я обращался с просьбой к Вам и к ГРБС проанализировать ситуацию и предоставить депутатам информацию в рамках закона о делегировании полномочий, как по отрасли образования, так и по отрасли социальной политики. И, к сожалению, эту информацию так и не увидел. Если она есть, то я приношу свои извинения. На публичных слушаниях я протокольно просил это отмет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Протокол поднимем, и всё посмотр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Я Вам напоминаю об этом, потому что у нас сегодня комиссия по социальной политике и образованию, и раздел отрасли образования и социальной политики, как раз тема нашего обсуждения. Я просил информацию в рамках делегирования полномочий. У нас субъект федерации финансирует этот раздел работы, и предыдущие годы всегда было недофинансирование города Новосибирска по этим разделам. Поэтому, я думаю, что в рамках того бюджета, который сегодня есть, мы должны этому разделу уделить особое внима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еня вопрос. Сейчас из федерального бюджета в рамках борьбы с пандемией регионам выделяются большие средства, несколько миллиардов рублей. А город Новосибирск как в этих цифрах обозначен и что нам придёт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В.: - </w:t>
      </w:r>
      <w:r>
        <w:rPr>
          <w:sz w:val="28"/>
          <w:szCs w:val="28"/>
        </w:rPr>
        <w:t xml:space="preserve">Нам уже пришло два транша на общую сумму почти 823,7 млн. руб. Ожидался третий транш, но, к сожалению, Новосибирская область в третьем транше не участвует, то есть, соответственно, город Новосибирск более из федерального бюджета не получ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На возмещение выпадающих доходов? Д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ков А.В.: -</w:t>
      </w:r>
      <w:r>
        <w:rPr>
          <w:sz w:val="28"/>
          <w:szCs w:val="28"/>
        </w:rPr>
        <w:t xml:space="preserve"> Да, на возмещение выпадающих доходов в связи с коронавирусной инфекцией. Первый транш на Новосибирскую область был 1,5 млрд. рублей, второй транш 2,5 руб., городу всего перечислено 823,7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сли вопросов больше нет, то переходим к следующему докладчику по данному вопрос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замаеву О.Б.: -</w:t>
      </w:r>
      <w:r>
        <w:rPr>
          <w:sz w:val="28"/>
          <w:szCs w:val="28"/>
        </w:rPr>
        <w:t xml:space="preserve"> проинформировала по вопросу: «О проекте решения Совета депутатов города Новосибирска «О бюджете города Новосибирска на 2021 год и плановый период 2022 и 2023 годов» (первое чт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– </w:t>
      </w:r>
      <w:r>
        <w:rPr>
          <w:sz w:val="28"/>
          <w:szCs w:val="28"/>
        </w:rPr>
        <w:t>Спасибо. Вопросы, пожалуйста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ереходим к следующему докладчику по данному вопрос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хметгареева Р.М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бюджете города Новосибирска на 2021 год и плановый период 2022 и 2023 годов» (первое чтени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–</w:t>
      </w:r>
      <w:r>
        <w:rPr>
          <w:sz w:val="28"/>
          <w:szCs w:val="28"/>
        </w:rPr>
        <w:t xml:space="preserve"> Спасибо. Вопросы, пожалуйст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Я хотела бы уточнить по таблице по данным расходов. Реализация по созданию новых мест - на 2022 – 2023 годы стоят прочерки. Это не планируется, или просто нет цифр, так как будет финансироваться из другого бюдже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Это ежегодная практика, мы более чётко видим те объекты, которые ожидаются в предстоящем году, и каждый раз говорим об этом - город Новосибирск самостоятельно за счёт своих средств объекты не строит. Это как раз консолидация бюджетов федерации и субъекта. И поэтому конечно более точная информация у нас получается на предстоящий год. В целом по 2022 -2023 году у нас определены те направления, которые мы видим. Это гимназия № 3 на завершении, точнее окончательный расчёт по строительству здания школы, и также присоединение к инженерным сетям, и проектирование школы по улице Тургенева, это лицей № 185 в Октябрьском рай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И ещё хотела бы получить уточнение по таблице расходов местного бюджета. Там разбито на две категории: первое - это общие расходы, и второе - это платные услуги казённых учреждений и родительская плата за питание. Это тоже включено в расход бюджета или это доход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Постановлениями мэрии города Новосибирска родительская плата является обязательной, а т.к. это доходная часть бюджета, то она соответственно и должна быть вклю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Нет, она, конечно, должна быть включена, но она, судя по сумме, включена в статью расходов, а не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Здесь, я думаю, скорее деление программное. Мы проговорили вначале о том, что в программных расходах у нас 24 млрд. руб., а консолидированный бюджет у нас 26 млрд. руб., те расходы, которые связаны в основе с родительской платой - это средства родительской платы за продукты питания и средства на возмещение расходов на продукты питания и от оказания платных услуг, они в эту составляющую не входят. Мы их не можем вносить в программную составляющую по индикато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В бюджете заложено 2,6 млн. руб. на детский сад по улице Гребенщикова, то есть мы говорим на 2021 год только о проектно-сметной документации? Мы не начинаем его ещё стро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Мы пока сильно далеко не забегаем, но вместе с тем такую работу с правительством Новосибирской области ведём. И ожидаем на 2021-2022 годы финансирование на детский сад по улице Гребенщикова, проектной мощностью на 320 мест. Я думаю, что при получении федеральных денег этот объект будет рассчитан на два года, с началом строительства в 2021 году и с завершением в 2022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Когда планируется ввод в эксплуатацию третьего корпуса детского сада № 77 на улице Крауз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Данное учреждение строится управлением капитального строительства Новосибирской области, и по последним данным, которые поступили буквально сегодня, речь идёт о феврале 2021 года. Проблемы связаны, прежде всего, с подключением к коммуникациям данного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.: -</w:t>
      </w:r>
      <w:r>
        <w:rPr>
          <w:sz w:val="28"/>
          <w:szCs w:val="28"/>
        </w:rPr>
        <w:t xml:space="preserve"> В продолжение того, что Рамиль Михайлович сейчас озвучил, скажу, что мы на месте не стоим, эти два сада в планах только на следующий год, и мы их строим с опережением, и введём их летом 2021 год. В рамках национального проекта «Демография» мы совместно с департаментом образования подготовили 16 объектов, все они с типовыми проектами, чтобы не отвлекаться на проектирование, т.к. на это много времени уходит, и предложили министерству образования Новосибирской области, которое взаимодействует с министерством образования Российской Федерации. В отношении детского сада по улице Гребенщикова соглашение подписано с компанией «Энергомонтаж». Они осуществляют проектирование этого сада, сумма, которая там заложена, на технические условия, подключение объекта к сетям, проектная документация уже в завершающей ста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Говоря о строительстве 22 детских садов, за последние три года эти вопросы очень много звучали. И позиция города была в первые два года построить максимальное количество детских садов, т.к. мы нуждаемся в местах. И на 2021 год осталось два детских сада - это как раз завершение. Но и может что-нибудь принесёт нам программа «Жильё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Спасибо. Ещё вопросы? Нет. Желающие выступи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якшев И.А.: - </w:t>
      </w:r>
      <w:r>
        <w:rPr>
          <w:sz w:val="28"/>
          <w:szCs w:val="28"/>
        </w:rPr>
        <w:t xml:space="preserve">Рамиль Михайлович, я прошу в очередной раз Вас уделить внимание нашему центру «Магистр» по комплекции психолого-медико-педагогической комиссии. Мы все понимаем, что она достаточно перегружена, и по-хорошему нужна ещё постоянно-действующая комиссия, которая бы принимала </w:t>
      </w:r>
      <w:r>
        <w:rPr>
          <w:b/>
          <w:sz w:val="28"/>
          <w:szCs w:val="28"/>
        </w:rPr>
        <w:t xml:space="preserve">дет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отокольно отметить: рекомендовать департаменту образования мэрии города Новосибирска рассмотреть возможнос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ть один дополнительный постоянно действующий состав Территориальной психолого-медико-педагогической комиссии города Новосиби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Мы шесть точек открыли, если речь идёт о седьмой точке на территории Калининского района, то до конца года по улице Народная данный пункт у нас будет откры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Спасибо. И, конечно, хочу ещё сказать про развитие адаптивной физкультуры и инклюзивного образования. Я в очередной раз подчёркиваю, что у нас в городе нет центра адаптивной физической культуры, и, на мой взгляд, учреждения дополнительного образования спортивного направления могли бы стать той базовой площадкой для развития, потому что там профессиональные преподаватели с педагогическим образованием. И, конечно, хотелось бы попросить Вас, чтобы какие-то средства были заложены на подготовку и получение дополнительной квалификации педагогов, которые занимаются с детьми с ОВЗ и инвалидность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отокольно отметить: рекомендовать департаменту образования мэрии города Новосибирска рассмотреть возможност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оздать на базе учреждений дополнительного образования, реализующих программы спортивной направленности, площадки для развития адаптивной физкультуры и предусмотреть финансирование на соответствующую подготовку и повышение квалификации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Спасибо. Мы эту тему признаем актуальной, и работа по этому направлению идёт. Но нам бы с дистанции выйти, и мы развернём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, ещё желающие выступи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Я хотел бы подчеркнуть то, что действительно последние годы бюджет имеет социальную направленность, и основная доля приходится на отрасль образования. И прирастали мы предыдущие годы очень большим количеством объектов, и на следующий год мы всего-навсего будем прирастать, насколько понял только четырьмя объектами вместо привычных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Пя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Даже, если пятью, то раньше мы 30 прирастали, а сейчас будем прирастать чуть меньшим количеством объектов. Но опять же надежду возлагаем, что субъект федерации в нашу сторону будет смотреть, и мы дополнительные деньги будем взыскивать при софинансировании, потому что нельзя допускать, чтобы у нас в школы учились в три см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принимаем бюджет в первом чтении, и я хотел бы обратиться к мэрии города Новосибирска, к департаментам, чтобы между первым и вторым чтением рассмотрели вопросы увеличения финансирования по конкретн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пешеходных переходов вблизи образовательных учреждений. Это очень актуальный вопрос и мы периодически его рассматрива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иль Миргазянович в своем докладе коснулся, а я ещё раз обращаю внимание на оборудование медицинских кабинетов в образовательных организациях, потому что там пока мы ещё не достигли должного уровня и должного понимания с субъектом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 по охране в образовательных учреждениях. Мы поднимали этот вопрос неоднократно, когда лицензированные организации вроде бы заходят на рынок охраны школ и дошкольных образовательных учреждений, но когда мы приходим в школу, то видим, что там сидят пенсионеры, которые от стула оторваться не могут. О какой лицензии можно говорить? И я не утрирую здесь ни сколько. Рамиль Миргазянович, Вы меня прекрасно понимаете. Нужно наводить порядок в этом вопросе, решать вопрос с финансированием этого направления работы, потому что нормальный охранник не пойдёт работать на ту сумму, которая е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льге Борисовне хочу обратиться с просьбой по доступной среде. В последнее время стали очень активно обращаться и по телефонам и письменно незрячие люди, и высказывают беспокойство о говорящих светофорах. И нам нужно обратить на это внимание, я понимаю, что это не направление департамента по социальной политике, этим скорее занимается департамент транспорта и дорожно-благоустроительного комплекса. У нас в городе это направление работы не совсем хорошо финанс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ин вопрос, который мы поднимали неоднократно в предыдущие годы. У нас достаточно много жилых помещений в городе Новосибирске, которые требуют ремонта и передачи их очередникам. Я думаю, Борис Викторович, Алексей Валерьевич, вы понимаете, о чем я говорю. И я от этого вопроса теперь точно не отойду, т.к. знаю точно, сколько у нас таких квартир и сколько денежных средств нужно выделять на их ремонт, чтобы передать их очередника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протокольно отмети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мэрии города Новосибирска обратить внимание при подготовке проекта решения ко второму чтению на проблемы финансирования в сферах образования и социальной политики и рассмотреть возможность увеличения объема бюджетных ассигнований, направляемых на выполнение следующих задач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бустройство пешеходных переходов вблизи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борудование медицинских кабинетов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обеспечение охраны муниципальных образовательных организаций силами частных охранных предприяти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создание условий для беспрепятственного доступа маломобильных жителей к приоритетным для них объектам и услугам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роведение ремонта муниципальных жилых помещений для передачи их гражданам, состоящим на учете в качестве нуждающихся в жилых помещени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Борис Викторович, существует федеральная программа по оборудованию пешеходных переходов вблизи образовательных учреждений, но город Новосибирск в ней не вообще не участвует. То есть мы можем за счёт федеральных средств оборудовать пешеходные переходы, а тратим на это деньги из муниципаль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 рекомендовать первому заместителю мэра города Новосибирска Бурееву Б. В. и департаменту транспорта и дорожно-благоустроительного комплекса мэрии города Новосибирска обратить внимание на необходимость участия города Новосибирска в федеральной программе по повышению безопасности дорожного движения, предусматривающую, в том числе, оборудование пешеходных переходов вблизи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Игорь Николаевич, тоже не могу не добавить по этому поводу, и обязательно ещё этот вопрос задам сейчас Дронову на комиссии по городскому хозяйств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отокольно отметить: рекомендовать департаменту транспорта и дорожно-благоустроительного комплекса мэрии города Новосибирска завершить работы по проекту обустройства улично-дорожной сети (искусственные неровности, светофор Т.7) вблизи новой школы № 218 в микрорайоне «Род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аренко И.Н.: - Ещё вопросы? Нет. Желающие высказаться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 </w:t>
      </w: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Рекомендовать постоянной комиссии Совета депутатов города </w:t>
        <w:br/>
        <w:t xml:space="preserve">Новосибирска по бюджету и налоговой политике внести проект решения </w:t>
        <w:br/>
        <w:t xml:space="preserve">на рассмотрение сессии Совета депутатов города Новосибирска в первом чтен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6.12.2007 № 824 «О Генеральном плане города Новосиби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Спасибо. Уважаемые коллеги, вопросы к Алексею Валерьевич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верзина С.В.: -</w:t>
      </w:r>
      <w:r>
        <w:rPr>
          <w:sz w:val="28"/>
          <w:szCs w:val="28"/>
        </w:rPr>
        <w:t xml:space="preserve"> У меня процедурный вопрос, как у вновь избранного депутата. Скажите, мы 4 декабря рассматриваем в первом чтении Генплан, правильно я понимаю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.: -</w:t>
      </w:r>
      <w:r>
        <w:rPr>
          <w:sz w:val="28"/>
          <w:szCs w:val="28"/>
        </w:rPr>
        <w:t xml:space="preserve"> У нас 4 декабря рассмотрение документа, который прошел публичные слушания. Это аналогичный документ с правилами землепользования застройк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аверзина С.В.: - </w:t>
      </w:r>
      <w:r>
        <w:rPr>
          <w:sz w:val="28"/>
          <w:szCs w:val="28"/>
        </w:rPr>
        <w:t>Я просто уточняю, потому что в повестке стоит первое чт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: -</w:t>
      </w:r>
      <w:r>
        <w:rPr>
          <w:sz w:val="28"/>
          <w:szCs w:val="28"/>
        </w:rPr>
        <w:t xml:space="preserve"> Светлана Викторовна, градостроительном кодексе, также как по ПЗЗ, мы либо принимаем, либо отклоняем и направляем мэру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окладчик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стеркин А.В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6.12.2007 № 824 «О Генеральном плане города Новосибир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, пожалуйста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Я правильно понимаю, что цифры, которые Вы называли, это в перспективе до 2050 го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теркин А.В.: - </w:t>
      </w:r>
      <w:r>
        <w:rPr>
          <w:sz w:val="28"/>
          <w:szCs w:val="28"/>
        </w:rPr>
        <w:t xml:space="preserve">Нет, я называл цифры до 2030 год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Понятно. В планах построить 77 школ и 136 детских садов. А чем эти планы обеспечены, на что они опираются, на какие ресурс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.: -</w:t>
      </w:r>
      <w:r>
        <w:rPr>
          <w:sz w:val="28"/>
          <w:szCs w:val="28"/>
        </w:rPr>
        <w:t xml:space="preserve"> В материалах Генерального плана мы отражаем и фиксируем объекты социальной инфраструктуры. И сформировались следующие отношения. Это те объекты, которые мы не имеем права застраивать. И сейчас по комплексно-устойчивому развитию территории, которое мы уже утвердили в правилах землепользования застройки, не выдаются градостроительные планы, чтобы не планировали строительство жилья, пока не будет освобождена территория от застройки. Что касается планов по перечню конкретного количества объектов социальной инфраструктуры, это в Генеральном плане необходимое условие для того, чтобы дальше мы с вами включались в федеральные программы, работающие сегодня, это «2020 – 2025», «Демография», «Жилище» по линии министерства строительства Российской Федерации. Сейчас в Генеральном плане то количество объектов, которые нужно для нормального осуществления жилищного строительства и вообще жизни в городе Новосибирске с расчётом до 2030 г. Далее мы предлагаем вам изменения в программу комплексного развития социальной инфраструктуры, в которой должна быть трёхлетка, связанная с бюджетом города и соответственно софинансирование из федерального и областного бюджета. А все остальные объекты мы должны в программе выверять и добиваться финансирования, чтобы они строились в соответствии с нуждами города Новосибирска. Генеральным планом мы не строим, а закладываем. И в соответствии с градостроительной документацией для того, чтобы это появилось в программе комплексного развития социальной инфраструктуры, которая утверждается Советом депутатов города Новосибирска, следующий год мы будем заниматься подготовкой и утверждением этих документов с конкретными сроками строительства объектов и с поиском финансирования этих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Ещё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бников С.М.: -</w:t>
      </w:r>
      <w:r>
        <w:rPr>
          <w:sz w:val="28"/>
          <w:szCs w:val="28"/>
        </w:rPr>
        <w:t xml:space="preserve"> Уважаемые коллеги, большое спасибо за то, что комиссионно включились в работу по проработке Генплана. И по истечении нескольких встреч я хотел бы обратить внимание на вопросов по зелёным зонам, который сегодня докладчики не затронули. На сегодняшний момент этот вопрос достаточно он остро стоит. В этой части, есть ли какая-то наглядная информация по соотношению Генплана 2007 года и Генплана, который мы сейчас принимаем? Хотелось бы, чтобы для людей, которые не погружены в строительные нормативы, это выглядело нагляд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 А.В.: -</w:t>
      </w:r>
      <w:r>
        <w:rPr>
          <w:sz w:val="28"/>
          <w:szCs w:val="28"/>
        </w:rPr>
        <w:t xml:space="preserve"> По просьбе Игоря Николаевича, мы сейчас сжали свой доклад, а вообще развёрнутый ответ готов. И на следующей комиссии по городскому хозяйству, где будет как раз тема рекреационных территорий затрагиваться, помимо инженерной инфраструктуры, мы подробно объясним. Если сейчас предоставите возможность рассказать, то мы расскажем и покажем, материалы подгот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убников С.М.: -</w:t>
      </w:r>
      <w:r>
        <w:rPr>
          <w:sz w:val="28"/>
          <w:szCs w:val="28"/>
        </w:rPr>
        <w:t xml:space="preserve"> Я не знаю, коллеги, нужна вам сейчас эта информация? Если нет, то мы на комиссии по городскому хозяйству рассмотр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й коллеги, я считаю, что если это кому-то интересно, то давайте индивидуально посмотрим, т.к. сейчас мы выбиваемся из регламента. Вопрос по зелёным зонам, конечно, интересен и мне в том числе, но он не профильны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 рекомендовать департаменту строительства и архитектуры мэрии города Новосибирска рассмотреть возможность выдачи разрешения на строительство жилых домов, с учетом наличия в Генеральном плане города Новосибирска в радиусе жилой застройки объектов социальной инфраструктуры (детских садов и школ); проработать вопрос по участию застройщика в развитии застроенной территории в части обеспечения социальн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вопросы? Нет. Желающие высказаться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копию настоящего решения в постоянную комиссию Совета депутатов города Новосибирска по градостроительст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1 чел. (Пирогова Х.В.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гостаеву Ю.А.: -</w:t>
      </w:r>
      <w:r>
        <w:rPr>
          <w:sz w:val="28"/>
          <w:szCs w:val="28"/>
        </w:rPr>
        <w:t xml:space="preserve"> проинформировала по вопросу: «</w:t>
      </w:r>
      <w:r>
        <w:rPr>
          <w:bCs/>
          <w:sz w:val="28"/>
          <w:szCs w:val="28"/>
        </w:rPr>
        <w:t>Об информации об итогах летней оздоровительной кампании 2020 года в режиме ограничительных мероприятий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рячкову М.В.: -</w:t>
      </w:r>
      <w:r>
        <w:rPr>
          <w:sz w:val="28"/>
          <w:szCs w:val="28"/>
        </w:rPr>
        <w:t xml:space="preserve"> проинформировала по вопросу: «</w:t>
      </w:r>
      <w:r>
        <w:rPr>
          <w:bCs/>
          <w:sz w:val="28"/>
          <w:szCs w:val="28"/>
        </w:rPr>
        <w:t>Об информации об итогах летней оздоровительной кампании 2020 года в режиме ограничительных мероприятий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</w:t>
      </w:r>
      <w:r>
        <w:rPr>
          <w:rFonts w:cs="Times New Roman" w:ascii="Times New Roman" w:hAnsi="Times New Roman"/>
          <w:sz w:val="28"/>
          <w:szCs w:val="28"/>
          <w:lang w:val="ru-RU"/>
        </w:rPr>
        <w:t>ы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щё в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ы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? 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оских Д.В.: -</w:t>
      </w:r>
      <w:r>
        <w:rPr>
          <w:sz w:val="28"/>
          <w:szCs w:val="28"/>
        </w:rPr>
        <w:t xml:space="preserve"> проинформировал по вопросу: «</w:t>
      </w:r>
      <w:r>
        <w:rPr>
          <w:bCs/>
          <w:sz w:val="28"/>
          <w:szCs w:val="28"/>
        </w:rPr>
        <w:t>Об информации об итогах реализации пилотного проекта по созданию системы долговременного ухода за гражданами пожилого возраста и инвалидами на территории города Новосибирска в текущем периоде 2020 года</w:t>
      </w:r>
      <w:r>
        <w:rPr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просы</w:t>
      </w:r>
      <w:r>
        <w:rPr>
          <w:rFonts w:cs="Times New Roman" w:ascii="Times New Roman" w:hAnsi="Times New Roman"/>
          <w:sz w:val="28"/>
          <w:szCs w:val="28"/>
          <w:lang w:val="ru-RU"/>
        </w:rPr>
        <w:t>, пожалуйст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 очень серьезны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, конечно же, соц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м </w:t>
      </w:r>
      <w:r>
        <w:rPr>
          <w:rFonts w:cs="Times New Roman" w:ascii="Times New Roman" w:hAnsi="Times New Roman"/>
          <w:sz w:val="28"/>
          <w:szCs w:val="28"/>
        </w:rPr>
        <w:t>прослеживает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отелось бы узна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ие перспективы этого проекта в дальнейшем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онимаю, что на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21 год вы уже распланиров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дальнейшем </w:t>
      </w:r>
      <w:r>
        <w:rPr>
          <w:rFonts w:cs="Times New Roman" w:ascii="Times New Roman" w:hAnsi="Times New Roman"/>
          <w:sz w:val="28"/>
          <w:szCs w:val="28"/>
          <w:lang w:val="ru-RU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, 20</w:t>
      </w:r>
      <w:r>
        <w:rPr>
          <w:rFonts w:cs="Times New Roman" w:ascii="Times New Roman" w:hAnsi="Times New Roman"/>
          <w:sz w:val="28"/>
          <w:szCs w:val="28"/>
        </w:rPr>
        <w:t>23 год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оск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ллег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 перспективам относя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и </w:t>
      </w:r>
      <w:r>
        <w:rPr>
          <w:rFonts w:cs="Times New Roman" w:ascii="Times New Roman" w:hAnsi="Times New Roman"/>
          <w:sz w:val="28"/>
          <w:szCs w:val="28"/>
        </w:rPr>
        <w:t>последние 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я озвучил в докладе,</w:t>
      </w:r>
      <w:r>
        <w:rPr>
          <w:rFonts w:cs="Times New Roman" w:ascii="Times New Roman" w:hAnsi="Times New Roman"/>
          <w:sz w:val="28"/>
          <w:szCs w:val="28"/>
        </w:rPr>
        <w:t xml:space="preserve"> то есть сейчас идёт приобретение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пециализированных автомобилей для организации работы службы мобильных брига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к раз в следующем году они активно заработаю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йчас будут приобретены технические средства реабилитации на сумму более 12 </w:t>
      </w:r>
      <w:r>
        <w:rPr>
          <w:rFonts w:cs="Times New Roman" w:ascii="Times New Roman" w:hAnsi="Times New Roman"/>
          <w:sz w:val="28"/>
          <w:szCs w:val="28"/>
          <w:lang w:val="ru-RU"/>
        </w:rPr>
        <w:t>млн. руб.,</w:t>
      </w:r>
      <w:r>
        <w:rPr>
          <w:rFonts w:cs="Times New Roman" w:ascii="Times New Roman" w:hAnsi="Times New Roman"/>
          <w:sz w:val="28"/>
          <w:szCs w:val="28"/>
        </w:rPr>
        <w:t xml:space="preserve"> которые будут распределены по всем районам города для предоставления их в прокат нуждающимс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ледующем году заработают школы семейного ух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это как раз и есть перспективы развития следую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этом году мы за</w:t>
      </w:r>
      <w:r>
        <w:rPr>
          <w:rFonts w:cs="Times New Roman" w:ascii="Times New Roman" w:hAnsi="Times New Roman"/>
          <w:sz w:val="28"/>
          <w:szCs w:val="28"/>
          <w:lang w:val="ru-RU"/>
        </w:rPr>
        <w:t>кладываем</w:t>
      </w:r>
      <w:r>
        <w:rPr>
          <w:rFonts w:cs="Times New Roman" w:ascii="Times New Roman" w:hAnsi="Times New Roman"/>
          <w:sz w:val="28"/>
          <w:szCs w:val="28"/>
        </w:rPr>
        <w:t xml:space="preserve"> техническую базу для их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а службы сиделок сохранится н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рамках этого года были созданы отдельные структурные подразд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кие как координационные </w:t>
      </w:r>
      <w:r>
        <w:rPr>
          <w:rFonts w:cs="Times New Roman" w:ascii="Times New Roman" w:hAnsi="Times New Roman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</w:rPr>
        <w:t>ент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е,</w:t>
      </w:r>
      <w:r>
        <w:rPr>
          <w:rFonts w:cs="Times New Roman" w:ascii="Times New Roman" w:hAnsi="Times New Roman"/>
          <w:sz w:val="28"/>
          <w:szCs w:val="28"/>
        </w:rPr>
        <w:t xml:space="preserve"> и содержание служб типиз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торые провели городскую сплошную типизац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</w:t>
      </w:r>
      <w:r>
        <w:rPr>
          <w:rFonts w:cs="Times New Roman" w:ascii="Times New Roman" w:hAnsi="Times New Roman"/>
          <w:sz w:val="28"/>
          <w:szCs w:val="28"/>
        </w:rPr>
        <w:t>жалени</w:t>
      </w:r>
      <w:r>
        <w:rPr>
          <w:rFonts w:cs="Times New Roman" w:ascii="Times New Roman" w:hAnsi="Times New Roman"/>
          <w:sz w:val="28"/>
          <w:szCs w:val="28"/>
          <w:lang w:val="ru-RU"/>
        </w:rPr>
        <w:t>ю,</w:t>
      </w:r>
      <w:r>
        <w:rPr>
          <w:rFonts w:cs="Times New Roman" w:ascii="Times New Roman" w:hAnsi="Times New Roman"/>
          <w:sz w:val="28"/>
          <w:szCs w:val="28"/>
        </w:rPr>
        <w:t xml:space="preserve"> в рамках национального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«Д</w:t>
      </w:r>
      <w:r>
        <w:rPr>
          <w:rFonts w:cs="Times New Roman" w:ascii="Times New Roman" w:hAnsi="Times New Roman"/>
          <w:sz w:val="28"/>
          <w:szCs w:val="28"/>
        </w:rPr>
        <w:t>емографи</w:t>
      </w:r>
      <w:r>
        <w:rPr>
          <w:rFonts w:cs="Times New Roman" w:ascii="Times New Roman" w:hAnsi="Times New Roman"/>
          <w:sz w:val="28"/>
          <w:szCs w:val="28"/>
          <w:lang w:val="ru-RU"/>
        </w:rPr>
        <w:t>я»</w:t>
      </w:r>
      <w:r>
        <w:rPr>
          <w:rFonts w:cs="Times New Roman" w:ascii="Times New Roman" w:hAnsi="Times New Roman"/>
          <w:sz w:val="28"/>
          <w:szCs w:val="28"/>
        </w:rPr>
        <w:t xml:space="preserve"> в передаваемых нам полномоч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сутствуе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финансирование уменьш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а эти цел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по социальной поли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ринял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мы эти службы все равно сохрани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уктуре свои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быть их работа будет немного оптимизирова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о этот пласт работы мы продолжим в любом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ирование в основном за счёт областного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оски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Д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ое финансирование 96 % и 4 % областное финанс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Спас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вопросы? Нет. Желающие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гостаеву Ю.А.: -</w:t>
      </w:r>
      <w:r>
        <w:rPr>
          <w:sz w:val="28"/>
          <w:szCs w:val="28"/>
        </w:rPr>
        <w:t xml:space="preserve"> проинформировала по вопросу: «</w:t>
      </w:r>
      <w:r>
        <w:rPr>
          <w:bCs/>
          <w:sz w:val="28"/>
          <w:szCs w:val="28"/>
        </w:rPr>
        <w:t>Об информации об обеспечении условий для развития на территории города Новосибирска школьного спорта в 2020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 к Юлии Алексеевне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пожелание,</w:t>
      </w:r>
      <w:r>
        <w:rPr>
          <w:rFonts w:cs="Times New Roman" w:ascii="Times New Roman" w:hAnsi="Times New Roman"/>
          <w:sz w:val="28"/>
          <w:szCs w:val="28"/>
        </w:rPr>
        <w:t xml:space="preserve"> чтобы после т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се ограничения будут снят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можно скорее </w:t>
      </w:r>
      <w:r>
        <w:rPr>
          <w:rFonts w:cs="Times New Roman" w:ascii="Times New Roman" w:hAnsi="Times New Roman"/>
          <w:sz w:val="28"/>
          <w:szCs w:val="28"/>
        </w:rPr>
        <w:t>продолжилась работа по адаптивной физической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ую мы нач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о обсуди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Седовым Дмитрием Владимирович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гостаева Ю.А.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ы сегодня созванивались с Дмитрием Владимировичем и договорились о встрече на понеде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эту работу п</w:t>
      </w:r>
      <w:r>
        <w:rPr>
          <w:rFonts w:cs="Times New Roman" w:ascii="Times New Roman" w:hAnsi="Times New Roman"/>
          <w:sz w:val="28"/>
          <w:szCs w:val="28"/>
        </w:rPr>
        <w:t>родолжа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якшев И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миль Михайло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есь шестой микрорайон ждёт открытия филиала центра </w:t>
      </w:r>
      <w:r>
        <w:rPr>
          <w:rFonts w:cs="Times New Roman" w:ascii="Times New Roman" w:hAnsi="Times New Roman"/>
          <w:sz w:val="28"/>
          <w:szCs w:val="28"/>
          <w:lang w:val="ru-RU"/>
        </w:rPr>
        <w:t>«Л</w:t>
      </w:r>
      <w:r>
        <w:rPr>
          <w:rFonts w:cs="Times New Roman" w:ascii="Times New Roman" w:hAnsi="Times New Roman"/>
          <w:sz w:val="28"/>
          <w:szCs w:val="28"/>
        </w:rPr>
        <w:t>идер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шко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 я со своей 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депутат по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тов оказать всяческую поддержку и помощь в эт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Юл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лексеевн</w:t>
      </w:r>
      <w:r>
        <w:rPr>
          <w:rFonts w:cs="Times New Roman" w:ascii="Times New Roman" w:hAnsi="Times New Roman"/>
          <w:sz w:val="28"/>
          <w:szCs w:val="28"/>
          <w:lang w:val="ru-RU"/>
        </w:rPr>
        <w:t>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 сказа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посл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хода с</w:t>
      </w:r>
      <w:r>
        <w:rPr>
          <w:rFonts w:cs="Times New Roman" w:ascii="Times New Roman" w:hAnsi="Times New Roman"/>
          <w:sz w:val="28"/>
          <w:szCs w:val="28"/>
        </w:rPr>
        <w:t xml:space="preserve"> дистанционного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ходил мониторинг обучающихся по уровню физической подготов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ким образом этот мониторинг проводил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ть какие-то критери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гостаева Ю.А.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ритерии были направлены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м министерством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се эти таблиц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итериев </w:t>
      </w:r>
      <w:r>
        <w:rPr>
          <w:rFonts w:cs="Times New Roman" w:ascii="Times New Roman" w:hAnsi="Times New Roman"/>
          <w:sz w:val="28"/>
          <w:szCs w:val="28"/>
        </w:rPr>
        <w:t>были направлены в обще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это достаточно объемный массив информаци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ам был представлен только некий итог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ак определяется тот или иной уровен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тес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оже рекоменд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сты</w:t>
      </w:r>
      <w:r>
        <w:rPr>
          <w:rFonts w:cs="Times New Roman" w:ascii="Times New Roman" w:hAnsi="Times New Roman"/>
          <w:sz w:val="28"/>
          <w:szCs w:val="28"/>
        </w:rPr>
        <w:t xml:space="preserve"> мы успели за сентяб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сти,</w:t>
      </w:r>
      <w:r>
        <w:rPr>
          <w:rFonts w:cs="Times New Roman" w:ascii="Times New Roman" w:hAnsi="Times New Roman"/>
          <w:sz w:val="28"/>
          <w:szCs w:val="28"/>
        </w:rPr>
        <w:t xml:space="preserve"> пока все дети находились в очном режиме </w:t>
      </w:r>
      <w:r>
        <w:rPr>
          <w:rFonts w:cs="Times New Roman" w:ascii="Times New Roman" w:hAnsi="Times New Roman"/>
          <w:sz w:val="28"/>
          <w:szCs w:val="28"/>
          <w:lang w:val="ru-RU"/>
        </w:rPr>
        <w:t>обучения. И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этих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естов мы как раз и выявили общий итог по город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о есть это физические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Лигостаева Ю.А.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Шалим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Е.В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пасибо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Добавлю</w:t>
      </w:r>
      <w:r>
        <w:rPr>
          <w:rFonts w:cs="Times New Roman" w:ascii="Times New Roman" w:hAnsi="Times New Roman"/>
          <w:sz w:val="28"/>
          <w:szCs w:val="28"/>
          <w:lang w:val="ru-RU"/>
        </w:rPr>
        <w:t>, это так же,</w:t>
      </w:r>
      <w:r>
        <w:rPr>
          <w:rFonts w:cs="Times New Roman" w:ascii="Times New Roman" w:hAnsi="Times New Roman"/>
          <w:sz w:val="28"/>
          <w:szCs w:val="28"/>
        </w:rPr>
        <w:t xml:space="preserve"> как с нормативам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ервоклассник с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>-то</w:t>
      </w:r>
      <w:r>
        <w:rPr>
          <w:rFonts w:cs="Times New Roman" w:ascii="Times New Roman" w:hAnsi="Times New Roman"/>
          <w:sz w:val="28"/>
          <w:szCs w:val="28"/>
        </w:rPr>
        <w:t xml:space="preserve"> ра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ен </w:t>
      </w:r>
      <w:r>
        <w:rPr>
          <w:rFonts w:cs="Times New Roman" w:ascii="Times New Roman" w:hAnsi="Times New Roman"/>
          <w:sz w:val="28"/>
          <w:szCs w:val="28"/>
        </w:rPr>
        <w:t>отж</w:t>
      </w:r>
      <w:r>
        <w:rPr>
          <w:rFonts w:cs="Times New Roman" w:ascii="Times New Roman" w:hAnsi="Times New Roman"/>
          <w:sz w:val="28"/>
          <w:szCs w:val="28"/>
          <w:lang w:val="ru-RU"/>
        </w:rPr>
        <w:t>аться,</w:t>
      </w:r>
      <w:r>
        <w:rPr>
          <w:rFonts w:cs="Times New Roman" w:ascii="Times New Roman" w:hAnsi="Times New Roman"/>
          <w:sz w:val="28"/>
          <w:szCs w:val="28"/>
        </w:rPr>
        <w:t xml:space="preserve"> второклассник с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>-т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так</w:t>
      </w:r>
      <w:r>
        <w:rPr>
          <w:rFonts w:cs="Times New Roman" w:ascii="Times New Roman" w:hAnsi="Times New Roman"/>
          <w:sz w:val="28"/>
          <w:szCs w:val="28"/>
        </w:rPr>
        <w:t xml:space="preserve"> по всем направления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о норма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вещи отсюда и оцен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И.Н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щё вопросы? Нет. Желающие выступ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Пирогова Х.В., Стрекалов В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– Шалимова Е.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Пирогова Х.В., Стрекалов В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– Шалимова Е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ринг Е.Б.: -</w:t>
      </w:r>
      <w:r>
        <w:rPr>
          <w:sz w:val="28"/>
          <w:szCs w:val="28"/>
        </w:rPr>
        <w:t xml:space="preserve"> проинформировала по вопросу: «</w:t>
      </w:r>
      <w:r>
        <w:rPr>
          <w:bCs/>
          <w:sz w:val="28"/>
          <w:szCs w:val="28"/>
        </w:rPr>
        <w:t>Об информации об организации предоставления дошкольного образования в муниципальных образовательных организациях города Новосибирска в 2020 году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Действительно, даже по своему округу подтверждаю слова Елены Борисовны по поводу обмена путевками в детские сады. За прошлую неделю было несколько обращений по переводу из одного детского сада в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иринг Е.Б.: - </w:t>
      </w:r>
      <w:r>
        <w:rPr>
          <w:sz w:val="28"/>
          <w:szCs w:val="28"/>
        </w:rPr>
        <w:t>Да, тенденция этого года т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, пожалуйст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ямин Н.А.: -</w:t>
      </w:r>
      <w:r>
        <w:rPr>
          <w:sz w:val="28"/>
          <w:szCs w:val="28"/>
        </w:rPr>
        <w:t xml:space="preserve"> По поводу обмена путёвками в детские сады, в свое время по инициативе Тыртышного Антона Григорьевича мы этот портал открыли. Значит, он плохо работает? Количество желающих поменять путёвки, к сожалению, увеличивается, и это чувствуют депутаты у себя на местах. Значит, какой-то механизм либо не работает, либо плохо работа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токольно отметить: – рекомендовать департаменту образования мэрии города Новосибирска совместно с администрациями районов (округа по районам) города Новосибирска проработать вопрос об усовершенствовании механизма выдачи путевок-направлений в дошкольные образовательные учреждения с учетом пожеланий законных представителей в соответствии с местом жительства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ринг Е.Б.: -</w:t>
      </w:r>
      <w:r>
        <w:rPr>
          <w:sz w:val="28"/>
          <w:szCs w:val="28"/>
        </w:rPr>
        <w:t xml:space="preserve"> На следующий год министерство образования Новосибирской области совместно с министерством цифрового развития Новосибирской области планируют смену программного продукта «Электронный детский сад», и там как раз будет этот раздел предусмотрен. Но ещё раз повторю, что у нас перевод в рамках города, то есть при выдаче путёвки предусмотреть, когда на момент выдачи люди жили в Ленинском районе, а через три месяца переехали в Кировский район, невозмож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гареев Р.М.: -</w:t>
      </w:r>
      <w:r>
        <w:rPr>
          <w:sz w:val="28"/>
          <w:szCs w:val="28"/>
        </w:rPr>
        <w:t xml:space="preserve"> Этот вопрос действительно очень актуальный. Когда начнётся комплектование 2021 года, мы постараемся максимально все переводы, которых сегодня добиваются родители, осуществить к 1 июня. И призвали к этому все районные отделы образования. Это будет самый удобный период, когда мы массово сможем это сделать. Получится ли у нас на 100 %? Конечно, нет, потому что зачастую это упирается в проектную возможность детских сад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Спасибо, Рамиль Михайлович, спасибо, Елена Борис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еще вопросы? Нет. Желающие выступить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>
          <w:szCs w:val="28"/>
        </w:rPr>
      </w:pPr>
      <w:r>
        <w:rPr>
          <w:szCs w:val="28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Пирогова Х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– Гончарова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Пирогова Х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голосовала – Гончарова Л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</w:t>
      </w:r>
      <w:r>
        <w:rPr>
          <w:bCs/>
          <w:sz w:val="28"/>
          <w:szCs w:val="28"/>
        </w:rPr>
        <w:t>Об организации питания в муниципальных образовательных организациях города Новосибирск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ступило обращение председателя правления некоммерческой организации «Ассоциация предприятий отрасли социального питания» Плышевского А. В. по вопросу создания рабочей группы по формированию муниципальной и региональной нормативной базы для развития системы социального питания в рег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тметить, что в 6 созыве осуществляла активную деятельность рабочая группа по вопросам качества питания, в рамках деятельности которой решены и взяты на контроль многие вопросы, касающиеся качества пищевых продуктов и сырья, разработаны нормативные документы, закрепляющие требования к лабораторным анализам продуктов питания, поступающим в образователь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остаются не решенными ряд других вопросов. Некоторые их них были затронуты на заседании комиссии 20.11.2020, в частности аренда помещений пищеблоков и установление наценки на продукты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ю создать рабочую группу с целью рассмотрения вопросов, связанных с организацией питания в муниципальных образовательных организациях города Новосибирска и определить срок деятельности рабочей группы до окончания полномочий Совета депутатов 7 соз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бочей группы предлагается рассмотреть следующие вопросы: ремонт пищеблоков, комплектация пищеблоков оборудованием, аренда помещений пищеблоков, модели организации питания (самостоятельные, аутсорсинг, муниципальные комбинаты питания, школьно-базовая столовая), финансирование, об установлении предельной наценки на продукты питания, реализуемые на предприятиях общественного питания при общеобразовательных учреждениях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, я готов возглавить рабочую груп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опросы?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Принять к сведению информ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 Создать рабочую группу с целью рассмотрения вопросов, связанных с организацией питания в муниципальных образовательных организациях города Новосибирска (далее – рабочая группа), в количестве ___ человек, в следующем составе: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15"/>
        <w:gridCol w:w="333"/>
        <w:gridCol w:w="127"/>
        <w:gridCol w:w="6047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Совета депутатов города Новосибирска по социальной политике и образованию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финансов и налоговой политики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правовой и кадровой работы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йевич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й деятель;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ый деятель;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ый деятел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рабочей группы назначить председателя постоянной комиссии Совета депутатов города Новосибирска по социальной политике и образованию Титаренко Игор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ределить срок работы рабочей группы - до окончания полномочий Совета депутатов города Новосибир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бочей группе в срок до 01.06.2025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, предложениями или заключе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Уважаемые коллеги! Кто хочет войти в состав рабочей группы?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никин А.Г.: - </w:t>
      </w:r>
      <w:r>
        <w:rPr>
          <w:sz w:val="28"/>
          <w:szCs w:val="28"/>
        </w:rPr>
        <w:t>Предлагаю в состав рабочей группы включить Гончарову Лилию Владимировн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Предлагаю свою кандидатур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Атякшев И.А.: - </w:t>
      </w:r>
      <w:r>
        <w:rPr>
          <w:sz w:val="28"/>
          <w:szCs w:val="28"/>
        </w:rPr>
        <w:t>Предлагаю свою кандидату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Предлагаю свою кандидатур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ямин Н.А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 меня предложение, т.к. В</w:t>
      </w:r>
      <w:r>
        <w:rPr>
          <w:rFonts w:cs="Times New Roman" w:ascii="Times New Roman" w:hAnsi="Times New Roman"/>
          <w:sz w:val="28"/>
          <w:szCs w:val="28"/>
        </w:rPr>
        <w:t>ы упомяну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 шестом созыве </w:t>
      </w: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>акая рабочая группа работала, и результаты отрасль образования приз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ороши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е той</w:t>
      </w:r>
      <w:r>
        <w:rPr>
          <w:rFonts w:cs="Times New Roman" w:ascii="Times New Roman" w:hAnsi="Times New Roman"/>
          <w:sz w:val="28"/>
          <w:szCs w:val="28"/>
        </w:rPr>
        <w:t xml:space="preserve"> рабочей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</w:t>
      </w:r>
      <w:r>
        <w:rPr>
          <w:rFonts w:cs="Times New Roman" w:ascii="Times New Roman" w:hAnsi="Times New Roman"/>
          <w:sz w:val="28"/>
          <w:szCs w:val="28"/>
        </w:rPr>
        <w:t>Новосёлов Яков Борисович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 занимался экспертиз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дуктов пит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вляемых в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чита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его как руководителя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занимается профессиональным контрол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а продуктов питания, </w:t>
      </w:r>
      <w:r>
        <w:rPr>
          <w:rFonts w:cs="Times New Roman" w:ascii="Times New Roman" w:hAnsi="Times New Roman"/>
          <w:sz w:val="28"/>
          <w:szCs w:val="28"/>
        </w:rPr>
        <w:t>нужно включ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обязатель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хметгареев Р.М.: -</w:t>
      </w:r>
      <w:r>
        <w:rPr>
          <w:rFonts w:cs="Times New Roman" w:ascii="Times New Roman" w:hAnsi="Times New Roman"/>
          <w:sz w:val="28"/>
          <w:szCs w:val="28"/>
        </w:rPr>
        <w:t xml:space="preserve"> Николай Андре</w:t>
      </w:r>
      <w:r>
        <w:rPr>
          <w:rFonts w:cs="Times New Roman" w:ascii="Times New Roman" w:hAnsi="Times New Roman"/>
          <w:sz w:val="28"/>
          <w:szCs w:val="28"/>
          <w:lang w:val="ru-RU"/>
        </w:rPr>
        <w:t>евич,</w:t>
      </w:r>
      <w:r>
        <w:rPr>
          <w:rFonts w:cs="Times New Roman" w:ascii="Times New Roman" w:hAnsi="Times New Roman"/>
          <w:sz w:val="28"/>
          <w:szCs w:val="28"/>
        </w:rPr>
        <w:t xml:space="preserve"> опередил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ы с таким предложением хотели выступи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итаренк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.Н.: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едложение действительно хорош</w:t>
      </w:r>
      <w:r>
        <w:rPr>
          <w:rFonts w:cs="Times New Roman" w:ascii="Times New Roman" w:hAnsi="Times New Roman"/>
          <w:sz w:val="28"/>
          <w:szCs w:val="28"/>
          <w:lang w:val="ru-RU"/>
        </w:rPr>
        <w:t>ее,</w:t>
      </w:r>
      <w:r>
        <w:rPr>
          <w:rFonts w:cs="Times New Roman" w:ascii="Times New Roman" w:hAnsi="Times New Roman"/>
          <w:sz w:val="28"/>
          <w:szCs w:val="28"/>
        </w:rPr>
        <w:t xml:space="preserve"> поддержива</w:t>
      </w:r>
      <w:r>
        <w:rPr>
          <w:rFonts w:cs="Times New Roman" w:ascii="Times New Roman" w:hAnsi="Times New Roman"/>
          <w:sz w:val="28"/>
          <w:szCs w:val="28"/>
          <w:lang w:val="ru-RU"/>
        </w:rPr>
        <w:t>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о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.С.: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оже хочу предложи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свою кандидатуру от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ла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цов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восиби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в состав</w:t>
      </w:r>
      <w:r>
        <w:rPr>
          <w:rFonts w:cs="Times New Roman" w:ascii="Times New Roman" w:hAnsi="Times New Roman"/>
          <w:sz w:val="28"/>
          <w:szCs w:val="28"/>
        </w:rPr>
        <w:t xml:space="preserve"> рабоч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групп</w:t>
      </w:r>
      <w:r>
        <w:rPr>
          <w:rFonts w:cs="Times New Roman" w:ascii="Times New Roman" w:hAnsi="Times New Roman"/>
          <w:sz w:val="28"/>
          <w:szCs w:val="28"/>
          <w:lang w:val="ru-RU"/>
        </w:rPr>
        <w:t>ы,</w:t>
      </w:r>
      <w:r>
        <w:rPr>
          <w:rFonts w:cs="Times New Roman" w:ascii="Times New Roman" w:hAnsi="Times New Roman"/>
          <w:sz w:val="28"/>
          <w:szCs w:val="28"/>
        </w:rPr>
        <w:t xml:space="preserve"> потому что это наша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фильная тема заниматься воспитанием детей и так дале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аренк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Н.: - </w:t>
      </w:r>
      <w:r>
        <w:rPr>
          <w:rFonts w:cs="Times New Roman" w:ascii="Times New Roman" w:hAnsi="Times New Roman"/>
          <w:sz w:val="28"/>
          <w:szCs w:val="28"/>
        </w:rPr>
        <w:t>Сергей Сергеевич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вайте мы ограничимся названными кандидатура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ас будем приглашать в качестве приглаш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дальнейшем рассмотрим вопрос о вклю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</w:t>
      </w:r>
      <w:r>
        <w:rPr>
          <w:rFonts w:cs="Times New Roman" w:ascii="Times New Roman" w:hAnsi="Times New Roman"/>
          <w:sz w:val="28"/>
          <w:szCs w:val="28"/>
        </w:rPr>
        <w:t xml:space="preserve"> в состав рабочей групп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читывая, что мы обсудили все вопросы, касающиеся проекта решения, предлагаю сразу голосовать за проект решения с изменениями в целом:</w:t>
      </w:r>
    </w:p>
    <w:p>
      <w:pPr>
        <w:pStyle w:val="Style16"/>
        <w:widowControl/>
        <w:spacing w:before="0" w:after="0"/>
        <w:rPr/>
      </w:pPr>
      <w:r>
        <w:rPr>
          <w:szCs w:val="28"/>
        </w:rPr>
        <w:t>1. Принять к сведению информ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2. Создать рабочую группу с целью рассмотрения вопросов, связанных с организацией питания в муниципальных образовательных организациях города Новосибирска (далее – рабочая группа), в количестве 13 человек, в следующем составе: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8"/>
        <w:gridCol w:w="6174"/>
      </w:tblGrid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Совета депутатов города Новосибирска по социальной политике и образованию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к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асиль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ьга Вадим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Новосибирска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образования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финансов и налоговой политики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департамента правовой и кадровой работы мэрии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равовым и экономическим вопросам Совета депутатов города Новосибирска (по согласованию)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Борис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Законодательного Собрания Новосибирской области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е, образованию, науке, спорту и молодёжной политике, директор Ассоциации экспертов «Сибирский федеральный центр оздоровительного питания»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й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енный деятель; 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ый деятель;</w:t>
            </w:r>
          </w:p>
        </w:tc>
      </w:tr>
      <w:tr>
        <w:trPr/>
        <w:tc>
          <w:tcPr>
            <w:tcW w:w="3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енный деятел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рабочей группы назначить председателя постоянной комиссии Совета депутатов города Новосибирска по социальной политике и образованию Титаренко Игоря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ределить срок работы рабочей группы - до окончания полномочий Совета депутатов города Новосибирск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абочей группе в срок до 01.06.2025 представить в постоянную комиссию Совета депутатов города Новосибирска по социальной политике и образованию отчет с письменным обоснованием сделанных выводов, предложениями или заключение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коллектива государственного бюджетного учреждения здравоохранения Новосибирской области «Городская больница № 3» за высокий профессионализм, добросовестный труд, большой вклад в дело оказания медицинской помощи населению города Новосибирска в период пандемии коронавируса в 2020 год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8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комиссии принят за основ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Есть поправки в проект решения коми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к в проект решения комиссии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7 чел. (Титаренко И.Н., Бурмистров А.В., Аникин А.Г. Атякшев И. А., Гончарова Л.В., Стрекалов В.В. Шалимова Е.В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ржался – «1 чел. (Пирогова Х.В.)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1:00Z</dcterms:created>
  <dc:creator>Шевчук Наталья Станиславовна</dc:creator>
  <dc:description/>
  <cp:keywords/>
  <dc:language>en-US</dc:language>
  <cp:lastModifiedBy>veivanova</cp:lastModifiedBy>
  <cp:lastPrinted>2020-10-27T16:13:00Z</cp:lastPrinted>
  <dcterms:modified xsi:type="dcterms:W3CDTF">2020-11-30T08:22:00Z</dcterms:modified>
  <cp:revision>59</cp:revision>
  <dc:subject/>
  <dc:title>П Р О Т О К О Л</dc:title>
</cp:coreProperties>
</file>