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7.10.2017                                                                                                             №32       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Бестужев А.В.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>Колпаков Д.В.; Кальченко С.В.; Фоломкин Ю. 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Путинцева И.Г.; Панферов Е.А.; Барсук В.Е. (производственная необходимость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Захаров Г.П.; Сулейманов Р.И.; Фаткин И.Ю.; Салов И.Д.; Дегтярева О.В.; Тужилкин С.В.; Щукин И.В.; Сотникова Н.Б.;  Кондратенко О. А.; Вахрамеева Ю.Н.; Манькова Т.А.; Веремьева М.С.; Ишимова О.О.; Кузьминова Ю.Н.;  Исаков Д. М.; Долгова Г.Г.; Макарухина А.Н.; Ганчукова Е.В.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1.12.2016 № 321 «О бюджете города Новосибирска на 2017 год и плановый период 2018 и 2019 годов» (первое чтение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я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, утвержденный решением Совета депутатов города Новосибирска от 25.04.2017 №405»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Бестужев А.В. -</w:t>
      </w:r>
      <w:r>
        <w:rPr>
          <w:szCs w:val="28"/>
        </w:rPr>
        <w:t xml:space="preserve">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Дополнения, замечания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У меня есть следую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комиссии 2 вопро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О проекте решения Совета депутатов города Новосибирска «О внесении изменений в Порядок проведения конкурса на замещение вакантной должности муниципальной службы в органах местного самоуправления, муниципальных органах города Новосибирска, утвержденный решением Совета депутатов города Новосибирска от 26.06.2008 №1024» (первое чтение), </w:t>
      </w:r>
      <w:r>
        <w:rPr>
          <w:sz w:val="28"/>
          <w:szCs w:val="28"/>
        </w:rPr>
        <w:t>докладчик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ндратенко Ольга Александровна, начальник управления по правовым и экономическим вопросам Совета депутатов города Новосибирс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 награждении Почётной грамотой Совета депутатов города Новосибирска, </w:t>
      </w:r>
      <w:r>
        <w:rPr>
          <w:sz w:val="28"/>
          <w:szCs w:val="28"/>
        </w:rPr>
        <w:t>докладчик Бестужев Александр Владимирович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Прошу голосовать, кто за то, чтобы принять повестку дня в целом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селкова А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екте решения Совета депутатов города Новосибирска «О внесении изменений в решение Совета депутатов города Новосибирска от 21.12.2016 № 321 «О бюджете города Новосибирска на 2017 год и плановый период 2018 и 2019 годов» (первое чтение)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льченко С.В</w:t>
      </w:r>
      <w:r>
        <w:rPr>
          <w:sz w:val="28"/>
          <w:szCs w:val="28"/>
        </w:rPr>
        <w:t xml:space="preserve">. – Финансирование было на Урицкого из фонда Правительства НСО, поясните, пожалуйс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селков А.В</w:t>
      </w:r>
      <w:r>
        <w:rPr>
          <w:sz w:val="28"/>
          <w:szCs w:val="28"/>
        </w:rPr>
        <w:t>. – Этот дом строился в начале 90-х – начале 2000-х, Урицкого, 17. Это вставка между двумя домами, у которых поплыло сваечное поле, фундамент. Трещина от подвала до крыши. Застройщик – «ПСК Лауда», который сейчас уже обанкрочен, и не с кого спрашивать. В марте 2016 года было поручение полномочного представителя Президента РФ принять незамедлительные меры, потому что люди уже 10 лет живут в маневренном фонде, платят за маневренный фонд, платят за существующее, но непригодное для проживания жилье, поэтому было принято решение – 50% за счет областного бюджета  и 50% за счет бюджета города. Мы за счет своего бюджета сделали уже проектные работы, и деньги нам уже поступили, мы фактически готовы отыграть конкурсные процедуры и приступить к ремонт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Спасибо, еще вопрос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концепцией и основными положениями проекта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слову М.А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екте решения Совета депутатов города Новосибирска «О внесении изменения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, утвержденный решением Совета депутатов города Новосибирска от 25.04.2017 №405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проектом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. 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3. Рекомендовать сессии Совета  депутатов города Новосибирска принять проект 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енко О.А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рядок проведения конкурса на замещение вакантной должности муниципальной службы в органах местного самоуправления, муниципальных органах города Новосибирска, утвержденный решением Совета депутатов города Новосибирска от 26.06.2008 №1024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нести проект решения на рассмотрение сессии Совета депутатов города Новосибирска в первом чтении. 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стужева А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граждении Почётной грамотой Совета депутатов города Новосибирск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Согласиться с награждением Почётной грамотой Совета депутатов города Новосибирска за добросовестное выполнение служебных обязанностей, безупречную службу и в связи с празднованием Дня сотрудника органов внутренних дел Российской Федера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6"/>
        <w:gridCol w:w="284"/>
        <w:gridCol w:w="4807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чиков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Александ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ения уголовного розыска пункта полиции «Молодежный» отдела полиции №6 «Октябрьский»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Владимиро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яков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ндрее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</w:t>
            </w:r>
          </w:p>
          <w:p>
            <w:pPr>
              <w:pStyle w:val="Normal"/>
              <w:ind w:left="34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ладимиро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ло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Валерье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шанова 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а Бабамурадо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нина 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Сергеевича 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ой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Валерьевны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олицейского (конвоя) взвода №2 роты №1 отдельного батальона охраны и конвоирования подозреваемых и обвиняемых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го инспектора (дорожно-патрульной службы) 2 взвода 1 роты 1 батальона полка ДПС ГИБДД Управления МВД России по городу Новосибирск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ения участковых уполномоченных полиции и по делам несовершеннолетних пункта полиции №1 «Кирпичный» отдела полиции №7 «Ленинский»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го дежурного дежурной части отдела полиции №1 «Центральный»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цейского взвода №1 в составе роты №2 в составе батальона полиции отдела полиции на метрополитене Управления МВД России по городу Новосибирск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а отделения взвода 4 роты полка патрульно-постовой службы полиции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специалиста группы персонального и статистического учёта кадров отделения кадров отдела по работе с личным составом Управления МВД России по городу Новосибирску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пию настоящего решения направить в постоянную комиссию Совета депутатов города Новосибирска по социальной политике и образова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32 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rPr/>
      </w:pPr>
      <w:r>
        <w:rPr>
          <w:b w:val="false"/>
        </w:rPr>
        <w:t>Председатель комиссии</w:t>
        <w:tab/>
        <w:t xml:space="preserve">         А.В. Бестужев 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/>
      </w:pPr>
      <w:r>
        <w:rPr>
          <w:b w:val="false"/>
        </w:rPr>
        <w:t xml:space="preserve">Секретарь комиссии </w:t>
        <w:tab/>
        <w:t xml:space="preserve">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1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8:00Z</dcterms:created>
  <dc:creator>UKolomeets</dc:creator>
  <dc:description/>
  <cp:keywords/>
  <dc:language>en-US</dc:language>
  <cp:lastModifiedBy>ososnovskaya</cp:lastModifiedBy>
  <cp:lastPrinted>2015-12-02T10:28:00Z</cp:lastPrinted>
  <dcterms:modified xsi:type="dcterms:W3CDTF">2017-11-09T03:23:00Z</dcterms:modified>
  <cp:revision>48</cp:revision>
  <dc:subject/>
  <dc:title/>
</cp:coreProperties>
</file>