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 xml:space="preserve">совместного заседания постоянных комиссий Совета депутатов </w:t>
      </w:r>
    </w:p>
    <w:p>
      <w:pPr>
        <w:pStyle w:val="Normal"/>
        <w:ind w:firstLine="709"/>
        <w:jc w:val="center"/>
        <w:rPr/>
      </w:pPr>
      <w:r>
        <w:rPr/>
        <w:t xml:space="preserve">города Новосибирска по культуре, спорту, молодежной политике, международному и межмуниципальному сотрудничеству </w:t>
      </w:r>
    </w:p>
    <w:p>
      <w:pPr>
        <w:pStyle w:val="Normal"/>
        <w:ind w:firstLine="709"/>
        <w:jc w:val="center"/>
        <w:rPr/>
      </w:pPr>
      <w:r>
        <w:rPr/>
        <w:t>и по социальной политике и образованию</w:t>
      </w:r>
    </w:p>
    <w:p>
      <w:pPr>
        <w:pStyle w:val="Normal"/>
        <w:ind w:firstLine="709"/>
        <w:jc w:val="center"/>
        <w:rPr/>
      </w:pPr>
      <w:r>
        <w:rPr/>
      </w:r>
    </w:p>
    <w:tbl>
      <w:tblPr>
        <w:tblW w:w="10456" w:type="dxa"/>
        <w:jc w:val="left"/>
        <w:tblInd w:w="-108" w:type="dxa"/>
        <w:tblLayout w:type="fixed"/>
        <w:tblCellMar>
          <w:top w:w="0" w:type="dxa"/>
          <w:left w:w="108" w:type="dxa"/>
          <w:bottom w:w="0" w:type="dxa"/>
          <w:right w:w="108" w:type="dxa"/>
        </w:tblCellMar>
      </w:tblPr>
      <w:tblGrid>
        <w:gridCol w:w="5069"/>
        <w:gridCol w:w="5387"/>
      </w:tblGrid>
      <w:tr>
        <w:trPr/>
        <w:tc>
          <w:tcPr>
            <w:tcW w:w="5069" w:type="dxa"/>
            <w:tcBorders/>
          </w:tcPr>
          <w:p>
            <w:pPr>
              <w:pStyle w:val="Normal"/>
              <w:shd w:fill="auto" w:val="clear"/>
              <w:jc w:val="left"/>
              <w:rPr/>
            </w:pPr>
            <w:r>
              <w:rPr/>
              <w:t>03.03.2022</w:t>
            </w:r>
          </w:p>
        </w:tc>
        <w:tc>
          <w:tcPr>
            <w:tcW w:w="5387" w:type="dxa"/>
            <w:tcBorders/>
          </w:tcPr>
          <w:p>
            <w:pPr>
              <w:pStyle w:val="Normal"/>
              <w:shd w:fill="auto" w:val="clear"/>
              <w:ind w:firstLine="709"/>
              <w:jc w:val="right"/>
              <w:rPr/>
            </w:pPr>
            <w:r>
              <w:rPr/>
              <w:t xml:space="preserve">№ </w:t>
            </w:r>
            <w:r>
              <w:rPr/>
              <w:t>31</w:t>
            </w:r>
          </w:p>
        </w:tc>
      </w:tr>
    </w:tbl>
    <w:p>
      <w:pPr>
        <w:pStyle w:val="Normal"/>
        <w:ind w:firstLine="709"/>
        <w:jc w:val="center"/>
        <w:rPr/>
      </w:pPr>
      <w:r>
        <w:rPr/>
      </w:r>
    </w:p>
    <w:p>
      <w:pPr>
        <w:pStyle w:val="Normal"/>
        <w:ind w:firstLine="709"/>
        <w:rPr/>
      </w:pPr>
      <w:r>
        <w:rPr/>
        <w:t>Председательствующий – Тарасов А. В.</w:t>
      </w:r>
    </w:p>
    <w:p>
      <w:pPr>
        <w:pStyle w:val="Normal"/>
        <w:ind w:firstLine="709"/>
        <w:rPr/>
      </w:pPr>
      <w:r>
        <w:rPr/>
        <w:t xml:space="preserve">Секретарь – Ткаченко Л. Н. </w:t>
      </w:r>
    </w:p>
    <w:p>
      <w:pPr>
        <w:pStyle w:val="Normal"/>
        <w:ind w:firstLine="709"/>
        <w:rPr/>
      </w:pPr>
      <w:r>
        <w:rPr/>
        <w:t>Присутствовали: Аникин А. Г., Беспечная И. П., Каверзина С. В., Колпаков Д. В., Чаховский Д. А., Титаренко И. Н., Бурмистров А. В., Гончарова Л. В.</w:t>
      </w:r>
    </w:p>
    <w:p>
      <w:pPr>
        <w:pStyle w:val="Normal"/>
        <w:ind w:firstLine="709"/>
        <w:rPr/>
      </w:pPr>
      <w:r>
        <w:rPr/>
        <w:t>Отсутствовали: Шалимова Е. В., Атякшев И. А. – производственная необходимость, Пирогова Х. В. – отпуск.</w:t>
      </w:r>
    </w:p>
    <w:p>
      <w:pPr>
        <w:pStyle w:val="Normal"/>
        <w:ind w:firstLine="709"/>
        <w:rPr/>
      </w:pPr>
      <w:r>
        <w:rPr/>
      </w:r>
    </w:p>
    <w:p>
      <w:pPr>
        <w:pStyle w:val="Normal"/>
        <w:keepNext w:val="true"/>
        <w:keepLines/>
        <w:tabs>
          <w:tab w:val="clear" w:pos="708"/>
          <w:tab w:val="left" w:pos="0" w:leader="none"/>
        </w:tabs>
        <w:ind w:firstLine="709"/>
        <w:rPr>
          <w:color w:val="FF0000"/>
        </w:rPr>
      </w:pPr>
      <w:r>
        <w:rPr/>
        <w:t>Приглашенные: Шварцкопп В. А., Толоконский А. В., Твердохлебов Е. Ю., Апарин А. В.,  Бахарева Ю. П., Казаков С. А., Лигостаева Ю. А., Выходцев А. В.,  Вовкудан Е. Ю., Карандин Ю. П., Затонский Д. В., Андреев Г. А., Воронина Е. А., Чипенко Н. П., Сибогатулина М. Р., Зыскина Н. Ю., Залесова И. В.,  Ленц А. С.</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490" w:type="dxa"/>
        <w:jc w:val="left"/>
        <w:tblInd w:w="0" w:type="dxa"/>
        <w:tblLayout w:type="fixed"/>
        <w:tblCellMar>
          <w:top w:w="0" w:type="dxa"/>
          <w:left w:w="70" w:type="dxa"/>
          <w:bottom w:w="0" w:type="dxa"/>
          <w:right w:w="70" w:type="dxa"/>
        </w:tblCellMar>
      </w:tblPr>
      <w:tblGrid>
        <w:gridCol w:w="568"/>
        <w:gridCol w:w="3118"/>
        <w:gridCol w:w="284"/>
        <w:gridCol w:w="6520"/>
      </w:tblGrid>
      <w:tr>
        <w:trPr/>
        <w:tc>
          <w:tcPr>
            <w:tcW w:w="568" w:type="dxa"/>
            <w:tcBorders/>
          </w:tcPr>
          <w:p>
            <w:pPr>
              <w:pStyle w:val="Normal"/>
              <w:rPr/>
            </w:pPr>
            <w:r>
              <w:rPr/>
              <w:t>1.</w:t>
            </w:r>
          </w:p>
        </w:tc>
        <w:tc>
          <w:tcPr>
            <w:tcW w:w="9922" w:type="dxa"/>
            <w:gridSpan w:val="3"/>
            <w:tcBorders/>
          </w:tcPr>
          <w:p>
            <w:pPr>
              <w:pStyle w:val="Normal"/>
              <w:rPr/>
            </w:pPr>
            <w:r>
              <w:rPr>
                <w:color w:val="000000"/>
              </w:rPr>
              <w:t>Об информации о создании условий для развития детского дворового хоккея в городе Новосибирске</w:t>
            </w:r>
          </w:p>
        </w:tc>
      </w:tr>
      <w:tr>
        <w:trPr/>
        <w:tc>
          <w:tcPr>
            <w:tcW w:w="568" w:type="dxa"/>
            <w:tcBorders/>
          </w:tcPr>
          <w:p>
            <w:pPr>
              <w:pStyle w:val="Normal"/>
              <w:snapToGrid w:val="false"/>
              <w:rPr/>
            </w:pPr>
            <w:r>
              <w:rPr/>
            </w:r>
          </w:p>
        </w:tc>
        <w:tc>
          <w:tcPr>
            <w:tcW w:w="3118" w:type="dxa"/>
            <w:tcBorders/>
          </w:tcPr>
          <w:p>
            <w:pPr>
              <w:pStyle w:val="Normal"/>
              <w:tabs>
                <w:tab w:val="clear" w:pos="708"/>
                <w:tab w:val="left" w:pos="0" w:leader="none"/>
              </w:tabs>
              <w:rPr/>
            </w:pPr>
            <w:r>
              <w:rPr/>
              <w:t xml:space="preserve">Докладчики: </w:t>
            </w:r>
          </w:p>
          <w:p>
            <w:pPr>
              <w:pStyle w:val="Normal"/>
              <w:tabs>
                <w:tab w:val="clear" w:pos="708"/>
                <w:tab w:val="left" w:pos="0" w:leader="none"/>
              </w:tabs>
              <w:rPr/>
            </w:pPr>
            <w:r>
              <w:rPr/>
              <w:t>Толоконский</w:t>
            </w:r>
          </w:p>
          <w:p>
            <w:pPr>
              <w:pStyle w:val="Normal"/>
              <w:tabs>
                <w:tab w:val="clear" w:pos="708"/>
                <w:tab w:val="left" w:pos="0" w:leader="none"/>
              </w:tabs>
              <w:rPr/>
            </w:pPr>
            <w:r>
              <w:rPr/>
              <w:t xml:space="preserve">Алексей Викторович </w:t>
            </w:r>
          </w:p>
        </w:tc>
        <w:tc>
          <w:tcPr>
            <w:tcW w:w="284" w:type="dxa"/>
            <w:tcBorders/>
          </w:tcPr>
          <w:p>
            <w:pPr>
              <w:pStyle w:val="Normal"/>
              <w:rPr/>
            </w:pPr>
            <w:r>
              <w:rPr/>
              <w:t xml:space="preserve"> </w:t>
            </w:r>
          </w:p>
          <w:p>
            <w:pPr>
              <w:pStyle w:val="Normal"/>
              <w:rPr/>
            </w:pPr>
            <w:r>
              <w:rPr/>
              <w:t>-</w:t>
            </w:r>
          </w:p>
        </w:tc>
        <w:tc>
          <w:tcPr>
            <w:tcW w:w="6520" w:type="dxa"/>
            <w:tcBorders/>
          </w:tcPr>
          <w:p>
            <w:pPr>
              <w:pStyle w:val="Normal"/>
              <w:snapToGrid w:val="false"/>
              <w:rPr>
                <w:color w:val="000000"/>
              </w:rPr>
            </w:pPr>
            <w:r>
              <w:rPr>
                <w:color w:val="000000"/>
              </w:rPr>
            </w:r>
          </w:p>
          <w:p>
            <w:pPr>
              <w:pStyle w:val="Normal"/>
              <w:rPr/>
            </w:pPr>
            <w:r>
              <w:rPr>
                <w:color w:val="000000"/>
              </w:rPr>
              <w:t>начальник управления физической культуры и спорта мэрии города Новосибирска;</w:t>
            </w:r>
          </w:p>
        </w:tc>
      </w:tr>
      <w:tr>
        <w:trPr/>
        <w:tc>
          <w:tcPr>
            <w:tcW w:w="568" w:type="dxa"/>
            <w:tcBorders/>
          </w:tcPr>
          <w:p>
            <w:pPr>
              <w:pStyle w:val="Normal"/>
              <w:snapToGrid w:val="false"/>
              <w:rPr/>
            </w:pPr>
            <w:r>
              <w:rPr/>
            </w:r>
          </w:p>
        </w:tc>
        <w:tc>
          <w:tcPr>
            <w:tcW w:w="3118" w:type="dxa"/>
            <w:tcBorders/>
          </w:tcPr>
          <w:p>
            <w:pPr>
              <w:pStyle w:val="Normal"/>
              <w:tabs>
                <w:tab w:val="clear" w:pos="708"/>
                <w:tab w:val="left" w:pos="0" w:leader="none"/>
              </w:tabs>
              <w:rPr/>
            </w:pPr>
            <w:r>
              <w:rPr/>
              <w:t>Вовкудан</w:t>
            </w:r>
          </w:p>
          <w:p>
            <w:pPr>
              <w:pStyle w:val="Normal"/>
              <w:tabs>
                <w:tab w:val="clear" w:pos="708"/>
                <w:tab w:val="left" w:pos="0" w:leader="none"/>
              </w:tabs>
              <w:rPr/>
            </w:pPr>
            <w:r>
              <w:rPr/>
              <w:t>Александр Ильич</w:t>
            </w:r>
          </w:p>
        </w:tc>
        <w:tc>
          <w:tcPr>
            <w:tcW w:w="284" w:type="dxa"/>
            <w:tcBorders/>
          </w:tcPr>
          <w:p>
            <w:pPr>
              <w:pStyle w:val="Normal"/>
              <w:rPr/>
            </w:pPr>
            <w:r>
              <w:rPr/>
              <w:t>-</w:t>
            </w:r>
          </w:p>
        </w:tc>
        <w:tc>
          <w:tcPr>
            <w:tcW w:w="6520" w:type="dxa"/>
            <w:tcBorders/>
          </w:tcPr>
          <w:p>
            <w:pPr>
              <w:pStyle w:val="Normal"/>
              <w:rPr>
                <w:color w:val="000000"/>
              </w:rPr>
            </w:pPr>
            <w:r>
              <w:rPr>
                <w:color w:val="000000"/>
              </w:rPr>
              <w:t>директор муниципального автономного учреждения города Новосибирска «Стадион»;</w:t>
            </w:r>
          </w:p>
        </w:tc>
      </w:tr>
      <w:tr>
        <w:trPr/>
        <w:tc>
          <w:tcPr>
            <w:tcW w:w="568" w:type="dxa"/>
            <w:tcBorders/>
          </w:tcPr>
          <w:p>
            <w:pPr>
              <w:pStyle w:val="Normal"/>
              <w:snapToGrid w:val="false"/>
              <w:rPr>
                <w:color w:val="000000"/>
              </w:rPr>
            </w:pPr>
            <w:r>
              <w:rPr>
                <w:color w:val="000000"/>
              </w:rPr>
            </w:r>
          </w:p>
        </w:tc>
        <w:tc>
          <w:tcPr>
            <w:tcW w:w="3118" w:type="dxa"/>
            <w:tcBorders/>
          </w:tcPr>
          <w:p>
            <w:pPr>
              <w:pStyle w:val="Normal"/>
              <w:tabs>
                <w:tab w:val="clear" w:pos="708"/>
                <w:tab w:val="left" w:pos="0" w:leader="none"/>
              </w:tabs>
              <w:rPr/>
            </w:pPr>
            <w:r>
              <w:rPr/>
              <w:t>Твердохлебов</w:t>
            </w:r>
          </w:p>
          <w:p>
            <w:pPr>
              <w:pStyle w:val="Normal"/>
              <w:tabs>
                <w:tab w:val="clear" w:pos="708"/>
                <w:tab w:val="left" w:pos="0" w:leader="none"/>
              </w:tabs>
              <w:rPr/>
            </w:pPr>
            <w:r>
              <w:rPr/>
              <w:t>Евгений Юрьевич</w:t>
            </w:r>
          </w:p>
        </w:tc>
        <w:tc>
          <w:tcPr>
            <w:tcW w:w="284" w:type="dxa"/>
            <w:tcBorders/>
          </w:tcPr>
          <w:p>
            <w:pPr>
              <w:pStyle w:val="Normal"/>
              <w:rPr/>
            </w:pPr>
            <w:r>
              <w:rPr/>
              <w:t>-</w:t>
            </w:r>
          </w:p>
        </w:tc>
        <w:tc>
          <w:tcPr>
            <w:tcW w:w="6520"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snapToGrid w:val="false"/>
              <w:rPr>
                <w:color w:val="000000"/>
              </w:rPr>
            </w:pPr>
            <w:r>
              <w:rPr>
                <w:color w:val="000000"/>
              </w:rPr>
            </w:r>
          </w:p>
        </w:tc>
        <w:tc>
          <w:tcPr>
            <w:tcW w:w="3118" w:type="dxa"/>
            <w:tcBorders/>
          </w:tcPr>
          <w:p>
            <w:pPr>
              <w:pStyle w:val="Normal"/>
              <w:tabs>
                <w:tab w:val="clear" w:pos="708"/>
                <w:tab w:val="left" w:pos="0" w:leader="none"/>
              </w:tabs>
              <w:rPr/>
            </w:pPr>
            <w:r>
              <w:rPr/>
              <w:t xml:space="preserve">Лигостаева </w:t>
            </w:r>
          </w:p>
          <w:p>
            <w:pPr>
              <w:pStyle w:val="Normal"/>
              <w:tabs>
                <w:tab w:val="clear" w:pos="708"/>
                <w:tab w:val="left" w:pos="0" w:leader="none"/>
              </w:tabs>
              <w:rPr/>
            </w:pPr>
            <w:r>
              <w:rPr/>
              <w:t>Юлия Алексеевна</w:t>
            </w:r>
          </w:p>
        </w:tc>
        <w:tc>
          <w:tcPr>
            <w:tcW w:w="284" w:type="dxa"/>
            <w:tcBorders/>
          </w:tcPr>
          <w:p>
            <w:pPr>
              <w:pStyle w:val="Normal"/>
              <w:rPr/>
            </w:pPr>
            <w:r>
              <w:rPr/>
              <w:t>-</w:t>
            </w:r>
          </w:p>
        </w:tc>
        <w:tc>
          <w:tcPr>
            <w:tcW w:w="6520" w:type="dxa"/>
            <w:tcBorders/>
          </w:tcPr>
          <w:p>
            <w:pPr>
              <w:pStyle w:val="Normal"/>
              <w:rPr>
                <w:color w:val="000000"/>
              </w:rPr>
            </w:pPr>
            <w:r>
              <w:rPr>
                <w:color w:val="000000"/>
              </w:rPr>
              <w:t>начальник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w:t>
            </w:r>
          </w:p>
        </w:tc>
      </w:tr>
    </w:tbl>
    <w:p>
      <w:pPr>
        <w:pStyle w:val="Normal"/>
        <w:autoSpaceDE w:val="false"/>
        <w:ind w:firstLine="709"/>
        <w:rPr/>
      </w:pPr>
      <w:r>
        <w:rPr/>
      </w:r>
    </w:p>
    <w:p>
      <w:pPr>
        <w:pStyle w:val="Normal"/>
        <w:autoSpaceDE w:val="false"/>
        <w:ind w:firstLine="709"/>
        <w:rPr/>
      </w:pPr>
      <w:r>
        <w:rPr/>
        <w:t xml:space="preserve">Тарасов А. В. – Повестка у всех на руках, предлагаю принять ее за основу. </w:t>
      </w:r>
    </w:p>
    <w:p>
      <w:pPr>
        <w:pStyle w:val="Normal"/>
        <w:autoSpaceDE w:val="false"/>
        <w:ind w:firstLine="709"/>
        <w:rPr/>
      </w:pPr>
      <w:r>
        <w:rPr/>
        <w:t>Прошу голосовать членов комиссии по культуре, спорту, молодежной политике, международному и межмуниципальному сотрудничеству.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r>
    </w:p>
    <w:p>
      <w:pPr>
        <w:pStyle w:val="Normal"/>
        <w:autoSpaceDE w:val="false"/>
        <w:ind w:firstLine="709"/>
        <w:rPr/>
      </w:pPr>
      <w:r>
        <w:rPr/>
        <w:t>Титаренко И. Н. - Прошу голосовать членов комиссии по социальной политике и образованию.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За» - 4 (Титаренко И. Н., Аникин А. Г., Бурмистров А. В., Гончарова Л.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ind w:firstLine="709"/>
        <w:rPr/>
      </w:pPr>
      <w:r>
        <w:rPr/>
      </w:r>
    </w:p>
    <w:p>
      <w:pPr>
        <w:pStyle w:val="Normal"/>
        <w:tabs>
          <w:tab w:val="clear" w:pos="708"/>
          <w:tab w:val="left" w:pos="8100" w:leader="none"/>
        </w:tabs>
        <w:ind w:firstLine="709"/>
        <w:rPr/>
      </w:pPr>
      <w:r>
        <w:rPr/>
      </w:r>
    </w:p>
    <w:p>
      <w:pPr>
        <w:pStyle w:val="Normal"/>
        <w:ind w:firstLine="709"/>
        <w:rPr/>
      </w:pPr>
      <w:r>
        <w:rPr/>
        <w:t>Тарасов А. В. – Предложения, дополнения к повестке есть?</w:t>
      </w:r>
    </w:p>
    <w:p>
      <w:pPr>
        <w:pStyle w:val="Normal"/>
        <w:autoSpaceDE w:val="false"/>
        <w:ind w:firstLine="709"/>
        <w:rPr/>
      </w:pPr>
      <w:r>
        <w:rPr/>
        <w:t xml:space="preserve">Тарасов А. В. - Прошу голосовать за повестку дня в целом. </w:t>
      </w:r>
    </w:p>
    <w:p>
      <w:pPr>
        <w:pStyle w:val="Normal"/>
        <w:autoSpaceDE w:val="false"/>
        <w:ind w:firstLine="709"/>
        <w:rPr/>
      </w:pPr>
      <w:r>
        <w:rPr/>
        <w:t>Прошу голосовать членов комиссии по культуре, спорту, молодежной политике, международному и межмуниципальному сотрудничеству.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 xml:space="preserve">За- 6 - единогласно (Тарасов А. В.,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autoSpaceDE w:val="false"/>
        <w:ind w:firstLine="709"/>
        <w:rPr/>
      </w:pPr>
      <w:r>
        <w:rPr/>
        <w:t>Титаренко И. Н. - Прошу голосовать членов комиссии по социальной политике и образованию.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За» - 4 (Титаренко И. Н., Аникин А. Г., Бурмистров А. В., Гончарова Л.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t>1. СЛУШАЛИ: Толоконского А. В., Вовкудан А.И., Твердохлебова Е. Ю., Лигостаеву Ю. А. – проинформировали об информации о создании условий для развития детского дворового хоккея в городе Новосибирске.</w:t>
      </w:r>
    </w:p>
    <w:p>
      <w:pPr>
        <w:pStyle w:val="Normal"/>
        <w:ind w:firstLine="709"/>
        <w:rPr/>
      </w:pPr>
      <w:r>
        <w:rPr/>
        <w:t xml:space="preserve">Тарасов А. В. – Коллеги. Два слова в историю. 15 декабря 2020 года, также проходила совместная комиссия по культуре, спорту, молодежной политике, международному и межмуниципальному сотрудничеству и по социальной политике и образованию, рассматривали этот же вопрос. Решением комиссии было создание рабочей группы по разработке концепции, чтобы после этого разработать муниципальную программу по развитию дворового хоккея. Прошло время, также у нас проходит совместная комиссия, для того чтобы на примере, того что вы сегодня увидели на открытом уроке, можно было шагнуть дальше. Хочу предоставить слово заместителю мэра города Новосибирска Шварцкоппу В. А. </w:t>
      </w:r>
    </w:p>
    <w:p>
      <w:pPr>
        <w:pStyle w:val="Normal"/>
        <w:ind w:firstLine="709"/>
        <w:rPr/>
      </w:pPr>
      <w:r>
        <w:rPr/>
        <w:t>Шварцкопп В. А. – Не простые вопросы, ставите на комиссии. Спасибо что проводите совместно с нашей комиссией заседание. Очередная попытка объединить усилия всех структур. А другое дело, обращаюсь сейчас к докладчикам, в ваших выступлениях ни у кого не услышал информации о создании условий. Внимательно всех слушал и перспектив не услышал. Похоже, здесь без создания рабочей группы не обойдемся.</w:t>
      </w:r>
    </w:p>
    <w:p>
      <w:pPr>
        <w:pStyle w:val="Normal"/>
        <w:ind w:firstLine="709"/>
        <w:rPr/>
      </w:pPr>
      <w:r>
        <w:rPr/>
        <w:t>Тарасов А. В. – Она создана, при мэрии.</w:t>
      </w:r>
    </w:p>
    <w:p>
      <w:pPr>
        <w:pStyle w:val="Normal"/>
        <w:ind w:firstLine="709"/>
        <w:rPr/>
      </w:pPr>
      <w:r>
        <w:rPr/>
        <w:t>Шварцкопп В. А. – Я не знаю, вы же первый раз нас пригласили?</w:t>
      </w:r>
    </w:p>
    <w:p>
      <w:pPr>
        <w:pStyle w:val="Normal"/>
        <w:ind w:firstLine="709"/>
        <w:rPr/>
      </w:pPr>
      <w:r>
        <w:rPr/>
        <w:t xml:space="preserve">Тарасов А. В. – Нет, нет, нет. Мы в декабре 2020 года рекомендовали </w:t>
      </w:r>
      <w:r>
        <w:rPr>
          <w:color w:val="000000"/>
        </w:rPr>
        <w:t xml:space="preserve">департаменту культуры, спорта и молодежной политики мэрии города Новосибирска совместно с департаментом образования мэрии города Новосибирска создать рабочую группу под руководством начальника управления физической культуры и спорта мэрии города Новосибирска по разработке концепции развития детско-юношеского и любительского хоккея в городе Новосибирске и включить в ее состав членов </w:t>
      </w:r>
      <w:r>
        <w:rPr>
          <w:rFonts w:eastAsia="Calibri"/>
          <w:color w:val="000000"/>
        </w:rPr>
        <w:t xml:space="preserve">постоянной комиссии Совета депутатов города Новосибирска </w:t>
      </w:r>
      <w:r>
        <w:rPr>
          <w:color w:val="000000"/>
        </w:rPr>
        <w:t>по культуре, спорту, молодежной политике, международному и межмуниципальному сотрудничеству, членов постоянной комиссии Совета депутатов города Новосибирска по социальной политике и образованию, членов комитета по культуре, образованию, науке, спорту и молодёжной политике Законодательного Собрания Новосибирской области, представителя Региональной общественной организации «Федерация хоккея Новосибирской области», представителей Новосибирской Региональной Физкультурно-Спортивной общественной организации Лига Любительского Хоккея Новосибирска.</w:t>
      </w:r>
    </w:p>
    <w:p>
      <w:pPr>
        <w:pStyle w:val="Normal"/>
        <w:ind w:firstLine="709"/>
        <w:rPr/>
      </w:pPr>
      <w:r>
        <w:rPr/>
        <w:t>Шварцкопп В. А. – 2 года прошло и?</w:t>
      </w:r>
    </w:p>
    <w:p>
      <w:pPr>
        <w:pStyle w:val="Normal"/>
        <w:ind w:firstLine="709"/>
        <w:rPr/>
      </w:pPr>
      <w:r>
        <w:rPr/>
        <w:t>Тарасов а. В. – Вот мы заново встретились и хотелось бы, то что в Кировском районе, на этой площадке (Зорге, 107) наработано именно МАУ «Стадион» чтобы этот опыт который мы сегодня увидели, сколько тренеров, сколько детей набрали, не смотря на то, что через дорогу есть стадион  «Фламинго», где занимаются дети в спортивной школе ЦЗВС. Дети занимаются там и на крытых, всесезонном катке, так и на дворовой площадке. Правильно вы отметили, что вопрос звучит именно о создании условий. Сегодня мы на этом примере, через МАУ «Стадион» показали какие условия созданы здесь. И программа управления физической культуры и спорта, там и есть пункты, строительство модулей при коробках хоккейных. Чтобы туда также закупалась экипировка, снаряжение и самое главное, чтобы те тренера, которые сегодня здесь тренируют, они вокруг Барлова Ю. И. скопились и они эту идеологию напитывают, его опыт, выстраданный годами по работе с детьми, разного возраста. Чтобы мы это взяли и могли реально в городе создавать условия, и при образовании, и при молодежке и при спорте через МАУ «Стадион». Это не говорит, чтобы мы сейчас побежали и начали по всему городу создавать условия. Это не реально, коробок нет, тренеров не хватит и за раз это не сделаем. А вот если посмотреть и расписать программу на года, где будет, допустим по 2 школы в районе, берем туда тренеров, заливщика, кто чистит. Кто с ними занимается, как занимается, где экипировку брать, по какой программе работать?</w:t>
      </w:r>
    </w:p>
    <w:p>
      <w:pPr>
        <w:pStyle w:val="Normal"/>
        <w:ind w:firstLine="709"/>
        <w:rPr/>
      </w:pPr>
      <w:r>
        <w:rPr/>
        <w:t>Шварцкопп В. А. – Т. е. через какое то время эта рабочая группа соберётся?</w:t>
      </w:r>
    </w:p>
    <w:p>
      <w:pPr>
        <w:pStyle w:val="Normal"/>
        <w:ind w:firstLine="709"/>
        <w:rPr/>
      </w:pPr>
      <w:r>
        <w:rPr/>
        <w:t>Тарасов А. В. – Ну не знаю, соберёте вы ее или нет, она же создана при мэрии города Новосибирска.</w:t>
      </w:r>
    </w:p>
    <w:p>
      <w:pPr>
        <w:pStyle w:val="Normal"/>
        <w:ind w:firstLine="709"/>
        <w:rPr/>
      </w:pPr>
      <w:r>
        <w:rPr/>
        <w:t>Шварцкопп В. А. – Алексей Викторович поясните!</w:t>
      </w:r>
    </w:p>
    <w:p>
      <w:pPr>
        <w:pStyle w:val="Normal"/>
        <w:tabs>
          <w:tab w:val="clear" w:pos="708"/>
          <w:tab w:val="left" w:pos="2127" w:leader="none"/>
        </w:tabs>
        <w:ind w:firstLine="709"/>
        <w:rPr/>
      </w:pPr>
      <w:r>
        <w:rPr/>
        <w:t>Толоконский А. В. – Я председатель этой рабочей группы, она собиралась перед комиссией. Мы обсудили те наработки которые были. Мы решили убрать пока в сторону серьезные капитальные вещи со строительством больших ЛДС и договорились с концентрироваться на мероприятиях, которые касаются именно хоккея во дворе. Подготовка, усиление штата инструкторов, определение во всех сферах образования, молодежной политике, спорт конкретных учреждений и хоккейных коробок, которые введем в эту программу и уже под эти объекты расписать на 3-4 года план мероприятий. По ремонту этих объектов, по закупке экипировки, по дополнительному набору специалистов для этих объектов. А самое главное, мы обсудили использование опыта Барлова Ю. И., который уже здесь накопился. Он интересный, его можно пощупать уже есть определённая конкуренция со спортивными школами. Такую задачу на последнем заседании рабочей группы мы для себя поставили. Думаю решение комиссии будет поручить нам совместно трем отраслям сконцентрировать конкретные проекты.</w:t>
      </w:r>
    </w:p>
    <w:p>
      <w:pPr>
        <w:pStyle w:val="Normal"/>
        <w:tabs>
          <w:tab w:val="clear" w:pos="708"/>
          <w:tab w:val="left" w:pos="2127" w:leader="none"/>
        </w:tabs>
        <w:ind w:firstLine="709"/>
        <w:rPr/>
      </w:pPr>
      <w:r>
        <w:rPr/>
        <w:t>Шварцкопп В. А. – Просьба к вам, когда очередной раз рабочая группа будет собираться, пригласите меня. Вопрос очень сложный, мало того что он межведомственный, тут мы со многими вещами в городе живем (показал пример как хоккейная коробка идеально залиты, вычищенная и есть свет, и нет ни кого кто бы ей пользовался). Понимаем о чем говорим. На той же рабочей группе нужно будет расставить приоритеты. Сегодня не можем говорить, что на территории города Новосибирска нет таких площадок. Что касается образовательных учреждений, мы обсуждали этот вопрос и безусловно если возникнет такая необходимость, правовую форму мы найдем. Мы готовы будем в МАУ «Стадион» передать на баланс хоккейные коробки, которые находятся на территории школ, которые подойдут по стандартам, по базе. Не просто иметь коробку. Надо чтобы детишкам было где переодеваться, содержать инвентарь. В этом направлении мы тоже можем посодействовать, безусловно, и однозначно. И третий момент технический, не секрет. Что даже заливщиков не хватает. Коробки есть, заливать не кому, условия в школе есть. Тема серьезная, но касается только детского дворового спорта. По большому счету мы понимаем, что у нас образовательная организация на микрорайонах и использовать в вечернее время эти же коробки для жителей, освещенные и если еще и озвученные это ж просто замечательно. Мы точно присоединимся к этому вопросу.</w:t>
      </w:r>
    </w:p>
    <w:p>
      <w:pPr>
        <w:pStyle w:val="Normal"/>
        <w:tabs>
          <w:tab w:val="clear" w:pos="708"/>
          <w:tab w:val="left" w:pos="2127" w:leader="none"/>
        </w:tabs>
        <w:ind w:firstLine="709"/>
        <w:rPr/>
      </w:pPr>
      <w:r>
        <w:rPr/>
        <w:t>Тарасов А. В. – Шварцкопп В. А. сказал, что при школах есть проблема заливки льда, Александр Ильич к вам вопрос как руководителю МАУ «Стадион». У вас сегодня в штате, сколько людей, которые заливают и чистят лед? Вы готовы заключить договора с образовательными учреждениями, на предмет что вам нужно будет чистить их коробки…….</w:t>
      </w:r>
    </w:p>
    <w:p>
      <w:pPr>
        <w:pStyle w:val="Normal"/>
        <w:tabs>
          <w:tab w:val="clear" w:pos="708"/>
          <w:tab w:val="left" w:pos="2127" w:leader="none"/>
        </w:tabs>
        <w:ind w:firstLine="709"/>
        <w:rPr/>
      </w:pPr>
      <w:r>
        <w:rPr/>
        <w:t>Шварцкопп В. А. – Стоп…. Мы готовы найти правовую форму, чтобы передать на баланс МАУ «Стадион» эти коробки. Чтобы ни «их» коробки звучало. Вот видите вы даже на этих словосочетаниях начинаем – их ваши наши.</w:t>
      </w:r>
    </w:p>
    <w:p>
      <w:pPr>
        <w:pStyle w:val="Normal"/>
        <w:tabs>
          <w:tab w:val="clear" w:pos="708"/>
          <w:tab w:val="left" w:pos="2127" w:leader="none"/>
        </w:tabs>
        <w:ind w:firstLine="709"/>
        <w:rPr/>
      </w:pPr>
      <w:r>
        <w:rPr/>
        <w:t>Тарасов А. В. – Неееее, смотрите, здесь было приложение ни ведомственную программу создать, а муниципальную, где исполнителями могли быть разные ГРБС. Допустим коробка школьная. А чистит МАУ «Стадион», предоставляя услуги и тренера и почистить и залить.</w:t>
      </w:r>
    </w:p>
    <w:p>
      <w:pPr>
        <w:pStyle w:val="Normal"/>
        <w:tabs>
          <w:tab w:val="clear" w:pos="708"/>
          <w:tab w:val="left" w:pos="2127" w:leader="none"/>
        </w:tabs>
        <w:ind w:firstLine="709"/>
        <w:rPr/>
      </w:pPr>
      <w:r>
        <w:rPr/>
        <w:t>Шварцкопп В. А. – Мы готовы найти правовые формы, чтобы не подставлять руководителя, что его люди в штате у него и вдруг занимаются объектами, которые….</w:t>
      </w:r>
    </w:p>
    <w:p>
      <w:pPr>
        <w:pStyle w:val="Normal"/>
        <w:tabs>
          <w:tab w:val="clear" w:pos="708"/>
          <w:tab w:val="left" w:pos="2127" w:leader="none"/>
        </w:tabs>
        <w:ind w:firstLine="709"/>
        <w:rPr/>
      </w:pPr>
      <w:r>
        <w:rPr/>
        <w:t>Тарасов А. В. - Вот мы и говорим про муниципальную программу, которая не противоречит. Я понял.</w:t>
      </w:r>
    </w:p>
    <w:p>
      <w:pPr>
        <w:pStyle w:val="Normal"/>
        <w:tabs>
          <w:tab w:val="clear" w:pos="708"/>
          <w:tab w:val="left" w:pos="2127" w:leader="none"/>
        </w:tabs>
        <w:ind w:firstLine="709"/>
        <w:rPr/>
      </w:pPr>
      <w:r>
        <w:rPr/>
        <w:t>Тарасов А. В. – Слово Карандину Ю. П.</w:t>
      </w:r>
    </w:p>
    <w:p>
      <w:pPr>
        <w:pStyle w:val="Normal"/>
        <w:tabs>
          <w:tab w:val="clear" w:pos="708"/>
          <w:tab w:val="left" w:pos="2127" w:leader="none"/>
        </w:tabs>
        <w:ind w:firstLine="709"/>
        <w:rPr/>
      </w:pPr>
      <w:r>
        <w:rPr/>
        <w:t>Карандин Ю. П. – прослушал всех выступающих и хочу сказать, что развитие хоккея в Новосибирской области идет стремительными темпами и детский, и любительский, и молодежный. Очень большая массовость. И мне очень приятно, что этот прилив молодежи именно город имеет преимущество перед областными соревнованиями. То что делаем МАУ «Стадион» у нас ни каких вопросов нет. Соревнования проводятся по 7 возрастным группам. Это первенство города, молодежные соревнования. Все это проводится на объектах, которых в городе очень мало. Детские соревнования проводятся на закрытых площадках. Еще два года назад с А. В. Тарасовым мы ставили задачу перед руководством города. Что необходимо, по мимо капитальных ледовых площадок, чтобы в каждом районе города была такая площадка как эта (Зорге, 107).  Хочется еще сказать про турнир «Золотая шайба» - это основа А. Тарасова он видел в этих молодых ребятишках патриотическое воспитание и хоккейное. Пару лет назад в городе проводились совместно с федерацией хоккея в каждом районе соревнования – это был начальный этап. И тогда в районе участвовали по 7, 8 команд, а где то и больше. Победители выходили на городские соревнования. А среди победителей городских команда выходила в финал на областную команду. В этом году это отсутствует. Хотелось, чтобы в администрациях районов были специалисты, которые бы занимались именно этим, сбор команд. И тем самым мы поднимем хоккей. Хотелось бы еще, чтобы Новосибирские команды на соревнованиях представляли спортсмены, которые воспитаны и подготовлены в городе Новосибирске, а не из других регионов.</w:t>
      </w:r>
    </w:p>
    <w:p>
      <w:pPr>
        <w:pStyle w:val="Normal"/>
        <w:tabs>
          <w:tab w:val="clear" w:pos="708"/>
          <w:tab w:val="left" w:pos="8100" w:leader="none"/>
        </w:tabs>
        <w:ind w:firstLine="709"/>
        <w:rPr>
          <w:color w:val="000000"/>
        </w:rPr>
      </w:pPr>
      <w:r>
        <w:rPr/>
        <w:t>Тарасов А</w:t>
      </w:r>
      <w:r>
        <w:rPr>
          <w:color w:val="000000"/>
        </w:rPr>
        <w:t>. В. – Коллеги, у кого будут вопросы?</w:t>
      </w:r>
      <w:r>
        <w:rPr>
          <w:color w:val="FF0000"/>
        </w:rPr>
        <w:t xml:space="preserve"> </w:t>
      </w:r>
    </w:p>
    <w:p>
      <w:pPr>
        <w:pStyle w:val="Normal"/>
        <w:tabs>
          <w:tab w:val="clear" w:pos="708"/>
          <w:tab w:val="left" w:pos="8100" w:leader="none"/>
        </w:tabs>
        <w:ind w:firstLine="709"/>
        <w:rPr/>
      </w:pPr>
      <w:r>
        <w:rPr/>
        <w:t>Каверзина С. В. – Вопрос заливки и чистки катка решили тем, что разрешили поставить вагончик с прокатом коньков. Человек, который занимается прокатом коньков,  там же есть и чай он и содержит наш школьный каток. Есть ли возможность перенять данный опыт на другие катки?</w:t>
      </w:r>
    </w:p>
    <w:p>
      <w:pPr>
        <w:pStyle w:val="Normal"/>
        <w:tabs>
          <w:tab w:val="clear" w:pos="708"/>
          <w:tab w:val="left" w:pos="8100" w:leader="none"/>
        </w:tabs>
        <w:ind w:firstLine="709"/>
        <w:rPr/>
      </w:pPr>
      <w:r>
        <w:rPr/>
        <w:t>Шварцкопп В. А. – А средства СМИ могут отключиться на 2 минуты? Я боюсь что, приехав посмотреть опыт на площадку школы № 119, мы будем вынуждены закрыть вашу идею. Лучше бы вы этот вопрос вообще не задавали или мне на ушко? Если опыт существует, это возможно, только я совсем не уверен, что это в правовом поле.</w:t>
      </w:r>
    </w:p>
    <w:p>
      <w:pPr>
        <w:pStyle w:val="Normal"/>
        <w:tabs>
          <w:tab w:val="clear" w:pos="708"/>
          <w:tab w:val="left" w:pos="8100" w:leader="none"/>
        </w:tabs>
        <w:ind w:firstLine="709"/>
        <w:rPr/>
      </w:pPr>
      <w:r>
        <w:rPr/>
        <w:t>Каверзина С. В. – Я делала запрос, какие у нас есть дворовые площадки, нуждающиеся в ремонте и какая сумма необходима на этот ремонт?</w:t>
      </w:r>
    </w:p>
    <w:p>
      <w:pPr>
        <w:pStyle w:val="Normal"/>
        <w:tabs>
          <w:tab w:val="clear" w:pos="708"/>
          <w:tab w:val="left" w:pos="8100" w:leader="none"/>
        </w:tabs>
        <w:ind w:firstLine="709"/>
        <w:rPr/>
      </w:pPr>
      <w:r>
        <w:rPr/>
        <w:t>Толоконский А. В. – Я не смогу с ходу ответить.</w:t>
      </w:r>
    </w:p>
    <w:p>
      <w:pPr>
        <w:pStyle w:val="Normal"/>
        <w:tabs>
          <w:tab w:val="clear" w:pos="708"/>
          <w:tab w:val="left" w:pos="8100" w:leader="none"/>
        </w:tabs>
        <w:ind w:firstLine="709"/>
        <w:rPr/>
      </w:pPr>
      <w:r>
        <w:rPr/>
        <w:t>Вовкудан А. И. – В наш адрес поступал этот запрос, в течение недели будет вам направлен ответ.</w:t>
      </w:r>
    </w:p>
    <w:p>
      <w:pPr>
        <w:pStyle w:val="Normal"/>
        <w:tabs>
          <w:tab w:val="clear" w:pos="708"/>
          <w:tab w:val="left" w:pos="8100" w:leader="none"/>
        </w:tabs>
        <w:ind w:firstLine="709"/>
        <w:rPr/>
      </w:pPr>
      <w:r>
        <w:rPr/>
        <w:t>Колпаков Д. В. – Эта просьба рассмотреть возможность расширить здесь парковочное место. Вопрос. Планируется ли увеличение тренерского состава, передавать опыт тренеров. И второй вопрос - мотивационная часть заработная плата. От количества, занимающихся от результатов.</w:t>
      </w:r>
    </w:p>
    <w:p>
      <w:pPr>
        <w:pStyle w:val="Normal"/>
        <w:tabs>
          <w:tab w:val="clear" w:pos="708"/>
          <w:tab w:val="left" w:pos="8100" w:leader="none"/>
        </w:tabs>
        <w:ind w:firstLine="709"/>
        <w:rPr/>
      </w:pPr>
      <w:r>
        <w:rPr/>
        <w:t>Толоконский А. В. – Про тренеров. С педуниверситетом и колледжем мы пока не прорабатывали этот вопрос, но мы решили в рамках рабочей группы, что те площадки, которые требуют внимания инструкторской работы, а потом учитывать опят Барлова Ю. И., учитывая, что тут 5 инструкторов работает,  описать в виде методического пособия и прикреплять по несколько человек к инструктору, чтобы проводить обучение. Это ни сколько не заменяет образование базовое.</w:t>
      </w:r>
    </w:p>
    <w:p>
      <w:pPr>
        <w:pStyle w:val="Normal"/>
        <w:tabs>
          <w:tab w:val="clear" w:pos="708"/>
          <w:tab w:val="left" w:pos="8100" w:leader="none"/>
        </w:tabs>
        <w:ind w:firstLine="709"/>
        <w:rPr/>
      </w:pPr>
      <w:r>
        <w:rPr/>
        <w:t>Про заработную плату. Тот уровень заработной платы, что сейчас есть, не позволяет бежать на это работу в припрыжку. Средняя заработная плата инструктора в районе 20 т. рублей. Но поставлена задача перед МАУ «Стадион» разработать мотивационную систему.</w:t>
      </w:r>
    </w:p>
    <w:p>
      <w:pPr>
        <w:pStyle w:val="Normal"/>
        <w:tabs>
          <w:tab w:val="clear" w:pos="708"/>
          <w:tab w:val="left" w:pos="8100" w:leader="none"/>
        </w:tabs>
        <w:ind w:firstLine="709"/>
        <w:rPr/>
      </w:pPr>
      <w:r>
        <w:rPr/>
        <w:t>Колпаков Д. В. – Когда мы сможем вернуться этому вопросу?</w:t>
      </w:r>
    </w:p>
    <w:p>
      <w:pPr>
        <w:pStyle w:val="Normal"/>
        <w:tabs>
          <w:tab w:val="clear" w:pos="708"/>
          <w:tab w:val="left" w:pos="8100" w:leader="none"/>
        </w:tabs>
        <w:ind w:firstLine="709"/>
        <w:rPr/>
      </w:pPr>
      <w:r>
        <w:rPr/>
        <w:t>Толоконский А. В. – Александр Ильич, когда мы будем готовы, чтобы посчитать мотивационную составляющую?</w:t>
      </w:r>
    </w:p>
    <w:p>
      <w:pPr>
        <w:pStyle w:val="Normal"/>
        <w:tabs>
          <w:tab w:val="clear" w:pos="708"/>
          <w:tab w:val="left" w:pos="8100" w:leader="none"/>
        </w:tabs>
        <w:ind w:firstLine="709"/>
        <w:rPr/>
      </w:pPr>
      <w:r>
        <w:rPr/>
        <w:t>Вокудан А. И. – Посчитать не сложно, думаю, в течение двух недель мы с вами встретимся и пообщаемся на эту тему.</w:t>
      </w:r>
    </w:p>
    <w:p>
      <w:pPr>
        <w:pStyle w:val="Normal"/>
        <w:tabs>
          <w:tab w:val="clear" w:pos="708"/>
          <w:tab w:val="left" w:pos="8100" w:leader="none"/>
        </w:tabs>
        <w:ind w:firstLine="709"/>
        <w:rPr/>
      </w:pPr>
      <w:r>
        <w:rPr/>
        <w:t xml:space="preserve">Титаренко И. Н. – Хоккей самый массовый вид спорта в Новосибирской области. Спорт развивается, и команды наши представляют Новосибирск на серьезных турнирах. Сегодня много говорили полезной информации, и информация которая пригодится в работе муниципалитета, для того чтобы развивать дворовый спорт. Юрий Павлович, сказал хорошую вещь, что раньше соревнований дворовых и районных было в разы больше. Не смотря на то, что хоккейных коробок было куда меньше чем сегодня, парадоксально. Мы все понимаем, но почему так. Вроде мы все бьемся, бюджеты выбиваем, коробки делаем вместе с муниципалитетом, депутатами, общественностью, а толку мало. Октябрьский район 200 с лишним тысяч население, и всего 3 команды на турнир «Золотая шайба» набирается по возрасту, то это максимально. Что может сейчас представить район. И эта ситуация не нормальна. С этим нужно что-то делать, с этим необходимо работать. И то, что заработная плата у тренера 20 тыс. рублей, конечно, это не большая заработная плата по экономике, но мы должны понимать, будет ставка человека можно подыскать, потом смотреть его обучать новым возможностям в тренерском деле. А он же может и дополнительно зарабатывать. Где то подкаточками заниматься, где то бросочками. Тренер может зарабатывать дополнительно деньги, для того чтобы сосуществовать и поминать, что он может действительно какие то финансы в семью приносить. </w:t>
      </w:r>
    </w:p>
    <w:p>
      <w:pPr>
        <w:pStyle w:val="Normal"/>
        <w:tabs>
          <w:tab w:val="clear" w:pos="708"/>
          <w:tab w:val="left" w:pos="8100" w:leader="none"/>
        </w:tabs>
        <w:ind w:firstLine="709"/>
        <w:rPr/>
      </w:pPr>
      <w:r>
        <w:rPr/>
        <w:t>Вопрос у меня в Лигостаевой Ю. А. – хотелось бы конкретики, сколько в образовании хоккейных коробок, сколько работает, на скольких из них есть тренерский состав. А еще хотелось сказать (по своему Октябрьскому району) есть новые хоккейные коробки, которые не востребованы, стоят не залитые. Понятно, всем хочется крытые коробки, как здесь. Здесь система для дворового хоккея, для начинающих хоккеистов профессионально поставлена, молодцы и администрация района и депутаты Кировского района, хотелось чтобы так было везде, но так не везде. коробки стоят, коробки пустые.</w:t>
      </w:r>
    </w:p>
    <w:p>
      <w:pPr>
        <w:pStyle w:val="Normal"/>
        <w:tabs>
          <w:tab w:val="clear" w:pos="708"/>
          <w:tab w:val="left" w:pos="8100" w:leader="none"/>
        </w:tabs>
        <w:ind w:firstLine="709"/>
        <w:rPr/>
      </w:pPr>
      <w:r>
        <w:rPr/>
        <w:t>Лигостаева Ю. А. – Я говорила, что у нас на балансе 5 учреждений дополнительного образования находятся коробки. Все эти коробки функционируют в части дополнительного образования. Я проговорила, что в рабочем состоянии у нас находится 24 объекта. 2 организации используют в урочной деятельности. Конечно это не много, когда мы говорим что у нас более 200 учреждений, в большинстве случаев, видим, что коробки не используются. Хотела бы напомнить, что сегодня говорим о дополнительном образовании, потому что мы уходили на дистанционное обучение. И если полтора года назад на совместной комиссии мы говорили об учреждениях образования в большей степени, использующих хоккейные коробки в урочной деятельности, сегодня уроки физкультуры как таковы на дистанте. Потому говорим о развитии дополнительного образования и там работаю хоккейные коробки, где заключен дополнительный договор с МАУ «Стадион» и там где осуществляется реализация дополнительно общеобразовательных программ. В которых обучается 326 человек, 6 тренеров работают.</w:t>
      </w:r>
    </w:p>
    <w:p>
      <w:pPr>
        <w:pStyle w:val="Normal"/>
        <w:ind w:firstLine="709"/>
        <w:rPr>
          <w:highlight w:val="yellow"/>
        </w:rPr>
      </w:pPr>
      <w:r>
        <w:rPr/>
        <w:t xml:space="preserve">Титаренко И. Н. – Я не говорю про ситуацию, которая у нас была связана с пандемией, я говорю про ситуацию, которая у нас длится на протяжении нескольких лет. С 2015 года я являюсь депутатом Совета депутатов, и тенденция не меняется. </w:t>
      </w:r>
      <w:r>
        <w:rPr>
          <w:i/>
        </w:rPr>
        <w:t>Протокольно:</w:t>
      </w:r>
      <w:r>
        <w:rPr/>
        <w:t xml:space="preserve">  Рекомендовать </w:t>
      </w:r>
      <w:r>
        <w:rPr>
          <w:color w:val="000000"/>
        </w:rPr>
        <w:t>департаменту образования мэрии города Новосибирска предоставить в постоянную комиссию Совета депутатов города Новосибирска по социальной политике и образованию 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информацию о количестве детей, занимающихся в общеобразовательных учреждениях города Новосибирска по программам дополнительного образования по направлению «хоккей», а также информацию о количестве тренеров-преподавателей и сотрудников, привлекаемых для работы в целях организации образовательной деятельности, работы во внеурочное время, в частности, тренировочной деятельности по хоккею, с указанием места р</w:t>
      </w:r>
      <w:r>
        <w:rPr/>
        <w:t>аботы, ставки и профессионального уровня образования (подготовки) каждого сотрудника.</w:t>
      </w:r>
    </w:p>
    <w:p>
      <w:pPr>
        <w:pStyle w:val="Normal"/>
        <w:tabs>
          <w:tab w:val="clear" w:pos="708"/>
          <w:tab w:val="left" w:pos="8100" w:leader="none"/>
        </w:tabs>
        <w:ind w:firstLine="709"/>
        <w:rPr/>
      </w:pPr>
      <w:r>
        <w:rPr/>
        <w:t>Для того чтобы в последствии синхронизировать работу с департаментом культуры, спорта и молодежной политики мэрии города Новосибирска. Тогда что-то у нас и получится. Хотелось бы еще, чтобы на рабочей группе также пообсуждался вопрос по строительству крытых хоккейных коробок. Может условно определить по одной такой коробке в год. Чтобы мы понимали сегодня коробка в Октябрьском районе, на следующий год в другом районе и т.д. мы должны думать об этом и также об оснащении учреждений. Я понимаю, что это деньги и не малые, но мы должны перед собой ставить планы. А то когда появляются деньги, а у нас и планов нет.</w:t>
      </w:r>
    </w:p>
    <w:p>
      <w:pPr>
        <w:pStyle w:val="Normal"/>
        <w:tabs>
          <w:tab w:val="clear" w:pos="708"/>
          <w:tab w:val="left" w:pos="8100" w:leader="none"/>
        </w:tabs>
        <w:ind w:firstLine="709"/>
        <w:rPr/>
      </w:pPr>
      <w:r>
        <w:rPr/>
        <w:t>Гончарова Л. В. – Есть ряд хоккейных коробок, которые расположены на придомовой территории, они чаще всего в ужасном состоянии. Если мы сейчас отремонтируем их, дом не готов взять их на баланс, на содержание, на обслуживание. Были ли в вашей практике примеры, когда дом делал отчуждения земли под этой хоккейной коробкой в пользу муниципалитета с закреплением под спортивный объект и на сколько это реально?</w:t>
      </w:r>
    </w:p>
    <w:p>
      <w:pPr>
        <w:pStyle w:val="Normal"/>
        <w:tabs>
          <w:tab w:val="clear" w:pos="708"/>
          <w:tab w:val="left" w:pos="8100" w:leader="none"/>
        </w:tabs>
        <w:ind w:firstLine="709"/>
        <w:rPr/>
      </w:pPr>
      <w:r>
        <w:rPr/>
        <w:t xml:space="preserve">Толоконский А. В. – Такая проблема есть и мы ни первый год о ней знаем, к сожалению пока мы не нашли решение такой проблемы. Есть готовность заниматься этими коробками, но пока нет юридической формы. Если мы для примера найдем, сильно активное ТСЖ или УК, которая это юридически оформит. Самое лучшее это отчуждение земли, и тогда мы это передам учреждению, и тогда есть гарантии. Так как есть прецеденты когда ТСЖ просило снести спортивные объекты. Мы были вынуждены демонтировать теннисный корт, очень не приятно, потеря денег. Иногда нам депутаты говорят, идите ставьте, идите ремонтируйте. Мы не можем так с муниципальными средствами поступать. Потому что завтра ТСЖ решит по другому сделать там парковку, а мы затратим на ремонт муниципальные деньги. Ищем модель, нужна активность второй стороны, по сути партнёрские взаимоотношения. </w:t>
      </w:r>
    </w:p>
    <w:p>
      <w:pPr>
        <w:pStyle w:val="Normal"/>
        <w:tabs>
          <w:tab w:val="clear" w:pos="708"/>
          <w:tab w:val="left" w:pos="8100" w:leader="none"/>
        </w:tabs>
        <w:ind w:firstLine="709"/>
        <w:rPr/>
      </w:pPr>
      <w:r>
        <w:rPr/>
        <w:t>Гончарова Л. В. – Жителям нужна гарантия, что этот участок потом не уйдет по застройку.</w:t>
      </w:r>
    </w:p>
    <w:p>
      <w:pPr>
        <w:pStyle w:val="Normal"/>
        <w:tabs>
          <w:tab w:val="clear" w:pos="708"/>
          <w:tab w:val="left" w:pos="8100" w:leader="none"/>
        </w:tabs>
        <w:ind w:firstLine="709"/>
        <w:rPr/>
      </w:pPr>
      <w:r>
        <w:rPr/>
        <w:t>Толоконский А. В. – Когда участок и объект закрепляется за МАУ «Стадион» таких прецедентов нет.</w:t>
      </w:r>
    </w:p>
    <w:p>
      <w:pPr>
        <w:pStyle w:val="Normal"/>
        <w:tabs>
          <w:tab w:val="clear" w:pos="708"/>
          <w:tab w:val="left" w:pos="8100" w:leader="none"/>
        </w:tabs>
        <w:ind w:firstLine="709"/>
        <w:rPr/>
      </w:pPr>
      <w:r>
        <w:rPr/>
        <w:t xml:space="preserve">Шварцкопп В. А. – Два слово добавлю по Советскому району. Есть сложности с хоккейными коробками, которые у нас рядом с многоквартирными жилыми домами. Как правило, старожилы рассказывают о том, как замечательно было в их молодое время, как они тогда практически всё своё свободное время проводили на катках. Сегодня часть жителей, которая переросла, начинает нам задавать вопросы: чего так под окнами шумите? Юридический механизм есть, но в отношении жителей многоквартирных домов он не постоянен. Ещё один важный вопрос - это ресурс при заливке. Безусловно, прав Алексей Викторович, что в этом направлении надо двигаться, но всем надо понимать, что это займет определённое время. </w:t>
      </w:r>
    </w:p>
    <w:p>
      <w:pPr>
        <w:pStyle w:val="Normal"/>
        <w:tabs>
          <w:tab w:val="clear" w:pos="708"/>
          <w:tab w:val="left" w:pos="8100" w:leader="none"/>
        </w:tabs>
        <w:ind w:firstLine="709"/>
        <w:rPr/>
      </w:pPr>
      <w:r>
        <w:rPr/>
        <w:t xml:space="preserve">Толоконский А. В. - Ещё хотел я дополнить, для нашей работы важно отсутствие ограничения доступа. Если дома огораживаются, то это опять же рушит эту тему, и опять же, когда земля не наша, где гарантия, что через полгода не появится забор? MАУ «Стадион» должен обеспечивать доступность общих муниципальных площадок. Коробка не может работать на один дом и обслуживаться учреждением. Здесь тоже должна быть юридическая гарантия, что жители не отгородят потом это площадку от соседних домов, это принципиально для работы МАУ «Стадион». </w:t>
      </w:r>
    </w:p>
    <w:p>
      <w:pPr>
        <w:pStyle w:val="Normal"/>
        <w:tabs>
          <w:tab w:val="clear" w:pos="708"/>
          <w:tab w:val="left" w:pos="8100" w:leader="none"/>
        </w:tabs>
        <w:ind w:firstLine="709"/>
        <w:rPr/>
      </w:pPr>
      <w:r>
        <w:rPr/>
        <w:t xml:space="preserve">Каверзина С. В. - Хочу продолжить про школьные катки. Директорам школ катки не интересны. Я помню, Прибаловец рассказывал, как ему директор лицея грозился засыпать песком хоккейную коробку, которую он залил на свои средства. В учебном плане хоккея нет, травматизм от катания на льду есть, и за это отвечает директор. Соответственно директору это не надо. В связи с этим вопрос, можем ли мы, и так как есть поручение президента о создании школьных спортивных клубов общеобразовательных организаций, ввести в школах количество именно занимающихся спортом ребятишек и в том числе содержание школьных коробок? Можем ли мы как-то замотивировать директоров школ? </w:t>
      </w:r>
    </w:p>
    <w:p>
      <w:pPr>
        <w:pStyle w:val="Normal"/>
        <w:tabs>
          <w:tab w:val="clear" w:pos="708"/>
          <w:tab w:val="left" w:pos="8100" w:leader="none"/>
        </w:tabs>
        <w:ind w:firstLine="709"/>
        <w:rPr/>
      </w:pPr>
      <w:r>
        <w:rPr/>
        <w:t xml:space="preserve">Шварцкопп В. А. - Если нет, то пропишем. </w:t>
      </w:r>
    </w:p>
    <w:p>
      <w:pPr>
        <w:pStyle w:val="Normal"/>
        <w:tabs>
          <w:tab w:val="clear" w:pos="708"/>
          <w:tab w:val="left" w:pos="8100" w:leader="none"/>
        </w:tabs>
        <w:ind w:firstLine="709"/>
        <w:rPr/>
      </w:pPr>
      <w:r>
        <w:rPr/>
        <w:t xml:space="preserve">Каверзина С. В. - Спасибо. </w:t>
      </w:r>
    </w:p>
    <w:p>
      <w:pPr>
        <w:pStyle w:val="Normal"/>
        <w:tabs>
          <w:tab w:val="clear" w:pos="708"/>
          <w:tab w:val="left" w:pos="8100" w:leader="none"/>
        </w:tabs>
        <w:ind w:firstLine="709"/>
        <w:rPr/>
      </w:pPr>
      <w:r>
        <w:rPr/>
        <w:t xml:space="preserve">Бурмистров А. В. - У меня в продолжение темы, по поводу количества коробок в Советском районе и в районе ОбьГЭС. В моем детстве было три коробки, сейчас одна. Хорошо, что там появилась раздевалка, конечно, там есть потребность в крыше, но на это видимо нужно очень большие деньги. Я помню, перед новым годом комиссия рассматривала обращение в департамент финансов и налоговой политики города Новосибирска по поводу выделения дополнительных средств на ремонт. Можем ли мы сейчас в рамках совместной работы комиссий это ещё раз обозначить, потому что на улице Часовая, 25 сетка рвётся, и опять-таки обостряется конфликт с жителями, которым не нравится летающие шайбы. И я думаю, дополнительные средства нужны в принципе для ремонта всех готовых объектов. Можем ли мы это сейчас оформить? И как я понимаю, у нас ещё есть пара дней для того, чтобы попасть на апрельскую сессию, где будет рассматриваться вопрос о внесении изменений в бюджет города. </w:t>
      </w:r>
    </w:p>
    <w:p>
      <w:pPr>
        <w:pStyle w:val="Normal"/>
        <w:tabs>
          <w:tab w:val="clear" w:pos="708"/>
          <w:tab w:val="left" w:pos="8100" w:leader="none"/>
        </w:tabs>
        <w:ind w:firstLine="709"/>
        <w:rPr/>
      </w:pPr>
      <w:r>
        <w:rPr/>
        <w:t xml:space="preserve">Шварцкопп В. А. - Для объективности два слово скажу. За то время, которое прошло с Вашего детства до этого возраста, в Советском районе появился замечательный ледовый дворец, спортивный комплекс. </w:t>
      </w:r>
    </w:p>
    <w:p>
      <w:pPr>
        <w:pStyle w:val="Normal"/>
        <w:tabs>
          <w:tab w:val="clear" w:pos="708"/>
          <w:tab w:val="left" w:pos="8100" w:leader="none"/>
        </w:tabs>
        <w:ind w:firstLine="709"/>
        <w:rPr/>
      </w:pPr>
      <w:r>
        <w:rPr/>
        <w:t xml:space="preserve">Тарасов А. В. - Александр Ильич, это же ваша площадка на улице Часовая? Можете посмотреть и помочь решить вопрос с порванной сеткой? На это же не такие большие средства нужны. </w:t>
      </w:r>
    </w:p>
    <w:p>
      <w:pPr>
        <w:pStyle w:val="Normal"/>
        <w:tabs>
          <w:tab w:val="clear" w:pos="708"/>
          <w:tab w:val="left" w:pos="8100" w:leader="none"/>
        </w:tabs>
        <w:ind w:firstLine="709"/>
        <w:rPr/>
      </w:pPr>
      <w:r>
        <w:rPr/>
        <w:t>Вовкудан А. И. - Мы оперативно откликнулись на просьбу депутата и жителей, и при отсутствии финансирования, в порядке текущего содержания, мы приобрели эту сетку, установили в прошлом году, то есть она в нормальном, нормативном состоянии по окончании этого сезона, на следующий год естественно мы её заменим. Сейчас у нас финансовой и технической возможности установить что-то новое, нет.</w:t>
      </w:r>
    </w:p>
    <w:p>
      <w:pPr>
        <w:pStyle w:val="Normal"/>
        <w:tabs>
          <w:tab w:val="clear" w:pos="708"/>
          <w:tab w:val="left" w:pos="8100" w:leader="none"/>
        </w:tabs>
        <w:ind w:firstLine="709"/>
        <w:rPr/>
      </w:pPr>
      <w:r>
        <w:rPr/>
        <w:t xml:space="preserve">Бурмистров А. В. - Я про это и говорю, что финансовой возможности нет, и поэтому может быть мы путём обращения от комиссии, изыщем на это средства в бюджете города на апрельской сессии? </w:t>
      </w:r>
    </w:p>
    <w:p>
      <w:pPr>
        <w:pStyle w:val="Normal"/>
        <w:tabs>
          <w:tab w:val="clear" w:pos="708"/>
          <w:tab w:val="left" w:pos="8100" w:leader="none"/>
        </w:tabs>
        <w:ind w:firstLine="709"/>
        <w:rPr/>
      </w:pPr>
      <w:r>
        <w:rPr/>
        <w:t xml:space="preserve">Тарасов А. В. - Так Александр Ильич говорит Вам о том, что он сделает. Мы сейчас, если на сессию внесём изменения, то по времени будет, то же самое. </w:t>
      </w:r>
    </w:p>
    <w:p>
      <w:pPr>
        <w:pStyle w:val="Normal"/>
        <w:tabs>
          <w:tab w:val="clear" w:pos="708"/>
          <w:tab w:val="left" w:pos="8100" w:leader="none"/>
        </w:tabs>
        <w:ind w:firstLine="709"/>
        <w:rPr/>
      </w:pPr>
      <w:r>
        <w:rPr/>
        <w:t xml:space="preserve">Бурмистров А. В. - Вы понимаете, можно сказать, что эта сетка одногодка, её даже на пол года не хватает. </w:t>
      </w:r>
    </w:p>
    <w:p>
      <w:pPr>
        <w:pStyle w:val="Normal"/>
        <w:tabs>
          <w:tab w:val="clear" w:pos="708"/>
          <w:tab w:val="left" w:pos="8100" w:leader="none"/>
        </w:tabs>
        <w:ind w:firstLine="709"/>
        <w:rPr/>
      </w:pPr>
      <w:r>
        <w:rPr/>
        <w:t xml:space="preserve">Тарасов А. В. - А Вы хотите сетку рабицу сделать? </w:t>
      </w:r>
    </w:p>
    <w:p>
      <w:pPr>
        <w:pStyle w:val="Normal"/>
        <w:tabs>
          <w:tab w:val="clear" w:pos="708"/>
          <w:tab w:val="left" w:pos="8100" w:leader="none"/>
        </w:tabs>
        <w:ind w:firstLine="709"/>
        <w:rPr/>
      </w:pPr>
      <w:r>
        <w:rPr/>
        <w:t xml:space="preserve">Бурмистров А. В. - Да. </w:t>
      </w:r>
    </w:p>
    <w:p>
      <w:pPr>
        <w:pStyle w:val="Normal"/>
        <w:tabs>
          <w:tab w:val="clear" w:pos="708"/>
          <w:tab w:val="left" w:pos="8100" w:leader="none"/>
        </w:tabs>
        <w:ind w:firstLine="709"/>
        <w:rPr/>
      </w:pPr>
      <w:r>
        <w:rPr/>
        <w:t xml:space="preserve">Вовкудан А. И. - Сетка рабица - это капитальный вопрос, который требует значительных финансовых вливаний. То есть мы вышли из положения, повесив текстильную сетку. </w:t>
      </w:r>
    </w:p>
    <w:p>
      <w:pPr>
        <w:pStyle w:val="Normal"/>
        <w:tabs>
          <w:tab w:val="clear" w:pos="708"/>
          <w:tab w:val="left" w:pos="8100" w:leader="none"/>
        </w:tabs>
        <w:ind w:firstLine="709"/>
        <w:rPr/>
      </w:pPr>
      <w:r>
        <w:rPr/>
        <w:t xml:space="preserve">Тарасов А. В. - Антон Васильевич, у меня предложение, давайте поступим так: Александр Ильич обсчитает сетку рабицу, и что-нибудь решим. Я думаю, с таким вопросом на сессию выходить не стоит. </w:t>
      </w:r>
    </w:p>
    <w:p>
      <w:pPr>
        <w:pStyle w:val="Normal"/>
        <w:tabs>
          <w:tab w:val="clear" w:pos="708"/>
          <w:tab w:val="left" w:pos="8100" w:leader="none"/>
        </w:tabs>
        <w:ind w:firstLine="709"/>
        <w:rPr/>
      </w:pPr>
      <w:r>
        <w:rPr/>
        <w:t xml:space="preserve">Бурмистров А. В. - Я имею в виду вообще все коробки в городе, а не только у себя, потому что такая проблема есть не только у меня на округе. </w:t>
      </w:r>
    </w:p>
    <w:p>
      <w:pPr>
        <w:pStyle w:val="Normal"/>
        <w:tabs>
          <w:tab w:val="clear" w:pos="708"/>
          <w:tab w:val="left" w:pos="8100" w:leader="none"/>
        </w:tabs>
        <w:ind w:firstLine="709"/>
        <w:rPr/>
      </w:pPr>
      <w:r>
        <w:rPr/>
        <w:t xml:space="preserve">Тарасов А. В. - Понятно. Тогда в части поправки этот вопрос не надо вносить. Ведь речь у нас здесь идёт про рабочую группу, про разработку концепции и про написание программы, где будет все учтено. Будем не точечно решать проблемы, а в целом. </w:t>
      </w:r>
    </w:p>
    <w:p>
      <w:pPr>
        <w:pStyle w:val="Normal"/>
        <w:tabs>
          <w:tab w:val="clear" w:pos="708"/>
          <w:tab w:val="left" w:pos="8100" w:leader="none"/>
        </w:tabs>
        <w:ind w:firstLine="709"/>
        <w:rPr/>
      </w:pPr>
      <w:r>
        <w:rPr/>
        <w:t xml:space="preserve">Бурмистров А. В. - Но ведь это займёт несколько лет, а решение по сетке нужно принять сейчас. </w:t>
      </w:r>
    </w:p>
    <w:p>
      <w:pPr>
        <w:pStyle w:val="Normal"/>
        <w:tabs>
          <w:tab w:val="clear" w:pos="708"/>
          <w:tab w:val="left" w:pos="8100" w:leader="none"/>
        </w:tabs>
        <w:ind w:firstLine="709"/>
        <w:rPr/>
      </w:pPr>
      <w:r>
        <w:rPr/>
        <w:t xml:space="preserve">Тарасов А. В. - Мы, почему мы с Игорем Николаевичем на совместное заседание комиссий пригласили не только депутатов двух комиссий, а всех депутатов Совета депутатов города Новосибирска? Для того, чтобы этот вопрос можно было пообсуждать полностью всем Советом и вынести на обсуждение мэру, для того, чтобы ещё раз заострить внимание на том, что мы просим, чтобы в муниципалитете создалась программа по развитию дворового хоккея на площадках. А, если мы будем точечно бить, например, отремонтировать сетку рабицу, то это не решение вопроса. Давайте немножко шире и системнее. Так устраивает? </w:t>
      </w:r>
    </w:p>
    <w:p>
      <w:pPr>
        <w:pStyle w:val="Normal"/>
        <w:tabs>
          <w:tab w:val="clear" w:pos="708"/>
          <w:tab w:val="left" w:pos="8100" w:leader="none"/>
        </w:tabs>
        <w:ind w:firstLine="709"/>
        <w:rPr/>
      </w:pPr>
      <w:r>
        <w:rPr/>
        <w:t xml:space="preserve">Бурмистров А. В. - Да. </w:t>
      </w:r>
    </w:p>
    <w:p>
      <w:pPr>
        <w:pStyle w:val="Normal"/>
        <w:tabs>
          <w:tab w:val="clear" w:pos="708"/>
          <w:tab w:val="left" w:pos="8100" w:leader="none"/>
        </w:tabs>
        <w:ind w:firstLine="709"/>
        <w:rPr/>
      </w:pPr>
      <w:r>
        <w:rPr/>
        <w:t>Тарасов А. В. - Коллеги, если вопросов нет, то тогда переходим к выступлениям.</w:t>
      </w:r>
    </w:p>
    <w:p>
      <w:pPr>
        <w:pStyle w:val="Normal"/>
        <w:tabs>
          <w:tab w:val="clear" w:pos="708"/>
          <w:tab w:val="left" w:pos="8100" w:leader="none"/>
        </w:tabs>
        <w:ind w:firstLine="709"/>
        <w:jc w:val="right"/>
        <w:rPr>
          <w:b/>
          <w:b/>
          <w:i/>
          <w:i/>
        </w:rPr>
      </w:pPr>
      <w:r>
        <w:rPr>
          <w:b/>
          <w:i/>
        </w:rPr>
        <w:t>Тарасов А. В. вышел</w:t>
      </w:r>
    </w:p>
    <w:p>
      <w:pPr>
        <w:pStyle w:val="Normal"/>
        <w:tabs>
          <w:tab w:val="clear" w:pos="708"/>
          <w:tab w:val="left" w:pos="8100" w:leader="none"/>
        </w:tabs>
        <w:ind w:firstLine="709"/>
        <w:rPr/>
      </w:pPr>
      <w:r>
        <w:rPr/>
        <w:t xml:space="preserve">Беспечная И. П. - Добрый день! Я хочу сказать свое мнение, что в первую очередь все зависит от желания. Развитие дворового спорта сложилось исторически, и жители сами обратились к депутатам и в мэрию, чтобы спорт начал развиваться. Но кто-то  это желание подхватил, как наш Александр Валерьевич с его командой. Они пришли в мэрию с предложением, что надо строить, надо делать, есть запрос. Мэрия ответила - денег нет, но они не остановились. Они написали грант на 24 млн. руб., это реальная стоимость хорошего, добротного модуля-комплекса, им дали грант на 3,5 млн. руб. Но они опять на этом не остановились, они пошли в СИБЭКО, в Горводоканал, они объединились. И вы знаете, они нашли тех людей, которые их поддержали. В 2013 году стартовала эта коробка, они смогли организовать не просто строительство на своем энтузиазме, они смогли организовать процесс, о котором мы сегодня говорим, что площадки есть, а процесс организационного и тренировочного нет, он не запущен. Когда они пришли еще за помощью, им опять сказали, подождите, но они со своим уникальным опытом построили ещё две коробки, они отчеканили этот результат, получили этот результат по организации, по тренерскому составу. Ведь сейчас говорят, что проблема нехватки кадров, начиная с медсестер, врачей, педагогов и конечно тренеров. Но где-то же кировчане нашли тренеров. Вы видите, какие детки приходят? Они приходят в четыре года тренироваться. Кировчане смогли, благодаря своему желанию, они нашли возможности. Пока мы ехали сюда, Александр Валерьевич говорил, что два созыва пытаются добиться, чтобы спроецировали дальше их опыт, но не получается. Это потому что нет желания, а не, потому что нет средств! С 2013 года, если бы увидели этот результат, и начали или хотя бы по одному объекту в каждом районе ставить, а у нас их восемь, по одному объекту раз в два года, то мы бы уже к завершению этого проекта подходили. Это же уникальный опыт. Когда мы сейчас смотрели на этих ребятишек, то увидели реальные результаты, они ещё такие маленькие, но уже владеют техникой. Но я увидела, что глаз не у всех загорелся. Спокойно, очень вежливо нам сказали, что если хотите, конечно, мы можем. Да, мы не можем, а мы обязаны это сделать! И ситуация, что денег нет, это можно перекладывать бесконечно. Надо уже начинать делать!, Замечательные депутаты Кировского района это взяли на свои плечи вместе с администрацией, потянули и вывезли. Давайте поставим в план, если не будет планов, то не будет результатов, там, где сильный депутатский состав, готовый взять основную тягу этого всего на себя. Надо начинать уже делать. Александр Валерьевич даже говорит, что не надо начинать с нуля, почему у нас комиссия сегодня с присутствием образования, молодёжной политики и спорта, потому что он хочет объединить их, ведь у них есть площадки при школах, при учреждениях молодежной политики и спорта, которые нужно довести до ума и поставить на нужный уровень. Вот нам сейчас Шварцкопп Валерий Александрович показал, что есть площадка, которая залита, она уникальна, но на ней никто не катается. Да, это потому что процесс не организован, нет тренера, нет того, кто будет за это ответственен. Поэтому Александр Валерьевич и говорит, что давайте уже объединимся, возьмём это и подхватим. Если сегодня видя всё это, глаз не загорелся, то никогда этого не будет. В 2013 году Кировчане это сделали, в 2018 году это дополнили. Какую уже по счёту выездную комиссию делаем, но опять слышим, что мы можем создать рабочую группу. Мы можем долго говорить, но есть хорошая поговорка: «Кто хочет, тот ищет возможности, а кто не хочет, тот ищет причины!» Давайте перестанем искать причины, а будем искать возможности! Спасибо. </w:t>
      </w:r>
    </w:p>
    <w:p>
      <w:pPr>
        <w:pStyle w:val="Normal"/>
        <w:tabs>
          <w:tab w:val="clear" w:pos="708"/>
          <w:tab w:val="left" w:pos="8100" w:leader="none"/>
        </w:tabs>
        <w:ind w:firstLine="709"/>
        <w:rPr/>
      </w:pPr>
      <w:r>
        <w:rPr/>
        <w:t>Титаренко И. Н. - Николай Петрович, пожалуйста.</w:t>
      </w:r>
    </w:p>
    <w:p>
      <w:pPr>
        <w:pStyle w:val="Normal"/>
        <w:tabs>
          <w:tab w:val="clear" w:pos="708"/>
          <w:tab w:val="left" w:pos="8100" w:leader="none"/>
        </w:tabs>
        <w:ind w:firstLine="709"/>
        <w:rPr/>
      </w:pPr>
      <w:r>
        <w:rPr/>
        <w:t xml:space="preserve">Чипенко Н. П. - Я профессиональный работник, закончил Новосибирский техникум физической культуры и спорта, закончил Омский государственный институт физической культуры и спорта, имею сорокалетний стаж и честно говоря, не очень приятно смотреть на это. То, что сейчас создано, это капля в море, то, что эти ребятишки занимаются, это единица процента от всего населения ребятишек, которые у нас находятся в городе. Игорь Николаевич привёл пример про наш Октябрьский район. Лет 5 -7 назад мы чемпионаты Октябрьского района проводили, а сейчас ничего нет. Молодёжному центру Старт в этом году исполняется 40 лет, а воз и ныне там. Вот как сделали хоккейную площадку на Педуниверситете, как ребятишки раздевались в подвальных помещениях, в антисанитарных условиях, когда непонятно, кто и чем занимался, как заливали лёд, так тоже самое в данный момент и происходит. Мы сделали площадку своими руками, родители, дети сделали 9 лет назад на территории школы № 206, но её же нужно поддерживать, нужно обслуживать, одно освещение около 200 тыс. руб. В этом году для того, чтобы запустить площадку, провели ревизию освещения, каким-то образом мы нашли деньги в пределах 20 тыс. руб. Сверху снег, дождь и всё, освещение рухнуло. Откуда деньги брать? Здесь надо мыслить как-то по-другому. В советские времена я был на стажировке, когда Юрий Павлович приехал с чемпионата мира по хоккею, был у него на семинарах, когда он преподавал судейство, рассказывал о всех соревнованиях. Можно, конечно, сравнить запад и нас, но там в каждом микрорайоне имеется спортивное крытое сооружение. У нас, например, взять микрорайон Выборный, где около 40 000 человек населения, и всего пять площадок, и то с горем пополам обслуживаются. И работа не на должном уровне. А почему? Да, потому что нужно всё-таки этой площадкой заниматься, должен быть заинтересованный, финансово-обеспеченный человек. Сейчас осталось в городе несколько человек, которые фанаты своего дела. Они работают не за деньги, а просто по совести. А где наши дети? У нас на Выборной детям пойти некуда. Ко мне обращаются родители, обращаются дети: «Николай Петрович, а можно в спортивный зал зайти?» А в него невозможно зайти, нет спортивных залов, нет хоккейных площадок, нет спортивных сооружений. И это очень серьезная проблема. </w:t>
      </w:r>
    </w:p>
    <w:p>
      <w:pPr>
        <w:pStyle w:val="Normal"/>
        <w:ind w:firstLine="709"/>
        <w:rPr/>
      </w:pPr>
      <w:r>
        <w:rPr/>
        <w:t>Титаренко И. Н. - У меня предложение, прошу протокольно отметить. У нас есть хороший проект «Территория детства» по строительству сооружений для занятий детей спортом, либо для отдыха ребятишек. На это выделяются средства областного бюджета и немного городского бюджета. Обратиться к председателю Совета депутатов города Новосибирска с просьбой направить Губернатору Новосибирской области и мэру города Новосибирска письма по вопросу рассмотрения возможности предоставления городу Новосибирску финансирования из бюджета Новосибирской области 25 миллионов рублей на создание спортивных площадок на условиях софинансирования из бюджета города Новосибирска в аналогичном объеме.</w:t>
      </w:r>
    </w:p>
    <w:p>
      <w:pPr>
        <w:pStyle w:val="Normal"/>
        <w:tabs>
          <w:tab w:val="clear" w:pos="708"/>
          <w:tab w:val="left" w:pos="8100" w:leader="none"/>
        </w:tabs>
        <w:ind w:firstLine="709"/>
        <w:rPr/>
      </w:pPr>
      <w:r>
        <w:rPr/>
        <w:t>Гончарова Л. В. - Это, если только реконструировать имеющиеся объекты, потому что свободных территорий нет на округах.</w:t>
      </w:r>
    </w:p>
    <w:p>
      <w:pPr>
        <w:pStyle w:val="Normal"/>
        <w:tabs>
          <w:tab w:val="clear" w:pos="708"/>
          <w:tab w:val="left" w:pos="8100" w:leader="none"/>
        </w:tabs>
        <w:ind w:firstLine="709"/>
        <w:rPr/>
      </w:pPr>
      <w:r>
        <w:rPr/>
        <w:t xml:space="preserve">Титаренко И. Н. - Конечно, на имеющихся в каждом районе площадках, сделать крышу, сделать раздевалки, тем боле опыт есть, изобретать велосипед не надо. Поэтому, я считаю, это нормальная идея. </w:t>
      </w:r>
    </w:p>
    <w:p>
      <w:pPr>
        <w:pStyle w:val="Normal"/>
        <w:tabs>
          <w:tab w:val="clear" w:pos="708"/>
          <w:tab w:val="left" w:pos="8100" w:leader="none"/>
        </w:tabs>
        <w:ind w:firstLine="709"/>
        <w:rPr/>
      </w:pPr>
      <w:r>
        <w:rPr/>
        <w:t xml:space="preserve">Чаховский Д. А. - Вопросы есть?  </w:t>
      </w:r>
    </w:p>
    <w:p>
      <w:pPr>
        <w:pStyle w:val="Normal"/>
        <w:tabs>
          <w:tab w:val="clear" w:pos="708"/>
          <w:tab w:val="left" w:pos="8100" w:leader="none"/>
        </w:tabs>
        <w:ind w:firstLine="709"/>
        <w:rPr/>
      </w:pPr>
      <w:r>
        <w:rPr/>
        <w:t>Чаховский Д. А. –</w:t>
      </w:r>
      <w:r>
        <w:rPr>
          <w:color w:val="000000"/>
        </w:rPr>
        <w:t xml:space="preserve"> Если нет вопросов и предложений, прошу принять проект решения в целом:</w:t>
      </w:r>
    </w:p>
    <w:p>
      <w:pPr>
        <w:pStyle w:val="Normal"/>
        <w:tabs>
          <w:tab w:val="clear" w:pos="708"/>
          <w:tab w:val="left" w:pos="5010" w:leader="none"/>
        </w:tabs>
        <w:ind w:firstLine="709"/>
        <w:rPr/>
      </w:pPr>
      <w:r>
        <w:rPr/>
        <w:t>1. Принять информацию к сведению.</w:t>
      </w:r>
    </w:p>
    <w:p>
      <w:pPr>
        <w:pStyle w:val="Normal"/>
        <w:tabs>
          <w:tab w:val="clear" w:pos="708"/>
          <w:tab w:val="left" w:pos="5010" w:leader="none"/>
        </w:tabs>
        <w:ind w:firstLine="709"/>
        <w:rPr/>
      </w:pPr>
      <w:r>
        <w:rPr/>
        <w:t>2. Рекомендовать департаменту по культуре, спорту и молодежной политики мэрии города Новосибирска совместно с департаментом образования мэрии города применить опыт работы муниципального автономного учреждения города Новосибирска «Стадион» на площадках (хоккейных коробках) города Новосибирска в целях развития дворового хоккея в городе Новосибирске среди детей и подростков разного возраста.</w:t>
      </w:r>
    </w:p>
    <w:p>
      <w:pPr>
        <w:pStyle w:val="Normal"/>
        <w:autoSpaceDE w:val="false"/>
        <w:ind w:firstLine="709"/>
        <w:rPr/>
      </w:pPr>
      <w:r>
        <w:rPr/>
        <w:t>Чаховский Д. А. - Прошу голосовать членов комиссии по культуре, спорту, молодежной политике, международному и межмуниципальному сотрудничеству.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 xml:space="preserve">За- 5 (Аникин А. Г., Беспечная И. П., Каверзина С. В., Колпаков Д. В., Чаховский Д. А.) </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720" w:leader="none"/>
        </w:tabs>
        <w:ind w:firstLine="709"/>
        <w:rPr/>
      </w:pPr>
      <w:r>
        <w:rPr/>
      </w:r>
    </w:p>
    <w:p>
      <w:pPr>
        <w:pStyle w:val="Normal"/>
        <w:autoSpaceDE w:val="false"/>
        <w:ind w:firstLine="709"/>
        <w:rPr/>
      </w:pPr>
      <w:r>
        <w:rPr/>
        <w:t>Титаренко И. Н. - Прошу голосовать членов комиссии по социальной политике и образованию. Кто за? Против? Воздержался?</w:t>
      </w:r>
    </w:p>
    <w:p>
      <w:pPr>
        <w:pStyle w:val="Normal"/>
        <w:ind w:firstLine="709"/>
        <w:rPr>
          <w:color w:val="000000"/>
        </w:rPr>
      </w:pPr>
      <w:r>
        <w:rPr>
          <w:color w:val="000000"/>
        </w:rPr>
        <w:t xml:space="preserve">ГОЛОСОВАЛИ: </w:t>
      </w:r>
    </w:p>
    <w:p>
      <w:pPr>
        <w:pStyle w:val="Normal"/>
        <w:ind w:firstLine="709"/>
        <w:rPr/>
      </w:pPr>
      <w:r>
        <w:rPr/>
        <w:t>«За» - 4 (Титаренко И. Н., Аникин А. Г., Бурмистров А. В., Гончарова Л.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7655" w:leader="none"/>
        </w:tabs>
        <w:ind w:firstLine="709"/>
        <w:rPr>
          <w:color w:val="000000"/>
        </w:rPr>
      </w:pPr>
      <w:r>
        <w:rPr>
          <w:color w:val="000000"/>
        </w:rPr>
        <w:t>Председательствующий</w:t>
        <w:tab/>
        <w:t xml:space="preserve">         А. В. Тарасов</w:t>
      </w:r>
    </w:p>
    <w:p>
      <w:pPr>
        <w:pStyle w:val="Normal"/>
        <w:tabs>
          <w:tab w:val="clear" w:pos="708"/>
          <w:tab w:val="left" w:pos="7655" w:leader="none"/>
        </w:tabs>
        <w:ind w:firstLine="709"/>
        <w:rPr>
          <w:color w:val="000000"/>
        </w:rPr>
      </w:pPr>
      <w:r>
        <w:rPr>
          <w:color w:val="000000"/>
        </w:rPr>
      </w:r>
    </w:p>
    <w:p>
      <w:pPr>
        <w:pStyle w:val="Normal"/>
        <w:tabs>
          <w:tab w:val="clear" w:pos="708"/>
          <w:tab w:val="left" w:pos="7655" w:leader="none"/>
        </w:tabs>
        <w:ind w:firstLine="709"/>
        <w:rPr>
          <w:color w:val="000000"/>
        </w:rPr>
      </w:pPr>
      <w:r>
        <w:rPr>
          <w:color w:val="000000"/>
        </w:rPr>
      </w:r>
    </w:p>
    <w:p>
      <w:pPr>
        <w:pStyle w:val="Normal"/>
        <w:tabs>
          <w:tab w:val="clear" w:pos="708"/>
          <w:tab w:val="left" w:pos="8080" w:leader="none"/>
        </w:tabs>
        <w:ind w:firstLine="709"/>
        <w:rPr/>
      </w:pPr>
      <w:r>
        <w:rPr>
          <w:color w:val="000000"/>
        </w:rPr>
        <w:t xml:space="preserve">Секретарь </w:t>
        <w:tab/>
        <w:t xml:space="preserve">  Л. Н. Ткаченко</w:t>
      </w:r>
    </w:p>
    <w:sectPr>
      <w:footerReference w:type="default" r:id="rId2"/>
      <w:type w:val="nextPage"/>
      <w:pgSz w:w="11906" w:h="16838"/>
      <w:pgMar w:left="1134" w:right="566" w:gutter="0" w:header="0" w:top="851" w:footer="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3:00Z</dcterms:created>
  <dc:creator>abobyleva</dc:creator>
  <dc:description/>
  <cp:keywords/>
  <dc:language>en-US</dc:language>
  <cp:lastModifiedBy>veivanova</cp:lastModifiedBy>
  <cp:lastPrinted>2022-03-04T12:21:00Z</cp:lastPrinted>
  <dcterms:modified xsi:type="dcterms:W3CDTF">2022-03-14T03:49:00Z</dcterms:modified>
  <cp:revision>19</cp:revision>
  <dc:subject/>
  <dc:title/>
</cp:coreProperties>
</file>