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20 заседания постоянной комиссии Совета депутатов города Новосибирска по местному самоуправлению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24.11.2016                                                                                                       малый зал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эрии города Новосибирск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естужев А.В.</w:t>
      </w:r>
    </w:p>
    <w:p>
      <w:pPr>
        <w:pStyle w:val="1"/>
        <w:tabs>
          <w:tab w:val="clear" w:pos="708"/>
          <w:tab w:val="left" w:pos="8789" w:leader="none"/>
        </w:tabs>
        <w:ind w:firstLine="720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:</w:t>
      </w:r>
      <w:r>
        <w:rPr>
          <w:sz w:val="28"/>
          <w:szCs w:val="28"/>
        </w:rPr>
        <w:t xml:space="preserve"> Исаков Д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сутствов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Кальченко С.В., Панфёров Е.А., Путинцева И.Г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суствов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паков Д.В. (больничный); Барсук В.Е. (командировка); Фоломкин Ю.А. (производственная необходимость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глашенны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лейманов Р.И. - заместитель председателя Совета депутатов города Новосибирска, Буреев Б.В. - первый заместитель мэра города Новосибирска, Захаров Г.П. - первый заместитель мэра города Новосибирска, Скатов А.В. - заместитель мэра города Новосибирска, Нонкина Т.В. - начальник отдела экономического анализа и прогнозирования управления экономического анализа и прогнозирования мэрии города Новосибирска, Столяров М.Н. - начальник департамента информационной политики мэрии города Новосибирска, Ерохин А.А. - начальник департамента по чрезвычайным ситуациям и мобилизационной работе мэрии города Новосибирска, Горнштейн А.А. - начальник департамента связи и информатизации мэрии города Новосибирска, Щукин И.В. - начальник управления общественных связей мэрии города Новосибирска, Григорьева Т.И. - начальник отдела по взаимодействию с органами территориального общественного самоуправления управления общественных связей мэрии города Новосибирска, Тужилкин С.В. - начальник управления делами мэрии города Новосибирска, Потапов А.Д. - председатель комитета мэрии города Новосибирска по взаимодействию с административными органами, Кондратенко О.А. - начальник правового управления Совета депутатов города Новосибирска, Ишимова О.О. - консультант отдела правового обеспечения правового управления Совета депутатов города Новосибирска, Зуева Ю.С. - начальник информационно-аналитического управления Совета депутатов города Новосибирска, Антоненко Е.А. - заместитель начальника информационно-аналитического управления Совета депутатов города Новосибирска - начальник экспертно-аналитического отдела, Макарухина А.Н. - заместитель начальника управления нормативно-правовой работы мэрии города Новосибирска - начальник отдела по правовой работе с Советом депутатов города Новосибирска, Долгова Г.Г. - аудитор контрольно-счётной палаты города Новосибирска, Можейкина И.И. - инспектор контрольно-счётной палаты города Новосибирска, представитель прокуратуры города Новосибирска, представитель Союза «Новосибирская торгово-промышленная палата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тужев А.В.</w:t>
      </w:r>
      <w:r>
        <w:rPr>
          <w:rFonts w:cs="Times New Roman" w:ascii="Times New Roman" w:hAnsi="Times New Roman"/>
          <w:sz w:val="28"/>
          <w:szCs w:val="28"/>
          <w:lang w:val="ru-RU"/>
        </w:rPr>
        <w:t>: доброе утро уважаемые коллеги! Коллеги, у нас кворума нет, поэтому у меня есть предложение начать работу комиссии, начать заслушивать выступления докладчиков по вопросам повестки заседания. Наша коллега, член комиссии подъедет, и тогда проголосуем за принятие повестки заседания комиссии в целом и по заслушанным нами вопросам повестки заседания. Возражений нет? Если нет, предлагаю начать работу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«О проекте решения Совета депутатов города Новосибирска «О бюджете города Новосибирска на 2017 год и плановый период 2018 и 2019 годов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ложил вопрос: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ков А.В. - начальник департамента финансов и налоговой политики мэрии города Новосибир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тужев А.В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леги, вопросы будут? Вопросов нет. Переходим к рассмотрению второго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«О проекте решения Совета депутатов города Новосибирска «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 от 27.06.2007 №616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ложила вопрос: </w:t>
      </w:r>
      <w:r>
        <w:rPr>
          <w:rFonts w:cs="Times New Roman" w:ascii="Times New Roman" w:hAnsi="Times New Roman"/>
          <w:sz w:val="28"/>
          <w:szCs w:val="28"/>
          <w:lang w:val="ru-RU"/>
        </w:rPr>
        <w:t>Кондратенко О.А. - начальник правового управления Совета депутатов города Новосибир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тужев А.В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леги, вопросы? Вопросов нет. Спасибо Ольга Александровна! Переходим к рассмотрению третьего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«О проекте решения Совета депутатов города Новосибирска «О Правилах аккредитации журналистов средств массовой информации при Совете депутатов города Новосибирск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ложила вопрос: </w:t>
      </w:r>
      <w:r>
        <w:rPr>
          <w:rFonts w:cs="Times New Roman" w:ascii="Times New Roman" w:hAnsi="Times New Roman"/>
          <w:sz w:val="28"/>
          <w:szCs w:val="28"/>
          <w:lang w:val="ru-RU"/>
        </w:rPr>
        <w:t>Зуева Ю.С. - начальник информационно-аналитического управления Совета депутатов города Новосибир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тужев А.В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леги, вопросы? Вопросов нет. Переходим к рассмотрению четвёртого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«О проекте решения Совета депутатов города Новосибирска «Об изменении границ территории ТОС «7 - микрорайон» и установлении границ территории ТОС «Гаранински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ложил вопрос: </w:t>
      </w:r>
      <w:r>
        <w:rPr>
          <w:rFonts w:cs="Times New Roman" w:ascii="Times New Roman" w:hAnsi="Times New Roman"/>
          <w:sz w:val="28"/>
          <w:szCs w:val="28"/>
          <w:lang w:val="ru-RU"/>
        </w:rPr>
        <w:t>Бестужев А.В. - председатель постоянной комиссии Совета депутатов города Новосибирска по местному самоупра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тужев А.В.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горь Викторович, Вам вопрос. У вас есть какие-либо замечания по поводу изменения границ территории ТОС «7-микрорайон» и установлению границ территории ТОС «Гаранинский»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укин И.В.: </w:t>
      </w:r>
      <w:r>
        <w:rPr>
          <w:rFonts w:cs="Times New Roman" w:ascii="Times New Roman" w:hAnsi="Times New Roman"/>
          <w:sz w:val="28"/>
          <w:szCs w:val="28"/>
          <w:lang w:val="ru-RU"/>
        </w:rPr>
        <w:t>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стужев А.В.: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ги, вопросы? Вопросов нет. Переходим к рассмотрению пятого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«О награждении Почётной грамотой Совета депутатов города Новосибирск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ложил вопрос: </w:t>
      </w:r>
      <w:r>
        <w:rPr>
          <w:rFonts w:cs="Times New Roman" w:ascii="Times New Roman" w:hAnsi="Times New Roman"/>
          <w:sz w:val="28"/>
          <w:szCs w:val="28"/>
          <w:lang w:val="ru-RU"/>
        </w:rPr>
        <w:t>Бестужев А.В. - председатель постоянной комиссии Совета депутатов города Новосибирска по местному самоупра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тужев А.В.</w:t>
      </w:r>
      <w:r>
        <w:rPr>
          <w:rFonts w:cs="Times New Roman" w:ascii="Times New Roman" w:hAnsi="Times New Roman"/>
          <w:sz w:val="28"/>
          <w:szCs w:val="28"/>
          <w:lang w:val="ru-RU"/>
        </w:rPr>
        <w:t>: коллеги, вопросы? Вопросов нет. Переходим к рассмотрению шестого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«О проекте решения Совета депутатов города Новосибирска «О внесении изменений в решение городского Совета Новосибирска от 31.01.2001 №397 «Об установлении границ районов города Новосибирск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ложила вопрос: </w:t>
      </w:r>
      <w:r>
        <w:rPr>
          <w:rFonts w:cs="Times New Roman" w:ascii="Times New Roman" w:hAnsi="Times New Roman"/>
          <w:sz w:val="28"/>
          <w:szCs w:val="28"/>
          <w:lang w:val="ru-RU"/>
        </w:rPr>
        <w:t>Игнатьева А.И. - начальник Главного управления архитектуры и градостроительства мэрии города Новосибир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тужев А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коллеги, вопросы? </w:t>
      </w:r>
      <w:r>
        <w:rPr>
          <w:rFonts w:cs="Times New Roman" w:ascii="Times New Roman" w:hAnsi="Times New Roman"/>
          <w:sz w:val="28"/>
          <w:szCs w:val="28"/>
        </w:rPr>
        <w:t xml:space="preserve">Вопросов н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рассмотр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естого вопро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вестки заседания, на заседание комиссии пришла член комиссии Путинцева И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стужев А.В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ги, у нас появился кворум. Предлагаю проголосовать за принятие повестки заседания в целом, с учётом замены докладчика по шестому вопросу: с Кондратьева А.В. - заместителя мэра - начальника департамента строительства и архитектуры мэрии города Новосибирска на Игнатьеву А.И. - начальника Главного управления архитектуры и градостроительства мэрии города Новосибирска. Кто «За»? «За» - единоглас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стужев А.В.: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ги, теперь голосуем по проектам решений комиссии в целом по рассмотренным нами вопросам повестки засе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стужев А.В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«За» проект решения комиссии в целом по первому вопросу? «За» - единоглас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стужев А.В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«За» проект решения комиссии в целом по второму вопросу? «За» - единоглас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стужев А.В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«За» проект решения комиссии в целом по третьему вопросу? «За» - единоглас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стужев А.В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«За» проект решения комиссии в целом по четвёртому вопросу? «За» - единоглас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стужев А.В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«За» проект решения комиссии в целом по пятому вопросу? «За» - единогласн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стужев А.В.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«За» проект решения комиссии в целом по шестому вопросу? «За» - единоглас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стужев А.В.: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ги, спасибо за работу. Двадцатое заседание постоянной комиссии Совета депутатов города Новосибирска по местному самоуправлению оконч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ь                                                                                            Бестужев А.В.</w:t>
      </w:r>
    </w:p>
    <w:p>
      <w:pPr>
        <w:pStyle w:val="1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jc w:val="both"/>
        <w:rPr/>
      </w:pPr>
      <w:r>
        <w:rPr>
          <w:sz w:val="28"/>
          <w:szCs w:val="28"/>
        </w:rPr>
        <w:t>Секретарь заседания                                                                                   Исаков Д.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3:00Z</dcterms:created>
  <dc:creator>Isakov</dc:creator>
  <dc:description/>
  <cp:keywords/>
  <dc:language>en-US</dc:language>
  <cp:lastModifiedBy>Бабиков Дмитрий Владимирович</cp:lastModifiedBy>
  <cp:lastPrinted>2016-04-15T15:26:00Z</cp:lastPrinted>
  <dcterms:modified xsi:type="dcterms:W3CDTF">2017-03-28T05:03:00Z</dcterms:modified>
  <cp:revision>2</cp:revision>
  <dc:subject/>
  <dc:title/>
</cp:coreProperties>
</file>