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6"/>
          <w:szCs w:val="26"/>
        </w:rPr>
        <w:t>СОВЕТ ДЕПУТАТОВ ГОРОДА НОВОСИБИРСК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заседания постоянной комиссии  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auto" w:val="clear"/>
              <w:ind w:firstLine="709"/>
              <w:jc w:val="left"/>
              <w:rPr/>
            </w:pPr>
            <w:r>
              <w:rPr>
                <w:sz w:val="26"/>
                <w:szCs w:val="26"/>
              </w:rPr>
              <w:t>10.06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auto" w:val="clear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едседательствующий – Чаховский Д. 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екретарь – Ткаченко Л. 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Аникин А. Г., Беспечная И. П., Колпаков Д. В.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тсутствовали: Тарасов А. В. - производственная необходимость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Приглашенные: Державец В. Е., Кудрявцев С. А., Молин Е. Б., Апарин А. В., Горбунова Е. В., Рахманчук О. В.,  Вахраеева Ю. Н, Дулькевич Е. С., Сибогатулина М. Р., Казаченко О. В.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ПОВЕСТКА ДН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63"/>
        <w:gridCol w:w="4798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ыражении мн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о принятии мэрией города Новосибирска решения о вступлении города Новосибирска в Ассоциацию Городов Трудовой Доблести и Слав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ладчик: Чаховский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ind w:left="6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ражении мн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о принятии мэрией города Новосибирска решения о выходе города Новосибирска из состава Ассоциации «Международная Ассамблея столиц и крупных городов (МАГ)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 Чаховский</w:t>
            </w:r>
          </w:p>
          <w:p>
            <w:pPr>
              <w:pStyle w:val="Normal"/>
              <w:ind w:left="638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Normal"/>
              <w:ind w:left="6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               III квартал 2021 г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: Чаховский</w:t>
            </w:r>
          </w:p>
          <w:p>
            <w:pPr>
              <w:pStyle w:val="Normal"/>
              <w:ind w:left="638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ь комиссии;</w:t>
            </w:r>
          </w:p>
        </w:tc>
      </w:tr>
    </w:tbl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Чаховский Д. А. – Повестка у всех на руках, предлагаю принять ее за основу. Кто за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За 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аховский Д. А. – Предложения, дополнения к повестке есть?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Чаховский Д. А. - Прошу голосовать за повестку дня в целом. Кто за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За - 3 - единогласно (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sz w:val="26"/>
          <w:szCs w:val="26"/>
        </w:rPr>
        <w:t>1. СЛУШАЛИ: Чаховского Д. А. – проинформировал  о выражении мн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о принятии мэрией города Новосибирска решения о вступлении города Новосибирска в Ассоциацию Городов Трудовой Доблести и Славы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sz w:val="26"/>
          <w:szCs w:val="26"/>
        </w:rPr>
        <w:t xml:space="preserve">Чаховский Д. А. – Вопросы и предложения коллеги есть? </w:t>
      </w:r>
    </w:p>
    <w:p>
      <w:pPr>
        <w:pStyle w:val="TextBodyIndent"/>
        <w:spacing w:before="0" w:after="0"/>
        <w:ind w:left="0" w:firstLine="709"/>
        <w:rPr/>
      </w:pPr>
      <w:r>
        <w:rPr>
          <w:rFonts w:eastAsia="Times New Roman"/>
          <w:sz w:val="26"/>
          <w:szCs w:val="26"/>
          <w:lang w:val="ru-RU"/>
        </w:rPr>
        <w:t>Чаховский Д. А. - Если нет вопросов и предложений, прошу принять проект решения в целом:</w:t>
      </w:r>
    </w:p>
    <w:p>
      <w:pPr>
        <w:pStyle w:val="Normal"/>
        <w:ind w:firstLine="709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оддержать решение мэрии города Новосибирска о вступлении города Новосибирска в Ассоциацию Городов Трудовой Доблести и Славы. </w:t>
      </w:r>
    </w:p>
    <w:p>
      <w:pPr>
        <w:pStyle w:val="Normal"/>
        <w:ind w:firstLine="709"/>
        <w:rPr/>
      </w:pPr>
      <w:r>
        <w:rPr>
          <w:sz w:val="26"/>
          <w:szCs w:val="26"/>
        </w:rPr>
        <w:t>2. Проинформировать председателя Совета депутатов города Новосибирска о мнении комиссии по вопросу принятия мэрией города Новосибирска решения о вступлении города Новосибирска в Ассоциацию Городов Трудовой Доблести и Славы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3. Направить копию настоящего решения председателю Совета депутатов города Новосибирс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2. СЛУШАЛИ: Чаховского Д. А. - проинформировал о выражении мнени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о принятии мэрией города Новосибирска решения о выходе города Новосибирска из состава Ассоциации «Международная Ассамблея столиц и крупных городов (МАГ)»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Чаховский Д. А. – Вопросы и предложения коллеги есть?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олпаков Д. В. – Большая ли сумма уплачивалась в год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удрявцев С. А. – В год около 4 тыс. евро. За 2017-2020 год было внесено взносов на 1,5 млн рублей.</w:t>
      </w:r>
    </w:p>
    <w:p>
      <w:pPr>
        <w:pStyle w:val="Normal"/>
        <w:ind w:firstLine="709"/>
        <w:rPr/>
      </w:pPr>
      <w:r>
        <w:rPr>
          <w:sz w:val="26"/>
          <w:szCs w:val="26"/>
        </w:rPr>
        <w:t>Чаховский Д. А. - Если нет вопросов и предложений, прошу принять проект решения в целом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Поддержать решение мэрии города Новосибирска о выходе города Новосибирска из состава Ассоциации «Международная Ассамблея столиц и крупных городов (МАГ). </w:t>
      </w:r>
    </w:p>
    <w:p>
      <w:pPr>
        <w:pStyle w:val="Normal"/>
        <w:ind w:firstLine="709"/>
        <w:rPr/>
      </w:pPr>
      <w:r>
        <w:rPr>
          <w:sz w:val="26"/>
          <w:szCs w:val="26"/>
        </w:rPr>
        <w:t>2. Проинформировать председателя Совета города Новосибирска о мнении комиссии Новосибирска по вопросу принятия мэрией города Новосибирска решения о выходе города Новосибирска из состава Ассоциации «Международная Ассамблея столиц и крупных городов (МАГ).</w:t>
      </w:r>
    </w:p>
    <w:p>
      <w:pPr>
        <w:pStyle w:val="Normal"/>
        <w:ind w:firstLine="709"/>
        <w:rPr/>
      </w:pPr>
      <w:r>
        <w:rPr>
          <w:sz w:val="26"/>
          <w:szCs w:val="26"/>
        </w:rPr>
        <w:t>3. Направить копию настоящего решения председателю Совета депутатов города Новосибирс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- 4 - единогласно (Аникин А. Г., Беспечная И. П., Колпаков Д. В., Чаховский Д. А.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sz w:val="26"/>
          <w:szCs w:val="26"/>
        </w:rPr>
        <w:t xml:space="preserve">3. СЛУШАЛИ: Чаховского Д. А. - проинформировала о </w:t>
      </w:r>
      <w:r>
        <w:rPr>
          <w:color w:val="000000"/>
          <w:sz w:val="26"/>
          <w:szCs w:val="26"/>
        </w:rPr>
        <w:t>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I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квартал 2021 года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Чаховский Д. А. – Вопросы и предложения коллеги есть?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Державец В. Е. – Предлагаю включить в план работы комиссии на 3 квартал вопрос «О </w:t>
      </w:r>
      <w:r>
        <w:rPr>
          <w:color w:val="000000"/>
          <w:sz w:val="26"/>
          <w:szCs w:val="26"/>
        </w:rPr>
        <w:t>деятельности  филиала «Библиотека им. В. В. Куйбышева» муниципального казенного учреждения культуры города Новосибирска «Централизованная библиотечная система им. П. П. Бажова Ленинского района» и этот вопрос сделать выездным, чтобы посмотреть как и что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ховский</w:t>
        <w:tab/>
        <w:t xml:space="preserve"> Д. а. – Предлагаю принять решение за основу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- 4 - единогласно (Аникин А. Г., Беспечная И. П., Колпаков Д. В., Чаховский Д. А.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Чаховский Л. А. – было внесено предложение о включение в план вопроса «О </w:t>
      </w:r>
      <w:r>
        <w:rPr>
          <w:color w:val="000000"/>
          <w:sz w:val="26"/>
          <w:szCs w:val="26"/>
        </w:rPr>
        <w:t>деятельности  филиала «Библиотека им. В. В. Куйбышева» муниципального казенного учреждения культуры города Новосибирска «Централизованная библиотечная система им. П. П. Бажова Ленинского района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то за данное предложение?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- 4 - единогласно (Аникин А. Г., Беспечная И. П., Колпаков Д. В., Чаховский Д. А.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/>
      </w:pPr>
      <w:r>
        <w:rPr>
          <w:sz w:val="26"/>
          <w:szCs w:val="26"/>
        </w:rPr>
        <w:t>Чаховский Д. А. – Если нет больше  предложений, прошу принять проект решения в целом, с учетом поправки: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val="en-US"/>
        </w:rPr>
        <w:t>Утвердить план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II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  <w:lang w:val="en-US"/>
        </w:rPr>
        <w:t xml:space="preserve"> квартал 2021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ОЛОСОВАЛ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За - 4 - единогласно (Аникин А. Г., Беспечная И. П., Колпаков Д. В., Чаховский Д. А.)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</w:t>
        <w:tab/>
        <w:t xml:space="preserve"> Д. А. Чаховский</w:t>
      </w:r>
    </w:p>
    <w:p>
      <w:pPr>
        <w:pStyle w:val="Normal"/>
        <w:tabs>
          <w:tab w:val="clear" w:pos="708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6"/>
          <w:szCs w:val="26"/>
        </w:rPr>
        <w:t xml:space="preserve">Секретарь комиссии </w:t>
        <w:tab/>
        <w:t>Л. Н. Ткаченко</w:t>
      </w:r>
    </w:p>
    <w:sectPr>
      <w:footerReference w:type="default" r:id="rId2"/>
      <w:type w:val="nextPage"/>
      <w:pgSz w:w="11906" w:h="16838"/>
      <w:pgMar w:left="1134" w:right="424" w:gutter="0" w:header="0" w:top="851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3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0:00Z</dcterms:created>
  <dc:creator>abobyleva</dc:creator>
  <dc:description/>
  <cp:keywords/>
  <dc:language>en-US</dc:language>
  <cp:lastModifiedBy>Ткаченко Лилия Николаевна</cp:lastModifiedBy>
  <cp:lastPrinted>2021-06-10T14:46:00Z</cp:lastPrinted>
  <dcterms:modified xsi:type="dcterms:W3CDTF">2021-06-11T02:12:00Z</dcterms:modified>
  <cp:revision>11</cp:revision>
  <dc:subject/>
  <dc:title/>
</cp:coreProperties>
</file>