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0.05.2019                                                                                                            №53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естужев А.В. </w:t>
      </w:r>
    </w:p>
    <w:p>
      <w:pPr>
        <w:pStyle w:val="12"/>
        <w:tabs>
          <w:tab w:val="clear" w:pos="708"/>
          <w:tab w:val="left" w:pos="709" w:leader="none"/>
          <w:tab w:val="left" w:pos="10206" w:leader="none"/>
        </w:tabs>
        <w:ind w:right="-142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 xml:space="preserve">Кальченко С.В.; Путинцева И.Г.; Панферов Е.А.;    Фоломкин Ю.А. 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тсутствовали: </w:t>
      </w:r>
      <w:r>
        <w:rPr>
          <w:color w:val="000000"/>
          <w:sz w:val="28"/>
          <w:szCs w:val="28"/>
        </w:rPr>
        <w:t>Барсук В.Е. (производственная необходимость);        Колпаков Д.В. (производственная необходимость)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Терентьева И. 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Захаров Г.П.; Сулейманов Р.И.; </w:t>
      </w:r>
      <w:r>
        <w:rPr>
          <w:color w:val="000000"/>
          <w:sz w:val="28"/>
          <w:szCs w:val="28"/>
        </w:rPr>
        <w:t xml:space="preserve">Ерохин А.А.; Щукин И.В.; Горбунова Е.В.; Делова Л.Н.; </w:t>
      </w:r>
      <w:r>
        <w:rPr>
          <w:sz w:val="28"/>
          <w:szCs w:val="28"/>
        </w:rPr>
        <w:t xml:space="preserve">Кондратенко О.А.; Вахрамеева Ю.Н.;           Кузьминова Ю.Н.; Звягина Ж.А.; Жигалова Л.С.; </w:t>
      </w:r>
      <w:r>
        <w:rPr>
          <w:color w:val="000000"/>
          <w:sz w:val="28"/>
          <w:szCs w:val="28"/>
        </w:rPr>
        <w:t>Нетисова И.Э.; Можейкина И.И.; Исаков Д.М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Style13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</w:t>
      </w:r>
      <w:r>
        <w:rPr>
          <w:b/>
          <w:sz w:val="28"/>
        </w:rPr>
        <w:t>проекте постановления мэрии города Новосибирска «О внесении изменений в муниципальную программу «Муниципальная поддержка общественных инициатив в городе Новосибирске» на 2017 - 2020 годы, утверждённую постановлением мэрии города Новосибирска от 15.11.2016          № 5193»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 </w:t>
      </w:r>
      <w:r>
        <w:rPr>
          <w:b/>
          <w:sz w:val="28"/>
        </w:rPr>
        <w:t>проекте постановления мэрии города Новосибирска «О внесении изменений в муниципальную программу «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» на 2017 - 2020 годы, утвержденную постановлением мэрии города Новосибирска от 24.10.2016 № 4835»</w:t>
      </w:r>
    </w:p>
    <w:p>
      <w:pPr>
        <w:pStyle w:val="Style13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/>
      </w:pPr>
      <w:r>
        <w:rPr>
          <w:b/>
          <w:color w:val="000000"/>
          <w:szCs w:val="28"/>
        </w:rPr>
        <w:t>Бестужев А.В.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стужев А.В. –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лагаю принять повестку заседания в целом.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Style13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укина И.В. – о </w:t>
      </w:r>
      <w:r>
        <w:rPr>
          <w:b/>
          <w:sz w:val="28"/>
        </w:rPr>
        <w:t>проекте постановления мэрии города Новосибирска «О внесении изменений в муниципальную программу «Муниципальная поддержка общественных инициатив в городе Новосибирске» на 2017 - 2020 годы, утверждённую постановлением мэрии города Новосибирска от 15.11.2016          № 5193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первому вопросу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мэру города Новосибирска подписать проект изменений в Программу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Ерохина А.А. -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>проекте постановления мэрии города Новосибирска «О внесении изменений в муниципальную программу «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» на 2017 - 2020 годы, утвержденную постановлением мэрии города Новосибирска от 24.10.2016 № 4835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Александр Афанасьевич, а как у нас обстоят дела по Сибиряков Гвардейце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охина А.А. – </w:t>
      </w:r>
      <w:r>
        <w:rPr>
          <w:sz w:val="28"/>
          <w:szCs w:val="28"/>
        </w:rPr>
        <w:t>Ваше обращение было рассмотрено, есть поручение мэра. Была создана комиссия, которая подтвердила опасность всех этих конструкций. И мэром было принято решение снести нависающие конструкции, все, что находится над землей, в течение недели-двух будет снесен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йчас готовится проектно-сметная документация департаментом архитектуры и строительства, выделяются средства, в короткие сроки убере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ллеги, вопросы будут? Выступления, предлож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аров Г.П. – </w:t>
      </w:r>
      <w:r>
        <w:rPr>
          <w:sz w:val="28"/>
          <w:szCs w:val="28"/>
        </w:rPr>
        <w:t>Проинформирую, в связи со случаем гибели девочки на строительной площадке, мэром дано поручение проверить такие места, ограждение, охрану и т.д. В связи с этим я хотел бы депутатов попросить, если есть такие объекты на вашей территории, обратить вним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втор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мэру города Новосибирска подписать проект изменений в Программу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голосовать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то за то, чтобы принять проект решения по второму вопрос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этом заседание комиссии № 53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709" w:leader="none"/>
        </w:tabs>
        <w:rPr>
          <w:b w:val="false"/>
          <w:b w:val="false"/>
          <w:color w:val="000000"/>
          <w:lang w:val="en-US"/>
        </w:rPr>
      </w:pPr>
      <w:r>
        <w:rPr>
          <w:b w:val="false"/>
        </w:rPr>
        <w:t xml:space="preserve">Председатель комиссии                                                                  </w:t>
      </w:r>
      <w:r>
        <w:rPr>
          <w:b w:val="false"/>
          <w:color w:val="000000"/>
        </w:rPr>
        <w:t xml:space="preserve">А. В. Бестужев </w:t>
      </w:r>
    </w:p>
    <w:p>
      <w:pPr>
        <w:pStyle w:val="Style12"/>
        <w:tabs>
          <w:tab w:val="clear" w:pos="708"/>
          <w:tab w:val="left" w:pos="709" w:leader="none"/>
        </w:tabs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Style12"/>
        <w:rPr/>
      </w:pPr>
      <w:r>
        <w:rPr>
          <w:b w:val="false"/>
        </w:rPr>
        <w:t>Секретарь комиссии                                                                       И. В. Терентьева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iterenteva</cp:lastModifiedBy>
  <cp:lastPrinted>2019-04-18T13:58:00Z</cp:lastPrinted>
  <dcterms:modified xsi:type="dcterms:W3CDTF">2019-06-07T05:17:00Z</dcterms:modified>
  <cp:revision>224</cp:revision>
  <dc:subject/>
  <dc:title/>
</cp:coreProperties>
</file>