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4.05.2020                                                                                                            №67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: Бестужев А.В.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 xml:space="preserve">Колпаков Д.В.; Панферов Е.А; Путинцева И.Г.;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Фоломкин Ю.А. (присутствовал с 3 вопроса); Кальченко С.В.; Барсук В.Е. (производственная необходимость)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Сосновская О.Е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Приглашенные:</w:t>
      </w:r>
      <w:r>
        <w:rPr>
          <w:color w:val="000000"/>
          <w:sz w:val="28"/>
          <w:szCs w:val="28"/>
        </w:rPr>
        <w:t xml:space="preserve"> Сулейманов Р.И.; Кудрявцев С.А.; Куценко С.А.; Ерохин А.А.; Коботов В.А.; Столбов В.Н.; Макарухина А.Н.; Харитонова В.А.; Вахрамеева Ю.Н.; Кузьминова Ю.Н.; Баринова Ю.Д.; Исаков Д.М.; Нетисова И.Э.; Ганчукова Е.Ю.; Сивиринова Е.Б.; Звягина Ж.А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Повестка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первое чтение)</w:t>
      </w:r>
    </w:p>
    <w:p>
      <w:pPr>
        <w:pStyle w:val="Style14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награждении Почётной грамотой Совета депутатов города Новосибирска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3. Об информации об итогах работы в 2019 году департамента по чрезвычайным ситуациям и мобилизационной работе мэрии города Новосибирска и комитета мэрии города Новосибирска по взаимодействию с административными органами</w:t>
      </w:r>
      <w:r>
        <w:rPr>
          <w:sz w:val="28"/>
          <w:szCs w:val="28"/>
        </w:rPr>
        <w:t xml:space="preserve">  </w:t>
      </w:r>
    </w:p>
    <w:p>
      <w:pPr>
        <w:pStyle w:val="Style14"/>
        <w:ind w:left="0"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-1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Предложения, замечания по повестке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 меня предложение, в 3 вопросе заменить докладчика, вместо Куценко С А. будет докладывать Ерохин А.А. (</w:t>
      </w:r>
      <w:r>
        <w:rPr>
          <w:sz w:val="28"/>
          <w:szCs w:val="28"/>
          <w:shd w:fill="FFFFFF" w:val="clear"/>
        </w:rPr>
        <w:t>заместитель начальника департамента - начальник управления мэрии города Новосибирска по делам гражданской обороны, чрезвычайным ситуациям и обеспечению пожарной безопасности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же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 А. В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лагаю принять повестку заседания в целом.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Style1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бова В.Н. – о проекте решения Совета депутатов города Новосибирска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первое чтение)</w:t>
      </w:r>
    </w:p>
    <w:p>
      <w:pPr>
        <w:pStyle w:val="Normal"/>
        <w:ind w:right="-1"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дея очень хорошая в сложившейся ситуации. Количество посещений увеличилось?</w:t>
      </w:r>
    </w:p>
    <w:p>
      <w:pPr>
        <w:pStyle w:val="Normal"/>
        <w:ind w:right="-1" w:firstLine="709"/>
        <w:rPr/>
      </w:pPr>
      <w:r>
        <w:rPr>
          <w:b/>
          <w:sz w:val="28"/>
          <w:szCs w:val="28"/>
        </w:rPr>
        <w:t xml:space="preserve">Столбова В.Н. – </w:t>
      </w:r>
      <w:r>
        <w:rPr>
          <w:sz w:val="28"/>
          <w:szCs w:val="28"/>
        </w:rPr>
        <w:t xml:space="preserve">Что касается правил землепользования и застройки территории города Новосибирска, были назначены на 20.03.2020 публичные слушания, которые не состоялись в связи с тем, что 16.03.2020 был введен режим ограничения на проведение публичных мероприятий. В связи с чем, у нас зависло 118 заявлений от физических и юридических лиц на изменение зонирования территории, 2 принятия решения о комплексном устойчивом развитии, а также 114  - приведение в соответствие действующего законодательства ранее утвержденных границ территории. 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 же у нас подготовлены и не рассматриваются 5 проектов планировки территории и в ожидании еще 10 проектов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Те общественные обсуждения, которые находились в завершающем этапе в рамках принятых мер по недопущению распространения короновирусной инфекции, они завершались уже без очного участия, мы организовали на своем сайте экспозицию в электронном виде, осуществляли консультации по телефону. То есть, в принципе, мы технологию бесконтактной работы уже опробовали и в полном объеме осуществляли. Поэтому, полагаем, что можем спокойно реализовать, почему просим пока установить до 30.06.2020 – когда мы готовили данный проект, 18.03.2020 г., действовал только 1 федеральный закон (44-ФЗ), который устанавливал возможные ограничения как на период до 30.06.2020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Если режим ограничений публичный мероприятий не будет изменен, то в случае положительного принятия настоящих поправок, мы на июньскую сессию вынесем вопрос о продлении.</w:t>
      </w:r>
    </w:p>
    <w:p>
      <w:pPr>
        <w:pStyle w:val="Normal"/>
        <w:autoSpaceDE w:val="false"/>
        <w:ind w:right="317"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 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Копию настоящего решения направить в постоянную комиссию Совета депутатов города Новосибирска по градостроительст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Слушали: </w:t>
      </w:r>
    </w:p>
    <w:p>
      <w:pPr>
        <w:pStyle w:val="Normal"/>
        <w:ind w:right="-1" w:firstLine="709"/>
        <w:rPr/>
      </w:pPr>
      <w:r>
        <w:rPr>
          <w:b/>
          <w:sz w:val="28"/>
          <w:szCs w:val="28"/>
        </w:rPr>
        <w:t xml:space="preserve">Бестужева А.В. – 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и Почётной грамотой Совета депутатов города Новосибирск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right="317"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Иль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Викто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цикла специальных дисциплин федерального казённого учреждения дополнительного профессионального образования «Специализированный межрегиональный учебный центр Главного управления Федеральной службы исполнения наказаний по Новосибир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2. Согласиться с награждением Почётной грамотой Совета депутатов города Новосибирска за активное содействие в реализации задач, стоящих перед уголовно-исполнительной системой, и в связи с празднованием 85-летия образования оперативных служб уголовно-исполнительной систе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Серге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Юр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уполномоченного отдела организации оперативно-розыскной деятельности оперативного управления Главного управления Федеральной службы исполнения наказаний по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уполномоченного отдела организации противодействия преступным группам и лидерам уголовно-преступной среды, борьбы с терроризмом и экстремизмом оперативного управления Главного управления Федеральной службы исполнения наказаний по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left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Слушали: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Ерохина А.А. – об информации об итогах работы в 2019 году департамента по чрезвычайным ситуациям и мобилизационной работе мэрии города Новосибирска и комитета мэрии города Новосибирска по взаимодействию с административными органам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317"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ложительно отметить работу департамента по чрезвычайным ситуациям и мобилизационной работе мэрии города Новосибирска и комитета мэрии города Новосибирска по взаимодействию с административными органами в 2019 году и считать её эффективн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left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67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ind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едседатель комиссии                                                                       А.В. Бестужев </w:t>
      </w:r>
    </w:p>
    <w:p>
      <w:pPr>
        <w:pStyle w:val="Style1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firstLine="567"/>
        <w:rPr/>
      </w:pPr>
      <w:r>
        <w:rPr>
          <w:b w:val="false"/>
        </w:rPr>
        <w:t>Секретарь комиссии                                                                    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3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9-12-20T15:52:00Z</cp:lastPrinted>
  <dcterms:modified xsi:type="dcterms:W3CDTF">2020-05-19T04:06:00Z</dcterms:modified>
  <cp:revision>261</cp:revision>
  <dc:subject/>
  <dc:title/>
</cp:coreProperties>
</file>