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6.03.2017                                                                                                             №24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Панферов Е.А.; Фоломкин Ю. 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; (производственная необходимость); Барсук В.Е. (командировк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Асанцев Д.В.; Зарубин Ю.Ф.; Краткая Т.Г.; Ерохин А.А.; Щукин И.В.; Кондратенко О. А.; Антоненко Е.А.; Мусалимова Ж.К.; Манькова Т.А.; Ишимова О.О.; Исаков Д. М.; Можейкина И.И.; Веремьева М.С.; Ганчукова Е.В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звании «Почетный житель города», утвержденное решением Совета депутатов города Новосибирска от 15.10.2008 № 10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4.06.2009 №1320 «О создании комиссии по присвоению звания «Почетный житель города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аппарате Совета депутатов города Новосибирска, принятое решением городского Совета Новосибирска от 25.04.2007 № 577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подготовке к формированию Новосибирской городской муниципальной избирательной комиссии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8"/>
        </w:rPr>
        <w:t>О проекте постановления мэрии города Новосибирска «</w:t>
      </w:r>
      <w:r>
        <w:rPr>
          <w:b/>
          <w:sz w:val="28"/>
          <w:szCs w:val="28"/>
        </w:rPr>
        <w:t>О внесении изменений в муниципальную программу «Муниципальная поддержка общественных инициатив в городе Новосибирске» на 2017-2020 годы, утвержденную постановлением мэрии города Новосибирска от 15.11.2016 № 5193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О проекте постановления мэрии города Новосибирска «</w:t>
      </w:r>
      <w:r>
        <w:rPr>
          <w:b/>
          <w:sz w:val="28"/>
          <w:szCs w:val="28"/>
        </w:rPr>
        <w:t>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-2020 годы, утвержденную постановлением мэрии города Новосибирска от 24.10.2016 № 483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Совета депутатов города Новосибирска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8"/>
          <w:szCs w:val="28"/>
        </w:rPr>
        <w:t>Об отчете рабочей группы,  созданной для доработки проекта решения Совета депутатов города Новосибирска «Об Общественной палате города Новосибирска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санцева Д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звании «Почетный житель города», утвержденное решением Совета депутатов города Новосибирска  от 15.10.2008 № 1075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 депутатов города Новосибирска принять проект решения в двух чтениях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харова Г.П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Совета депутатов города Новосибирска от 24.06.2009 №1320 «О создании комиссии по присвоению звания «Почетный житель город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рубина Ю.Ф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б аппарате Совета депутатов города Новосибирска, принятое решением городского Совета Новосибирска от 25.04.2007 №577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 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отдельные решения Совета депутатов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ую Т.Г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е решения Совета депутатов города Новосибирска «О подготовке к формированию Новосибирской городской муниципальной избирательной комисс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1. Согласиться с проектом решения. 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 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ind w:left="720" w:right="-1" w:hanging="0"/>
        <w:jc w:val="both"/>
        <w:rPr/>
      </w:pPr>
      <w:r>
        <w:rPr>
          <w:b/>
          <w:sz w:val="28"/>
          <w:szCs w:val="28"/>
        </w:rPr>
        <w:t>Щукина И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екте постановления мэрии города Новосибирска «</w:t>
      </w:r>
      <w:r>
        <w:rPr>
          <w:b/>
          <w:sz w:val="28"/>
          <w:szCs w:val="28"/>
        </w:rPr>
        <w:t>О внесении изменений в муниципальную программу «Муниципальная поддержка общественных инициатив в городе Новосибирске» на 2017-2020 годы, утвержденную постановлением мэрии города Новосибирска от 15.11.2016 № 519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А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483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кажите, пожалуйста, ЕДС 112 – когда мы там проводили выездное совещание, вставал вопрос о повышении заработной платы раб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охин А.А.</w:t>
      </w:r>
      <w:r>
        <w:rPr>
          <w:sz w:val="28"/>
          <w:szCs w:val="28"/>
        </w:rPr>
        <w:t xml:space="preserve"> – К сожалению, вопрос этот пока не решен по вполне понятным причинам. Но сейчас уже они получают примерно на 1-1,5 тыс. руб. больше. Это связано с тем, чтобы не было утечки кадров. Порядка 10-15 специалистов уже ушли из-за зарплаты. А чтобы подготовить нового специалиста, нужно не один месяц, а от года до 5 лет, чтобы он знал город и мог своевременно реагирова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Почему ситуация не может исправи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охин А.А.</w:t>
      </w:r>
      <w:r>
        <w:rPr>
          <w:sz w:val="28"/>
          <w:szCs w:val="28"/>
        </w:rPr>
        <w:t xml:space="preserve"> – Из-за бюджета, для того, чтобы увеличить, нужно увеличить фонд заработной платы. Он у е ЕДС от 5-6 млн. руб. Штатная численность выросла до 96 человек, из них управляющий состав составляет 5 человек, это менее 2%. Основная масса – диспетчера, которые работают в системе 051. В среднем на руки они получают 16-19 тыс. руб., все зависит от выслуги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Очен6ь плохо, что из-за низкой заработной платы мы теряем специалистов. Нужно, наверное, решать этот вопрос о повышении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и Почётной грамотой Совета депутатов города Новосибирс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многолетнюю общественную ветеранскую работу, личный вклад в укрепление единства движения и в связи с 45-летием со дня образования Новосибирского областного совета ветеранов войны, труда, военной службы и правоохранительных орган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310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ковского</w:t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Дзержинского районного совета ветеранов;</w:t>
            </w:r>
          </w:p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ина</w:t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 Егоровича</w:t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аева</w:t>
            </w:r>
          </w:p>
          <w:p>
            <w:pPr>
              <w:pStyle w:val="Normal"/>
              <w:ind w:firstLine="4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тантин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ского районного совета ветеранов;</w:t>
            </w:r>
          </w:p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Железнодорожного районного совета ветеранов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ьченко С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отчёте рабочей группы, созданной постоянной комиссией Совета депутатов города Новосибирска по местному самоуправлению для доработки проекта решения Совета депутатов города Новосибирска «Об Общественной палате города Новосибирск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чёт рабочей группы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боту рабочей группы считать оконче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ратиться к мэру города Новосибирска с предложением отозвать проект решения Совета депутатов города Новосибирска «Об Общественной палате города Новосибирска» по итогам учёта мнения общественных организаций города Новосибирска и проведения второго Форума городских сообществ «Активный гор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 Рекомендовать мэрии города Новосибирска и Совету депутатов города Новосибирска рассмотреть возможность расширения форм взаимодействия с общественными организациями города Новосибирска. 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24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03-15T03:28:00Z</dcterms:modified>
  <cp:revision>36</cp:revision>
  <dc:subject/>
  <dc:title/>
</cp:coreProperties>
</file>