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ОСТОЯННАЯ КОМИССИЯ ПО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муниципального унитарного предприятия города Новосибирска «Спецавтохозяйство» за 2018 год и текущий период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sz w:val="26"/>
          <w:szCs w:val="26"/>
        </w:rPr>
        <w:t>Заслушав информацию о деятельности муниципального унитарного предприятия города Новосибирска «Спецавтохозяйство» за 2018 год и текущий период 2019 года (далее – информация), комисси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обращ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департамент по тарифам Новосибирской области, с просьбой рассмотреть возможность проведения корректировки тарифа на захоронение твердых коммунальных отходов для муниципального унитарного предприятия города Новосибирска «Спецавтохозяйство» с 01.07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Мэру города Новосибирска с просьбой рассмотреть возможность проведения совещания по вопросу о выпадающих доходах муниципального унитарного предприятия города Новосибирска «Спецавтохозяйство» (далее – МУП «САХ») при осуществлении деятельности по захоронению твердых коммунальных отходов, с приглашением руководителя департамента по тарифам Новосибирской области, профильных должностных лиц мэрии города Новосибирска, МУП «САХ» и представителей постоянной комиссии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общество с ограниченной ответственностью «Экология-Новосибирск» с просьбой разработать план-график погашения задолженности за оказанные МУП «САХ» услуги, в рамках заключенных договоров, направить соответствующий план-график в комиссию по городскому хозяйству в срок до 01.07.2019, а также принять все возможные меры в целях своевременной оплаты оказанных услуг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епартаменту энергетики, жилищного и коммунального хозяйства города, совместно с МУП «САХ», проработать возможные варианты погашения задолженности МУП «САХ» за аренду земельных участков, в целях укрепления финансов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еобходимости вернуться к рассмотрению вопроса в четвертом квартале 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1"/>
      </w:tblGrid>
      <w:tr>
        <w:trPr/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Анна Перова</dc:creator>
  <dc:description/>
  <cp:keywords/>
  <dc:language>en-US</dc:language>
  <cp:lastModifiedBy>abobyleva</cp:lastModifiedBy>
  <cp:lastPrinted>2019-06-19T10:28:00Z</cp:lastPrinted>
  <dcterms:modified xsi:type="dcterms:W3CDTF">2019-06-19T03:28:00Z</dcterms:modified>
  <cp:revision>5</cp:revision>
  <dc:subject/>
  <dc:title/>
</cp:coreProperties>
</file>