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ТОКОЛ</w:t>
      </w:r>
    </w:p>
    <w:p>
      <w:pPr>
        <w:pStyle w:val="Normal"/>
        <w:ind w:firstLine="709"/>
        <w:jc w:val="center"/>
        <w:rPr/>
      </w:pPr>
      <w:r>
        <w:rPr/>
        <w:t>заседания постоянной комиссии 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09.09.2021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right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 – Чаховский Д. А.</w:t>
      </w:r>
    </w:p>
    <w:p>
      <w:pPr>
        <w:pStyle w:val="Normal"/>
        <w:rPr/>
      </w:pPr>
      <w:r>
        <w:rPr/>
        <w:t>Секретарь – Ткаченко Л. Н.</w:t>
      </w:r>
    </w:p>
    <w:p>
      <w:pPr>
        <w:pStyle w:val="Normal"/>
        <w:rPr/>
      </w:pPr>
      <w:r>
        <w:rPr/>
        <w:t>Присутствовали: Аникин А. Г., Беспечная И. П., Колпаков Д. В.</w:t>
      </w:r>
    </w:p>
    <w:p>
      <w:pPr>
        <w:pStyle w:val="Normal"/>
        <w:rPr/>
      </w:pPr>
      <w:r>
        <w:rPr/>
        <w:t>Отсутствовали: Тарасов А. В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color w:val="FF0000"/>
        </w:rPr>
      </w:pPr>
      <w:r>
        <w:rPr/>
        <w:t xml:space="preserve">Приглашенные: Разживина Д. О., Витухин В. Г., Заварзина О. О., Уткина Л. А., Державец В. Е., </w:t>
      </w:r>
      <w:r>
        <w:rPr>
          <w:color w:val="000000"/>
        </w:rPr>
        <w:t xml:space="preserve">Катионов К. О., Соловьева И.С., Молин Е. Б., Ложкин А. Ю., Кондратенко О. А., Вахрамеева Ю. Н, </w:t>
      </w:r>
      <w:r>
        <w:rPr/>
        <w:t xml:space="preserve">Дулькевич Е. С., Мантика А. Б., Залесова И. В., Казаченко О. В., Макарухина А. Н., </w:t>
      </w:r>
      <w:r>
        <w:rPr>
          <w:color w:val="000000"/>
        </w:rPr>
        <w:t>Горбунова Е. В., Фролова Ю. Э., Саркисян И. Л., Ивлева В. С., Попов А. А., Каверзина С. В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63"/>
        <w:gridCol w:w="4657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 проекте решения Совета депутатов города Новосибирска «О внесении изменений в Правила благоустройства территории города Новосибирска, утвержденные решением Совета депутатов города Новосибирска от 27.09.2017               № 469» (первое чтение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Терешкова</w:t>
            </w:r>
          </w:p>
          <w:p>
            <w:pPr>
              <w:pStyle w:val="Normal"/>
              <w:ind w:firstLine="1451"/>
              <w:rPr/>
            </w:pPr>
            <w:r>
              <w:rPr/>
              <w:t>Анна Васильевн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мэра города Новосибирска - начальник департамента культуры, спорта и молодежной политик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ходе реализации муниципальной программы «Развитие сферы молодежной политики в городе Новосибирске» на 2018-2021 годы, утвержденной постановлением мэрии города Новосибирска от 13.11.2017 № 5116, за I полугодие 2021 г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окладчик: Соловьева </w:t>
            </w:r>
          </w:p>
          <w:p>
            <w:pPr>
              <w:pStyle w:val="Normal"/>
              <w:ind w:firstLine="1451"/>
              <w:rPr/>
            </w:pPr>
            <w:r>
              <w:rPr/>
              <w:t>Ирина Сергеевн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комитета по делам молодежи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б информации о развитии материально-технической базы муниципальных учреждений сферы физической культуры и спорта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Катионов</w:t>
            </w:r>
          </w:p>
          <w:p>
            <w:pPr>
              <w:pStyle w:val="Normal"/>
              <w:ind w:firstLine="1451"/>
              <w:rPr/>
            </w:pPr>
            <w:r>
              <w:rPr/>
              <w:t>Константин Олег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 управления физической культуры и спорта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 ходе реализации мероприятий по пропаганде, развитию и вовлечению всех категорий населения к выполнению нормативов Всероссийского физкультурно-спортивного комплекса «Готов к труду и обороне» (ГТО) в городе Новосибирске в 2021 году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Катионов</w:t>
            </w:r>
          </w:p>
          <w:p>
            <w:pPr>
              <w:pStyle w:val="Normal"/>
              <w:ind w:firstLine="1484"/>
              <w:rPr/>
            </w:pPr>
            <w:r>
              <w:rPr/>
              <w:t>Константин Олег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 управления физической культуры и спорта мэрии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 результатах проведенной контрольно-счетной палатой города Новосибирска проверки эффективности деятельности муниципального автономного учреждения культуры города Новосибирска «Городская дирекция творческих программ» за 2018-2020 годы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Залесова</w:t>
            </w:r>
          </w:p>
          <w:p>
            <w:pPr>
              <w:pStyle w:val="Normal"/>
              <w:ind w:firstLine="1451"/>
              <w:rPr/>
            </w:pPr>
            <w:r>
              <w:rPr/>
              <w:t>Ирина Валерьевн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/>
              <w:t>аудитор контрольно-счетной палаты города Новосибирск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 предложениях постоянной комиссии Совета депутатов города Новосибирска  по культуре, спорту, молодежной политике, международному и межмуниципальному сотрудничеству в проект годового плана деятельности контрольно-счетной палаты города Новосибирска на 2022 год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Чаховский</w:t>
            </w:r>
          </w:p>
          <w:p>
            <w:pPr>
              <w:pStyle w:val="Normal"/>
              <w:ind w:firstLine="1484"/>
              <w:rPr/>
            </w:pPr>
            <w:r>
              <w:rPr/>
              <w:t>Денис Александ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О 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IV квартал 2020 год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Чаховский</w:t>
            </w:r>
          </w:p>
          <w:p>
            <w:pPr>
              <w:pStyle w:val="Normal"/>
              <w:ind w:firstLine="1484"/>
              <w:rPr/>
            </w:pPr>
            <w:r>
              <w:rPr/>
              <w:t>Денис Александ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Чаховский Д. А. – Повестка у всех на руках, предлагаю принять ее за основу. Кто за?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Чаховский Д. А. – Предложения, дополнения к повестке есть?</w:t>
      </w:r>
    </w:p>
    <w:p>
      <w:pPr>
        <w:pStyle w:val="Normal"/>
        <w:ind w:firstLine="709"/>
        <w:rPr/>
      </w:pPr>
      <w:r>
        <w:rPr/>
        <w:t xml:space="preserve">Чаховский Д. А. - Анна Васильевна Терешкова (докладчик по первому вопросу) задерживается, попросила рассмотреть вопрос «О проекте решения Совета депутатов города Новосибирска «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» (первое чтение) последним. </w:t>
      </w:r>
    </w:p>
    <w:p>
      <w:pPr>
        <w:pStyle w:val="Normal"/>
        <w:ind w:firstLine="709"/>
        <w:rPr/>
      </w:pPr>
      <w:r>
        <w:rPr/>
        <w:t>Предлагаю рассмотреть данный вопрос седьмым.</w:t>
      </w:r>
    </w:p>
    <w:p>
      <w:pPr>
        <w:pStyle w:val="Normal"/>
        <w:autoSpaceDE w:val="false"/>
        <w:ind w:firstLine="709"/>
        <w:rPr/>
      </w:pPr>
      <w:r>
        <w:rPr/>
        <w:t>Чаховский Д. А. - Прошу голосовать за повестку дня в целом, с учетом изменения. Кто за?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1. СЛУШАЛИ: Соловьеву И. С. – проинформировала о ходе реализации муниципальной программы «Развитие сферы молодежной политики в городе Новосибирске» на 2018-2021 годы, утвержденной постановлением мэрии города Новосибирска от 13.11.2017 № 5116, за I полугодие 2021 год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Беспечная И. П. – Очень приятно, когда специалисты выходят и им есть о чем сказать, даже не выносимо остановить. При чем результаты колоссальные и естественно хочется говорить и говорить. Вопрос такой. Можете ли сказать, сколько при работе в первом полугодии использовано в процентном соотношении из бюджета города Новосибирска и процентное соотношение из областного. Либо федерального бюджетов, гранты, субсидии какие 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Соловьева И. С. – Я подготовлю письменно документ, я даже примерного соотношения сейчас не скажу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Беспечная И. П. – Хотела сказать, что гранты Федеральные тоже маленько есть, гранты есть областные. Меня интересует ни то, что вы больше израсходовали средств из бюджета города, а меня интересует, чем помогли вам друзья ближние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Соловьева И. С. – Вы правы, каждый год в своем отчете мы монетизируем разную помощь. Бывают партнеры выделяют финансовую помощь, как например депутата Совета депутатов города Новосибирска так и бизнесмены. На мероприятия, на которых они являются партнерами мероприятий. К концу года мы подводим итоги, что, и как, и где и сколько. Давайте этот пункт себе поставлю в отчетную программу, когда буду готовить отчет за год по программе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Если говорить о привычном понимании бюджетного взаимодействия, то по линии молодежной политике, к нашему огромному сожалению ни каких внебюджетных трансфертов, ни из областного, ни из федерального бюджетов нет. А вот про ту часть, про которую Ирина Сергеевна говорит, которая инициативна учреждениями молодежной политики в форме грантов, в форме взаимодействий с партнерами получается, да это большой пласт, это огромная  работа учреждений и комитета, здесь Ирина Сергеевна вам подготовит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лпаков Д. В. – Могу добавить, на мой взгляд, сфера молодежная политика  вообще самая низко финансированная отрасль. И как вы выживаете сложно себе представляю. А по поводу областных и федеральных бюджетов, я правильно понимаю, что учреждения на прямую в грантах участвовать не могут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Соловьева И. С. – Да можем участвовать только как физические лица, либо дружественные организации с которыми мы вместе организуем грант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- Если нет вопросов и предложений, прошу принять проект решения </w:t>
      </w:r>
      <w:r>
        <w:rPr>
          <w:u w:val="single"/>
        </w:rPr>
        <w:t>в целом:</w:t>
      </w:r>
    </w:p>
    <w:p>
      <w:pPr>
        <w:pStyle w:val="Normal"/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1. Информацию принять к сведению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val="en-US"/>
        </w:rPr>
        <w:t>2. Отметить хорошую работу и профессиональный подход комитета по делам молодежи мэрии города Новосибирска по реализации муниципальной программы «Развитие сферы молодежной политики в городе Новосибирске» на 2018-2021 годы, утвержденной постановлением мэрии города Новосибирска от 13.11.2017 № 5116, за I полугодие 2021 года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ind w:firstLine="709"/>
        <w:rPr/>
      </w:pPr>
      <w:r>
        <w:rPr/>
        <w:t>2. СЛУШАЛИ: Катионова К. О. - проинформировал об информации о развитии материально-технической базы муниципальных учреждений сферы физической культуры и спорта города Новосибирс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Беспечная И. П. – Денис Александрович, вопрос, наверное, к вам. На последнем заседании комиссии было принято решение о создании рабочей группы по взаимодействию с министерством спорта НСО. На сегодняшний день на каком этапе это? Потому что кричащие факты. Надо что-то делать, слушать отчеты мы можем сколько угодн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На сколько я владею информацией, конкретного решения еще нет, все в стадии совещаний, в ближайшее время у нас появится понимание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Аникин А. Г. – На моем округе в районе «Бульвара Победы», летом была установлена спортивная площадка по программе «Территория детства». На сегодняшний момент она стоит на балансе «Горзелензоз». Планируется ли передача данной площадки в МАУ «Стадион»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Мы с управлением благоустройственных пространств общаемся по данному вопросу. Нюанс в том, что им надо будет вырезать участок земли с бульвара, чтобы передать его вместе с оборудованием на баланс МАУ «Стадион» и уже тогда будут основания обслуживать данную площадку. Пока в стадии проработки э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Аникин А. Г. – У них статьи на обслуживание этой площадки не предусмотрено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Это их не профильный актив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лпаков Д. В. – В материалах у вас 650 млн. рублей необходимо на капитальный ремонт. Сколько из этих денег будет заложено в бюджет на 2022 год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На сегодня я смогу прокомментировать сколько мы подали заявку. Поскольку на прошлом заседании комиссии. Когда обсуждалось плачевное состояние материально-технической базы в сфере физической культуры и спорта, было промежуточное решение, хотя бы по 50 млн. рублей в год мы ставили на эти цели. Ровно столько в заявке сегодня и заложено. Сверх лимитов имеющихся и сверх потребностей на удовлетворение этих всех предписаний и всего остального. Чисто на ремонты и приобретение 50 млн. рублей, но сколько из этого смогут выделить из бюджета, пока не известн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Беспечная И. П. – Вы не думаете, если мы не будем приводить в порядок, делать капитальные ремонты, то эти цифры предписания будут расти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Ни то что мы так думаем, мы в этом твердо уверены. И понимаем это бедственное положение, ежегодно заявки финансирования обоснованных с конкретными объектами. Нас очень беспокоит эта ситуация. К сожалению, два последних тяжелых года бюджет существенно резервировался. Поэтому в последние два года по 5 млн. рублей на все объекты в сфере физической культуры и спорт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лпаков Д. В. – В связи с невыполнением этих предписаний штрафные санкции на нас ложатся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Пока, слава богу, нет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Катионов К. О. – Из последнего у нас есть решение Кировского суда по горнолыжке. Закрыть периметр ограждением и установить охранно-пожарную сигнализацию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это не штраф, но судебное решение, которое подлежит исполнению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Чаховский Д. А. – Исходя из чего появилась эта цифра 50 млн. рублей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Она была предложена на заседании комиссии, на сколько я помню в докладе А. В. Толоконского прозвучала цифра 800 млн. рублей, у Катионова К . О. на первоочередные мероприятия 650 млн. рублей. Но ни какой бюджет в один год ни 800 ни 650 млн. рублей не переварит. Да и мы не сможем столько сразу одномоментно отремонтировать. По этому на комиссии была рекомендована такая цифра в 50 млн. рублей, которая позволяет и существенно сделать в течении года и теоретически в бюджет внесена. Кроме того в 2017 и 2018 году такая сумма у нас и была по программе. Такая реалистичная сумма для бюджет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Чаховский Д. А. – Это реалистичная сумма может нас увести в десятилетия восстановления. Дальше материально-техническая база будет ухудшаться. Надо что-то менять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верзина С. В. – Сколько у нас сейчас учреждений на грани закрытия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Таких учреждений нет в планах. По ремонту конечно тяжело, но стараемся поддерживать учреждения в рабочем состоянии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Каверзина С. В. – Второй вопрос. Когда я своим футболистам объясняю, что наказ по установлению спортивной площадке вряд ли будет исполнен, они сами за свои деньги поставили, можем мы хотя бы ее передать на баланс в МАУ «Стадион»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Процедура по передаче на баланс она существует. Если земельный участок не размежёван и принадлежит муниципалитету, то его через администрацию района признают бесхозным, выходят специалисты МАУ «Стадион» смотрят технически выполнена, оборудование какое стоит, дают свое заключение. Даже если пока администрация не включилась в этот процесс по признаю ее бесхозной можно связаться со специалистами МАУ «Стадион» для рекомендаций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- Если нет вопросов и предложений, прошу принять проект решения </w:t>
      </w:r>
      <w:r>
        <w:rPr>
          <w:u w:val="single"/>
        </w:rPr>
        <w:t>в целом:</w:t>
      </w:r>
    </w:p>
    <w:p>
      <w:pPr>
        <w:pStyle w:val="Normal"/>
        <w:ind w:firstLine="709"/>
        <w:rPr/>
      </w:pPr>
      <w:r>
        <w:rPr>
          <w:rFonts w:eastAsia="Calibri"/>
          <w:lang w:val="en-US"/>
        </w:rPr>
        <w:t>1</w:t>
      </w:r>
      <w:r>
        <w:rPr>
          <w:rFonts w:eastAsia="Calibri"/>
        </w:rPr>
        <w:t>. </w:t>
      </w:r>
      <w:r>
        <w:rPr>
          <w:rFonts w:eastAsia="Calibri"/>
          <w:lang w:val="en-US"/>
        </w:rPr>
        <w:t>Информацию принять к сведению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val="en-US"/>
        </w:rPr>
        <w:t>2. Рекомендовать управлению физической культуры и спорта мэрии города Новосибирска продолжить работу по развитию материально-технической базы муниципальных учреждений сферы физической культуры и спорта города Новосибирска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3. СЛУШАЛИ: Катионова К. О. - проинформировал о ходе реализации мероприятий по пропаганде, развитию и вовлечению всех категорий населения к выполнению нормативов Всероссийского физкультурно-спортивного комплекса «Готов к труду и обороне» (ГТО) в городе Новосибирске в 2021 году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Аникин А. Г. – Сколько площадок для сдачи норм ГТО находится в Ленинском районе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Собственных площадок ни одной. Есть только арендуемая на территории НГТУ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Аникин А. Г. – сколько планируется построить площадок в 2022 году в Ленинском районе и в целом в городе Новосибирске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В 2022 году не планируется строительства новых площадок. Приступили к строительству площадки ГТО в 2021 году в Дзержинском районе на стадионе «Чкаловец». В конце сентября 2021 года она будет сдаваться. Большая площадка по принятию тестов Г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Аникин А. Г. – Хотел чтобы вы обратили внимание на Ленинский район, он самый крупный в городе и нет ни одной площадки для сдач норм ГТО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В планах у нас есть, поставить в каждом районе по такой площадке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Аникин А. Г. - Сколько стоит установить такую площадку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1961 тыс. рублей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Чаховский Д. А. – А разработана программа по установке таких площадок в районах города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Катионов К. О. – Программы нет. Все строительства из разных источников, за счет средств областного бюджета субсидии, за счет средств консолидированного, депутаты скинулись. Можем предложить также сделать и в Ленинском районе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Колпаков Д. В. – Хотелось бы поддержать ни только установки в Ленинском районе, но и Кировском и в каждом районе города появилась такая площадка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прос – очень хороший результат за первое полугодие 7 тыс. человек без малого кто сдал нормы ГТО и после пандемийного года это вообще здорово, но при этом в рейтинге по России мы занимаем 46 место по сдаче норм ГТО. С чем это связано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Попов А. А. – Это связано с тем, что наше муниципальное образование является самым большим в России, а  одним из критериев этой оценки, рейтинга является доля населения зарегистрированных в системе АИС ГТО. Доля населения больша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Колпаков Д. В. – В кировском районе порядка 26-27 общеобразовательных учреждений, в каждом от 500 до 1500 учащихся, на сколько можно увеличить статистику только за счет этих учащихся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А еще два года назад депутаты сдавали нормы по ГТО и частично аппарата Совета, а почему бы всех не привлечь к сдаче муниципальных служащих. Ведь было поручение президента? На сколько в этой части исполняется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атионов К. О. – по поручению президента – это активизировать работу про привлечению к сдаче норм ГТО. Сдача норм ГТО добровольная. В большой массе на сдачу идут школьники старших классов. Так как у них есть стимул, за сдачу идут дополнительные баллы, которые учитываются при поступлении. На предприятиях и в организациях нет этих стимулов. По муниципалитету мы обратимся к мэру города с такой инициативой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- Если нет вопросов и предложений, прошу принять проект решения </w:t>
      </w:r>
      <w:r>
        <w:rPr>
          <w:u w:val="single"/>
        </w:rPr>
        <w:t>в целом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4. СЛУШАЛИ: Залесову И. В. - проинформировала о результатах проведенной контрольно-счетной палатой города Новосибирска проверки эффективности деятельности муниципального автономного учреждения культуры города Новосибирска «Городская дирекция творческих программ» за 2018-2020 годы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лпаков Д. В. – Давайте послушаем директора учреждени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Саркисян И. Л. – как любая проверка, помогла нам обратить внимание на те стороны, где есть какие-то недоработки. Мы внимательно пересмотрели все замечания, которые были выявлены. Все замечания, которые были нам, адресованы, постарались привести в соответствие. И в дальнейшем будем пользовать рекомендациями, которые нам выдали КСП. И очень внимательно отнесемся к хозяйственной стороне нашей деятельности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лпаков Д. В. – Скажите, а деньги, которые были не дополучены, они вернулись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Саркисян И. Л. – Постепенно возвращаютс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лпаков Д. В. – Дисциплинарно были наказаны лица, это что значит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Саркисян И. Л. – Сделаны замечани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- Если нет вопросов и предложений, прошу принять проект решения </w:t>
      </w:r>
      <w:r>
        <w:rPr>
          <w:u w:val="single"/>
        </w:rPr>
        <w:t>в целом:</w:t>
      </w:r>
    </w:p>
    <w:p>
      <w:pPr>
        <w:pStyle w:val="Normal"/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1. Принять к сведению результаты проверки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val="en-US"/>
        </w:rPr>
        <w:t>2. Направить копию настоящего решения в постоянную комиссию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5. СЛУШАЛИ: Чаховского Д. А. - проинформировал о предложениях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-счетной палаты города Новосибирска на 2022 год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- Если нет вопросов и предложений, прошу принять проект решения </w:t>
      </w:r>
      <w:r>
        <w:rPr>
          <w:u w:val="single"/>
        </w:rPr>
        <w:t>в целом:</w:t>
      </w:r>
    </w:p>
    <w:p>
      <w:pPr>
        <w:pStyle w:val="Normal"/>
        <w:ind w:firstLine="709"/>
        <w:rPr/>
      </w:pPr>
      <w:r>
        <w:rPr>
          <w:rFonts w:eastAsia="Calibri"/>
          <w:lang w:val="en-US"/>
        </w:rPr>
        <w:t>1. Согласиться с предложениями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val="en-US"/>
        </w:rPr>
        <w:t>2.</w:t>
      </w:r>
      <w:r>
        <w:rPr>
          <w:rFonts w:eastAsia="Calibri"/>
        </w:rPr>
        <w:t> </w:t>
      </w:r>
      <w:r>
        <w:rPr>
          <w:rFonts w:eastAsia="Calibri"/>
          <w:lang w:val="en-US"/>
        </w:rPr>
        <w:t>Направить предложения и копию настоящего решения председателю Совета депутатов города Новосибирска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6. СЛУШАЛИ: Чаховского Д. А. - проинформировал о 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IV квартал 2021 год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- Если нет вопросов и предложений, прошу принять проект решения </w:t>
      </w:r>
      <w:r>
        <w:rPr>
          <w:u w:val="single"/>
        </w:rPr>
        <w:t>в целом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val="en-US"/>
        </w:rPr>
        <w:t>Утвердить план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IV квартал 2021 года.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Чаховский Д. А. – Анна Васильевна, опаздывает, предлагаю заменить докладчика по вопросу «О  проекте решения Совета депутатов города Новосибирска «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» (первое чтение)» на Разживину Д. О. (заместитель начальника департамента культуры, спорта и молодежной политики мэрии города Новосибирска)</w:t>
      </w:r>
    </w:p>
    <w:p>
      <w:pPr>
        <w:pStyle w:val="Normal"/>
        <w:ind w:firstLine="709"/>
        <w:rPr/>
      </w:pPr>
      <w:r>
        <w:rPr/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4 - единогласно (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7. СЛУШАЛИ: Разживину Д. О. - проинформировала о  проекте решения Совета депутатов города Новосибирска «О внесении изменений в Правила благоустройства территории города Новосибирска, утвержденные решением Совета депутатов города Новосибирска от 27.09.2017 № 469» (первое чтение)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– Вопросы и предложения коллеги есть?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Беспечная И. П. – Я правильно понимаю, если запрещен выгул собак, это будет идти административная ответственность? Тоже самое и с самокатами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Совершенно верно – предусмотрено административная ответственность за нарушение Правил благоустройства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Беспечная И. П. – А вы не боитесь всплеска огромного негатива от жителей города? Из всех многоэтажек выводят погулять своих питомцев, или покататься на велосипедах именно в зонах культурного отдыха в скверах и парках. Для бюджета города понятно казна пополнится, а эмоции людей? Что им делать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Разживина Д. О. – Выгуливать на разрешенной территории.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Беспечная И. П. – По самокатам, у нас везде самокаты, те которые платно, как с ними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азживина Д. О. – Прокатные самокаты с ними подписано соглашение, с основными крупными операторами, и они уже выполняют правила парковки там где только разрешено. Сама проверяла самокат не может ехать в центральном парке, приложение ему запрещает. Поэтому здесь не должно быть ни каких проблем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лпаков д. В. – Ольга Александровна, ликвидируйте мою безграмотность. Я правильно понимаю. Что данный вопрос сессионный? И мы его будем рассматривать на всех комиссиях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Кондратенко О. А. – Вопрос сессионный, будет рассматриваться на заседаниях 4 комиссий – на этой, на комиссии по градостроительству, на комиссии по научно-производственному развитию и предпринимательству и на профильной комиссии по городскому хозяйству. Этот документ в части этих подразделений в той или иной части касается. Профильная комиссия внесла данный проект на сессию и рекомендовала к принятию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Чаховский Д. А. - Если нет вопросов и предложений, прошу принять проект решения </w:t>
      </w:r>
      <w:r>
        <w:rPr>
          <w:u w:val="single"/>
        </w:rPr>
        <w:t>в целом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 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 xml:space="preserve">многолетнюю и </w:t>
      </w:r>
      <w:r>
        <w:rPr>
          <w:sz w:val="28"/>
          <w:szCs w:val="28"/>
        </w:rPr>
        <w:t xml:space="preserve">плодотворную работу и в связи с празднованием </w:t>
      </w:r>
      <w:r>
        <w:rPr>
          <w:sz w:val="28"/>
          <w:szCs w:val="28"/>
          <w:lang w:val="ru-RU"/>
        </w:rPr>
        <w:t>65-летия федерального государственного бюджетного профессионального образовательного учреждения «Новосибирское государственное хореографическое училище»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2. Копию настоящего решения направить в постоянную комиссию Совета депутатов города Новосибирска по социальной политике и образованию ГОЛОСОВАЛИ: </w:t>
      </w:r>
    </w:p>
    <w:p>
      <w:pPr>
        <w:pStyle w:val="Normal"/>
        <w:ind w:firstLine="709"/>
        <w:rPr/>
      </w:pPr>
      <w:r>
        <w:rPr/>
        <w:t xml:space="preserve">За- 3 (Аникин А. Г., Беспечная И. П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1  (Колпаков Д. В.)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Председательствующий</w:t>
        <w:tab/>
        <w:t xml:space="preserve">   Д. А. Чаховский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Секретарь комиссии </w:t>
        <w:tab/>
        <w:t xml:space="preserve">      Л. Н. Ткаченко</w:t>
      </w:r>
    </w:p>
    <w:sectPr>
      <w:footerReference w:type="default" r:id="rId2"/>
      <w:type w:val="nextPage"/>
      <w:pgSz w:w="11906" w:h="16838"/>
      <w:pgMar w:left="1418" w:right="566" w:gutter="0" w:header="0" w:top="851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10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7:00Z</dcterms:created>
  <dc:creator>abobyleva</dc:creator>
  <dc:description/>
  <cp:keywords/>
  <dc:language>en-US</dc:language>
  <cp:lastModifiedBy>Ткаченко Лилия Николаевна</cp:lastModifiedBy>
  <cp:lastPrinted>2021-04-12T11:54:00Z</cp:lastPrinted>
  <dcterms:modified xsi:type="dcterms:W3CDTF">2021-09-15T02:54:00Z</dcterms:modified>
  <cp:revision>22</cp:revision>
  <dc:subject/>
  <dc:title/>
</cp:coreProperties>
</file>