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3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</w:tblGrid>
      <w:tr>
        <w:trPr>
          <w:trHeight w:val="579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первое чтение)</w:t>
            </w:r>
          </w:p>
        </w:tc>
      </w:tr>
    </w:tbl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далее – проект решения), комиссия РЕШИЛА:</w:t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первом чтен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А. В. Бестуж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первом чтении проекта решения Совета депутатов города Новосибирска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далее – проект решения), Совет депутатов города Новосибирск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местному самоуправлению свои поправки к проекту решения, принятому в первом чтении в срок до 02.04.20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города Новосибирска по местному самоупра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города Новосибирска                                                               Д. В. Ас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5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</w:t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путатов города Новосибирска                                  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  <w:t>Р. И. Сулейман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>
                <w:sz w:val="28"/>
              </w:rPr>
              <w:t>О. А. Кондратенко 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72" w:hanging="0"/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8:00Z</dcterms:created>
  <dc:creator>DIsakov</dc:creator>
  <dc:description/>
  <cp:keywords/>
  <dc:language>en-US</dc:language>
  <cp:lastModifiedBy>Исаков Дмитрий Михайлович</cp:lastModifiedBy>
  <cp:lastPrinted>2020-03-24T10:42:00Z</cp:lastPrinted>
  <dcterms:modified xsi:type="dcterms:W3CDTF">2020-03-24T07:38:00Z</dcterms:modified>
  <cp:revision>87</cp:revision>
  <dc:subject/>
  <dc:title/>
</cp:coreProperties>
</file>