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sz w:val="28"/>
                <w:szCs w:val="28"/>
              </w:rPr>
            </w:pPr>
            <w:r>
              <w:rPr>
                <w:sz w:val="28"/>
                <w:szCs w:val="28"/>
              </w:rPr>
              <w:t xml:space="preserve">02.02.2022 </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29</w:t>
            </w:r>
          </w:p>
        </w:tc>
      </w:tr>
    </w:tbl>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Председатель </w:t>
      </w:r>
      <w:r>
        <w:rPr>
          <w:sz w:val="28"/>
          <w:szCs w:val="28"/>
        </w:rPr>
        <w:t>– Титаренко И.Н.</w:t>
      </w:r>
    </w:p>
    <w:p>
      <w:pPr>
        <w:pStyle w:val="Normal"/>
        <w:jc w:val="both"/>
        <w:rPr>
          <w:sz w:val="28"/>
          <w:szCs w:val="28"/>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sz w:val="28"/>
          <w:szCs w:val="28"/>
        </w:rPr>
        <w:t xml:space="preserve"> Атякшев И. А., Бурмистров А.В., Гончарова Л.В.,  Шалимова Е.В.</w:t>
      </w:r>
    </w:p>
    <w:p>
      <w:pPr>
        <w:pStyle w:val="Normal"/>
        <w:jc w:val="both"/>
        <w:rPr>
          <w:sz w:val="28"/>
          <w:szCs w:val="28"/>
        </w:rPr>
      </w:pPr>
      <w:r>
        <w:rPr>
          <w:b/>
          <w:sz w:val="28"/>
          <w:szCs w:val="28"/>
        </w:rPr>
        <w:t>Отсутствовали:</w:t>
      </w:r>
      <w:r>
        <w:rPr>
          <w:sz w:val="28"/>
          <w:szCs w:val="28"/>
        </w:rPr>
        <w:t xml:space="preserve"> Аникин А.Г. (больничный), Пирогова Х.В. (производственная необходимость).</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 О проекте решения Совета депутатов города Новосибирска «Об обращении Совета депутатов города Новосибирска к Губернатору Новосибирской области Травникову А. А. и Законодательному Собранию Новосибирской области по вопросу учреждения почетного звания «Почетный донор Новосибирской области»</w:t>
      </w:r>
    </w:p>
    <w:p>
      <w:pPr>
        <w:pStyle w:val="Normal"/>
        <w:ind w:firstLine="709"/>
        <w:jc w:val="both"/>
        <w:rPr>
          <w:b/>
          <w:b/>
          <w:sz w:val="28"/>
          <w:szCs w:val="28"/>
        </w:rPr>
      </w:pPr>
      <w:r>
        <w:rPr>
          <w:b/>
          <w:sz w:val="28"/>
          <w:szCs w:val="28"/>
        </w:rPr>
        <w:t>2. Об информации о реализации концессии по строительству образовательных учреждений на территории города Новосибирска</w:t>
      </w:r>
    </w:p>
    <w:p>
      <w:pPr>
        <w:pStyle w:val="Normal"/>
        <w:ind w:firstLine="709"/>
        <w:jc w:val="both"/>
        <w:rPr>
          <w:b/>
          <w:b/>
          <w:sz w:val="28"/>
          <w:szCs w:val="28"/>
        </w:rPr>
      </w:pPr>
      <w:r>
        <w:rPr>
          <w:b/>
          <w:sz w:val="28"/>
          <w:szCs w:val="28"/>
        </w:rPr>
        <w:t>3. Об информации о ситуации, связанной с распространением новой коронавирусной инфекции (COVID-19) в городе Новосибирске (в том числе о динамике летальных исходов)</w:t>
      </w:r>
    </w:p>
    <w:p>
      <w:pPr>
        <w:pStyle w:val="Normal"/>
        <w:ind w:firstLine="709"/>
        <w:jc w:val="both"/>
        <w:rPr>
          <w:b/>
          <w:b/>
          <w:sz w:val="28"/>
          <w:szCs w:val="28"/>
        </w:rPr>
      </w:pPr>
      <w:r>
        <w:rPr>
          <w:b/>
          <w:sz w:val="28"/>
          <w:szCs w:val="28"/>
        </w:rPr>
        <w:t>4. Об информации об организации работы по заключению договоров пожизненной ренты в 2021 году</w:t>
      </w:r>
    </w:p>
    <w:p>
      <w:pPr>
        <w:pStyle w:val="Normal"/>
        <w:ind w:firstLine="709"/>
        <w:jc w:val="both"/>
        <w:rPr>
          <w:b/>
          <w:b/>
          <w:sz w:val="28"/>
          <w:szCs w:val="28"/>
        </w:rPr>
      </w:pPr>
      <w:r>
        <w:rPr>
          <w:b/>
          <w:sz w:val="28"/>
          <w:szCs w:val="28"/>
        </w:rPr>
        <w:t xml:space="preserve">5. Об информации о ситуации, складывающейся в связи с розничной продажей бензина несовершеннолетним в городе Новосибирске </w:t>
      </w:r>
    </w:p>
    <w:p>
      <w:pPr>
        <w:pStyle w:val="Normal"/>
        <w:ind w:firstLine="709"/>
        <w:jc w:val="both"/>
        <w:rPr>
          <w:b/>
          <w:b/>
          <w:sz w:val="28"/>
          <w:szCs w:val="28"/>
        </w:rPr>
      </w:pPr>
      <w:r>
        <w:rPr>
          <w:b/>
          <w:sz w:val="28"/>
          <w:szCs w:val="28"/>
        </w:rPr>
        <w:t>6.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итаренко И.Н.: </w:t>
      </w:r>
      <w:r>
        <w:rPr>
          <w:sz w:val="28"/>
          <w:szCs w:val="28"/>
        </w:rPr>
        <w:t xml:space="preserve">– </w:t>
      </w:r>
      <w:r>
        <w:rPr>
          <w:bCs/>
          <w:sz w:val="28"/>
          <w:szCs w:val="28"/>
        </w:rPr>
        <w:t>Если не будет возражений, предлагаю проголосовать за принятие повестки в целом.</w:t>
      </w:r>
    </w:p>
    <w:p>
      <w:pPr>
        <w:pStyle w:val="Normal"/>
        <w:ind w:firstLine="709"/>
        <w:jc w:val="both"/>
        <w:rPr/>
      </w:pPr>
      <w:r>
        <w:rPr>
          <w:sz w:val="28"/>
          <w:szCs w:val="28"/>
        </w:rPr>
        <w:t xml:space="preserve"> </w:t>
      </w:r>
      <w:r>
        <w:rPr>
          <w:sz w:val="28"/>
          <w:szCs w:val="28"/>
        </w:rPr>
        <w:t>«За» – Единогласно (5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дня принята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1. СЛУШАЛИ:</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проинформировал по вопросу: «О проекте решения Совета депутатов города Новосибирска «Об обращении Совета депутатов города Новосибирска к Губернатору Новосибирской области Травникову А. А. и Законодательному Собранию Новосибирской области по вопросу учреждения почетного звания «Почетный донор Новосибирской области».</w:t>
      </w:r>
    </w:p>
    <w:p>
      <w:pPr>
        <w:pStyle w:val="Normal"/>
        <w:tabs>
          <w:tab w:val="clear" w:pos="708"/>
          <w:tab w:val="left" w:pos="1187" w:leader="none"/>
        </w:tabs>
        <w:ind w:firstLine="567"/>
        <w:jc w:val="both"/>
        <w:rPr/>
      </w:pPr>
      <w:r>
        <w:rPr>
          <w:sz w:val="28"/>
          <w:szCs w:val="28"/>
        </w:rPr>
        <w:t>Уважаемые коллеги! По предложению фракции «Единая Россия» в Совете депутатов города Новосибирска принято решение инициировать подготовку проекта решения Совета депутатов города Новосибирска об обращении Совета депутатов города Новосибирска к Губернатору Новосибирской области и Законодательному Собранию Новосибирской области с просьбой поддержать предложение об учреждении почетного звания «Почетный донор Новосибирской области», для начинающих доноров, у которых  количество сдач  крови – 20 раз  и более, плазмы – 30 раз и более.</w:t>
      </w:r>
    </w:p>
    <w:p>
      <w:pPr>
        <w:pStyle w:val="Normal"/>
        <w:tabs>
          <w:tab w:val="clear" w:pos="708"/>
          <w:tab w:val="left" w:pos="1187" w:leader="none"/>
        </w:tabs>
        <w:ind w:firstLine="567"/>
        <w:jc w:val="both"/>
        <w:rPr>
          <w:sz w:val="28"/>
          <w:szCs w:val="28"/>
        </w:rPr>
      </w:pPr>
      <w:r>
        <w:rPr>
          <w:sz w:val="28"/>
          <w:szCs w:val="28"/>
        </w:rPr>
        <w:t xml:space="preserve">Также в комиссию поступило письмо с аналогичным предложением от общественного движения «Лидеры-доноры» об учреждении указанной награды в целях стимулирования общественного интереса и привлечения новых доноров крови, а также популяризации донорской деятельности как сферы волонтерства. </w:t>
      </w:r>
    </w:p>
    <w:p>
      <w:pPr>
        <w:pStyle w:val="Normal"/>
        <w:tabs>
          <w:tab w:val="clear" w:pos="708"/>
          <w:tab w:val="left" w:pos="1187" w:leader="none"/>
        </w:tabs>
        <w:ind w:firstLine="567"/>
        <w:jc w:val="both"/>
        <w:rPr>
          <w:sz w:val="28"/>
          <w:szCs w:val="28"/>
        </w:rPr>
      </w:pPr>
      <w:r>
        <w:rPr>
          <w:sz w:val="28"/>
          <w:szCs w:val="28"/>
        </w:rPr>
        <w:t>Кроме того, ко мне как к депутату поступают много устных предложений и обращений о необходимости каким-либо образом поддерживать начинающих доноров.</w:t>
      </w:r>
    </w:p>
    <w:p>
      <w:pPr>
        <w:pStyle w:val="Normal"/>
        <w:tabs>
          <w:tab w:val="clear" w:pos="708"/>
          <w:tab w:val="left" w:pos="1187" w:leader="none"/>
        </w:tabs>
        <w:ind w:firstLine="567"/>
        <w:jc w:val="both"/>
        <w:rPr>
          <w:sz w:val="28"/>
          <w:szCs w:val="28"/>
        </w:rPr>
      </w:pPr>
      <w:r>
        <w:rPr>
          <w:sz w:val="28"/>
          <w:szCs w:val="28"/>
        </w:rPr>
        <w:t>Комиссия подготовила соответствующий проект решения Совета депутатов, он разослан всем членам комиссии для ознакомления. Прошу поддержать проект решения!</w:t>
      </w:r>
    </w:p>
    <w:p>
      <w:pPr>
        <w:pStyle w:val="Normal"/>
        <w:tabs>
          <w:tab w:val="clear" w:pos="708"/>
          <w:tab w:val="left" w:pos="1187" w:leader="none"/>
        </w:tabs>
        <w:ind w:firstLine="567"/>
        <w:jc w:val="both"/>
        <w:rPr>
          <w:sz w:val="28"/>
          <w:szCs w:val="28"/>
        </w:rPr>
      </w:pPr>
      <w:r>
        <w:rPr>
          <w:sz w:val="28"/>
          <w:szCs w:val="28"/>
        </w:rPr>
        <w:t>Также предлагаю послушать мнения представителей:</w:t>
      </w:r>
    </w:p>
    <w:p>
      <w:pPr>
        <w:pStyle w:val="Normal"/>
        <w:tabs>
          <w:tab w:val="clear" w:pos="708"/>
          <w:tab w:val="left" w:pos="1187" w:leader="none"/>
        </w:tabs>
        <w:ind w:firstLine="567"/>
        <w:jc w:val="both"/>
        <w:rPr>
          <w:sz w:val="28"/>
          <w:szCs w:val="28"/>
        </w:rPr>
      </w:pPr>
      <w:r>
        <w:rPr>
          <w:sz w:val="28"/>
          <w:szCs w:val="28"/>
        </w:rPr>
        <w:t>-  представитель общественного движения «Лидеры-доноры» - Гвоздев Алексей Александрович ;</w:t>
      </w:r>
    </w:p>
    <w:p>
      <w:pPr>
        <w:pStyle w:val="Normal"/>
        <w:tabs>
          <w:tab w:val="clear" w:pos="708"/>
          <w:tab w:val="left" w:pos="1187" w:leader="none"/>
        </w:tabs>
        <w:ind w:firstLine="567"/>
        <w:jc w:val="both"/>
        <w:rPr>
          <w:sz w:val="28"/>
          <w:szCs w:val="28"/>
        </w:rPr>
      </w:pPr>
      <w:r>
        <w:rPr>
          <w:sz w:val="28"/>
          <w:szCs w:val="28"/>
        </w:rPr>
        <w:t xml:space="preserve">- главный врач государственного бюджетного учреждения здравоохранения Новосибирской области «Новосибирский клинический центр крови» - Моор Юлия Владимировна; </w:t>
      </w:r>
    </w:p>
    <w:p>
      <w:pPr>
        <w:pStyle w:val="Normal"/>
        <w:tabs>
          <w:tab w:val="clear" w:pos="708"/>
          <w:tab w:val="left" w:pos="1187" w:leader="none"/>
        </w:tabs>
        <w:ind w:firstLine="567"/>
        <w:jc w:val="both"/>
        <w:rPr>
          <w:sz w:val="28"/>
          <w:szCs w:val="28"/>
        </w:rPr>
      </w:pPr>
      <w:r>
        <w:rPr>
          <w:sz w:val="28"/>
          <w:szCs w:val="28"/>
        </w:rPr>
        <w:t>-  начальник управления организации социальных выплат министерства труда и социального развития Новосибирской области – Мальцева Татьяна Александровна;</w:t>
      </w:r>
    </w:p>
    <w:p>
      <w:pPr>
        <w:pStyle w:val="Normal"/>
        <w:tabs>
          <w:tab w:val="clear" w:pos="708"/>
          <w:tab w:val="left" w:pos="1187" w:leader="none"/>
        </w:tabs>
        <w:ind w:firstLine="567"/>
        <w:jc w:val="both"/>
        <w:rPr>
          <w:sz w:val="28"/>
          <w:szCs w:val="28"/>
        </w:rPr>
      </w:pPr>
      <w:r>
        <w:rPr>
          <w:sz w:val="28"/>
          <w:szCs w:val="28"/>
        </w:rPr>
        <w:t>- заместитель министра здравоохранения Новосибирской области – Аксенова Елена Анатольевна.</w:t>
      </w:r>
    </w:p>
    <w:p>
      <w:pPr>
        <w:pStyle w:val="Normal"/>
        <w:ind w:firstLine="709"/>
        <w:jc w:val="both"/>
        <w:rPr/>
      </w:pPr>
      <w:r>
        <w:rPr>
          <w:rFonts w:eastAsia="Calibri"/>
          <w:b/>
          <w:sz w:val="28"/>
          <w:szCs w:val="28"/>
          <w:lang w:eastAsia="en-US"/>
        </w:rPr>
        <w:t>Гвоздев А.А.: -</w:t>
      </w:r>
      <w:r>
        <w:rPr>
          <w:rFonts w:eastAsia="Calibri"/>
          <w:sz w:val="28"/>
          <w:szCs w:val="28"/>
          <w:lang w:eastAsia="en-US"/>
        </w:rPr>
        <w:t xml:space="preserve"> Добрый день, благодарю за возможность выступить. Я представитель клуба лидеров России «Эльбрус», который был создан более трёх лет назад и объединяет более 300 победителей конкурса «Лидеры России» президентской платформы «Россия - страна возможностей». Данный проект и участники клуба реализуют социальный проект, направленный на улучшение жизни наших людей. В качестве проекта, о котором мы здесь говорим и которым мы занимаемся около двух лет - это проект «Лидеры доноры». В рамках этого проекта мы осуществляем достаточно интенсивную популяризацию донорства крови и её компонентов среди сообщества «Лидеры России», студентов и граждан. За указанный период около двух лет проведено достаточно много работы, подготовлен методический материал, лекционный материал и т.д. Участники нашего клуба проводили всевозможные донорские акции ФМБА России, проводили некие стратегические сессии среди студентов ВУЗов. Также хотелось бы отметить, что достаточно интересное мероприятие было проведено на корпоративном уровне, когда в компании МТС была представлена лекция, проведены определённые мероприятия, связанные с развитием донорства в Российской Федерации. Также достаточно интересным, помимо непосредственно популяризации, считаем необходимым и развиваем обучение на базе образовательного проекта Мастерской управления «Сенеж» тех, кто развивает свои управленческие навыки, навыки руководителей, что ещё более на наш взгляд усиливает такую популяризацию. В целом  мы понимаем, что в настоящее время в связи с распространением коронавирусной инфекции очень большая нагрузка идет на систему здравоохранения, приток новых доноров крови и благополучное здоровье кадровых доноров становится важным как никогда. И мы понимаем, что донорство это один из видов волонтерства, и в нашей стране развито именно безвозмездное массовое донорство крови. Для добровольных доноров мы понимаем, что важны мотивационные факторы. Я сейчас передам слово Алексею Нефедову. А от себя хотел бы отметить, что достаточно отрадно, что в моём родном городе есть такая инициатива, которая развивается, и я надеюсь, что получит необходимую поддержку. Спасибо.</w:t>
      </w:r>
    </w:p>
    <w:p>
      <w:pPr>
        <w:pStyle w:val="Normal"/>
        <w:ind w:firstLine="709"/>
        <w:jc w:val="both"/>
        <w:rPr/>
      </w:pPr>
      <w:r>
        <w:rPr>
          <w:rFonts w:eastAsia="Times New Roman"/>
          <w:b/>
          <w:sz w:val="28"/>
          <w:szCs w:val="28"/>
          <w:lang w:eastAsia="en-US"/>
        </w:rPr>
        <w:t xml:space="preserve"> </w:t>
      </w:r>
      <w:r>
        <w:rPr>
          <w:rFonts w:eastAsia="Calibri"/>
          <w:b/>
          <w:sz w:val="28"/>
          <w:szCs w:val="28"/>
          <w:lang w:eastAsia="en-US"/>
        </w:rPr>
        <w:t>Нефёдов А.А.: -</w:t>
      </w:r>
      <w:r>
        <w:rPr>
          <w:rFonts w:eastAsia="Calibri"/>
          <w:sz w:val="28"/>
          <w:szCs w:val="28"/>
          <w:lang w:eastAsia="en-US"/>
        </w:rPr>
        <w:t xml:space="preserve"> Добрый день, уважаемые коллеги! Как уже сказал Алексей Александрович, награды и различные достижения помогают в первую очередь молодёжи не терять интерес к определённому делу. И рассматриваемая сегодня инициатива о перспективе учреждения в нашей области специальной награды для доноров отлично вписывается в контекст данного утверждения. Как только мы узнали, что в Совете депутатов города Новосибирска будет рассматриваться такой важный вопрос, мы просто не смогли остаться в стороне, поскольку только всячески поддерживаем любые формы мотивации действующих и перспективных доноров, но и сами их реализуем, это нам очень близко. И конечно же поддержка «Лидерами донорами» этой инициативы заключается не только в выступлении здесь и сейчас. Мы видим и чувствуем наличие политической воли, и надеемся, что благодаря ей будет принято важное политическое решение, а после этого начнётся кропотливая и достаточно долгая работа, в рабочих группах, в комиссиях и мы готовы участвовать в этой работе самым активным образом. Лично я готов от сообщества «Лидеров доноров», как юрист, как экономист и не только. Например, на сегодняшний день, наверно опережая события, но думаю, ничего страшного в этом нет, мы уже подготовили эскиз будущего знака.  Обсуждать его естественно еще рано, но мы считаем, что любое пусть даже образное воплощение идеи, способствует её реализации и однозначно стимулирует процесс. Вообще награды для доноров крови делятся на две категории: для тех, кто уже стал почётным донором, и для тех, кто ещё не стал почётным донором России. Для тех, кто не стал почётным донором России, эти награды важнее. И прецеденты и присвоения таких наград есть в Москве, в Санкт-Петербурге, в Амурской области введены региональные звания почётных доноров и мотивационная составляющая везде разная. Если почётным донорам Москвы уже сразу даются какие-то материальные льготы и преференции, то они даются при условии продолжения сдачи крови, если они перестают сдавать, то они все это теряют, и это правильно. В  Санкт-Петербурге по другому, там нет никаких стимулов после получения звания, и мы предлагаем такую же систему ввести и в Новосибирской области. Объясню почему. Сама причастность к государственным символам в лице региональный награды это само по себе благо и повышение статуса награждённого. Государственная власть региона говорит донору сдавшему кровь 20 раз: Ты молодец! Мы признаем твои заслуги, но тебе надо двигаться дальше. Ещё 20 кровосдач, и ты почётный донор России, и вот там уже будут и льготы, и преференции, и денежные выплаты. Считаем такой подход правильным и надеемся, что стройный и красивый ряд региональных знаков отличия пополниться новым знаком «Почётный донор Новосибирской области. Зажгите звезду». Спасибо.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Также хотелось бы предоставить слово</w:t>
      </w:r>
      <w:r>
        <w:rPr>
          <w:rFonts w:eastAsia="Calibri" w:cs="Calibri" w:ascii="Calibri" w:hAnsi="Calibri"/>
          <w:sz w:val="22"/>
          <w:szCs w:val="22"/>
          <w:lang w:eastAsia="en-US"/>
        </w:rPr>
        <w:t xml:space="preserve"> </w:t>
      </w:r>
      <w:r>
        <w:rPr>
          <w:rFonts w:eastAsia="Calibri"/>
          <w:sz w:val="28"/>
          <w:szCs w:val="28"/>
          <w:lang w:eastAsia="en-US"/>
        </w:rPr>
        <w:t>главному врачу государственного бюджетного учреждения здравоохранения Новосибирской области «Новосибирский клинический центр крови» Моор</w:t>
      </w:r>
      <w:r>
        <w:rPr>
          <w:rFonts w:eastAsia="Calibri" w:cs="Calibri" w:ascii="Calibri" w:hAnsi="Calibri"/>
          <w:sz w:val="22"/>
          <w:szCs w:val="22"/>
          <w:lang w:eastAsia="en-US"/>
        </w:rPr>
        <w:t xml:space="preserve"> </w:t>
      </w:r>
      <w:r>
        <w:rPr>
          <w:rFonts w:eastAsia="Calibri"/>
          <w:sz w:val="28"/>
          <w:szCs w:val="28"/>
          <w:lang w:eastAsia="en-US"/>
        </w:rPr>
        <w:t>Юлии Владимировне.</w:t>
      </w:r>
    </w:p>
    <w:p>
      <w:pPr>
        <w:pStyle w:val="Normal"/>
        <w:ind w:firstLine="709"/>
        <w:jc w:val="both"/>
        <w:rPr/>
      </w:pPr>
      <w:r>
        <w:rPr>
          <w:rFonts w:eastAsia="Calibri"/>
          <w:b/>
          <w:sz w:val="28"/>
          <w:szCs w:val="28"/>
          <w:lang w:eastAsia="en-US"/>
        </w:rPr>
        <w:t>Моор Ю.В.: -</w:t>
      </w:r>
      <w:r>
        <w:rPr>
          <w:rFonts w:eastAsia="Calibri"/>
          <w:sz w:val="28"/>
          <w:szCs w:val="28"/>
          <w:lang w:eastAsia="en-US"/>
        </w:rPr>
        <w:t xml:space="preserve"> Добрый день, уважаемые коллеги. Я как не просто главный</w:t>
      </w:r>
      <w:r>
        <w:rPr>
          <w:rFonts w:eastAsia="Calibri" w:cs="Calibri" w:ascii="Calibri" w:hAnsi="Calibri"/>
          <w:sz w:val="22"/>
          <w:szCs w:val="22"/>
          <w:lang w:eastAsia="en-US"/>
        </w:rPr>
        <w:t xml:space="preserve"> </w:t>
      </w:r>
      <w:r>
        <w:rPr>
          <w:rFonts w:eastAsia="Calibri"/>
          <w:sz w:val="28"/>
          <w:szCs w:val="28"/>
          <w:lang w:eastAsia="en-US"/>
        </w:rPr>
        <w:t>врач центра крови, это головное учреждение службы крови Новосибирской области, а, наверно, больше как главный трансфузиолог Новосибирской  Области и Сибирского федерального округа. Что нужно здесь сказать, прежде всего, конечно, любые награды – это, наверно, хорошо и важно. И конечно нужно поддерживать донорство. В Новосибирской области донорство практически везде повсеместно безвозмездное, то есть в медицинских организациях подведомственных министерству здравоохранения Новосибирской области, это 100 процентное безвозмездное донорство в отличие от федеральных институтов, у нас их несколько. В настоящее время донорство поддерживается только в клинике Мешалкина, остальные все уже перешли на обеспечение компонентами крови из центра крови, там, к сожалению, есть платное донорство.  У нас стабильно высокие показатели, показатели Новосибирской области выше средне-российских. Количество донаций на одного донора в год составляет две. Среднее количество донаций, которое выполняется нашими донорами в год более 65 тысяч, и доноров на территории Новосибирска</w:t>
      </w:r>
      <w:r>
        <w:rPr>
          <w:rFonts w:eastAsia="Calibri" w:cs="Calibri" w:ascii="Calibri" w:hAnsi="Calibri"/>
          <w:sz w:val="22"/>
          <w:szCs w:val="22"/>
          <w:lang w:eastAsia="en-US"/>
        </w:rPr>
        <w:t xml:space="preserve"> </w:t>
      </w:r>
      <w:r>
        <w:rPr>
          <w:rFonts w:eastAsia="Calibri"/>
          <w:sz w:val="28"/>
          <w:szCs w:val="28"/>
          <w:lang w:eastAsia="en-US"/>
        </w:rPr>
        <w:t xml:space="preserve">ежегодно регистрируется 30 тысяч. К сожалению, сказать какое количество доноров на территории, имеющих уже у себя уже в анамнезе количество донаций от 10 до 20 или от 20 до 40, мы не можем в силу того, что это автоматическая система, которая у нас есть, которой мы пользуемся, она не позволяет нам ввести такой подсчет. И это становится задачей самого донора вести подсчет, либо при обращении в центр крови, система, конечно, выдает по каждому донору, поэтому провести какую-то статистику мы, к сожалению, не можем, запросы к нам были, но 250 тысяч записей действующих наших доноров, не позволяют это провести вручную. Вы понимаете, какой должен быть ресурс, чтобы это посчитать. </w:t>
      </w:r>
    </w:p>
    <w:p>
      <w:pPr>
        <w:pStyle w:val="Normal"/>
        <w:ind w:firstLine="709"/>
        <w:jc w:val="both"/>
        <w:rPr>
          <w:rFonts w:eastAsia="Calibri"/>
          <w:sz w:val="28"/>
          <w:szCs w:val="28"/>
          <w:lang w:eastAsia="en-US"/>
        </w:rPr>
      </w:pPr>
      <w:r>
        <w:rPr>
          <w:rFonts w:eastAsia="Calibri"/>
          <w:sz w:val="28"/>
          <w:szCs w:val="28"/>
          <w:lang w:eastAsia="en-US"/>
        </w:rPr>
        <w:t>Предлагают нагрудный знак, который вручается донорам совершившим 20 донаций, это всё, конечно, хорошо. Но очень важно всё-таки посмотреть на социальный портрет нашего донора. Социальный портрет донора Новосибирска очень сильно отличается от всей России. У нас в основном донорами является не молодёжь, которая очень любит  всевозможные знаки и значки, в отличие от той же Иркутской области, Амурской области и Москвы, где основные доноры  в возрасте 18 - 25 лет, это студенты. Удельный вес студентов на территории Новосибирской области составляет всего лишь 12 %, и наши доноры - это как раз социально-активные доноры от 25 до 45 лет, при этом 40 % наших доноров, это люди с высшим образованием, из которых 20 % руководители высшего звена. Соответственно здесь нужно думать, потому что любой знак отличия, который мы вводим и любая награда,  должны  иметь какой-то социальный смысл и самое главное государственный смысл. Для чего мы вообще поощряем доноров? Для того, чтобы они оставались в донорстве. Всё-таки наша с вами наша задача поощрить людей и обеспечить компонентами крови клиники нашего города, а не просто для того, чтобы попиариться и сказать свое веское слово. Безусловно, эту инициативу нужно поддерживать, но она нуждается в рассмотрении, в доработке. И еще я хочу сказать, что наша область уникальна, потому что на территории Новосибирска реализуется уникальный проект по донорству гемопоэтических стволовых клеток. Мы единственный центр крови  в России, на базе которого существует регистр доноров гемопоэтических стволовых клеток. И наш регистр самый эффективный в мире. Вообще по статистике каждый 1000-й донор становится реальным донорам стволовых клеток. Стволовые клетки - это донорство костного мозга или стволовых клеток для конкретного пациента, у которого зарегистрировано заболевание с подавлением костно-мозговой функции, то есть как правило это лейкозы. Пациенты такие есть, это тяжелые пациенты, и единственный шанс на их спасение, это как раз трансплантация костного  мозга. И из нашего небольшого регистра, который ведётся в центре крови, где всего лишь 1700 доноров уже шесть стали реальными донорами. И мне кажется, что об этих людях нашей Новосибирской области нужно говорить, и для них должна быть дополнительная награда, потому что в России пока донор костного мозга вообще нелегитимен. И на сегодняшний день нет нормативной документации. Но, тем не менее, трансплантация идёт каждый день, и нашим с вами знакомым, родственникам ставятся такие страшные диагнозы, которые в итоге выздоравливают после трансплантации.  И мне кажется очень важным обратить внимание именно на этих доноров и здесь как-то посодействовать, и учредить награду «Почётный донор Новосибирской области». Мы конечно, проявляем свою инициативу, мы обратились и в Минздрав и в ФМБА, чтобы нас поддержали, потому что эти доноры достойны почётного звания «Почётный донор Российской Федерации» даже после одной донации, потому что это очень сложная и процедура подготовки, и донация, и все эти доноры, абсолютно безвозмездно не зная своего пациента, сдают для них стволовые клетки, либо костный мозг. Поэтому, уважаемые коллеги, уважаемые депутаты, я  конечно благодарю лидеров доноров, но предлагаю всё-таки с почётным званием «Почётный донор Новосибирской области» не то чтобы подождать, а разобраться всё-таки какую категорию доноров мы хотим поощрить, и не забыть про категорию доноров гемопоэтических стволовых клеток. Спасибо.</w:t>
      </w:r>
    </w:p>
    <w:p>
      <w:pPr>
        <w:pStyle w:val="Normal"/>
        <w:ind w:firstLine="709"/>
        <w:jc w:val="both"/>
        <w:rPr/>
      </w:pPr>
      <w:r>
        <w:rPr>
          <w:rFonts w:eastAsia="Calibri"/>
          <w:b/>
          <w:sz w:val="28"/>
          <w:szCs w:val="28"/>
          <w:lang w:eastAsia="en-US"/>
        </w:rPr>
        <w:t xml:space="preserve">Титаренко И.Н.: - </w:t>
      </w:r>
      <w:r>
        <w:rPr>
          <w:rFonts w:eastAsia="Calibri"/>
          <w:sz w:val="28"/>
          <w:szCs w:val="28"/>
          <w:lang w:eastAsia="en-US"/>
        </w:rPr>
        <w:t>Спасибо, Юлия Владимировна. На самом деле Совет депутатов это не тот орган, который будет принимать окончательное решение. Мы сегодня с вами здесь обсуждаем мнения специалистов, мнения экспертов, мнения тех, кто действительно этим занимается, тот кто этим живёт, поэтому сегодня мы выработаем предложения, пожелания министерству труда и социального развития Новосибирской области, Законодательному Собранию Новосибирской области, Губернатору Новосибирской области, которые в последствии будут принимать решение и я думаю, они учтут все наши пожелания, в том числе и по донорам стволовых клеток и костного мозга.</w:t>
      </w:r>
    </w:p>
    <w:p>
      <w:pPr>
        <w:pStyle w:val="Normal"/>
        <w:ind w:firstLine="709"/>
        <w:jc w:val="both"/>
        <w:rPr>
          <w:rFonts w:eastAsia="Calibri"/>
          <w:sz w:val="28"/>
          <w:szCs w:val="28"/>
          <w:lang w:eastAsia="en-US"/>
        </w:rPr>
      </w:pPr>
      <w:r>
        <w:rPr>
          <w:rFonts w:eastAsia="Calibri"/>
          <w:sz w:val="28"/>
          <w:szCs w:val="28"/>
          <w:lang w:eastAsia="en-US"/>
        </w:rPr>
        <w:t xml:space="preserve">Уважаемые коллеги, слово хочу предоставить начальнику управления организации социальных выплат министерства труда и социального развития Новосибирской области Мальцевой Татьяне Александровне. </w:t>
      </w:r>
    </w:p>
    <w:p>
      <w:pPr>
        <w:pStyle w:val="Normal"/>
        <w:ind w:firstLine="709"/>
        <w:jc w:val="both"/>
        <w:rPr/>
      </w:pPr>
      <w:r>
        <w:rPr>
          <w:rFonts w:eastAsia="Calibri"/>
          <w:b/>
          <w:sz w:val="28"/>
          <w:szCs w:val="28"/>
          <w:lang w:eastAsia="en-US"/>
        </w:rPr>
        <w:t>Мальцева Т.А.: -</w:t>
      </w:r>
      <w:r>
        <w:rPr>
          <w:rFonts w:eastAsia="Calibri"/>
          <w:sz w:val="28"/>
          <w:szCs w:val="28"/>
          <w:lang w:eastAsia="en-US"/>
        </w:rPr>
        <w:t xml:space="preserve"> Здравствуйте, уважаемые коллеги. Хотелось бы немного статистики сказать. В наших органах на учёте состоят более 11 тысяч доноров Российской Федерации, которые получают ежегодную денежную выплату в размере 15700 руб. Со своей стороны мы тоже рассмотрели этот вопрос, и учитывая важность донорства крови, в настоящее время особенно, на территории Новосибирской области, учитывая активную жизненную позицию доноров, нам хотелось бы поддержать начинающих доноров, и поддержать инициативу лидеров доноров по введению учреждения знака «Почётный донор Новосибирской области».</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за информацию. Слово предоставляется заместителю министра здравоохранения Новосибирской области Аксеновой Елене Анатольевне. </w:t>
      </w:r>
    </w:p>
    <w:p>
      <w:pPr>
        <w:pStyle w:val="Normal"/>
        <w:ind w:firstLine="709"/>
        <w:jc w:val="both"/>
        <w:rPr/>
      </w:pPr>
      <w:r>
        <w:rPr>
          <w:rFonts w:eastAsia="Calibri"/>
          <w:b/>
          <w:sz w:val="28"/>
          <w:szCs w:val="28"/>
          <w:lang w:eastAsia="en-US"/>
        </w:rPr>
        <w:t>Аксёнова Е.А.: -</w:t>
      </w:r>
      <w:r>
        <w:rPr>
          <w:rFonts w:eastAsia="Calibri"/>
          <w:sz w:val="28"/>
          <w:szCs w:val="28"/>
          <w:lang w:eastAsia="en-US"/>
        </w:rPr>
        <w:t xml:space="preserve"> Уважаемые коллеги, Минздрав Новосибирской области полностью поддерживает мнение главного трансфузиолога Новосибирской области, это мнение консолидировано, согласовано, поэтому прошу принять его к рассмотрению.</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Уважаемые коллеги, хочу сказать, что среди наших коллег депутатов в Совете депутатов также немало доноров, и есть также почётный донор, которому хотел бы предоставить слово - это Николай Андреевич Тямин. </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Добрый день, уважаемые коллеги! Приятно, откровенно скажу,  даже не ожидал, что этот вопрос может возникнуть в стенах мэрии города Новосибирска. И сейчас пока специалисты и лидеры говорили, я невольно вспомнил первую сдачу крови в далёких семидесятых годах, организованные выезды на предприятия, учреждения, когда мы выстраивались в очереди и сдавали кровь, два дня получали к отпуску, много, что было. Спасибо ребятам, что поднимают этот вопрос. И абсолютно правильно заметила Юлия Владимировна, что средний возраст доноров, конечно, у нас не тот, поэтому ребята и пытаются сейчас привлечь внимание молодёжи, и всецело их поддерживаю, что нужно немножко проводить перезагрузку этого направления работы.  Юлия Владимировна, не могу с вами согласиться только в одном, Вы сейчас привлекли внимание к социальному статусу доноров, и в моем понимании, как человека, который прошел полный цикл этого всего, неважно какой у него социальный статус, важно, чтобы он был здоров, и его кровь была полезна и спасала жизни. Я абсолютно с вами согласен по донорам костного мозга. Скажу своё мнение, у нас есть в Новосибирской области заслуженный работник социальной защиты Новосибирской области - не имеет никаких преференций, но имеет нагрудный знак. У нас есть заслуженный строитель Новосибирской области -имеет нагрудный знак, не имея никаких преференций. Я могу перечислить как минимум ещё четыре или пять дополнительных званий заслуженных работников по отраслям, не имеющих никаких преференций. Я глубоко убеждён, что если мы с вами правильно поймём смысл инициативы депутатов Совета депутатов и молодёжи, мы примем это решение, не в эмблеме и нагрудном знаке, а в самом статусе. Я больше, чем уверен, что и молодёжь подтянется к решению этих вопросов. Вопрос спорный, я высказываю только свое мнение. Игорь Николаевич, персонально Вам</w:t>
      </w:r>
      <w:r>
        <w:rPr>
          <w:rFonts w:eastAsia="Calibri" w:cs="Calibri" w:ascii="Calibri" w:hAnsi="Calibri"/>
          <w:sz w:val="22"/>
          <w:szCs w:val="22"/>
          <w:lang w:eastAsia="en-US"/>
        </w:rPr>
        <w:t xml:space="preserve"> </w:t>
      </w:r>
      <w:r>
        <w:rPr>
          <w:rFonts w:eastAsia="Calibri"/>
          <w:sz w:val="28"/>
          <w:szCs w:val="28"/>
          <w:lang w:eastAsia="en-US"/>
        </w:rPr>
        <w:t xml:space="preserve">благодарность за постановку этого вопроса на заседании комиссии. Ребятам, которые на сегодняшний день об этом заявляют в полный голос. Мне бы очень хотелось, чтобы эту идею вы поддержали, а не искали в этом какую-то крамолу. Я считаю, что мы должны перезагрузку донорского движения Новосибирской области незамедлительно совершить, и как человек, имеющий отношение к этому я предлагаю подумать и провести в Новосибирской области форум, я готов взяться за организацию или помогать ребятам. И обсудить там все вопросы, которые есть, в том числе и по костному донорству и по социальному статусу донора. И согласятся со мной многие, что крайне мало у нас в городе Новосибирске и Новосибирской области социальной рекламы. У нас много чего продается на плакатах и баннерах, но у нас крайне мало этого призыва. Я знаю, что Вы, Юлия Владимировна, делаете вместе с министерством всё в рамках своих возможностей, но мне кажется здесь нужно на эту проблему наваливаться всеми небезразличными людьми. Спасибо.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Николай Андреевич. Спасибо выступающим. Спасибо за мнения, которые мы сегодня услышали. Все пожелания и предложения в протокол будут внесены. </w:t>
      </w:r>
    </w:p>
    <w:p>
      <w:pPr>
        <w:pStyle w:val="Normal"/>
        <w:ind w:firstLine="709"/>
        <w:jc w:val="both"/>
        <w:rPr>
          <w:rFonts w:eastAsia="Calibri"/>
          <w:sz w:val="28"/>
          <w:szCs w:val="28"/>
          <w:lang w:eastAsia="en-US"/>
        </w:rPr>
      </w:pPr>
      <w:r>
        <w:rPr>
          <w:rFonts w:eastAsia="Calibri"/>
          <w:sz w:val="28"/>
          <w:szCs w:val="28"/>
          <w:lang w:eastAsia="en-US"/>
        </w:rPr>
        <w:t xml:space="preserve">Уважаемые коллеги, еще вопросы? Нет. Желающие выступить? Нет. </w:t>
      </w:r>
    </w:p>
    <w:p>
      <w:pPr>
        <w:pStyle w:val="Normal"/>
        <w:ind w:firstLine="709"/>
        <w:jc w:val="both"/>
        <w:rPr/>
      </w:pPr>
      <w:r>
        <w:rPr>
          <w:rFonts w:eastAsia="Calibri"/>
          <w:b/>
          <w:sz w:val="27"/>
          <w:szCs w:val="27"/>
          <w:lang w:val="en-US" w:eastAsia="en-US"/>
        </w:rPr>
        <w:t>Титаренко И.Н.: –</w:t>
      </w:r>
      <w:r>
        <w:rPr>
          <w:rFonts w:eastAsia="Calibri"/>
          <w:sz w:val="27"/>
          <w:szCs w:val="27"/>
          <w:lang w:val="en-US" w:eastAsia="en-US"/>
        </w:rPr>
        <w:t xml:space="preserve"> </w:t>
      </w:r>
      <w:r>
        <w:rPr>
          <w:rFonts w:eastAsia="Calibri"/>
          <w:b/>
          <w:sz w:val="27"/>
          <w:szCs w:val="27"/>
          <w:lang w:val="en-US" w:eastAsia="en-US"/>
        </w:rPr>
        <w:t>Предлагаю проект решения комиссии:</w:t>
      </w:r>
    </w:p>
    <w:p>
      <w:pPr>
        <w:pStyle w:val="Normal"/>
        <w:ind w:firstLine="709"/>
        <w:jc w:val="both"/>
        <w:rPr>
          <w:rFonts w:eastAsia="Calibri"/>
          <w:sz w:val="28"/>
          <w:szCs w:val="28"/>
          <w:lang w:eastAsia="en-US"/>
        </w:rPr>
      </w:pPr>
      <w:r>
        <w:rPr>
          <w:rFonts w:eastAsia="Calibri"/>
          <w:sz w:val="28"/>
          <w:szCs w:val="28"/>
          <w:lang w:eastAsia="en-US"/>
        </w:rPr>
        <w:t xml:space="preserve">1. Внести проект решения в Совет депутатов города Новосибирска. </w:t>
      </w:r>
    </w:p>
    <w:p>
      <w:pPr>
        <w:pStyle w:val="Normal"/>
        <w:ind w:firstLine="709"/>
        <w:jc w:val="both"/>
        <w:rPr>
          <w:rFonts w:eastAsia="Calibri"/>
          <w:sz w:val="28"/>
          <w:szCs w:val="28"/>
          <w:lang w:eastAsia="en-US"/>
        </w:rPr>
      </w:pPr>
      <w:r>
        <w:rPr>
          <w:rFonts w:eastAsia="Calibri"/>
          <w:sz w:val="28"/>
          <w:szCs w:val="28"/>
          <w:lang w:eastAsia="en-US"/>
        </w:rPr>
        <w:t>2. Внести проект решения на рассмотрение сессии Совета депутатов города Новосибирска.</w:t>
      </w:r>
    </w:p>
    <w:p>
      <w:pPr>
        <w:pStyle w:val="Normal"/>
        <w:ind w:firstLine="709"/>
        <w:jc w:val="both"/>
        <w:rPr>
          <w:rFonts w:eastAsia="Calibri"/>
          <w:sz w:val="28"/>
          <w:szCs w:val="28"/>
          <w:lang w:eastAsia="en-US"/>
        </w:rPr>
      </w:pPr>
      <w:r>
        <w:rPr>
          <w:rFonts w:eastAsia="Calibri"/>
          <w:sz w:val="28"/>
          <w:szCs w:val="28"/>
          <w:lang w:eastAsia="en-US"/>
        </w:rPr>
        <w:t xml:space="preserve">3. Рекомендовать сессии Совета депутатов города Новосибирска принять </w:t>
      </w:r>
    </w:p>
    <w:p>
      <w:pPr>
        <w:pStyle w:val="Normal"/>
        <w:ind w:firstLine="709"/>
        <w:jc w:val="both"/>
        <w:rPr>
          <w:rFonts w:eastAsia="Calibri"/>
          <w:sz w:val="28"/>
          <w:szCs w:val="28"/>
          <w:lang w:eastAsia="en-US"/>
        </w:rPr>
      </w:pPr>
      <w:r>
        <w:rPr>
          <w:rFonts w:eastAsia="Calibri"/>
          <w:sz w:val="28"/>
          <w:szCs w:val="28"/>
          <w:lang w:eastAsia="en-US"/>
        </w:rPr>
        <w:t>проект решения.</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2. СЛУШАЛИ:</w:t>
      </w:r>
    </w:p>
    <w:p>
      <w:pPr>
        <w:pStyle w:val="Normal"/>
        <w:ind w:firstLine="709"/>
        <w:jc w:val="both"/>
        <w:rPr/>
      </w:pPr>
      <w:r>
        <w:rPr>
          <w:rFonts w:eastAsia="Calibri"/>
          <w:b/>
          <w:sz w:val="28"/>
          <w:szCs w:val="28"/>
          <w:lang w:eastAsia="en-US"/>
        </w:rPr>
        <w:t>Кондратьева А.В.: -</w:t>
      </w:r>
      <w:r>
        <w:rPr>
          <w:rFonts w:eastAsia="Calibri"/>
          <w:sz w:val="28"/>
          <w:szCs w:val="28"/>
          <w:lang w:eastAsia="en-US"/>
        </w:rPr>
        <w:t xml:space="preserve"> проинформировал по вопросу: «Об информации о реализации концессии по строительству образовательных учреждений на территории города Новосибирска».</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Алексей Валерьевич. Исходя из представленной Вами информации, по 8 учреждениям решения уже приняты и цифры были 7575 мест.</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5775 мест - это первые шесть и ещё 1800.</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То есть в совокупности получается 7000? Нет, сначала было заявлено 8 учреждений 7575 мест, а потом почему-то цифра изменилась на 5775.</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Нет, в первой волне точно было 5775 мест, это шесть объектов. Плюсом вторая волна 1800 мест. И по третей волне мы рассчитываем 4950 мест получить в школах, на тех участках, которые сегодня в сложившейся застройке мы предлагаем к освоению.</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И ещё вопрос, та площадка, которую мы с вами выстрадали в пойме реки Каменка, она почему-то не подходит. Что происходит?</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Действительно в первом приближении почему-то не приняли, я думаю, что смутило наличие коллектора. Но у нас все экспертные заключения, что коллектор Каменки не может являться ограничением, это самотечный коллектор. Я понимаю, что это территория может быть самая горящая в этой части, поэтому, что в рамках КРТ мы сейчас обращаем внимание уже в строительство лицея № 185, в поисках резервов, что по этой территории я думаю, что до июня месяца мы постараемся с этой площадкой отработать, так чтобы она не вызывала никаких вопросов.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Уважаемые коллеги, вопросы?</w:t>
      </w:r>
    </w:p>
    <w:p>
      <w:pPr>
        <w:pStyle w:val="Normal"/>
        <w:ind w:firstLine="709"/>
        <w:jc w:val="both"/>
        <w:rPr/>
      </w:pPr>
      <w:r>
        <w:rPr>
          <w:rFonts w:eastAsia="Calibri"/>
          <w:b/>
          <w:sz w:val="28"/>
          <w:szCs w:val="28"/>
          <w:lang w:eastAsia="en-US"/>
        </w:rPr>
        <w:t>Бондаренко С.В.: -</w:t>
      </w:r>
      <w:r>
        <w:rPr>
          <w:rFonts w:eastAsia="Calibri"/>
          <w:sz w:val="28"/>
          <w:szCs w:val="28"/>
          <w:lang w:eastAsia="en-US"/>
        </w:rPr>
        <w:t xml:space="preserve"> Алексей Валерьевич, я Вас внимательно послушал, и могу сказать, что центра города у нас в рамках этих концессии нет. Конечно, хотел спросить, доколе центр будет обойдён вниманием? Потому что застройщики, насколько мне известно, и Вам в том числе, не только идут в центр, они бегут и разрывают его. Последняя история, связанная с Синаром, новая площадка у нас организовывается, огромная территория и там тоже нет школы, и мы почему-то находим с вами, на последней комиссии случайно узнал, что детский сад для людей которые будут вот на этой территории жить, будет находиться по адресу Серебренниковская, 2/1. Вновь появляется этот адрес. Я к чему это говорю? Ну, когда же мы всё-таки составим социальную карту центра, возьмем его комплексно, выделим? Потому что здесь самая сложная ситуация. Или мы будем действовать так, как действует Джулай? Сначала построим что-то, а потом высудим. У нас хоть один пример есть такой, чтобы построили школу, а потом мы передали её муниципалитету? Нет таких примеров. Алексей Валерьевич, доколе? </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Сергей Валентинович, я наверно вас расстрою, но таких примеров и быть не может, чтобы сначала построили школу, а потом вокруг нее строили жилые дома. Дело в том, что инженерное развитие территории осуществляется, когда крупное жилищное строительство происходит. И сейчас федеральный центр ориентируются на развитие инженерной инфраструктуры дорожной сети под строительство жилья. И между строительством жилья и строительством социальных объектов есть серьезный достаточный лаг по времени. У нас он сложился очень большой, потому что очень серьезные планы по осуществлению жилищного строительства. Но в любом раскладе между окончанием строительства жилья и функционированием социальных объектов 2 - 3  года, безусловно, есть. Конечно, у нас нет такого интервала времени и конечно, сегодня центр города, в котором как бы комплексного освоения территории не было, он не охвачен сегодня в полной мере, вообще не охвачено финансированием строительство социальных объектов, но объекты жилые там возникли за последние десятилетия. При этом думаю, что за последние два года при активной позиции именно депутатского корпуса, мы существенно снизили темпы строительства и ограничили строительство жилья в центральной части города Новосибирска. Это случилось и посредством подготовки правил землепользования застройки, я могу это все показать на очередной комиссии. Вы как раз вопрос задавали на первичном рассмотрении проекта планировки по Синару, и мы с Вами, насколько я понимаю, все необходимые действия предприняли, чтобы избежать разночтений, по крайней мере по детскому саду, к школе ещё вернёмся, т.к. это еще начало обсуждения проекта планировки. Так вот в части центральной города Новосибирска, учитывая, что, к сожалению, пока федеральным центром не подхватывается вопрос реконструкции объектов, но уже сейчас, Михаил Владимирович это подтвердит, выделяется финансирование на капитальный ремонт школ, что крайне важно как раз для центральной части города, для территории не новостройки. Мы сейчас ведём проектирование, готовясь к тому, что реконструкцию будут финансировать, мы готовимся к строительству пристройки к экономическому лицею, есть предварительные договорённости, что будет при наличии экспертизы, видимо в апреле месяце, будет выделено финансирование для строительства пристройки. Мы проектируем за внебюджетные деньги пристройку фактически начальную школу к школе № 137 на ул. 1905-го года. Мы готовимся к тому, что по реконструкции будут выделяться средства. Сейчас мы должны обеспечить себя проектами с экспертизой, не будет проектов, ни о каких деньгах мы можем не мечтать.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Ещё вопросы?</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Алексей Валерьевич, покоя мне не дает один вопрос, и Вы про него знаете. Решение проблемы отрасли образования по вводу школ. И даже то, что сейчас мы запустим в городе Новосибирске шесть школ, это не решит вообще проблему в городе Новосибирске с отраслью образования, потому что у нас в большом количестве школ уже есть третья смена. Возвращаясь к разговору на прошлом заседании комиссии, когда здесь присутствовал заместитель министра образования Новосибирской области, который на мой вопрос ответил, что если бы город подал нам земельные участки, область рассмотрела бы ещё дополнительные школы. Я пообщался с Вами после этого и пообщался с министерством образования, причем министерство осталось при своём мнении, Вы остались при своем. Теперь вопрос, мы вообще, такое впечатление, что мы тут сами себя успокаиваем, что у нас земельные участки есть, а в министерстве образования в наличии, чтобы они включали их в программу, нет. На сегодняшний день, объективности ради, скажите, пожалуйста, по какой причине мы не можем предоставить земельные участки, даже не обязательно в центре, при всем моем уважении к Сергею Валентиновичу? Почему на сегодняшний день такая разноголосица? В области одна информация, у нас в городе Новосибирске другая.</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Я не присутствовал на заседании комиссии, когда министерство образования комментировало недостаточное предоставление земельных участков от города Новосибирска. Но, если мы сейчас с вами можем договориться о том, что нам выдадут денег из федерального центра ровно столько, сколько мы представим земельных участков, мы готовы обеспечить неограниченное количество, но с точки зрения федерального финансирования земельных участков для рефинансирования. На мой взгляд, сейчас 14 земельных участков под строительство школ, это достаточный объем, учитывая, что если мы на каждое место умножим по 2 млн. руб., т.е. 12,5 тыс. мест умножить на 2 млн. руб., получим 25 млрд. руб., которые мы будем ожидать в ближайшее время для осуществления строительства. Я не знаю, если квоту увеличили, и субъект Новосибирской области может получить больше, то повторюсь, мы с вами, принимая градостроительные документы, сформировали дополнительно еще 36 территорий для строительства школ в городе Новосибирске.</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Алексей Валерьевич, Вы сейчас сказали 2 млн. руб. Это место на человека в школе?</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Да.</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Стоимость вопроса такая?</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Да.</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Вчера ещё 1 млн. руб. был.</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Я могу сказать, что я так поскромничал в этой оценке, потому что в Законодательном Собрании этот вопрос тоже обсуждался осенью 2021 года, и сумма значительно больше, чем 2 млн. руб. за место.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Еще вопросы?</w:t>
      </w:r>
    </w:p>
    <w:p>
      <w:pPr>
        <w:pStyle w:val="Normal"/>
        <w:ind w:firstLine="709"/>
        <w:jc w:val="both"/>
        <w:rPr/>
      </w:pPr>
      <w:r>
        <w:rPr>
          <w:rFonts w:eastAsia="Calibri"/>
          <w:b/>
          <w:sz w:val="28"/>
          <w:szCs w:val="28"/>
          <w:lang w:eastAsia="en-US"/>
        </w:rPr>
        <w:t>Тыртышный А.Г.: -</w:t>
      </w:r>
      <w:r>
        <w:rPr>
          <w:rFonts w:eastAsia="Calibri"/>
          <w:sz w:val="28"/>
          <w:szCs w:val="28"/>
          <w:lang w:eastAsia="en-US"/>
        </w:rPr>
        <w:t xml:space="preserve"> Спасибо большое за оценку работы депутатского корпуса. Кто-то же должен мешать, хорошим людям работать там, где лучше этого не делать, да? Как говорится никто кроме нас. 6 участков, про которые Вы говорите, они полностью, не считая транзитных сетей, свободны от прав третьих лиц физических и юридических?</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Да.</w:t>
      </w:r>
    </w:p>
    <w:p>
      <w:pPr>
        <w:pStyle w:val="Normal"/>
        <w:ind w:firstLine="709"/>
        <w:jc w:val="both"/>
        <w:rPr/>
      </w:pPr>
      <w:r>
        <w:rPr>
          <w:rFonts w:eastAsia="Calibri"/>
          <w:b/>
          <w:sz w:val="28"/>
          <w:szCs w:val="28"/>
          <w:lang w:eastAsia="en-US"/>
        </w:rPr>
        <w:t>Тыртышный А.Г.: -</w:t>
      </w:r>
      <w:r>
        <w:rPr>
          <w:rFonts w:eastAsia="Calibri"/>
          <w:sz w:val="28"/>
          <w:szCs w:val="28"/>
          <w:lang w:eastAsia="en-US"/>
        </w:rPr>
        <w:t xml:space="preserve"> А как Вам удалось этого добиться? Права муниципалитета сильно ограничены в этой части.</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Антон Григорьевич, исключительно творческий подход.</w:t>
      </w:r>
    </w:p>
    <w:p>
      <w:pPr>
        <w:pStyle w:val="Normal"/>
        <w:ind w:firstLine="709"/>
        <w:jc w:val="both"/>
        <w:rPr/>
      </w:pPr>
      <w:r>
        <w:rPr>
          <w:rFonts w:eastAsia="Calibri"/>
          <w:b/>
          <w:sz w:val="28"/>
          <w:szCs w:val="28"/>
          <w:lang w:eastAsia="en-US"/>
        </w:rPr>
        <w:t>Титаренко С.В.: -</w:t>
      </w:r>
      <w:r>
        <w:rPr>
          <w:rFonts w:eastAsia="Calibri"/>
          <w:sz w:val="28"/>
          <w:szCs w:val="28"/>
          <w:lang w:eastAsia="en-US"/>
        </w:rPr>
        <w:t xml:space="preserve"> Еще вопросы?</w:t>
      </w:r>
    </w:p>
    <w:p>
      <w:pPr>
        <w:pStyle w:val="Normal"/>
        <w:ind w:firstLine="709"/>
        <w:jc w:val="both"/>
        <w:rPr/>
      </w:pPr>
      <w:r>
        <w:rPr>
          <w:rFonts w:eastAsia="Calibri"/>
          <w:b/>
          <w:sz w:val="28"/>
          <w:szCs w:val="28"/>
          <w:lang w:eastAsia="en-US"/>
        </w:rPr>
        <w:t>Каверзина С.В.: -</w:t>
      </w:r>
      <w:r>
        <w:rPr>
          <w:rFonts w:eastAsia="Calibri"/>
          <w:sz w:val="28"/>
          <w:szCs w:val="28"/>
          <w:lang w:eastAsia="en-US"/>
        </w:rPr>
        <w:t xml:space="preserve"> У меня вопрос терминологии. Насколько мы знаем, депутаты Заксобрания ограничили свое участие в концессиях, т.к. только определённая сумма от бюджета области только может отправляться на концессии. То, о чем мы говорим, вряд ли можно назвать концессией, потому что, насколько, я понимаю, такие школы не будут частными, плата не будет браться. Так может нам уйти слова «концессия», чтобы не ограничивать себя в возможности получать финансирование, в том числе из региона? Может как-то переформатировать название того, что мы делаем, чтобы не попасть в ловушку, которые депутаты Заксобрания устраивают? </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Коллеги, у нас же на сессиях часто возникает вопрос, почему муниципалитет не участвует в различных проектах и не привлекает федеральные средства? Для нас, условно говоря, чтобы обеспечить вот этот дефицит, все средства хороши. Я не могу комментировать решение федерального центра, который выбрал почему-то именно эту модель. Понимаю, что она должна использоваться на аутсорсинге большей частью, когда в тяжелом состоянии объекты в муниципальной собственности передаются коммерческой структуре, какой-то там платёж идёт и это используется в направлении образования. Наверно это сложно уложить в голове, но это на сегодня на федеральном уровне самый проработанный механизм привлечения инвестиций, использования инвестиций в недвижимости, социальные в том числе. Я думаю, что поэтому эту модель и решили реализовывать в стране. На сегодня в процессе освоения 100 территорий, 100 площадок в стране осваивается. И мы соответственно не могли не подхватить это предложение, поскольку вы же обратили внимание, что за последние годы 2 - 3 школы строится, а надо строить 5. С нас, повторюсь, Сергей Валентинович, ну никто, давайте предложения направим в федеральный центр, понизьте нам план по объему ввода жилья, президентом правда установленный, поэтому не знаю, будем ли мы это предложение делать. Никто не снимает эти планки. Вот в этом году 1,570 млн. введено и это мы перевыполнили план в силу каких-то обстоятельств  на несколько сотен тысяч, он план-то на следующий год будет сопоставим с этим объемом. Светлана Викторовна, обратите внимание третья волна, как раз может быть и центр федеральный уже тоже понял, что по концессии достаточно инертное идёт движение, и предлагают идти в рамках 44-го закона, и это тогда уже наша ответственность, Мы конечно площадки подготовим, сети уберём за 2022 год. Фактически мы обгоняем концессию, там ещё проектируется 6 объектов, а у нас лицей № 185 летом уже будет находиться в стадии строительства, и все остальные объекты это уже 44-й закон.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е вопросы?</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Алексей Валерьевич, Вы рассказали про первую, вторую, третью волну инвестиционных проектов. А что дальше? Как я понимаю, эти волны в ближайшие 4-5 лет должны завершиться?</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Да, вот этот объем завершится.</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А что дальше? Наверняка уже есть какая-то стратегия, какие следующие площадки будут осваиваться? И если они есть, можно ли с ними как-то ознакомиться? Я, почему спрашиваю? Потому что у меня в микрорайоне ОбьГЭС только начинается строительство новых, больших жилых комплексов, и жители уже начинают бить тревогу, потому что в школах уже наметился дефицит мест, и с вводом этого жилья наверняка через 2 – 3 года начнётся паника с нехваткой мест в школах. И наверняка, я надеюсь, что мэрия в Вашем лице, в лице департамента образования стратегически мыслите и понимаете, что если появляется новый жилой комплекс, значит через три года, здесь наверняка появится дефицит в местах. Есть такая стратегия?</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Я бы всё-таки говорил о том, что у нас структура в муниципалитете утверждена не просто так, там есть направления градостроительного регулирования, есть направления, которые обеспечивают жителей города Новосибирска необходимой социальной атрибутикой, поэтому мы всё-таки делим. То что мы с Рамилем Миргазяновичем регулярно сверяем планы, это, безусловно, но задача по моему направлению обеспечить необходимыми резервами, чтобы, если случилась обеспеченность ниже какой-то планки, условно говоря, ушли во вторую смену, в третью смену, чтобы департамент образования, министерство образования имели возможность оперативно включиться или в перспективе включиться в новые проекты строительства школ. Резервами мы обеспечили, в том числе комплексное развитие территорий будет с 2022-го года, думаю, что мы запустим этот механизм совместно с Минстроем, и там сформированы территории, которые будут впоследствии использоваться для строительства школ и детских садов. Решение по местоположению территории, куда надо отвлекать средства, за отраслью. Я вам скажу, когда мы в первой волне подавали 5775 мест, могли ещё подать территории свободные в крупных массивах, то, как раз позиция министерства образования и департамента образования была такой: «Слушайте, ну выделим мы ещё эти территории, а у нас в сложившейся застройке колоссальный перекос объем мест в школах и объем ребятишек, которые учатся». Поэтому мы и вышли на Кубовую, Петухова, это Акатуйский жилой массив, Лебедевского, т.е. эти площадки крайне нужны сейчас.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е вопросы?</w:t>
      </w:r>
    </w:p>
    <w:p>
      <w:pPr>
        <w:pStyle w:val="Normal"/>
        <w:ind w:firstLine="709"/>
        <w:jc w:val="both"/>
        <w:rPr/>
      </w:pPr>
      <w:r>
        <w:rPr>
          <w:rFonts w:eastAsia="Calibri"/>
          <w:b/>
          <w:sz w:val="28"/>
          <w:szCs w:val="28"/>
          <w:lang w:eastAsia="en-US"/>
        </w:rPr>
        <w:t>Майоров С.С.: -</w:t>
      </w:r>
      <w:r>
        <w:rPr>
          <w:rFonts w:eastAsia="Calibri"/>
          <w:sz w:val="28"/>
          <w:szCs w:val="28"/>
          <w:lang w:eastAsia="en-US"/>
        </w:rPr>
        <w:t xml:space="preserve"> Хотелось бы поддержать инициативу Сергея Валентиновича, только более её укрупнить, расширить. Нужно создавать не социальный паспорт объектов центра города, а какой-то рабочий механизм, Игорь Николаевич это, наверно, всё-таки к Вам обращение, который бы контролировал или участвовал в принятии решений, когда принимаются те или иные решения по поводу застройки территорий, чтобы там учитывалось строительство социальной инфраструктуры, и это не только школы, но и детские сады, и поликлиники, и дополнительное образование, и спорт, и культура, т.к. этого всего в недостатке. Сейчас территория осваиваться, как колония, приехали, захватили, выкачали, уехали. </w:t>
      </w:r>
    </w:p>
    <w:p>
      <w:pPr>
        <w:pStyle w:val="Normal"/>
        <w:ind w:firstLine="709"/>
        <w:jc w:val="both"/>
        <w:rPr>
          <w:rFonts w:eastAsia="Calibri"/>
          <w:sz w:val="28"/>
          <w:szCs w:val="28"/>
          <w:lang w:eastAsia="en-US"/>
        </w:rPr>
      </w:pPr>
      <w:r>
        <w:rPr>
          <w:rFonts w:eastAsia="Calibri"/>
          <w:sz w:val="28"/>
          <w:szCs w:val="28"/>
          <w:lang w:eastAsia="en-US"/>
        </w:rPr>
        <w:t xml:space="preserve">И второй вопрос, Алексей Валерьевич, Вы сказали, что готовы были предоставить участки, но правительство не готово было их профинансировать. А у меня другая информация. То есть на вторую волну правительство готово было профинансировать строительство на семи участках, но нашелся только один. Сейчас почему-то Вы озвучили два, один видимо как-то Вы завуалировали, то есть реконструкцию под строительство. </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Нет у меня желания вуалировать информацию, тем более для Вас, как такого пытливого, Сергей Сергеевич.</w:t>
      </w:r>
    </w:p>
    <w:p>
      <w:pPr>
        <w:pStyle w:val="Normal"/>
        <w:ind w:firstLine="709"/>
        <w:jc w:val="both"/>
        <w:rPr/>
      </w:pPr>
      <w:r>
        <w:rPr>
          <w:rFonts w:eastAsia="Calibri"/>
          <w:b/>
          <w:sz w:val="28"/>
          <w:szCs w:val="28"/>
          <w:lang w:eastAsia="en-US"/>
        </w:rPr>
        <w:t>Майоров С.С.: -</w:t>
      </w:r>
      <w:r>
        <w:rPr>
          <w:rFonts w:eastAsia="Calibri"/>
          <w:sz w:val="28"/>
          <w:szCs w:val="28"/>
          <w:lang w:eastAsia="en-US"/>
        </w:rPr>
        <w:t xml:space="preserve"> Это вопрос не лично от меня, это действительно боль многих родителей, когда дети ходят во вторую смену, 80 процентов школ города Новосибирска учиться во вторую смену, дети приходят домой в 20-00, у меня ребёнок приходит домой в 20-00, даже в девятом часу. Когда эта ситуация у нас поменяется?</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Игорь Николаевич, я бы не хотел на этой площадке обсуждать наше взаимодействие с министерством образования, министерством строительства, на мой взгляд, оно налажено, и есть полное понимание, и есть работа. И если говорить про вторую волну, то хочу обратить ваше внимание, что сегодня на граничных территориях города Новосибирска там, где сегодня в Новосибирском сельском районе осуществляется строительство, ситуация с обеспеченностью местами в школах и детских садах не лучше, чем в центральной части города, поскольку долгое время в этих территориях также не обеспечивалось социальная инфраструктура, пример, Кировский район. Сегодня фактически вся территория южной границы города Новосибирска осваивается жилищным строительством, естественно дети идут в школы и детские сады Кировского района, едут по дорогам тоже Кировского района. Поэтому, когда вторую волну формировали, как раз совместно обсуждали на площадке министерства образования то, чтобы на смежных территориях спланировать и заявиться на участки для строительства школ, чтобы это напряжение по границе.</w:t>
      </w:r>
    </w:p>
    <w:p>
      <w:pPr>
        <w:pStyle w:val="Normal"/>
        <w:ind w:firstLine="709"/>
        <w:jc w:val="both"/>
        <w:rPr/>
      </w:pPr>
      <w:r>
        <w:rPr>
          <w:rFonts w:eastAsia="Calibri"/>
          <w:b/>
          <w:sz w:val="28"/>
          <w:szCs w:val="28"/>
          <w:lang w:eastAsia="en-US"/>
        </w:rPr>
        <w:t xml:space="preserve">Титаренко И.Н.: - </w:t>
      </w:r>
      <w:r>
        <w:rPr>
          <w:rFonts w:eastAsia="Calibri"/>
          <w:sz w:val="28"/>
          <w:szCs w:val="28"/>
          <w:lang w:eastAsia="en-US"/>
        </w:rPr>
        <w:t>Уважаемые коллеги, обязательно протокольно сегодня все будем помечать.</w:t>
      </w:r>
    </w:p>
    <w:p>
      <w:pPr>
        <w:pStyle w:val="Normal"/>
        <w:ind w:firstLine="709"/>
        <w:jc w:val="both"/>
        <w:rPr>
          <w:rFonts w:eastAsia="Calibri"/>
          <w:sz w:val="28"/>
          <w:szCs w:val="28"/>
          <w:lang w:eastAsia="en-US"/>
        </w:rPr>
      </w:pPr>
      <w:r>
        <w:rPr>
          <w:rFonts w:eastAsia="Calibri"/>
          <w:sz w:val="28"/>
          <w:szCs w:val="28"/>
          <w:lang w:eastAsia="en-US"/>
        </w:rPr>
        <w:t>Еще вопросы?</w:t>
      </w:r>
    </w:p>
    <w:p>
      <w:pPr>
        <w:pStyle w:val="Normal"/>
        <w:ind w:firstLine="709"/>
        <w:jc w:val="both"/>
        <w:rPr/>
      </w:pPr>
      <w:r>
        <w:rPr>
          <w:rFonts w:eastAsia="Calibri"/>
          <w:b/>
          <w:sz w:val="28"/>
          <w:szCs w:val="28"/>
          <w:lang w:eastAsia="en-US"/>
        </w:rPr>
        <w:t>Картавин А.В.: -</w:t>
      </w:r>
      <w:r>
        <w:rPr>
          <w:rFonts w:eastAsia="Calibri"/>
          <w:sz w:val="28"/>
          <w:szCs w:val="28"/>
          <w:lang w:eastAsia="en-US"/>
        </w:rPr>
        <w:t xml:space="preserve"> Добрый день. Хотел бы присоединиться к Тямину Н.А., конечно, в первую очередь вопрос по второй волне, когда у нас вместо шести объектов получилось только два. И мы понимаем, что это не очень хорошая ситуация, я надеюсь, все выводы были сделаны, а если не сделаны, то по крайней мере в этом направлении какая-то работа идет. У нас у каждого из пятидесяти депутатов на округах мест в школах не достаточно, в том числе и у меня на Горском микрорайоне, а у нас 4 школы не попадают во вторую волну. Вопрос ещё по третий волне, я правильно Вас услышал, что у нас она будет не в рамках концессии, а это будут договора по 44-ФЗ, и концессионера там не будет? Или я не правильно Вас услышал?</w:t>
      </w:r>
    </w:p>
    <w:p>
      <w:pPr>
        <w:pStyle w:val="Normal"/>
        <w:ind w:firstLine="709"/>
        <w:jc w:val="both"/>
        <w:rPr/>
      </w:pPr>
      <w:r>
        <w:rPr>
          <w:rFonts w:eastAsia="Calibri"/>
          <w:b/>
          <w:sz w:val="28"/>
          <w:szCs w:val="28"/>
          <w:lang w:eastAsia="en-US"/>
        </w:rPr>
        <w:t xml:space="preserve">Кондратьев А.В.: - </w:t>
      </w:r>
      <w:r>
        <w:rPr>
          <w:rFonts w:eastAsia="Calibri"/>
          <w:sz w:val="28"/>
          <w:szCs w:val="28"/>
          <w:lang w:eastAsia="en-US"/>
        </w:rPr>
        <w:t xml:space="preserve">Вы меня услышали правильно. Если какие-то уточнения нужны, то Михаил Владимирович озвучит. </w:t>
      </w:r>
    </w:p>
    <w:p>
      <w:pPr>
        <w:pStyle w:val="Normal"/>
        <w:ind w:firstLine="709"/>
        <w:jc w:val="both"/>
        <w:rPr>
          <w:rFonts w:eastAsia="Calibri"/>
          <w:sz w:val="28"/>
          <w:szCs w:val="28"/>
          <w:lang w:eastAsia="en-US"/>
        </w:rPr>
      </w:pPr>
      <w:r>
        <w:rPr>
          <w:rFonts w:eastAsia="Calibri"/>
          <w:sz w:val="28"/>
          <w:szCs w:val="28"/>
          <w:lang w:eastAsia="en-US"/>
        </w:rPr>
        <w:t>И я повторюсь по второй волне, коллеги, в первую волну Новосибирская область представила шесть объектов, и это все было город Новосибирск. Но мы же с вами понимаем, что это субъект предложение делает под финансирование, и со всей области предлагаются площадки, поэтому во второй волне меньше было территорий города, но было больше территорий за городом. В третью волну город снова предлагает территории, которые наиболее горящие у нас, это шесть новых объектов.</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ё вопросы?</w:t>
      </w:r>
    </w:p>
    <w:p>
      <w:pPr>
        <w:pStyle w:val="Normal"/>
        <w:ind w:firstLine="709"/>
        <w:jc w:val="both"/>
        <w:rPr/>
      </w:pPr>
      <w:r>
        <w:rPr>
          <w:rFonts w:eastAsia="Calibri"/>
          <w:b/>
          <w:sz w:val="28"/>
          <w:szCs w:val="28"/>
          <w:lang w:eastAsia="en-US"/>
        </w:rPr>
        <w:t>Украинцев И.С.: -</w:t>
      </w:r>
      <w:r>
        <w:rPr>
          <w:rFonts w:eastAsia="Calibri"/>
          <w:sz w:val="28"/>
          <w:szCs w:val="28"/>
          <w:lang w:eastAsia="en-US"/>
        </w:rPr>
        <w:t xml:space="preserve"> Алексей Валерьевич, отдельно от Заельцовцев спасибо за то, что ул. Лебедевского и ул. Кубовая наконец-то попадают в очередь. Но проблему Заельцовского района мы с вами этим не решим, нужно наверно на опережение сейчас работать, на предмет как раз избавления от обременений на площади Калинина, на 105-м заводе у нас стоит площадка, тоже очень остро нужна городу Новосибирску, но мы не можем никак поменять. Поэтому это отдельным вопросом нужно ставить, и четвёртую, и даже пятую волну уже готовить, если, как Вы сказали, что федералы готовы давать денег, то мы должны к этому ещё вчера быть готовы. </w:t>
      </w:r>
    </w:p>
    <w:p>
      <w:pPr>
        <w:pStyle w:val="Normal"/>
        <w:ind w:firstLine="709"/>
        <w:jc w:val="both"/>
        <w:rPr>
          <w:rFonts w:eastAsia="Calibri"/>
          <w:sz w:val="28"/>
          <w:szCs w:val="28"/>
          <w:lang w:eastAsia="en-US"/>
        </w:rPr>
      </w:pPr>
      <w:r>
        <w:rPr>
          <w:rFonts w:eastAsia="Calibri"/>
          <w:sz w:val="28"/>
          <w:szCs w:val="28"/>
          <w:lang w:eastAsia="en-US"/>
        </w:rPr>
        <w:t>Вопрос следующего характера, вы правильно акцентировали внимание на том, что нам нужно реконструировать школы, а реконструкцию федералы не предлагаю.</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Пока нет.</w:t>
      </w:r>
    </w:p>
    <w:p>
      <w:pPr>
        <w:pStyle w:val="Normal"/>
        <w:ind w:firstLine="709"/>
        <w:jc w:val="both"/>
        <w:rPr/>
      </w:pPr>
      <w:r>
        <w:rPr>
          <w:rFonts w:eastAsia="Calibri"/>
          <w:b/>
          <w:sz w:val="28"/>
          <w:szCs w:val="28"/>
          <w:lang w:eastAsia="en-US"/>
        </w:rPr>
        <w:t>Украинцев И.С.: -</w:t>
      </w:r>
      <w:r>
        <w:rPr>
          <w:rFonts w:eastAsia="Calibri"/>
          <w:sz w:val="28"/>
          <w:szCs w:val="28"/>
          <w:lang w:eastAsia="en-US"/>
        </w:rPr>
        <w:t xml:space="preserve"> Может мы в очередной раз совместными усилиями, выйдем с инициативой в федеральный центр, и я уверен, что это будет одно из немногих голосований на сессии, которое будет единогласным, чтобы реконструкция школ была профинансирована из федерального центра, и предложить, в том числе наши успешные кейсы. Потому как мы по школе № 54 всем миром решали, сейчас школа № 57, у меня школа №  58, которую тоже невозможно под какие-то другие программы предусмотреть. Поэтому я считаю, что совместно с департаментом образования мэрии города Новосибирска, с департаментом строительства и архитектуры мэрии города Новосибирска и Совет депутатов города Новосибирска должны выработать предложения федеральному центру. Этим мы сможем решить проблему нехватки мест, в том числе и в центре города. Директор экономического лицея победил в лидерах России, и поэтому получилась пристройка, других способов как будто нет, все время какой-то творческий подход. Поэтому давайте все успешные кейсы соберём, выработаем на их основании универсальное решение и предложим федеральному центру. </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Вот о чем Игорь Сергеевич сказал, да, в центральной части есть ещё территории, речь не только о реконструкции. Есть территории, которые зарезервированы под социальную инфраструктуру, но они находятся в частной собственности, об этом речь по площади Калинина, об этом речь по территории, ранее занимаемой жировым комбинатом, у нас на 825 мест резерв под школу, но находится на частной территории, вот это, конечно, работа сегодняшнего дня. Я думаю, что в 2022 году мы должны все необходимые мероприятия осуществить, чтобы все эти площадки были в муниципальной собственности.</w:t>
      </w:r>
    </w:p>
    <w:p>
      <w:pPr>
        <w:pStyle w:val="Normal"/>
        <w:ind w:firstLine="709"/>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Титаренко И.Н.: -</w:t>
      </w:r>
      <w:r>
        <w:rPr>
          <w:rFonts w:eastAsia="Calibri"/>
          <w:sz w:val="28"/>
          <w:szCs w:val="28"/>
          <w:lang w:eastAsia="en-US"/>
        </w:rPr>
        <w:t xml:space="preserve"> Уважаемые коллеги, у нас также на заседании присутствует начальник управления материальных ресурсов министерства образования Новосибирской области Мельников Михаил Владимирович. </w:t>
      </w:r>
    </w:p>
    <w:p>
      <w:pPr>
        <w:pStyle w:val="Normal"/>
        <w:ind w:firstLine="709"/>
        <w:jc w:val="both"/>
        <w:rPr/>
      </w:pPr>
      <w:r>
        <w:rPr>
          <w:rFonts w:eastAsia="Calibri"/>
          <w:b/>
          <w:sz w:val="28"/>
          <w:szCs w:val="28"/>
          <w:lang w:eastAsia="en-US"/>
        </w:rPr>
        <w:t>Мельников М.В.: -</w:t>
      </w:r>
      <w:r>
        <w:rPr>
          <w:rFonts w:eastAsia="Calibri"/>
          <w:sz w:val="28"/>
          <w:szCs w:val="28"/>
          <w:lang w:eastAsia="en-US"/>
        </w:rPr>
        <w:t xml:space="preserve"> Добрый день, уважаемые коллеги! Я постепенно буду комментировать, много вопросов было задано Алексею Валерьевичу. </w:t>
      </w:r>
    </w:p>
    <w:p>
      <w:pPr>
        <w:pStyle w:val="Normal"/>
        <w:ind w:firstLine="709"/>
        <w:jc w:val="both"/>
        <w:rPr>
          <w:rFonts w:eastAsia="Calibri"/>
          <w:sz w:val="28"/>
          <w:szCs w:val="28"/>
          <w:lang w:eastAsia="en-US"/>
        </w:rPr>
      </w:pPr>
      <w:r>
        <w:rPr>
          <w:rFonts w:eastAsia="Calibri"/>
          <w:sz w:val="28"/>
          <w:szCs w:val="28"/>
          <w:lang w:eastAsia="en-US"/>
        </w:rPr>
        <w:t>Первое, по поводу трех волн строительства. По поручению Президента министерством просвещения было рассчитано, что необходимо построить новые объекты, и поэтому был выбран механизм концессии, так как бюджет сразу не обладает теми финансами, чтобы обеспечить такую глобальную стройку, и решили привлечь частные инвестиции, инвестиции банков. Но, после того, как мы подали в первую волну, у нас был длительный процесс согласования концессионного соглашения, который мы вели с Законодательным Собранием. В итоге подписано в декабре месяце, концессионер начал свою работу, Новосибирская область оформила в собственность эти участки, и по договору аренды мы в январе месяце передали концессионеру. Сейчас идёт разработка проектно-сметной документации, изыскательские работы феврале месяца и уже разработан план действий. Мы планируем в апреле - мае уже активные работы на земле, концессионер должен выйти, строить будут наши новосибирские компании. То есть этот механизм уже не раз был озвучен СМИ и уже понятен. Сразу же, в прошлом году была заявка и по второй волне, сроки были ограничены, и жёсткие требования министерства просвещения, что никаких обременений не должно быть на участках, вот они возможно и повлияли на количество, о чем мы здесь уже не раз говорили. И так же, от области мы подавали заявку, т.к. была большая потребность в смешанных районах, на Новосибирский район, поэтому он туда попал. Далее прорабатывается вопрос по третей волне, заявка ещё не подана, находится на рассмотрении у Губернатора, там семь объектов, то есть те, которые перечислил Алексей Валерьевич и ещё в Новосибирском районе один объект. В чем сложности? В том, что уже озвучивалось, что по концессии мы не можем выходить за определённые пределы по бюджету, там ограничили министерство экономического развития, и так как нам требуются объекты, но огромная нагрузка идёт на областной бюджет, был рассмотрен вариант, который министерство просвещения подтвердило, что можно заявляться по 44-ФЗ. И мы решили пойти по этому пути, то есть концессия изначально была категорично только по первой волне, потом уже в министерстве просвещения стали понимать, что сложно идёт реализация и допустили 44-ФЗ. И по третей волне у нас все объекты будет строиться по 44-му федеральному закону. То есть мы уже будем самостоятельно это реализовывать. Но здесь есть большое количество нюансов, именно по софинансированию, нет чёткой трактовки, как министерство просвещения дает нам федеральные деньги, то есть большое количество заявок подается со всех регионов, и те средства, которые у них есть, они распределяют, и там не зафиксирована процентовка софинансирования бюджета областного. В этом ключевые риски для области, и поэтому мы не можем огромное количество заявок направить, потому что они должны быть обеспечены. И поэтому Минфин Новосибирской области длительно рассматривал именно третью волну, то есть он согласовал, да, там есть замечания, что именно софинансирование идёт почти на паритетных началах, практически 50 на 50, а это очень тяжело именно для бюджета и города, и области. Но Губернатор идёт на это, то есть он положительно оценивает эту значимость и потребность, что срочно нужно строить по тем моментам и по центру города. Не буду повторяться, Алексей Валерьевич уже озвучил, пока третья волна на рассмотрении, поэтому в ближайшее время будет чёткое понимание, и в СМИ, я думаю, тоже все это пройдёт.</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Михаил Владимирович. Слово хочу предоставить заместителю мэра города Новосибирска Шварцкоппу Валерию Александровичу.</w:t>
      </w:r>
    </w:p>
    <w:p>
      <w:pPr>
        <w:pStyle w:val="Normal"/>
        <w:ind w:firstLine="709"/>
        <w:jc w:val="both"/>
        <w:rPr/>
      </w:pPr>
      <w:r>
        <w:rPr>
          <w:rFonts w:eastAsia="Calibri"/>
          <w:b/>
          <w:sz w:val="28"/>
          <w:szCs w:val="28"/>
          <w:lang w:eastAsia="en-US"/>
        </w:rPr>
        <w:t>Шварцкопп В.А.: -</w:t>
      </w:r>
      <w:r>
        <w:rPr>
          <w:rFonts w:eastAsia="Calibri"/>
          <w:sz w:val="28"/>
          <w:szCs w:val="28"/>
          <w:lang w:eastAsia="en-US"/>
        </w:rPr>
        <w:t xml:space="preserve"> На два момента я хотел бы акцентировать внимание. В дискуссию я вступать не буду, но прошу на теме второй смены, она уже начинает переходить в спекулятивную. Если кто-то со мной хочет подискутировать на эту тему, то приглашаю, плюсы - минусы обсудим. Наверно, 9 часов вечера это не есть хорошо, но когда мы закончим заседание комиссии, Вы мне скажите образовательное учреждение, где Ваш сын учится, и мы разберёмся, почему ребёнок в 9 часов вечера приходит домой. Поэтому по во второй смене, пожалуйста, приходите, готов буду поговорить. </w:t>
      </w:r>
    </w:p>
    <w:p>
      <w:pPr>
        <w:pStyle w:val="Normal"/>
        <w:ind w:firstLine="709"/>
        <w:jc w:val="both"/>
        <w:rPr>
          <w:rFonts w:eastAsia="Calibri"/>
          <w:sz w:val="28"/>
          <w:szCs w:val="28"/>
          <w:lang w:eastAsia="en-US"/>
        </w:rPr>
      </w:pPr>
      <w:r>
        <w:rPr>
          <w:rFonts w:eastAsia="Calibri"/>
          <w:sz w:val="28"/>
          <w:szCs w:val="28"/>
          <w:lang w:eastAsia="en-US"/>
        </w:rPr>
        <w:t>И ещё один момент, Игорь Николаевич, безусловно, Вы ко всем предложениям очень серьёзно относитесь, это правильно, и наверняка будете в сторону реконструкции двигаться. Уважаемые депутаты, очень аккуратно прошу в этом случае. Была упомянута 57-я школа, 58-я школа, это все правильно, но при реконструкции мы с вами 550 мест, которые по плану, получим, при нынешних СанПиНах, 300 мест. И будет ли это хорошо? Давайте, прежде чем, будем принимать решение, очень аккуратно к этому отнесёмся. Спасибо.</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w:t>
      </w:r>
    </w:p>
    <w:p>
      <w:pPr>
        <w:pStyle w:val="Normal"/>
        <w:ind w:firstLine="709"/>
        <w:jc w:val="both"/>
        <w:rPr/>
      </w:pPr>
      <w:r>
        <w:rPr>
          <w:rFonts w:eastAsia="Calibri"/>
          <w:b/>
          <w:sz w:val="28"/>
          <w:szCs w:val="28"/>
          <w:lang w:eastAsia="en-US"/>
        </w:rPr>
        <w:t>Мельников М.В.: -</w:t>
      </w:r>
      <w:r>
        <w:rPr>
          <w:rFonts w:eastAsia="Calibri"/>
          <w:sz w:val="28"/>
          <w:szCs w:val="28"/>
          <w:lang w:eastAsia="en-US"/>
        </w:rPr>
        <w:t xml:space="preserve"> Хотел еще добавить к своему выступлению. Второе поручение Президента, которое было, это отремонтировать аварийные школы, точнее капитальный ремонт школ. Здесь позиция министерства просвещения - только капитальный ремонт школ. Пока о реконструкции разговоров нет. И на сегодняшний день на 2022 - 2023 годы заявлены в министерство просвещения, и уже идёт подготовка подписания соглашения на 25 школ по Новосибирской области. Это огромный, сложный проект, то есть там идёт комплексный капитальный ремонт. Город Новосибирск также участвует, это пока находится в стадии работы. Реконструкции пока нет.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Михаил Владимирович.</w:t>
      </w:r>
    </w:p>
    <w:p>
      <w:pPr>
        <w:pStyle w:val="Normal"/>
        <w:ind w:firstLine="709"/>
        <w:jc w:val="both"/>
        <w:rPr>
          <w:rFonts w:eastAsia="Calibri"/>
          <w:sz w:val="28"/>
          <w:szCs w:val="28"/>
          <w:lang w:eastAsia="en-US"/>
        </w:rPr>
      </w:pPr>
      <w:r>
        <w:rPr>
          <w:rFonts w:eastAsia="Calibri"/>
          <w:sz w:val="28"/>
          <w:szCs w:val="28"/>
          <w:lang w:eastAsia="en-US"/>
        </w:rPr>
        <w:t>Уважаемые коллеги! Информирую вас о том, что от Совета депутатов города Новосибирска направлялись письма в адрес некоторых субъектов Российской Федерации – участников программы по распределению субсидий на строительство общеобразовательных учреждений с просьбой поделиться опытом. Ответы уже поступают, в частности, администрация городского округа Самара направила информационное письмо в адрес Совета депутатов с подробным описанием механизма работы администрации в данном направлении.</w:t>
      </w:r>
    </w:p>
    <w:p>
      <w:pPr>
        <w:pStyle w:val="Normal"/>
        <w:ind w:firstLine="709"/>
        <w:jc w:val="both"/>
        <w:rPr>
          <w:rFonts w:eastAsia="Calibri"/>
          <w:sz w:val="28"/>
          <w:szCs w:val="28"/>
          <w:lang w:eastAsia="en-US"/>
        </w:rPr>
      </w:pPr>
      <w:r>
        <w:rPr>
          <w:rFonts w:eastAsia="Calibri"/>
          <w:sz w:val="28"/>
          <w:szCs w:val="28"/>
          <w:lang w:eastAsia="en-US"/>
        </w:rPr>
        <w:t xml:space="preserve">Полученные ответы будут разосланы всем для ознакомления. </w:t>
      </w:r>
    </w:p>
    <w:p>
      <w:pPr>
        <w:pStyle w:val="Normal"/>
        <w:ind w:firstLine="709"/>
        <w:jc w:val="both"/>
        <w:rPr/>
      </w:pPr>
      <w:r>
        <w:rPr>
          <w:rFonts w:eastAsia="Calibri"/>
          <w:sz w:val="28"/>
          <w:szCs w:val="28"/>
          <w:lang w:eastAsia="en-US"/>
        </w:rPr>
        <w:t xml:space="preserve">Также хотелось бы сказать, что много вопросов сегодня прозвучало. Это на самом деле большой объем работы, именно по формированию будущего участия в программах федеральных, региональных, и по выработке территорий, например, есть частный сектор, мы наложили туда школу или детский сад, а у нас нет механизма выкупа это территории. Мы должны дорабатывать в этом моменте, в том числе и депутаты. </w:t>
      </w:r>
      <w:r>
        <w:rPr>
          <w:rFonts w:eastAsia="Calibri"/>
          <w:b/>
          <w:sz w:val="28"/>
          <w:szCs w:val="28"/>
          <w:lang w:eastAsia="en-US"/>
        </w:rPr>
        <w:t>Поэтому есть предложение подумать, мы подумаем с Николаем Андреевичем, с Валерием Александровичем, и может быть, создадим рабочую группу, которая будет в оперативном формате заседать, и какие-то предложения давать для последующей работы, формирование пула свободных участков, формирование проектов программ под будущее развитие территорий. Подумаем насчёт создания какой-то рабочей группы. Протокольно отмечаем.</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ind w:firstLine="709"/>
        <w:jc w:val="both"/>
        <w:rPr>
          <w:rFonts w:eastAsia="Calibri"/>
          <w:sz w:val="28"/>
          <w:szCs w:val="28"/>
          <w:lang w:eastAsia="en-US"/>
        </w:rPr>
      </w:pPr>
      <w:r>
        <w:rPr>
          <w:rFonts w:eastAsia="Calibri"/>
          <w:sz w:val="28"/>
          <w:szCs w:val="28"/>
          <w:lang w:eastAsia="en-US"/>
        </w:rPr>
        <w:t>1.</w:t>
        <w:tab/>
        <w:t>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3. СЛУШАЛИ:</w:t>
      </w:r>
    </w:p>
    <w:p>
      <w:pPr>
        <w:pStyle w:val="Normal"/>
        <w:ind w:firstLine="709"/>
        <w:jc w:val="both"/>
        <w:rPr>
          <w:rFonts w:eastAsia="Calibri"/>
          <w:sz w:val="28"/>
          <w:szCs w:val="28"/>
          <w:lang w:eastAsia="en-US"/>
        </w:rPr>
      </w:pPr>
      <w:r>
        <w:rPr>
          <w:rFonts w:eastAsia="Calibri"/>
          <w:b/>
          <w:sz w:val="28"/>
          <w:szCs w:val="28"/>
          <w:lang w:eastAsia="en-US"/>
        </w:rPr>
        <w:t>Аксенову Е.А.: -</w:t>
      </w:r>
      <w:r>
        <w:rPr>
          <w:rFonts w:eastAsia="Calibri"/>
          <w:sz w:val="28"/>
          <w:szCs w:val="28"/>
          <w:lang w:eastAsia="en-US"/>
        </w:rPr>
        <w:t xml:space="preserve"> проинформировала по вопросу: «Об информации о ситуации, связанной с распространением новой коронавирусной инфекции (COVID-19) в городе Новосибирске (в том числе о динамике летальных исходов)».</w:t>
      </w:r>
    </w:p>
    <w:p>
      <w:pPr>
        <w:pStyle w:val="Normal"/>
        <w:ind w:firstLine="709"/>
        <w:jc w:val="both"/>
        <w:rPr>
          <w:rFonts w:eastAsia="Calibri"/>
          <w:sz w:val="28"/>
          <w:szCs w:val="28"/>
          <w:lang w:eastAsia="en-US"/>
        </w:rPr>
      </w:pPr>
      <w:r>
        <w:rPr>
          <w:rFonts w:eastAsia="Calibri"/>
          <w:b/>
          <w:sz w:val="28"/>
          <w:szCs w:val="28"/>
          <w:lang w:eastAsia="en-US"/>
        </w:rPr>
        <w:t>Шварцкоппа В.А.: -</w:t>
      </w:r>
      <w:r>
        <w:rPr>
          <w:rFonts w:eastAsia="Calibri"/>
          <w:sz w:val="28"/>
          <w:szCs w:val="28"/>
          <w:lang w:eastAsia="en-US"/>
        </w:rPr>
        <w:t xml:space="preserve"> проинформировал по вопросу: «Об информации о ситуации, связанной с распространением новой коронавирусной инфекции (COVID-19) в городе Новосибирске (в том числе о динамике летальных исходов)».</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Хотел бы поблагодарить Елену Анатольевну и Валерия Александровича за информацию. Елена Анатольевна, огромное спасибо, что принимаете участие в нашей комиссии. И за то, что есть реакция на привлечение волонтеров не только из медицинского персонала, но и тех ребят, которые готовы помогать медицинским учреждениям. Но раньше такой не было возможно, а сейчас помогают, в том числе и доставка рецептов и тому подобное, то есть сейчас большой объем работы на волонтерском движении. </w:t>
      </w:r>
    </w:p>
    <w:p>
      <w:pPr>
        <w:pStyle w:val="Normal"/>
        <w:ind w:firstLine="709"/>
        <w:jc w:val="both"/>
        <w:rPr>
          <w:rFonts w:eastAsia="Calibri"/>
          <w:sz w:val="28"/>
          <w:szCs w:val="28"/>
          <w:lang w:eastAsia="en-US"/>
        </w:rPr>
      </w:pPr>
      <w:r>
        <w:rPr>
          <w:rFonts w:eastAsia="Calibri"/>
          <w:sz w:val="28"/>
          <w:szCs w:val="28"/>
          <w:lang w:eastAsia="en-US"/>
        </w:rPr>
        <w:t>У меня вопрос, в каком количестве ввезена в Новосибирскую область вакцина для детей с 12 до 18 лет? Хватит ли для 100% вакцинации детей данной возрастной категории?</w:t>
      </w:r>
    </w:p>
    <w:p>
      <w:pPr>
        <w:pStyle w:val="Normal"/>
        <w:ind w:firstLine="709"/>
        <w:jc w:val="both"/>
        <w:rPr/>
      </w:pPr>
      <w:r>
        <w:rPr>
          <w:rFonts w:eastAsia="Calibri"/>
          <w:b/>
          <w:sz w:val="28"/>
          <w:szCs w:val="28"/>
          <w:lang w:eastAsia="en-US"/>
        </w:rPr>
        <w:t>Аксенова Е.А.: -</w:t>
      </w:r>
      <w:r>
        <w:rPr>
          <w:rFonts w:eastAsia="Calibri"/>
          <w:sz w:val="28"/>
          <w:szCs w:val="28"/>
          <w:lang w:eastAsia="en-US"/>
        </w:rPr>
        <w:t xml:space="preserve"> Мы, как и любую вакцину получаем траншами по разнарядке Минздрава Российской Федерации, Поэтому сейчас поступила 1440 доз, мы видим в течение двух недель, как я уже сказала 272 человека, поэтому будут регулярные поставки и так же, как и по взрослой вакцине. Главное, чтобы вакцинировались.</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Еще вопросы?</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Елена Анатольевна, маленькая просьба и небольшая ремарка. В Ленинском районе есть поликлиника № 24, и есть поликлиника № 16. Смотришь социальные сети, там сплошной негатив по поликлинике № 16. А как человек, который пользуется услугами поликлиники № 24, я не вижу, как там вообще организована работа. Можно каким-то образом ещё раз обратить внимание на работу поликлиники № 16, потому что очень много идет негатива по этой поликлинике. Я знаю, что там новый главный врач, это я в курсе, я просто прошу.</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И ещё одна просьба к Вам. Мне кажется, в этом вопросе Минздрав точно не дорабатывает, это не связано с медициной, а связано с тем, чтобы вовремя сказать спасибо. У нас большое количество социального бизнеса в городе Новосибирске, который совершенно бесплатно предоставлял и предоставляет помещения для оперативного прививания. Я знаю, что депутаты сами решают вопросы с социально-ориентированным бизнесом и по горячему питанию ковидных бригад и по всевозможным медикаментам. Успейте сказать спасибо этим людям! В какой форме это будет, я не знаю. Я непосредственно завязан с этим вопросом, и мне кажется, что министерство здравоохранения просто обязано, как я не знаю, сказать людям спасибо, которые совершенно никакого отношения к медицине не имею, а просто понимая ситуацию в городе и в области, достаточно активно принимают участие в этом вопросе. Я думаю, что Вы согласитесь с моей просьбой, что это нужно сделать вовремя. Спасибо. </w:t>
      </w:r>
    </w:p>
    <w:p>
      <w:pPr>
        <w:pStyle w:val="Normal"/>
        <w:ind w:firstLine="709"/>
        <w:jc w:val="both"/>
        <w:rPr/>
      </w:pPr>
      <w:r>
        <w:rPr>
          <w:rFonts w:eastAsia="Calibri"/>
          <w:b/>
          <w:sz w:val="28"/>
          <w:szCs w:val="28"/>
          <w:lang w:eastAsia="en-US"/>
        </w:rPr>
        <w:t>Титаренко И. Н.: -</w:t>
      </w:r>
      <w:r>
        <w:rPr>
          <w:rFonts w:eastAsia="Calibri"/>
          <w:sz w:val="28"/>
          <w:szCs w:val="28"/>
          <w:lang w:eastAsia="en-US"/>
        </w:rPr>
        <w:t xml:space="preserve"> Спасибо. Ещё вопросы? </w:t>
      </w:r>
    </w:p>
    <w:p>
      <w:pPr>
        <w:pStyle w:val="Normal"/>
        <w:ind w:firstLine="709"/>
        <w:jc w:val="both"/>
        <w:rPr/>
      </w:pPr>
      <w:r>
        <w:rPr>
          <w:rFonts w:eastAsia="Calibri"/>
          <w:b/>
          <w:sz w:val="28"/>
          <w:szCs w:val="28"/>
          <w:lang w:eastAsia="en-US"/>
        </w:rPr>
        <w:t>Тыртышный А.Г.: -</w:t>
      </w:r>
      <w:r>
        <w:rPr>
          <w:rFonts w:eastAsia="Calibri"/>
          <w:sz w:val="28"/>
          <w:szCs w:val="28"/>
          <w:lang w:eastAsia="en-US"/>
        </w:rPr>
        <w:t xml:space="preserve"> У нас не будет продления дистанта в школах после 13 февраля? </w:t>
      </w:r>
    </w:p>
    <w:p>
      <w:pPr>
        <w:pStyle w:val="Normal"/>
        <w:ind w:firstLine="709"/>
        <w:jc w:val="both"/>
        <w:rPr/>
      </w:pPr>
      <w:r>
        <w:rPr>
          <w:rFonts w:eastAsia="Calibri"/>
          <w:b/>
          <w:sz w:val="28"/>
          <w:szCs w:val="28"/>
          <w:lang w:eastAsia="en-US"/>
        </w:rPr>
        <w:t xml:space="preserve">Аксёнова Е. А.: - </w:t>
      </w:r>
      <w:r>
        <w:rPr>
          <w:rFonts w:eastAsia="Calibri"/>
          <w:sz w:val="28"/>
          <w:szCs w:val="28"/>
          <w:lang w:eastAsia="en-US"/>
        </w:rPr>
        <w:t>Я бы рада Вам ответить на этот вопрос, что не будет, как мама тоже школьника - десятиклассника, который сейчас занимается дома. Но я не могу это гарантировать, все будет зависеть от распространения и заболеваемости. И ведь дистант это не одна из ограничительных мер, если будет дальнейшее распространение, то штаб будет рассматривать и другие ограничительные меры на территории Новосибирской области. Самое главное, что страдает дисциплина, дети не должны приходить больные, с насморком, с какими-то респираторными проявлениями. Дети должны приходить в учреждения обязательно только выздоровевшие. Только образом разобщения и вакцинации можно достичь снижения распространения инфекции.</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е вопросы? </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Добрый день, уважаемые коллеги, у меня вопрос тоже касается дистанционного обучения. И хотелось бы узнать мнение Валерия Александровича. Мы сейчас среднее звено школьников перевели на дистанционное обучение, но они продолжают иметь контакты, посещая учреждения дополнительного образования. А поскольку у нас процент организованных детей достаточно высокий, достаточно много детей посещает такие учреждения, то конечно, они там общаются и контактируют. И я думаю, что процесс передачи инфекции от заболевшего ребёнка здоровому имеет место быть. Как Вы считаете, есть ли смысл, чтобы ограничить контакты, отправить на дистанционный формат учреждения дополнительного образования, нежели продлевать дистанционное обучение в образовательных учреждениях? </w:t>
      </w:r>
    </w:p>
    <w:p>
      <w:pPr>
        <w:pStyle w:val="Normal"/>
        <w:ind w:firstLine="709"/>
        <w:jc w:val="both"/>
        <w:rPr>
          <w:rFonts w:eastAsia="Calibri"/>
          <w:sz w:val="28"/>
          <w:szCs w:val="28"/>
          <w:lang w:eastAsia="en-US"/>
        </w:rPr>
      </w:pPr>
      <w:r>
        <w:rPr>
          <w:rFonts w:eastAsia="Calibri"/>
          <w:sz w:val="28"/>
          <w:szCs w:val="28"/>
          <w:lang w:eastAsia="en-US"/>
        </w:rPr>
        <w:t>Шварцкопп В.А.: - Весь период, уже два года, мы находимся в этой ситуации, когда образовательные организации у нас вынужденно переходят на дистант. И безусловно, все работающие в этой отрасли не «За». Что касается дополнительного образования, то сегодня практически все выступающие говорят, как с родители. С моей точки зрения дополнительное образование сегодня закрывать нельзя. Что вы будете делать с детьми, круглосуточно находящимися дома? И опять же, условно дома, так как мне сложно это представить. Поэтому давайте мы своим педагогическим составом продолжим заниматься в учреждениях дополнительного образования, тем более, что за два года мы научились в ежедневном режиме передавать от отрасли образования из школы, классов в учреждения дополнительного образования. На каждом штабе мне об этом докладывают и подтверждают, что это происходит в ежедневном режиме. Школы искусств, спортивные школы, музыкальные школы, учреждения допобразования, которые в отрасли образования в ежедневном режиме получают информацию, и сверяют со своими списками, и допуска этих детей к ним нет. Я всё уловил в вашем вопросе?</w:t>
      </w:r>
    </w:p>
    <w:p>
      <w:pPr>
        <w:pStyle w:val="Normal"/>
        <w:ind w:firstLine="709"/>
        <w:jc w:val="both"/>
        <w:rPr/>
      </w:pPr>
      <w:r>
        <w:rPr>
          <w:rFonts w:eastAsia="Calibri"/>
          <w:b/>
          <w:sz w:val="28"/>
          <w:szCs w:val="28"/>
          <w:lang w:eastAsia="en-US"/>
        </w:rPr>
        <w:t>Шалимова Е.К.: -</w:t>
      </w:r>
      <w:r>
        <w:rPr>
          <w:rFonts w:eastAsia="Calibri"/>
          <w:sz w:val="28"/>
          <w:szCs w:val="28"/>
          <w:lang w:eastAsia="en-US"/>
        </w:rPr>
        <w:t xml:space="preserve"> В целом, да. Я как родитель тоже могу сказать, что я не «За». Но учитывая, что у нас периодически объявляется дистанционное обучение и потом продлевается на некоторый срок, то может быть на две недели ограничить все контакты для того, чтобы в дальнейшем не продлять дистанционное обучение.</w:t>
      </w:r>
    </w:p>
    <w:p>
      <w:pPr>
        <w:pStyle w:val="Normal"/>
        <w:ind w:firstLine="709"/>
        <w:jc w:val="both"/>
        <w:rPr/>
      </w:pPr>
      <w:r>
        <w:rPr>
          <w:rFonts w:eastAsia="Calibri"/>
          <w:b/>
          <w:sz w:val="28"/>
          <w:szCs w:val="28"/>
          <w:lang w:eastAsia="en-US"/>
        </w:rPr>
        <w:t>Шварцкопп В.В.: -</w:t>
      </w:r>
      <w:r>
        <w:rPr>
          <w:rFonts w:eastAsia="Calibri"/>
          <w:sz w:val="28"/>
          <w:szCs w:val="28"/>
          <w:lang w:eastAsia="en-US"/>
        </w:rPr>
        <w:t xml:space="preserve"> Я дополню, 173 %, о которых мы говорим, это рост заболевания среди несовершеннолетних это в целом. И, почему именно среднее звено? Потому что среди всех заболевших, 62 % приходится на 5 – 10 классы. И, собственно говоря, мы выполняем ещё одно поручение Президента по начальной школе, это бесплатное горячее питание. Мы сегодня сильно страдаем по этой теме, на комиссии Гудовского Андрея Эдуардовича кто был, помните, я по исполнению бюджета докладывал по отрасли образования, что мы больше 1 млрд. руб. вернули, которые должны были затрачены на питание ребят, которые прошлый год не посещали по разным причинам, в том числе по болезни и по дистанту. Нам сухие пайки думаете очень нравится делать? Я вас умоляю! И это педагоги, которые болели, и их заработные платы, фонд социального страхования возместил, а то, что мы не выплатили, мы вернем.</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ё вопросы?</w:t>
      </w:r>
    </w:p>
    <w:p>
      <w:pPr>
        <w:pStyle w:val="Normal"/>
        <w:ind w:firstLine="709"/>
        <w:jc w:val="both"/>
        <w:rPr/>
      </w:pPr>
      <w:r>
        <w:rPr>
          <w:rFonts w:eastAsia="Calibri"/>
          <w:b/>
          <w:sz w:val="28"/>
          <w:szCs w:val="28"/>
          <w:lang w:eastAsia="en-US"/>
        </w:rPr>
        <w:t>Каверзина С.В.: -</w:t>
      </w:r>
      <w:r>
        <w:rPr>
          <w:rFonts w:eastAsia="Calibri"/>
          <w:sz w:val="28"/>
          <w:szCs w:val="28"/>
          <w:lang w:eastAsia="en-US"/>
        </w:rPr>
        <w:t xml:space="preserve"> У меня вопрос представителю Минздрава. Наверно, всем нашим избирателям было бы немножко легче терпеть вынужденную самоизоляцию, если бы понимать, когда волна пойдет на спад, и когда вообще у нас все это закончится. Есть понимание, в какой период времени мы  уложимся, переболеем?</w:t>
      </w:r>
    </w:p>
    <w:p>
      <w:pPr>
        <w:pStyle w:val="Normal"/>
        <w:ind w:firstLine="709"/>
        <w:jc w:val="both"/>
        <w:rPr/>
      </w:pPr>
      <w:r>
        <w:rPr>
          <w:rFonts w:eastAsia="Calibri"/>
          <w:b/>
          <w:sz w:val="28"/>
          <w:szCs w:val="28"/>
          <w:lang w:eastAsia="en-US"/>
        </w:rPr>
        <w:t>Аксенова Е.А.: -</w:t>
      </w:r>
      <w:r>
        <w:rPr>
          <w:rFonts w:eastAsia="Calibri"/>
          <w:sz w:val="28"/>
          <w:szCs w:val="28"/>
          <w:lang w:eastAsia="en-US"/>
        </w:rPr>
        <w:t xml:space="preserve"> Я Вам могу сказать уже ретроспективно аналитику, которую имеем. Предыдущие все четыре волны были: восемь недель роста, потом четыре - шесть недель плато и только потом снижение. И эти цифры видны на графике. То есть мы сейчас на второй неделе роста. По аналогии с другими странами и то, что мы слышим в открытых источниках эта волна будет более стремительна в геометрической прогрессии, но с низким инкубационным периодом и так же с быстрым выздоровлением. Поэтому я думаю, что мы в течение следующих двух - трёх недель будем только, скорее всего, расти и расти достаточно прилично. И вы видите, что цифры оперштаба увеличиваются нас сотни ежедневно. Я могу только предположить, потому что, если бы кто-то в мире знал, когда это закончится, наверно бы, наступило всеобщее благо. Но, к сожалению, учитывая мутации вируса и такое разнообразное течение сложно что-то предполагать, но ретроспективно примерно вот так.</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Уважаемые коллеги, еще вопросы? Нет. Желающие выступить? Нет. </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shd w:fill="FFFFFF" w:val="clear"/>
        <w:ind w:firstLine="691"/>
        <w:jc w:val="both"/>
        <w:rPr>
          <w:sz w:val="28"/>
          <w:szCs w:val="28"/>
        </w:rPr>
      </w:pPr>
      <w:r>
        <w:rPr>
          <w:sz w:val="28"/>
          <w:szCs w:val="28"/>
          <w:lang w:val="en-US"/>
        </w:rPr>
        <w:t>1. 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4. СЛУШАЛИ:</w:t>
      </w:r>
    </w:p>
    <w:p>
      <w:pPr>
        <w:pStyle w:val="Normal"/>
        <w:ind w:firstLine="709"/>
        <w:jc w:val="both"/>
        <w:rPr/>
      </w:pPr>
      <w:r>
        <w:rPr>
          <w:rFonts w:eastAsia="Calibri"/>
          <w:b/>
          <w:sz w:val="28"/>
          <w:szCs w:val="28"/>
          <w:lang w:eastAsia="en-US"/>
        </w:rPr>
        <w:t>Незамаеву О.Б.: -</w:t>
      </w:r>
      <w:r>
        <w:rPr>
          <w:rFonts w:eastAsia="Calibri"/>
          <w:sz w:val="28"/>
          <w:szCs w:val="28"/>
          <w:lang w:eastAsia="en-US"/>
        </w:rPr>
        <w:t xml:space="preserve"> проинформировала по вопросу: «Об информации об организации работы по заключению договоров пожизненной ренты в 2021 году».</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Ольга Борисовна.</w:t>
      </w:r>
    </w:p>
    <w:p>
      <w:pPr>
        <w:pStyle w:val="Normal"/>
        <w:ind w:firstLine="709"/>
        <w:jc w:val="both"/>
        <w:rPr>
          <w:rFonts w:eastAsia="Calibri"/>
          <w:sz w:val="28"/>
          <w:szCs w:val="28"/>
          <w:lang w:eastAsia="en-US"/>
        </w:rPr>
      </w:pPr>
      <w:r>
        <w:rPr>
          <w:rFonts w:eastAsia="Calibri"/>
          <w:sz w:val="28"/>
          <w:szCs w:val="28"/>
          <w:lang w:eastAsia="en-US"/>
        </w:rPr>
        <w:t>Вопросы? Нет.</w:t>
      </w:r>
    </w:p>
    <w:p>
      <w:pPr>
        <w:pStyle w:val="Normal"/>
        <w:ind w:firstLine="709"/>
        <w:jc w:val="both"/>
        <w:rPr>
          <w:rFonts w:eastAsia="Calibri"/>
          <w:sz w:val="28"/>
          <w:szCs w:val="28"/>
          <w:lang w:eastAsia="en-US"/>
        </w:rPr>
      </w:pPr>
      <w:r>
        <w:rPr>
          <w:rFonts w:eastAsia="Calibri"/>
          <w:sz w:val="28"/>
          <w:szCs w:val="28"/>
          <w:lang w:eastAsia="en-US"/>
        </w:rPr>
        <w:t>Ольга Борисовна, может быть действительно, если Вы говорите, что востребованность есть, может быть стоит попросить увеличить сумму, если мы на уровне 35 млн. руб., то хотя бы по 5 или 10 млн. руб. увеличивать. Это я образно говорю.</w:t>
      </w:r>
    </w:p>
    <w:p>
      <w:pPr>
        <w:pStyle w:val="Normal"/>
        <w:ind w:firstLine="709"/>
        <w:jc w:val="both"/>
        <w:rPr/>
      </w:pPr>
      <w:r>
        <w:rPr>
          <w:rFonts w:eastAsia="Calibri"/>
          <w:b/>
          <w:sz w:val="28"/>
          <w:szCs w:val="28"/>
          <w:lang w:eastAsia="en-US"/>
        </w:rPr>
        <w:t xml:space="preserve">Незамаева О.Б.: - </w:t>
      </w:r>
      <w:r>
        <w:rPr>
          <w:rFonts w:eastAsia="Calibri"/>
          <w:sz w:val="28"/>
          <w:szCs w:val="28"/>
          <w:lang w:eastAsia="en-US"/>
        </w:rPr>
        <w:t>На мой взгляд, это было бы хорошо, потому что проект реально спасает людей и дает им возможность более свободной жизни. Во-первых, это дополнительное обеспечение финансами, для пожилых людей это имеет значение, они соответственно могут более свободно ими распоряжаться, более качественно питаться, получать большее количество интересных услуг. Во-вторых, это, конечно, безопасность, как минимум в части стабильного оказания социальных услуг, возможности предоставления сиделки в случае, если человек оказывается недвижимым, то есть уровень безопасности возрастает в разы, это позволяет людям, на мой взгляд, удлинить срок дожития, и это очень важно. Причем не просто дожития, а активного дожития.</w:t>
      </w:r>
    </w:p>
    <w:p>
      <w:pPr>
        <w:pStyle w:val="Normal"/>
        <w:ind w:firstLine="709"/>
        <w:jc w:val="both"/>
        <w:rPr/>
      </w:pPr>
      <w:r>
        <w:rPr>
          <w:rFonts w:eastAsia="Calibri"/>
          <w:b/>
          <w:sz w:val="28"/>
          <w:szCs w:val="28"/>
          <w:lang w:eastAsia="en-US"/>
        </w:rPr>
        <w:t>Титаренко О.Б.: -</w:t>
      </w:r>
      <w:r>
        <w:rPr>
          <w:rFonts w:eastAsia="Calibri"/>
          <w:sz w:val="28"/>
          <w:szCs w:val="28"/>
          <w:lang w:eastAsia="en-US"/>
        </w:rPr>
        <w:t xml:space="preserve"> Уважаемые коллеги, у меня предложение обратиться в адрес мэра города Новосибирска по возможному увеличению по данному направлению. Я считаю, что минимум на 15 - 20 % нужно ежегодно увеличивать. И это небольшие деньги, но мы сможем помогать большему количеству людей. И со слов начальника департамента по социальной политике мэрии города Новосибирска Незамаевой О.Б., и мы сами знаем, что такое пожизненная рента, и видим, какие результаты она дает. И если уж так меркантильно говорить, то бюджет с финансовой точки зрения в этом ни сколько не проигрывает, т.к. высвободившиеся квартиры переходят в бюджет. </w:t>
      </w:r>
    </w:p>
    <w:p>
      <w:pPr>
        <w:pStyle w:val="Normal"/>
        <w:ind w:firstLine="709"/>
        <w:jc w:val="both"/>
        <w:rPr/>
      </w:pPr>
      <w:r>
        <w:rPr>
          <w:rFonts w:eastAsia="Calibri"/>
          <w:b/>
          <w:sz w:val="28"/>
          <w:szCs w:val="28"/>
          <w:lang w:eastAsia="en-US"/>
        </w:rPr>
        <w:t xml:space="preserve">Незамаева О.Б.: - </w:t>
      </w:r>
      <w:r>
        <w:rPr>
          <w:rFonts w:eastAsia="Calibri"/>
          <w:sz w:val="28"/>
          <w:szCs w:val="28"/>
          <w:lang w:eastAsia="en-US"/>
        </w:rPr>
        <w:t>Спасибо, Игорь Николаевич, вообще, конечно, традиционно комиссия по социальной политике и образованию больше обращает внимание на категорию таких детей, как школьники и это понятно, потому что среди депутатов большое количество людей имеет детей школьного и дошкольного возраста, а вопросы, связанные с оказанием помощи пожилым людям, появляются и становятся значимыми, когда мы с этим сталкиваемся. У большого количества людей сейчас появляется потребность в получении такой помощи, мы это видим по обращению к нам, в том числе и людей из власти, которые не знают что делать, когда в такой ситуации оказываются их пожилые родители или иные родственники нуждаются в помощи. И, конечно, важно иметь ресурсы к этому времени для того, чтобы эту помощь могли получать не только те, кто имеет к этому отношение.</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Уважаемые коллеги, еще вопросы? Нет. Желающие выступить? Нет. </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shd w:fill="FFFFFF" w:val="clear"/>
        <w:ind w:firstLine="691"/>
        <w:jc w:val="both"/>
        <w:rPr>
          <w:sz w:val="28"/>
          <w:szCs w:val="28"/>
        </w:rPr>
      </w:pPr>
      <w:r>
        <w:rPr>
          <w:sz w:val="28"/>
          <w:szCs w:val="28"/>
        </w:rPr>
        <w:t>1. </w:t>
      </w:r>
      <w:r>
        <w:rPr>
          <w:sz w:val="28"/>
          <w:szCs w:val="28"/>
          <w:lang w:val="en-US"/>
        </w:rPr>
        <w:t>Принять к сведению информацию.</w:t>
      </w:r>
    </w:p>
    <w:p>
      <w:pPr>
        <w:pStyle w:val="Normal"/>
        <w:shd w:fill="FFFFFF" w:val="clear"/>
        <w:ind w:firstLine="709"/>
        <w:jc w:val="both"/>
        <w:rPr>
          <w:sz w:val="28"/>
          <w:szCs w:val="28"/>
        </w:rPr>
      </w:pPr>
      <w:r>
        <w:rPr>
          <w:sz w:val="28"/>
          <w:szCs w:val="28"/>
        </w:rPr>
        <w:t>2. Обратиться к мэру города Новосибирска с просьбой рассмотреть возможность увеличения бюджетных ассигнований департаменту по социальной политике мэрии города Новосибирска на заключение и обслуживание договоров пожизненной ренты в городе Новосибирске.</w:t>
      </w:r>
    </w:p>
    <w:p>
      <w:pPr>
        <w:pStyle w:val="Normal"/>
        <w:shd w:fill="FFFFFF" w:val="clear"/>
        <w:ind w:firstLine="691"/>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0"/>
          <w:numId w:val="2"/>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СЛУШАЛИ:</w:t>
      </w:r>
    </w:p>
    <w:p>
      <w:pPr>
        <w:pStyle w:val="Style15"/>
        <w:ind w:firstLine="709"/>
        <w:jc w:val="both"/>
        <w:rPr/>
      </w:pPr>
      <w:r>
        <w:rPr>
          <w:rFonts w:cs="Times New Roman" w:ascii="Times New Roman" w:hAnsi="Times New Roman"/>
          <w:b/>
          <w:sz w:val="28"/>
          <w:szCs w:val="28"/>
          <w:lang w:val="ru-RU"/>
        </w:rPr>
        <w:t xml:space="preserve">Бурмистрова А.В.: - </w:t>
      </w:r>
      <w:r>
        <w:rPr>
          <w:rFonts w:cs="Times New Roman" w:ascii="Times New Roman" w:hAnsi="Times New Roman"/>
          <w:sz w:val="28"/>
          <w:szCs w:val="28"/>
          <w:lang w:val="ru-RU"/>
        </w:rPr>
        <w:t>проинформировал по вопросу: «Об информации о ситуации, складывающейся в связи с розничной продажей бензина несовершеннолетним в городе Новосибирске».</w:t>
      </w:r>
    </w:p>
    <w:p>
      <w:pPr>
        <w:pStyle w:val="Normal"/>
        <w:ind w:firstLine="709"/>
        <w:jc w:val="both"/>
        <w:rPr>
          <w:rFonts w:eastAsia="Calibri"/>
          <w:sz w:val="28"/>
          <w:szCs w:val="28"/>
          <w:lang w:eastAsia="en-US"/>
        </w:rPr>
      </w:pPr>
      <w:r>
        <w:rPr>
          <w:rFonts w:eastAsia="Calibri"/>
          <w:sz w:val="28"/>
          <w:szCs w:val="28"/>
          <w:lang w:eastAsia="en-US"/>
        </w:rPr>
        <w:t>Уважаемые коллеги, ко мне на личном приеме обратился житель, отец с такой, наверно, для многих, необычный проблемой: так получилось, что его ребёнок попал в плохую компанию, где несовершеннолетние дети школьники занимались токсикоманией и брали бензин на ближайший в школе бензоколонке. Разобравшись в открытых источниках, проконсультировавшись с юристами Совета депутатов города Новосибирска, оказалось, действительно, что это такой пробел в законодательстве, который, кстати, в некоторых регионах начинают постепенно решать и ограничивать продажу бензина, и не только бензина, но и в том числе газосодержащих баллончиков детям с определённого возраста. Я решил вынести этот вопрос на заседание комиссии, чтобы обсудить, может быть есть какие-то предложения, может кто-то не видит в этом проблемы, и, соответственно, может запустить какую-то процедуру диалога, я так понимаю, что это всё делается на уровне региона, с профильным комитетом Законодательного Собрания Новосибирской области, чтобы попытаться понять какие пути решения этой сложившейся ситуации. Я понимаю, что она может быть не такая частая, но, тем не менее, может произойти с каждым. Если есть какие-то предложения, вопросы я готов выслушать. У меня предложение запустить диалог непосредственно с профильным комитетом Законодательного Собрания и обозначить эту проблему перед ними.</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На самом деле предложение я считаю конструктивным, и в некоторых регионах Российской Федерации есть прецеденты, и есть практика, не позволяющая несовершеннолетним приобретать воспламеняющиеся и токсичные вещества, которые продаются, в том числе на АЗС. Поэтому считаю целесообразным комиссии дать мне поручение совместно с Бурмистровым Антоном Васильевичем</w:t>
      </w:r>
      <w:r>
        <w:rPr/>
        <w:t xml:space="preserve"> </w:t>
      </w:r>
      <w:r>
        <w:rPr>
          <w:rFonts w:eastAsia="Calibri"/>
          <w:sz w:val="28"/>
          <w:szCs w:val="28"/>
          <w:lang w:eastAsia="en-US"/>
        </w:rPr>
        <w:t>отработать этот вопрос в профильном комитете Законодательного Собрания Новосибирской области и правительстве Новосибирской Области, и по результатам доложить комисси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щё вопросы? Нет. Желающие выступить? Нет.</w:t>
      </w:r>
    </w:p>
    <w:p>
      <w:pPr>
        <w:pStyle w:val="Normal"/>
        <w:ind w:firstLine="709"/>
        <w:jc w:val="both"/>
        <w:rPr>
          <w:sz w:val="28"/>
          <w:szCs w:val="28"/>
        </w:rPr>
      </w:pPr>
      <w:r>
        <w:rPr>
          <w:b/>
          <w:sz w:val="28"/>
          <w:szCs w:val="28"/>
        </w:rPr>
        <w:t>Предлагаю проект решения комиссии:</w:t>
      </w:r>
    </w:p>
    <w:p>
      <w:pPr>
        <w:pStyle w:val="Normal"/>
        <w:ind w:firstLine="709"/>
        <w:jc w:val="both"/>
        <w:rPr>
          <w:sz w:val="28"/>
          <w:szCs w:val="28"/>
        </w:rPr>
      </w:pPr>
      <w:r>
        <w:rPr>
          <w:sz w:val="28"/>
          <w:szCs w:val="28"/>
          <w:lang w:val="en-US"/>
        </w:rPr>
        <w:t>1. 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6. СЛУШАЛИ:</w:t>
      </w:r>
    </w:p>
    <w:p>
      <w:pPr>
        <w:pStyle w:val="Normal"/>
        <w:ind w:firstLine="709"/>
        <w:jc w:val="both"/>
        <w:rPr>
          <w:sz w:val="28"/>
          <w:szCs w:val="28"/>
        </w:rPr>
      </w:pPr>
      <w:r>
        <w:rPr>
          <w:b/>
          <w:sz w:val="28"/>
          <w:szCs w:val="28"/>
        </w:rPr>
        <w:t>Титаренко И.Н.: -</w:t>
      </w:r>
      <w:r>
        <w:rPr>
          <w:sz w:val="28"/>
          <w:szCs w:val="28"/>
        </w:rPr>
        <w:t xml:space="preserve">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sz w:val="28"/>
          <w:szCs w:val="28"/>
        </w:rPr>
      </w:pPr>
      <w:r>
        <w:rPr>
          <w:b/>
          <w:sz w:val="28"/>
          <w:szCs w:val="28"/>
        </w:rPr>
        <w:t>Титаренко И.Н.: -</w:t>
      </w:r>
      <w:r>
        <w:rPr>
          <w:sz w:val="28"/>
          <w:szCs w:val="28"/>
        </w:rPr>
        <w:t xml:space="preserve"> Вопросы? </w:t>
      </w:r>
    </w:p>
    <w:p>
      <w:pPr>
        <w:pStyle w:val="Normal"/>
        <w:ind w:firstLine="709"/>
        <w:jc w:val="both"/>
        <w:rPr/>
      </w:pPr>
      <w:r>
        <w:rPr>
          <w:rFonts w:eastAsia="Calibri"/>
          <w:b/>
          <w:sz w:val="28"/>
          <w:szCs w:val="28"/>
          <w:lang w:eastAsia="en-US"/>
        </w:rPr>
        <w:t>Каверзина С.В.: -</w:t>
      </w:r>
      <w:r>
        <w:rPr>
          <w:rFonts w:eastAsia="Calibri"/>
          <w:sz w:val="28"/>
          <w:szCs w:val="28"/>
          <w:lang w:eastAsia="en-US"/>
        </w:rPr>
        <w:t xml:space="preserve"> А почётную грамоту Заболоцкому дают за стаж или за общественную работу? Я просто сама столкнулась с такой ситуацией, когда выходила с ходатайством о награждении почётной грамотой за общественную работу на территории микрорайона «Правые Чёмы», у меня требовали подтвердить профессиональные навыки человека, которые с общественной работой никак не связаны. Мы разводим или не разводим то, за что награждаем? Герои же не только могут с большим стажем работы. Героем может быть простой человек.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Заболоцкого награждаем именно по профессиональной деятельности, и стаж менее 10 лет по Положению о почетной грамоте не подходит. </w:t>
      </w:r>
    </w:p>
    <w:p>
      <w:pPr>
        <w:pStyle w:val="Normal"/>
        <w:ind w:firstLine="709"/>
        <w:jc w:val="both"/>
        <w:rPr/>
      </w:pPr>
      <w:r>
        <w:rPr>
          <w:rFonts w:eastAsia="Calibri"/>
          <w:b/>
          <w:sz w:val="28"/>
          <w:szCs w:val="28"/>
          <w:lang w:eastAsia="en-US"/>
        </w:rPr>
        <w:t>Каверзина С.В.: -</w:t>
      </w:r>
      <w:r>
        <w:rPr>
          <w:rFonts w:eastAsia="Calibri"/>
          <w:sz w:val="28"/>
          <w:szCs w:val="28"/>
          <w:lang w:eastAsia="en-US"/>
        </w:rPr>
        <w:t xml:space="preserve"> Человек может работать менее 10 лет, но на какую-то качественную новую ступень поднять…</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сть другие формы награждения, например, благодарственное письмо. </w:t>
      </w:r>
    </w:p>
    <w:p>
      <w:pPr>
        <w:pStyle w:val="Normal"/>
        <w:ind w:firstLine="709"/>
        <w:jc w:val="both"/>
        <w:rPr/>
      </w:pPr>
      <w:r>
        <w:rPr>
          <w:rFonts w:eastAsia="Calibri"/>
          <w:b/>
          <w:sz w:val="28"/>
          <w:szCs w:val="28"/>
          <w:lang w:eastAsia="en-US"/>
        </w:rPr>
        <w:t>Каверзина С.В.: -</w:t>
      </w:r>
      <w:r>
        <w:rPr>
          <w:rFonts w:eastAsia="Calibri"/>
          <w:sz w:val="28"/>
          <w:szCs w:val="28"/>
          <w:lang w:eastAsia="en-US"/>
        </w:rPr>
        <w:t xml:space="preserve"> Кто из депутатов представлял к награждению? Может он как-то защитить свое мнение? </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В подготовке Положения о почётной грамоте, участвовали все депутаты и давали свои предложения. Сессия Совета депутатов утвердила Положение о почётной грамоте. Светлана Викторовна, Вы отчасти правы, на сегодняшний день очень много жителей города Новосибирска занимаются отдельно общественной работой, но как правильно заметил Игорь Николаевич, есть ещё и благодарственное письмо Совета депутатов города Новосибирска. Если у Вас есть предложения в Положение, то Вы можете с ними</w:t>
      </w:r>
      <w:r>
        <w:rPr>
          <w:rFonts w:eastAsia="Calibri" w:cs="Calibri" w:ascii="Calibri" w:hAnsi="Calibri"/>
          <w:sz w:val="22"/>
          <w:szCs w:val="22"/>
          <w:lang w:eastAsia="en-US"/>
        </w:rPr>
        <w:t xml:space="preserve"> </w:t>
      </w:r>
      <w:r>
        <w:rPr>
          <w:rFonts w:eastAsia="Calibri"/>
          <w:sz w:val="28"/>
          <w:szCs w:val="28"/>
          <w:lang w:eastAsia="en-US"/>
        </w:rPr>
        <w:t xml:space="preserve">выходить в комиссию, это ведь не догма, мы хоть его и приняли, но можем вносить в него изменения. </w:t>
      </w:r>
    </w:p>
    <w:p>
      <w:pPr>
        <w:pStyle w:val="Normal"/>
        <w:ind w:firstLine="709"/>
        <w:jc w:val="both"/>
        <w:rPr>
          <w:rFonts w:eastAsia="Calibri"/>
          <w:sz w:val="28"/>
          <w:szCs w:val="28"/>
          <w:lang w:eastAsia="en-US"/>
        </w:rPr>
      </w:pPr>
      <w:r>
        <w:rPr>
          <w:rFonts w:eastAsia="Calibri"/>
          <w:sz w:val="28"/>
          <w:szCs w:val="28"/>
          <w:lang w:eastAsia="en-US"/>
        </w:rPr>
        <w:t>А что касается защитить - не защитить, я этим вопросом принципиально занимался сам. Школа находится на границе округов Червова – Тямина, школе 80 лет, директором школы были предложены кандидатуры на награждение почётной грамотой, хотя он имел на руках Положение о почётной грамоте. Мы составили разговор не только с директором, но и с нашим правовым управлением, но я считаю, что прецедент создавать в том, что мы Положение приняли, и вроде как мы должны войти в положение и сделать исключение, я считаю, это неправильно. Правильно будет другое, вносить в Положение предложения, изменения, дополнения. Мы поступим правильно, если сегодня примем решение по отклонению этой кандидатуры, тем более и с Червовым, и с директором школы я уже составил разговор.</w:t>
      </w:r>
    </w:p>
    <w:p>
      <w:pPr>
        <w:pStyle w:val="Normal"/>
        <w:ind w:firstLine="709"/>
        <w:jc w:val="both"/>
        <w:rPr/>
      </w:pPr>
      <w:r>
        <w:rPr>
          <w:rFonts w:eastAsia="Calibri"/>
          <w:b/>
          <w:sz w:val="28"/>
          <w:szCs w:val="28"/>
          <w:lang w:eastAsia="en-US"/>
        </w:rPr>
        <w:t>Каверзина С.В.: -</w:t>
      </w:r>
      <w:r>
        <w:rPr>
          <w:rFonts w:eastAsia="Calibri"/>
          <w:sz w:val="28"/>
          <w:szCs w:val="28"/>
          <w:lang w:eastAsia="en-US"/>
        </w:rPr>
        <w:t xml:space="preserve"> Раз я начала этот разговор, то всё-таки хотела бы продолжить его на этой комиссии. У каждого депутата есть  всего 10 возможностей в год внести представление на почётную грамоту. За каждое представление депутат отвечает лично, и значит, как минимум его нужно было заслушать на комиссии, особенно когда собираемся отказывать, чтобы он попытался доказать, что раз представил этого человека, то он уверен, что этот человек заслуживает почётную грамоту. И ещё раз скажу, представления, которые я делала, один человек, да, награждался за профессиональную деятельность, а 2 человека у меня шли именно как общественники, которые сделали такую красоту нас в районе, на которую приезжают смотреть со всего города. И даже, если бы у них не было стажа за персональную деятельности, то, я считаю, что они всё равно должны были бы получить эту грамоту, я бы отстаивала этих людей. Поэтому я предлагаю, когда представление идёт на отклонение, приглашать ходатайствующих</w:t>
      </w:r>
      <w:r>
        <w:rPr>
          <w:rFonts w:eastAsia="Calibri" w:cs="Calibri" w:ascii="Calibri" w:hAnsi="Calibri"/>
          <w:sz w:val="22"/>
          <w:szCs w:val="22"/>
          <w:lang w:eastAsia="en-US"/>
        </w:rPr>
        <w:t xml:space="preserve"> </w:t>
      </w:r>
      <w:r>
        <w:rPr>
          <w:rFonts w:eastAsia="Calibri"/>
          <w:sz w:val="28"/>
          <w:szCs w:val="28"/>
          <w:lang w:eastAsia="en-US"/>
        </w:rPr>
        <w:t xml:space="preserve">депутатов, чтобы они высказали свою точку зрения, свое мнение. </w:t>
      </w:r>
    </w:p>
    <w:p>
      <w:pPr>
        <w:pStyle w:val="Normal"/>
        <w:ind w:firstLine="709"/>
        <w:jc w:val="both"/>
        <w:rPr/>
      </w:pPr>
      <w:r>
        <w:rPr>
          <w:rFonts w:eastAsia="Calibri"/>
          <w:b/>
          <w:sz w:val="28"/>
          <w:szCs w:val="28"/>
          <w:lang w:eastAsia="en-US"/>
        </w:rPr>
        <w:t xml:space="preserve">Титаренко И.Н.: - </w:t>
      </w:r>
      <w:r>
        <w:rPr>
          <w:rFonts w:eastAsia="Calibri"/>
          <w:sz w:val="28"/>
          <w:szCs w:val="28"/>
          <w:lang w:eastAsia="en-US"/>
        </w:rPr>
        <w:t xml:space="preserve">Светлана Викторовна, все правильно я с вами тоже соглашусь, что некоторые люди заслуживают получить награду, не имея стаж более 10 лет. Но есть Положение, которое мы с вами утвердили.  Подавайте предложения, изменения в Положение, все в Ваших руках, Светлана Викторовна. </w:t>
      </w:r>
    </w:p>
    <w:p>
      <w:pPr>
        <w:pStyle w:val="Normal"/>
        <w:ind w:firstLine="709"/>
        <w:jc w:val="both"/>
        <w:rPr/>
      </w:pPr>
      <w:r>
        <w:rPr>
          <w:rFonts w:eastAsia="Calibri"/>
          <w:b/>
          <w:sz w:val="28"/>
          <w:szCs w:val="28"/>
          <w:lang w:eastAsia="en-US"/>
        </w:rPr>
        <w:t>Кондратенко О.А.: -</w:t>
      </w:r>
      <w:r>
        <w:rPr>
          <w:rFonts w:eastAsia="Calibri"/>
          <w:sz w:val="28"/>
          <w:szCs w:val="28"/>
          <w:lang w:eastAsia="en-US"/>
        </w:rPr>
        <w:t xml:space="preserve"> Светлана Викторовна, Ваши представления абсолютно соответствуют Положению. И их принимаем сейчас не потому, что Вы защищали, а потому что у нас в Положении прописано два вида поощрения граждан: 1) за профессиональную деятельность в учреждении, организации, где необходимо иметь стаж 10 лет и более; 2) не зависит от стажа, это общественники, это люди, которые участвовали в социально-экономическом развитии города. У нас все в Положении предусмотрено. В чем проблема я не понимаю? В том, чтобы депутат должен был защищать? Как защищать, если это решение будет противоречить закону? И если вы будете ходатайствовать о награждении этого человека, вы будете нарушать сами свое решение, это противозаконно.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Ольга Александровна, а если на гражданина Заболоцкого будут по-другому поданы документы? </w:t>
      </w:r>
    </w:p>
    <w:p>
      <w:pPr>
        <w:pStyle w:val="Normal"/>
        <w:ind w:firstLine="709"/>
        <w:jc w:val="both"/>
        <w:rPr/>
      </w:pPr>
      <w:r>
        <w:rPr>
          <w:rFonts w:eastAsia="Calibri"/>
          <w:b/>
          <w:sz w:val="28"/>
          <w:szCs w:val="28"/>
          <w:lang w:eastAsia="en-US"/>
        </w:rPr>
        <w:t>Кондратенко О.А.: -</w:t>
      </w:r>
      <w:r>
        <w:rPr>
          <w:rFonts w:eastAsia="Calibri"/>
          <w:sz w:val="28"/>
          <w:szCs w:val="28"/>
          <w:lang w:eastAsia="en-US"/>
        </w:rPr>
        <w:t xml:space="preserve"> Безусловно, мы это все проговаривали и с депутатом, и с его помощниками, и с Николаем Андреевичем. Мы провели большую работу, но не нашли его заслуг по второй категории, потому что он очень качественно и великолепно трудился в учреждении в роли заведующего хозяйством. Нет у него ни общественной деятельности, ни социального развития города. Но, если мы будем видеть какую-то возможность перенаправления в другую категорию, то, конечно, мы будем подсказывать депутатам. Мы следим за этой функцией.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w:t>
      </w:r>
    </w:p>
    <w:p>
      <w:pPr>
        <w:pStyle w:val="Normal"/>
        <w:ind w:firstLine="709"/>
        <w:jc w:val="both"/>
        <w:rPr>
          <w:sz w:val="28"/>
          <w:szCs w:val="28"/>
        </w:rPr>
      </w:pPr>
      <w:r>
        <w:rPr>
          <w:sz w:val="28"/>
          <w:szCs w:val="28"/>
        </w:rPr>
        <w:t xml:space="preserve">Еще вопросы? Нет. Желающие выступить? Нет. </w:t>
      </w:r>
    </w:p>
    <w:p>
      <w:pPr>
        <w:pStyle w:val="Normal"/>
        <w:ind w:firstLine="709"/>
        <w:jc w:val="both"/>
        <w:rPr>
          <w:b/>
          <w:b/>
          <w:sz w:val="28"/>
          <w:szCs w:val="28"/>
        </w:rPr>
      </w:pPr>
      <w:r>
        <w:rPr>
          <w:b/>
          <w:sz w:val="28"/>
          <w:szCs w:val="28"/>
        </w:rPr>
        <w:t>Предлагаю проект решения комиссии:</w:t>
      </w:r>
    </w:p>
    <w:p>
      <w:pPr>
        <w:pStyle w:val="Normal"/>
        <w:spacing w:before="0" w:after="0"/>
        <w:ind w:firstLine="709"/>
        <w:contextualSpacing/>
        <w:jc w:val="both"/>
        <w:rPr/>
      </w:pPr>
      <w:r>
        <w:rPr>
          <w:sz w:val="28"/>
          <w:szCs w:val="28"/>
        </w:rPr>
        <w:t>1. Согласиться с награждением Почетной грамотой Совета депутатов города Новосибирска:</w:t>
      </w:r>
    </w:p>
    <w:p>
      <w:pPr>
        <w:pStyle w:val="Normal"/>
        <w:spacing w:before="0" w:after="0"/>
        <w:ind w:firstLine="709"/>
        <w:contextualSpacing/>
        <w:jc w:val="both"/>
        <w:rPr/>
      </w:pPr>
      <w:r>
        <w:rPr>
          <w:sz w:val="28"/>
          <w:szCs w:val="28"/>
        </w:rPr>
        <w:t>1.1. Запары Марины Александровны – главного специалиста отдела канцелярии управления по организационной работе Совета депутатов города Новосибирска за высокое профессиональное мастерство, многолетний добросовестный труд, личный вклад в обеспечение задач и функций по осуществлению полномочий, возложенных на Совет</w:t>
      </w:r>
      <w:r>
        <w:rPr/>
        <w:t xml:space="preserve"> </w:t>
      </w:r>
      <w:r>
        <w:rPr>
          <w:sz w:val="28"/>
          <w:szCs w:val="28"/>
        </w:rPr>
        <w:t>депутатов города Новосибирска и в связи с 60-летием со дня рождения.</w:t>
      </w:r>
    </w:p>
    <w:p>
      <w:pPr>
        <w:pStyle w:val="Normal"/>
        <w:spacing w:before="0" w:after="0"/>
        <w:ind w:firstLine="709"/>
        <w:contextualSpacing/>
        <w:jc w:val="both"/>
        <w:rPr/>
      </w:pPr>
      <w:r>
        <w:rPr>
          <w:sz w:val="28"/>
          <w:szCs w:val="28"/>
        </w:rPr>
        <w:t>1.2. Червова Дмитрия Валериевича – Первого Вице-президента общества с ограниченной ответственностью Управляющая компания «Концерн «Сибирь», депутата Совета депутатов города Новосибирска за многолетний добросовестный труд, высокие производственные достижения, большой личный вклад в сфере строительства и в связи с 50-летием со дня рождения.</w:t>
      </w:r>
    </w:p>
    <w:p>
      <w:pPr>
        <w:pStyle w:val="Normal"/>
        <w:spacing w:before="0" w:after="0"/>
        <w:ind w:firstLine="709"/>
        <w:contextualSpacing/>
        <w:jc w:val="both"/>
        <w:rPr/>
      </w:pPr>
      <w:r>
        <w:rPr>
          <w:sz w:val="28"/>
          <w:szCs w:val="28"/>
        </w:rPr>
        <w:t>1.3. Рябизовой Валентины Сергеевны – учителя русского языка и литературы муниципального бюджетного общеобразовательного учреждения города Новосибирска «Средняя общеобразовательная школа № 119» за существенный вклад в социально-культурное развитие микрорайона «Правые Чёмы» города Новосибирска.</w:t>
      </w:r>
    </w:p>
    <w:p>
      <w:pPr>
        <w:pStyle w:val="Normal"/>
        <w:spacing w:before="0" w:after="0"/>
        <w:ind w:firstLine="709"/>
        <w:contextualSpacing/>
        <w:jc w:val="both"/>
        <w:rPr>
          <w:sz w:val="28"/>
          <w:szCs w:val="28"/>
          <w:highlight w:val="yellow"/>
        </w:rPr>
      </w:pPr>
      <w:r>
        <w:rPr>
          <w:sz w:val="28"/>
          <w:szCs w:val="28"/>
        </w:rPr>
        <w:t>1.4. Сотниковой Оксаны Мефодьевны – директора общества с ограниченной ответственностью «Научно – внедренческая фирма «Центр пищевых технологий» за существенный вклад в социально-культурное развитие микрорайона «Правые Чёмы» города Новосибирска.</w:t>
      </w:r>
    </w:p>
    <w:p>
      <w:pPr>
        <w:pStyle w:val="Normal"/>
        <w:spacing w:before="0" w:after="0"/>
        <w:ind w:firstLine="709"/>
        <w:contextualSpacing/>
        <w:jc w:val="both"/>
        <w:rPr/>
      </w:pPr>
      <w:r>
        <w:rPr>
          <w:sz w:val="28"/>
          <w:szCs w:val="28"/>
        </w:rPr>
        <w:t>1.5. Латорцевой Алевтины Анатольевны – заведующего столовой муниципального бюджетного общеобразовательного учреждения города Новосибирска «Средняя общеобразовательная школа № 121 «Академическая» за высокое профессиональное мастерство и многолетний добросовестный труд.</w:t>
      </w:r>
    </w:p>
    <w:p>
      <w:pPr>
        <w:pStyle w:val="Normal"/>
        <w:spacing w:before="0" w:after="0"/>
        <w:ind w:firstLine="709"/>
        <w:contextualSpacing/>
        <w:jc w:val="both"/>
        <w:rPr/>
      </w:pPr>
      <w:r>
        <w:rPr>
          <w:sz w:val="28"/>
          <w:szCs w:val="28"/>
        </w:rPr>
        <w:t xml:space="preserve">1.6. Удодиной Веры Евгеньевны – педагога организатора муниципального бюджетного учреждения дополнительного образования города Новосибирска «Центр дополнительного образования «Лад» за высокое профессиональное мастерство, многолетний добросовестный труд, большой вклад в воспитание, обучение и образование подрастающего поколения. </w:t>
      </w:r>
    </w:p>
    <w:p>
      <w:pPr>
        <w:pStyle w:val="Normal"/>
        <w:spacing w:before="0" w:after="0"/>
        <w:ind w:firstLine="709"/>
        <w:contextualSpacing/>
        <w:jc w:val="both"/>
        <w:rPr/>
      </w:pPr>
      <w:r>
        <w:rPr>
          <w:sz w:val="28"/>
          <w:szCs w:val="28"/>
        </w:rPr>
        <w:t>1.7. Макаровой Юлии Сергеевны – методиста муниципального бюджетного учреждения дополнительного образования города Новосибирска «Центр дополнительного образования «Лад» за высокое профессиональное мастерство, многолетний добросовестный труд, большой вклад в воспитание, обучение и образование подрастающего поколения.</w:t>
      </w:r>
    </w:p>
    <w:p>
      <w:pPr>
        <w:pStyle w:val="Normal"/>
        <w:spacing w:before="0" w:after="0"/>
        <w:ind w:firstLine="709"/>
        <w:contextualSpacing/>
        <w:jc w:val="both"/>
        <w:rPr>
          <w:sz w:val="28"/>
          <w:szCs w:val="28"/>
        </w:rPr>
      </w:pPr>
      <w:r>
        <w:rPr>
          <w:sz w:val="28"/>
          <w:szCs w:val="28"/>
        </w:rPr>
        <w:t>1.8. Переладовой Ирины Петровны – учителя физической культуры муниципального бюджетного общеобразовательного учреждения города Новосибирска «Средняя общеобразовательная школа № 56»</w:t>
      </w:r>
      <w:r>
        <w:rPr/>
        <w:t xml:space="preserve"> </w:t>
      </w:r>
      <w:r>
        <w:rPr>
          <w:sz w:val="28"/>
          <w:szCs w:val="28"/>
        </w:rPr>
        <w:t>за высокое профессиональное мастерство, многолетний добросовестный труд, большой вклад в воспитание, обучение и образование подрастающего поколения.</w:t>
      </w:r>
    </w:p>
    <w:p>
      <w:pPr>
        <w:pStyle w:val="Normal"/>
        <w:spacing w:before="0" w:after="0"/>
        <w:ind w:firstLine="709"/>
        <w:contextualSpacing/>
        <w:jc w:val="both"/>
        <w:rPr/>
      </w:pPr>
      <w:r>
        <w:rPr>
          <w:sz w:val="28"/>
          <w:szCs w:val="28"/>
        </w:rPr>
        <w:t>1.9. Сероуховой Анны Владимировны – педагога дополнительного образования</w:t>
      </w:r>
      <w:r>
        <w:rPr/>
        <w:t xml:space="preserve"> </w:t>
      </w:r>
      <w:r>
        <w:rPr>
          <w:sz w:val="28"/>
          <w:szCs w:val="28"/>
        </w:rPr>
        <w:t>муниципального бюджетного учреждения дополнительного образования города Новосибирска «Детско-юношеский (физкультурный) центр № 1 «ЛИГР» за многолетний добросовестный труд, высокий профессионализм, большой вклад в развитие физической культуры и спорта и воспитание подрастающего поколения в городе Новосибирске.</w:t>
      </w:r>
    </w:p>
    <w:p>
      <w:pPr>
        <w:pStyle w:val="Normal"/>
        <w:spacing w:before="0" w:after="0"/>
        <w:ind w:firstLine="709"/>
        <w:contextualSpacing/>
        <w:jc w:val="both"/>
        <w:rPr>
          <w:sz w:val="28"/>
          <w:szCs w:val="28"/>
        </w:rPr>
      </w:pPr>
      <w:r>
        <w:rPr>
          <w:sz w:val="28"/>
          <w:szCs w:val="28"/>
        </w:rPr>
        <w:t>1.10. Орловой Виктории Анатольевны – тренера-преподавателя высшей категории</w:t>
      </w:r>
      <w:r>
        <w:rPr/>
        <w:t xml:space="preserve"> </w:t>
      </w:r>
      <w:r>
        <w:rPr>
          <w:sz w:val="28"/>
          <w:szCs w:val="28"/>
        </w:rPr>
        <w:t>муниципального бюджетного учреждения дополнительного образования города Новосибирска «Детско-юношеский (физкультурный) центр № 1 «ЛИГР» за многолетний добросовестный труд, высокий профессионализм, большой вклад в развитие физической культуры и спорта и воспитание подрастающего поколения в городе Новосибирске.</w:t>
      </w:r>
    </w:p>
    <w:p>
      <w:pPr>
        <w:pStyle w:val="Normal"/>
        <w:spacing w:before="0" w:after="0"/>
        <w:ind w:firstLine="709"/>
        <w:contextualSpacing/>
        <w:jc w:val="both"/>
        <w:rPr/>
      </w:pPr>
      <w:r>
        <w:rPr>
          <w:sz w:val="28"/>
          <w:szCs w:val="28"/>
        </w:rPr>
        <w:t>1.11. Головановой Юлии Сергеевны – заместителя директора муниципального бюджетного общеобразовательного учреждения города Новосибирска «Средняя общеобразовательная школа № 40» за высокий профессионализм, большой вклад в дело обучения и воспитания подрастающего поколения и в связи с 80-летием со дня основания муниципального бюджетного общеобразовательного учреждения города Новосибирска «Средняя общеобразовательная школа № 40».</w:t>
      </w:r>
    </w:p>
    <w:p>
      <w:pPr>
        <w:pStyle w:val="Normal"/>
        <w:spacing w:before="0" w:after="0"/>
        <w:ind w:firstLine="709"/>
        <w:contextualSpacing/>
        <w:jc w:val="both"/>
        <w:rPr>
          <w:sz w:val="28"/>
          <w:szCs w:val="28"/>
        </w:rPr>
      </w:pPr>
      <w:r>
        <w:rPr>
          <w:sz w:val="28"/>
          <w:szCs w:val="28"/>
        </w:rPr>
        <w:t>1.12. Коллектива муниципального бюджетного общеобразовательного учреждения города Новосибирска «Средняя общеобразовательная школа № 40» за высокие профессиональные достижения, значительный вклад в развитие сферы образования на территории города Новосибирска и в связи с 80-летием со дня основания муниципального бюджетного общеобразовательного учреждения города Новосибирска «Средняя общеобразовательная школа № 40».</w:t>
      </w:r>
    </w:p>
    <w:p>
      <w:pPr>
        <w:pStyle w:val="Normal"/>
        <w:spacing w:before="0" w:after="0"/>
        <w:ind w:firstLine="709"/>
        <w:contextualSpacing/>
        <w:jc w:val="both"/>
        <w:rPr>
          <w:sz w:val="28"/>
          <w:szCs w:val="28"/>
        </w:rPr>
      </w:pPr>
      <w:r>
        <w:rPr>
          <w:sz w:val="28"/>
          <w:szCs w:val="28"/>
        </w:rPr>
        <w:t>2. Отклонить ходатайство о награждении Почетной грамотой Заболоцкого Александра Сергеевича – заведующего хозяйством</w:t>
      </w:r>
      <w:r>
        <w:rPr/>
        <w:t xml:space="preserve"> </w:t>
      </w:r>
      <w:r>
        <w:rPr>
          <w:sz w:val="28"/>
          <w:szCs w:val="28"/>
        </w:rPr>
        <w:t xml:space="preserve">муниципального бюджетного общеобразовательного учреждения города Новосибирска «Средняя общеобразовательная школа № 40» в связи с несоблюдением требований Положения о Почетной грамоте Совета депутатов, принятого решением городского Совета Новосибирска от 17.09.2003 № 302, в части продолжительности стажа работы гражданина в сфере профессиональной деятельности. </w:t>
      </w:r>
    </w:p>
    <w:p>
      <w:pPr>
        <w:pStyle w:val="Normal"/>
        <w:ind w:firstLine="709"/>
        <w:jc w:val="both"/>
        <w:textAlignment w:val="baseline"/>
        <w:rPr/>
      </w:pPr>
      <w:r>
        <w:rPr>
          <w:sz w:val="28"/>
          <w:szCs w:val="28"/>
        </w:rPr>
        <w:t>3.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Normal"/>
        <w:ind w:firstLine="709"/>
        <w:jc w:val="both"/>
        <w:rPr/>
      </w:pPr>
      <w:r>
        <w:rPr>
          <w:sz w:val="28"/>
          <w:szCs w:val="28"/>
        </w:rPr>
        <w:t>4. Внести проект решения на рассмотрение сессии Совета депутатов города Новосибирска.</w:t>
      </w:r>
    </w:p>
    <w:p>
      <w:pPr>
        <w:pStyle w:val="Normal"/>
        <w:ind w:firstLine="709"/>
        <w:jc w:val="both"/>
        <w:rPr/>
      </w:pPr>
      <w:r>
        <w:rPr>
          <w:sz w:val="28"/>
          <w:szCs w:val="28"/>
        </w:rPr>
        <w:t>5. Рекомендовать сессии Совета депутатов города Новосибирска принять проект решения.</w:t>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sz w:val="28"/>
          <w:szCs w:val="28"/>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sz w:val="28"/>
          <w:szCs w:val="28"/>
        </w:rPr>
        <w:t>Проект</w:t>
      </w:r>
      <w:r>
        <w:rPr>
          <w:b/>
          <w:sz w:val="28"/>
          <w:szCs w:val="28"/>
        </w:rPr>
        <w:t xml:space="preserve"> решения комиссии принят в цел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И. Н. Титаренко</w:t>
      </w:r>
    </w:p>
    <w:p>
      <w:pPr>
        <w:pStyle w:val="Normal"/>
        <w:jc w:val="both"/>
        <w:rPr>
          <w:sz w:val="28"/>
          <w:szCs w:val="28"/>
        </w:rPr>
      </w:pPr>
      <w:r>
        <w:rPr>
          <w:sz w:val="28"/>
          <w:szCs w:val="28"/>
        </w:rPr>
      </w:r>
    </w:p>
    <w:p>
      <w:pPr>
        <w:pStyle w:val="Normal"/>
        <w:jc w:val="both"/>
        <w:rPr/>
      </w:pPr>
      <w:r>
        <w:rPr>
          <w:sz w:val="28"/>
          <w:szCs w:val="28"/>
        </w:rPr>
        <w:t>Секретарь                                                                                               В. Е. Иванова</w:t>
      </w:r>
    </w:p>
    <w:sectPr>
      <w:headerReference w:type="default" r:id="rId2"/>
      <w:headerReference w:type="first" r:id="rId3"/>
      <w:type w:val="nextPage"/>
      <w:pgSz w:w="11906" w:h="16838"/>
      <w:pgMar w:left="1134" w:right="567"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4:51:00Z</dcterms:created>
  <dc:creator>Шевчук Наталья Станиславовна</dc:creator>
  <dc:description/>
  <cp:keywords/>
  <dc:language>en-US</dc:language>
  <cp:lastModifiedBy>veivanova</cp:lastModifiedBy>
  <cp:lastPrinted>2021-12-14T15:31:00Z</cp:lastPrinted>
  <dcterms:modified xsi:type="dcterms:W3CDTF">2022-03-02T01:55:00Z</dcterms:modified>
  <cp:revision>20</cp:revision>
  <dc:subject/>
  <dc:title>П Р О Т О К О Л</dc:title>
</cp:coreProperties>
</file>