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02.03.2022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30</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никин А.Г., Гончарова Л.В.,  Шалимова Е.В. (пришла в 10-02, ушла в 11-48).</w:t>
      </w:r>
    </w:p>
    <w:p>
      <w:pPr>
        <w:pStyle w:val="Normal"/>
        <w:jc w:val="both"/>
        <w:rPr>
          <w:sz w:val="28"/>
          <w:szCs w:val="28"/>
        </w:rPr>
      </w:pPr>
      <w:r>
        <w:rPr>
          <w:b/>
          <w:sz w:val="28"/>
          <w:szCs w:val="28"/>
        </w:rPr>
        <w:t>Отсутствовали:</w:t>
      </w:r>
      <w:r>
        <w:rPr>
          <w:sz w:val="28"/>
          <w:szCs w:val="28"/>
        </w:rPr>
        <w:t xml:space="preserve"> Атякшев И. А. (производственная необходимость), Пирогова Х.В.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b/>
          <w:b/>
          <w:sz w:val="28"/>
          <w:szCs w:val="28"/>
        </w:rPr>
      </w:pPr>
      <w:r>
        <w:rPr>
          <w:b/>
          <w:sz w:val="28"/>
          <w:szCs w:val="28"/>
        </w:rPr>
        <w:t>1. О проекте решения Совета депутатов города Новосибирска «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p>
      <w:pPr>
        <w:pStyle w:val="Normal"/>
        <w:tabs>
          <w:tab w:val="clear" w:pos="708"/>
          <w:tab w:val="left" w:pos="993" w:leader="none"/>
        </w:tabs>
        <w:ind w:firstLine="709"/>
        <w:jc w:val="both"/>
        <w:rPr>
          <w:b/>
          <w:b/>
          <w:sz w:val="28"/>
          <w:szCs w:val="28"/>
        </w:rPr>
      </w:pPr>
      <w:r>
        <w:rPr>
          <w:b/>
          <w:sz w:val="28"/>
          <w:szCs w:val="28"/>
        </w:rPr>
        <w:t>2.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tabs>
          <w:tab w:val="clear" w:pos="708"/>
          <w:tab w:val="left" w:pos="993" w:leader="none"/>
        </w:tabs>
        <w:ind w:firstLine="709"/>
        <w:jc w:val="both"/>
        <w:rPr>
          <w:b/>
          <w:b/>
          <w:sz w:val="28"/>
          <w:szCs w:val="28"/>
        </w:rPr>
      </w:pPr>
      <w:r>
        <w:rPr>
          <w:b/>
          <w:sz w:val="28"/>
          <w:szCs w:val="28"/>
        </w:rPr>
        <w:t>3.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 – 2023 годы, утвержденную постановлением мэрии города Новосибирска от 02.10.2018 № 3633»</w:t>
      </w:r>
    </w:p>
    <w:p>
      <w:pPr>
        <w:pStyle w:val="Normal"/>
        <w:tabs>
          <w:tab w:val="clear" w:pos="708"/>
          <w:tab w:val="left" w:pos="993" w:leader="none"/>
        </w:tabs>
        <w:ind w:firstLine="709"/>
        <w:jc w:val="both"/>
        <w:rPr/>
      </w:pPr>
      <w:r>
        <w:rPr>
          <w:b/>
          <w:sz w:val="27"/>
          <w:szCs w:val="27"/>
        </w:rPr>
        <w:t>4. </w:t>
      </w:r>
      <w:r>
        <w:rPr>
          <w:b/>
          <w:sz w:val="28"/>
          <w:szCs w:val="28"/>
        </w:rPr>
        <w:t>Об информации о незаселенных  жилых помещениях, находящихся в собственности города Новосибирска, требующих проведения ремонта, и об итогах работы по обеспечению проживающих в городе Новосибирске и нуждающихся в жилых помещениях малоимущих граждан жилыми помещениями в 2021 году и планах на 2022 год</w:t>
      </w:r>
    </w:p>
    <w:p>
      <w:pPr>
        <w:pStyle w:val="Normal"/>
        <w:tabs>
          <w:tab w:val="clear" w:pos="708"/>
          <w:tab w:val="left" w:pos="993" w:leader="none"/>
        </w:tabs>
        <w:ind w:firstLine="709"/>
        <w:jc w:val="both"/>
        <w:rPr>
          <w:rFonts w:eastAsia="Calibri"/>
          <w:b/>
          <w:b/>
          <w:sz w:val="28"/>
          <w:szCs w:val="28"/>
        </w:rPr>
      </w:pPr>
      <w:r>
        <w:rPr>
          <w:b/>
          <w:bCs/>
          <w:sz w:val="27"/>
          <w:szCs w:val="27"/>
        </w:rPr>
        <w:t>5. </w:t>
      </w:r>
      <w:r>
        <w:rPr>
          <w:b/>
          <w:sz w:val="28"/>
          <w:szCs w:val="28"/>
        </w:rPr>
        <w:t>Об информации об итогах работы по обустройству пешеходных переходов вблизи муниципальных образовательных организаций города Новосибирска в 2021 году и планах на 2022 год</w:t>
      </w:r>
    </w:p>
    <w:p>
      <w:pPr>
        <w:pStyle w:val="Normal"/>
        <w:tabs>
          <w:tab w:val="clear" w:pos="708"/>
          <w:tab w:val="left" w:pos="993" w:leader="none"/>
        </w:tabs>
        <w:ind w:firstLine="709"/>
        <w:jc w:val="both"/>
        <w:rPr/>
      </w:pPr>
      <w:r>
        <w:rPr>
          <w:rFonts w:eastAsia="Calibri"/>
          <w:b/>
          <w:bCs/>
          <w:sz w:val="27"/>
          <w:szCs w:val="27"/>
        </w:rPr>
        <w:t>6. </w:t>
      </w:r>
      <w:r>
        <w:rPr>
          <w:b/>
          <w:sz w:val="28"/>
          <w:szCs w:val="28"/>
        </w:rPr>
        <w:t>Об информации о кадровом обеспечении муниципальных образовательных организаций города Новосибирска</w:t>
      </w:r>
    </w:p>
    <w:p>
      <w:pPr>
        <w:pStyle w:val="Normal"/>
        <w:tabs>
          <w:tab w:val="clear" w:pos="708"/>
          <w:tab w:val="left" w:pos="993" w:leader="none"/>
        </w:tabs>
        <w:ind w:firstLine="709"/>
        <w:jc w:val="both"/>
        <w:rPr/>
      </w:pPr>
      <w:r>
        <w:rPr>
          <w:b/>
          <w:sz w:val="27"/>
          <w:szCs w:val="27"/>
        </w:rPr>
        <w:t>7. </w:t>
      </w:r>
      <w:r>
        <w:rPr>
          <w:b/>
          <w:sz w:val="28"/>
          <w:szCs w:val="28"/>
        </w:rPr>
        <w:t>О плане работы постоянной комиссии Совета депутатов города Новосибирска по социальной политике и образованию на II квартал 2022 года</w:t>
      </w:r>
    </w:p>
    <w:p>
      <w:pPr>
        <w:pStyle w:val="Normal"/>
        <w:tabs>
          <w:tab w:val="clear" w:pos="708"/>
          <w:tab w:val="left" w:pos="993" w:leader="none"/>
        </w:tabs>
        <w:spacing w:before="0" w:after="240"/>
        <w:ind w:firstLine="709"/>
        <w:jc w:val="both"/>
        <w:rPr/>
      </w:pPr>
      <w:r>
        <w:rPr>
          <w:b/>
          <w:bCs/>
          <w:sz w:val="27"/>
          <w:szCs w:val="27"/>
        </w:rPr>
        <w:t>8.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 xml:space="preserve">Титаренко И.Н.: </w:t>
      </w:r>
      <w:r>
        <w:rPr>
          <w:sz w:val="28"/>
          <w:szCs w:val="28"/>
        </w:rPr>
        <w:t>– Будут ли предложения об изменении или дополнении повестки?</w:t>
      </w:r>
    </w:p>
    <w:p>
      <w:pPr>
        <w:pStyle w:val="Normal"/>
        <w:ind w:firstLine="709"/>
        <w:jc w:val="both"/>
        <w:rPr/>
      </w:pPr>
      <w:r>
        <w:rPr>
          <w:b/>
          <w:sz w:val="28"/>
          <w:szCs w:val="28"/>
        </w:rPr>
        <w:t>Каверзина С.В.: -</w:t>
      </w:r>
      <w:r>
        <w:rPr>
          <w:sz w:val="28"/>
          <w:szCs w:val="28"/>
        </w:rPr>
        <w:t xml:space="preserve"> Я прошу включить в повестку дня вопрос</w:t>
      </w:r>
      <w:r>
        <w:rPr>
          <w:b/>
          <w:sz w:val="28"/>
          <w:szCs w:val="28"/>
        </w:rPr>
        <w:t>:</w:t>
      </w:r>
      <w:r>
        <w:rPr>
          <w:b/>
        </w:rPr>
        <w:t xml:space="preserve"> </w:t>
      </w:r>
      <w:r>
        <w:rPr>
          <w:b/>
          <w:sz w:val="28"/>
          <w:szCs w:val="28"/>
        </w:rPr>
        <w:t>«Об обращении к председателю Совета депутатов города Новосибирска о внесении изменений в бюджет города Новосибирска на 2022 год в части расходов на приобретение мебели и техники на оснащение жилых групп детских домов».</w:t>
      </w:r>
    </w:p>
    <w:p>
      <w:pPr>
        <w:pStyle w:val="Normal"/>
        <w:ind w:firstLine="709"/>
        <w:jc w:val="both"/>
        <w:rPr>
          <w:sz w:val="28"/>
          <w:szCs w:val="28"/>
        </w:rPr>
      </w:pPr>
      <w:r>
        <w:rPr>
          <w:sz w:val="28"/>
          <w:szCs w:val="28"/>
        </w:rPr>
        <w:t xml:space="preserve">Это связано с тем предложением, которое я уже озвучивала, и брали паузу для того, чтобы обсудить это. Сейчас есть подтверждение, что это действительно муниципальная обязанность – поддержка выпускников детских домов, поэтому я прошу этот вопрос включить в повестку. </w:t>
      </w:r>
    </w:p>
    <w:p>
      <w:pPr>
        <w:pStyle w:val="Normal"/>
        <w:ind w:firstLine="709"/>
        <w:jc w:val="both"/>
        <w:rPr/>
      </w:pPr>
      <w:r>
        <w:rPr>
          <w:b/>
          <w:sz w:val="28"/>
          <w:szCs w:val="28"/>
        </w:rPr>
        <w:t>Титаренко И.Н.: -</w:t>
      </w:r>
      <w:r>
        <w:rPr>
          <w:sz w:val="28"/>
          <w:szCs w:val="28"/>
        </w:rPr>
        <w:t xml:space="preserve"> Докладчиком Вы будете?</w:t>
      </w:r>
    </w:p>
    <w:p>
      <w:pPr>
        <w:pStyle w:val="Normal"/>
        <w:ind w:firstLine="709"/>
        <w:jc w:val="both"/>
        <w:rPr/>
      </w:pPr>
      <w:r>
        <w:rPr>
          <w:b/>
          <w:sz w:val="28"/>
          <w:szCs w:val="28"/>
        </w:rPr>
        <w:t>Каверзина С.В.: -</w:t>
      </w:r>
      <w:r>
        <w:rPr>
          <w:sz w:val="28"/>
          <w:szCs w:val="28"/>
        </w:rPr>
        <w:t xml:space="preserve"> Да. И Незамаеву О.Б. поставить в содокладчики, потому что она предоставила мне данные из министерства труда и социального развития Новосибирской области.</w:t>
      </w:r>
    </w:p>
    <w:p>
      <w:pPr>
        <w:pStyle w:val="Normal"/>
        <w:ind w:firstLine="709"/>
        <w:jc w:val="both"/>
        <w:rPr/>
      </w:pPr>
      <w:r>
        <w:rPr>
          <w:b/>
          <w:sz w:val="28"/>
          <w:szCs w:val="28"/>
        </w:rPr>
        <w:t>Незамаева О. Б.: -</w:t>
      </w:r>
      <w:r>
        <w:rPr>
          <w:sz w:val="28"/>
          <w:szCs w:val="28"/>
        </w:rPr>
        <w:t xml:space="preserve"> Да, я прокомментирую.</w:t>
      </w:r>
    </w:p>
    <w:p>
      <w:pPr>
        <w:pStyle w:val="Normal"/>
        <w:ind w:firstLine="709"/>
        <w:jc w:val="both"/>
        <w:rPr/>
      </w:pPr>
      <w:r>
        <w:rPr>
          <w:b/>
          <w:sz w:val="28"/>
          <w:szCs w:val="28"/>
        </w:rPr>
        <w:t>Титаренко И.Н.: -</w:t>
      </w:r>
      <w:r>
        <w:rPr>
          <w:sz w:val="28"/>
          <w:szCs w:val="28"/>
        </w:rPr>
        <w:t xml:space="preserve"> </w:t>
      </w:r>
      <w:r>
        <w:rPr>
          <w:bCs/>
          <w:sz w:val="28"/>
          <w:szCs w:val="28"/>
        </w:rPr>
        <w:t>Если не будет возражений,  с учетом предложения Каверзиной С.В.,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Шалимова Е.В. пришла в 10-02.</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p>
      <w:pPr>
        <w:pStyle w:val="Normal"/>
        <w:ind w:firstLine="709"/>
        <w:jc w:val="both"/>
        <w:rPr/>
      </w:pPr>
      <w:r>
        <w:rPr>
          <w:sz w:val="28"/>
          <w:szCs w:val="28"/>
        </w:rPr>
        <w:t>Уважаемые коллеги! В связи с тем, что коллективы организаций, награжденные Почетной грамотой, не получают подарок в виде единовременной выплаты денежных средств, проектом решения предлагается уточнить, что количество ходатайств о награждении Почетной грамотой коллективов организаций, вносимых в Совет депутатов города Новосибирска депутатами Совета депутатов города Новосибирска, не ограничено.</w:t>
      </w:r>
    </w:p>
    <w:p>
      <w:pPr>
        <w:pStyle w:val="Normal"/>
        <w:ind w:firstLine="709"/>
        <w:jc w:val="both"/>
        <w:rPr>
          <w:sz w:val="28"/>
          <w:szCs w:val="28"/>
        </w:rPr>
      </w:pPr>
      <w:r>
        <w:rPr>
          <w:sz w:val="28"/>
          <w:szCs w:val="28"/>
        </w:rPr>
        <w:t>Также для обеспечения полной безопасности персональных данных гражданина при их обработке в Совете депутатов города Новосибирска проектом решения предлагается исключить из состава характеристики-представления к награждению Почетной грамотой (для граждан) пункт, содержащий согласие на обработку персональных данных гражданина, и дополнить Положение о Почетной грамоте Совета депутатов города Новосибирска, принятое решением городского Совета Новосибирска от 17.09.2003 № 302, новым приложением «Согласие на обработку персональных данных».</w:t>
      </w:r>
    </w:p>
    <w:p>
      <w:pPr>
        <w:pStyle w:val="Normal"/>
        <w:ind w:firstLine="709"/>
        <w:jc w:val="both"/>
        <w:rPr>
          <w:sz w:val="28"/>
          <w:szCs w:val="28"/>
        </w:rPr>
      </w:pPr>
      <w:r>
        <w:rPr>
          <w:sz w:val="28"/>
          <w:szCs w:val="28"/>
        </w:rPr>
        <w:t>Кроме того, проект решения содержит иные изменения редакционного характера.</w:t>
      </w:r>
    </w:p>
    <w:p>
      <w:pPr>
        <w:pStyle w:val="Normal"/>
        <w:ind w:firstLine="709"/>
        <w:jc w:val="both"/>
        <w:rPr>
          <w:sz w:val="28"/>
          <w:szCs w:val="28"/>
        </w:rPr>
      </w:pPr>
      <w:r>
        <w:rPr>
          <w:sz w:val="28"/>
          <w:szCs w:val="28"/>
        </w:rPr>
        <w:t>Прошу поддержать!</w:t>
      </w:r>
    </w:p>
    <w:p>
      <w:pPr>
        <w:pStyle w:val="Normal"/>
        <w:ind w:firstLine="709"/>
        <w:jc w:val="both"/>
        <w:rPr/>
      </w:pPr>
      <w:r>
        <w:rPr>
          <w:rFonts w:eastAsia="Calibri"/>
          <w:sz w:val="28"/>
          <w:szCs w:val="28"/>
          <w:lang w:eastAsia="en-US"/>
        </w:rPr>
        <w:t xml:space="preserve">Уважаемые коллеги,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autoSpaceDE w:val="false"/>
        <w:ind w:firstLine="709"/>
        <w:jc w:val="both"/>
        <w:rPr/>
      </w:pPr>
      <w:r>
        <w:rPr>
          <w:sz w:val="28"/>
          <w:szCs w:val="28"/>
        </w:rPr>
        <w:t>1. Внести проект решения в Совет депутатов города Новосибирска и на рассмотрение сессии Совета депутатов города Новосибирска в первом чтении.</w:t>
      </w:r>
    </w:p>
    <w:p>
      <w:pPr>
        <w:pStyle w:val="Normal"/>
        <w:ind w:firstLine="708"/>
        <w:rPr>
          <w:sz w:val="28"/>
          <w:szCs w:val="28"/>
        </w:rPr>
      </w:pPr>
      <w:r>
        <w:rPr>
          <w:sz w:val="28"/>
          <w:szCs w:val="28"/>
        </w:rPr>
        <w:t>2.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w:t>
      </w:r>
    </w:p>
    <w:p>
      <w:pPr>
        <w:pStyle w:val="Normal"/>
        <w:ind w:firstLine="709"/>
        <w:jc w:val="both"/>
        <w:rPr>
          <w:rFonts w:eastAsia="Calibri"/>
          <w:sz w:val="28"/>
          <w:szCs w:val="28"/>
          <w:lang w:eastAsia="en-US"/>
        </w:rPr>
      </w:pPr>
      <w:r>
        <w:rPr>
          <w:rFonts w:eastAsia="Calibri"/>
          <w:sz w:val="28"/>
          <w:szCs w:val="28"/>
          <w:lang w:eastAsia="en-US"/>
        </w:rPr>
        <w:t>Ольга Борисовна, исходя из проекта постановления 44 миллиона на капитальные вложения в объекты муниципальной собственности сферы социальной поддержки населения города Новосибирска, запланированные на 2024 год, сокращены в связи с сокращением доходной части бюджета города Новосибирска. Есть ли какие-то перспективы в данном направлении?  Какие-то диалоги ведутся  с департаментом финансов и налоговой политики?</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Диалоги ведутся, мы все письма необходимые написали. 2024 год это, конечно, очень далеко, соответственно, учитывая, что договорённости были на нынешний год, будем стараться получить эти деньги в этом году. Проведены совещания, в том числе с участием мэра город Новосибирска, рассчитываем, что вопрос может решиться при уточнении бюджет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у нас есть понимание  того, на что нам эти средства нужны? Просто сейчас в бюджете мы их не увидели, да?</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Да. Эти деньги стояли для строительства здания для организации круглогодичного отдыха детей - инвалидов и детей, оказавшихся в трудной жизненной ситуации. В связи с необходимостью в прошлом году софинансирования мероприятий по приобретению жилья для детей-сирот мы эти средства перенаправили с условием, что они будут нам возвращены. Но пока они не возвращены, они так сказать помечены для нас, понятно, что в бюджете их ещё нет, но мы понимаем, куда они будут направлен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нятно, будем надеяться, что эти средства вернуться.</w:t>
      </w:r>
    </w:p>
    <w:p>
      <w:pPr>
        <w:pStyle w:val="Normal"/>
        <w:ind w:firstLine="709"/>
        <w:jc w:val="both"/>
        <w:rPr>
          <w:rFonts w:eastAsia="Calibri"/>
          <w:sz w:val="28"/>
          <w:szCs w:val="28"/>
          <w:lang w:eastAsia="en-US"/>
        </w:rPr>
      </w:pPr>
      <w:r>
        <w:rPr>
          <w:rFonts w:eastAsia="Calibri"/>
          <w:sz w:val="28"/>
          <w:szCs w:val="28"/>
          <w:lang w:eastAsia="en-US"/>
        </w:rPr>
        <w:t>Коллеги, еще вопросы? Нет. Желающие выступить? Нет.</w:t>
      </w:r>
    </w:p>
    <w:p>
      <w:pPr>
        <w:pStyle w:val="Normal"/>
        <w:ind w:firstLine="709"/>
        <w:jc w:val="both"/>
        <w:rPr>
          <w:rFonts w:eastAsia="Calibri"/>
          <w:sz w:val="28"/>
          <w:szCs w:val="28"/>
          <w:lang w:eastAsia="en-US"/>
        </w:rPr>
      </w:pPr>
      <w:r>
        <w:rPr>
          <w:rFonts w:eastAsia="Calibri"/>
          <w:sz w:val="28"/>
          <w:szCs w:val="28"/>
          <w:lang w:eastAsia="en-US"/>
        </w:rPr>
        <w:t>В виде информации хочу сказать, что мы от комиссии также написали письмо на мэра города Новосибирска для того, чтобы увеличить финансирование по проекту пожизненной ренты. Поэтому ждём ответа от Анатолия Евгеньевича.</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Незамаева О.Б.: -</w:t>
      </w:r>
      <w:r>
        <w:rPr>
          <w:rFonts w:eastAsia="Calibri"/>
          <w:sz w:val="28"/>
          <w:szCs w:val="28"/>
          <w:lang w:eastAsia="en-US"/>
        </w:rPr>
        <w:t xml:space="preserve"> проинформировала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 – 2023 годы, утвержденную постановлением мэрии города Новосибирска от 02.10.2018 № 3633».</w:t>
      </w:r>
    </w:p>
    <w:p>
      <w:pPr>
        <w:pStyle w:val="Normal"/>
        <w:ind w:firstLine="709"/>
        <w:jc w:val="both"/>
        <w:rPr>
          <w:rFonts w:eastAsia="Calibri"/>
          <w:sz w:val="28"/>
          <w:szCs w:val="28"/>
          <w:lang w:eastAsia="en-US"/>
        </w:rPr>
      </w:pPr>
      <w:r>
        <w:rPr>
          <w:rFonts w:eastAsia="Calibri"/>
          <w:b/>
          <w:sz w:val="28"/>
          <w:szCs w:val="28"/>
          <w:lang w:eastAsia="en-US"/>
        </w:rPr>
        <w:t>Ковалев Д.Ю.: -</w:t>
      </w:r>
      <w:r>
        <w:rPr>
          <w:rFonts w:eastAsia="Calibri"/>
          <w:sz w:val="28"/>
          <w:szCs w:val="28"/>
          <w:lang w:eastAsia="en-US"/>
        </w:rPr>
        <w:t xml:space="preserve"> проинформировал по вопросу: «О проекте постановления мэрии города Новосибирска «О внесении изменений в муниципальную программу «Создание условий для осуществления гражданами права на жилище на территории города Новосибирска» на 2019 – 2023 годы, утвержденную постановлением мэрии города Новосибирска от 02.10.2018 № 3633».</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пожалуйста?</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Уважаемые коллеги,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Ольга Борисовна, подскажите, пожалуйста, как Вы считаете, почему именно категория многодетных малообеспеченных семей, которые имеют пять и более детей, обделена финансированием? На это есть какие-то адекватные причины? Или может быть я, что-то недопонимаю, поясните, пожалуйста. </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Вряд ли я вам точно отвечу, почему. Мы исполняем переданные полномочия, и программа формируется в первую очередь за счёт средств федерального, и во вторую за счёт средств областного бюджета. Вероятно, таким образом, обозначены приоритеты. Как Вы знаете сейчас основные деньги, как мы видим, по объему направляются на категорию обеспечение жильем детей-сирот и на обеспечение жильем декретированных категорий, таких как ветераны боевых действий, ветераны великой отечественной войны в соответствии с федеральным законодательством. А многодетные семьи ну по очерёдности вероятно попали в какой-то другой список. Я уже сказала, что мы провели анализ данной ситуации, и поскольку в нашем ведении как раз многодетные семьи, особенно семьи находящихся в трудной жизненной ситуации и соответственно попадающие под действие законодательства о необходимости получения всяческих мер социальной поддержки, в том числе тех, которые обозначены в федеральном и региональном законодательстве, как возможность получения либо жилых помещений, либо средств на обеспечение этих семей жильем, то мы считаем, что исполнение полномочий по представлению таких мер поддержки должны быть выполнены. Здесь мы не можем с вами определить, какая из категорий является более нуждающейся. Нет такого критерия, что этот человек находится в очень трудной жизни ситуации, этот в менее трудной жизненной ситуации, любая трудная жизненная ситуация ведёт к тому, что доходы семьи уменьшаются, соответственно, средства, которые могли бы быть направлены на нормальное, качественное воспитание детей, если мы говорим о многодетных семьях, предоставление им равных возможностей в обществе для того, чтобы они росли образованными гражданами, и имели равные права со своими сверстниками, которые не находятся в трудной жизненной ситуации, то если средства семьи уходят, например, на съем жилья или на приведение в порядок жилья, которое является негодным к проживанию, то соответственно уменьшаются те средства, которые могут быть направлены на развитие семьи, на развитие детей. Поэтому естественно эта категория людей должна иметь ровно те же самые права для реализации необходимых вещей, которые позволят им жить свободно, и при этом будут соблюдаться нормы предоставления жилых помещений, потому что мы с вами знаем, что семьи могут жить и в однокомнатной, и в двухкомнатной квартире, да, притом количество детей превышает 5, 6, 7. Вы знаете такие случаи, наверняка к вам обращаются. Именно поэтому мы проанализировали, каким образом реализуется эта программа, посмотрели,  какое количество времени семьи проводят в очереди, что за это время и дети успевают вырасти, и могут происходить какие-то события, которые значительно ухудшают положение семьи, именно поэтому просчитана необходимая сумма, которая позволит единовременно решить эту проблему. Количество таких семей не значительное, если мы говорим о многодетных, то их 48, соответственно, есть понятная цифра, которая позволит этот вопрос решить. Другое дело, что у департамента по социальной политике или у мэрии города Новосибирска в соответствии с переданными полномочиями пока мы не можем сами реализовать эту задачу. Для того, чтобы эта задача была реализована в рамках муниципалитета, должна быть принята дополнительная программа по обеспечению жильем данных категорий граждан. Пока мы лишь реализуем переданные полномочия и можем только фиксировать объем денежных средств, который передан нам по этой строчке бюджета.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Просто в рамках приоритетной программы «Десятилетие детства» мне это решение кажется несколько странным. Поэтому и задаю такой вопрос.</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Я с Вами согласна и повторюсь, что мы писали и в прежние годы, и в этом году уже написали достаточно детально оформленное обращение на министерство строительства Новосибирской области, на министерство труда и социального развития Новосибирской области, с предложением по реализации всех мероприятий этой программы и обеспечению жильем этой категории граждан полностью или в какие-то видимые сроки, как минимум в три года. Тоже самое касается, как я уже говорила, и молодых семей, которые становятся уже не молодыми за время нахождения в очереди и утрачивают это право, учитывая количество денежных средств, которые направляются на эт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 xml:space="preserve">Ольга Борисовна, в соответствии с проектом постановления в 2021 году предоставлено 159 выплат на приобретение в собственность жилых помещений лицам, ранее относившимся к категории детей-сирот. Эта практика будет продолжена? Сколько выплат планируется в 2022 году? </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Сразу скажу, что пока прогнозных цифр нет. В прошлом году у нас было определённое количество денежных средств выделено именно на обеспечение дополнительной меры поддержки сертификатами, а определённое количество денежных средств было выдано для покупки жилья. В этом году такого распределения пока нет, потому что сейчас происходит уточнение, готовиться областной закон по уточнению порядка предоставления таких сертификатов. По анализу прошлого года мы обнаружили, что мера поддержки востребованная, но количество людей, получивших эти сертификаты, могло бы быть больше, если бы не было ряда ограничений, обозначенных в критериях, по которым люди могли претендовать на получение этой меры поддержки в частности, например, непрерывный трудовой стаж в течение шести лет. Поэтому в этом году ряд таких ограничений будет снят, но сейчас закон находится на стадии прохождения согласования в правительстве Новосибирской области. Также планируется изменение суммы сертификата, по предварительным сведениям, но они не точные, я не могу ручаться, какая цифра будет стоять окончательно, нам известно, что она будет исходить из той же цифры, по которой мы сейчас покупаем, и с той же стоимости квадратного метра. А стоимость квадратного метра для города Новосибирска утверждена чуть более 91 тыс. руб. В прошлом году было так: стоимость квадратного метра была выше, а сертификаты мы выдавали по нормативу утверждённому министерством строительства Российской Федерации, соответственно, это было в пределах 58 тыс. руб. за квадратный метр, и стоимость сертификата была меньше, примерно 1,5 млн. руб. Если говорить о нынешней экономической, геополитической ситуации, то мы не можем сейчас точно сказать, как будет вести себя рынок, мы только видим, что сейчас, если говорить о покупке, у нас уже выставлен 41 конкурс, мы находимся в стадии заключения контракта на 23 квартиры из 46 необходимых по деньгам федерального бюджета. Но за вчерашний день у нас с конкурса снялось четыре претендента. Т.е. мы понимаем, что не стабильная ситуация заставляет людей аккуратно подходить к этому вопросу. Также мы пока не понимаем, что будет с процентной ставкой по ипотечному кредитованию, учитывая рост ставки Центробанка на 10, 5 процентных пунктов, мы можем ожидать, что ставка ипотечного кредитования также увеличится. Возможно, это в итоге уменьшит стоимость жилых помещений, но пока говорить об этом сложно. Если говорить о количестве желающих приобрести квартиры с помощью жилищного сертификата, то их было много. Сейчас у нас в списке находится 40 человек, которые готовы уже приобрести эти квартиры с помощью жилищного сертификата. И эта работа будет дальше продолжена. Из 159 порядка 19 % людей приобрели квартиры без использования дополнительных кредитных ресурсов, используя средства материнского капитала, какие-то собственные накопленные средства и т.д. С помощью ипотечного кредитования приобрели квартиры 56% -  это 88 и за счёт собственных средств. Поэтому, на наш взгляд, это та категория людей, которая из числа детей-сирот наиболее социализированная, наиболее ответственно подходит к реализации своего права, потому что мы понимаем, что это право позволяет человеку получить жильё, то, которое он хочет, в соответствии с его потребностями и потребностями его семьи, ближе к месту своего проживания или к школе, или к работе и соответственно большего норматива, чем тот, который предусмотрен законодательством Российской Федерации, они могут купить и двухкомнатную квартиру и большего метража, мы лишь предоставляем дополнительные средства. Поэтому эта мера востребована и соответственно мы планируем, увеличение интенсификации работы в этом направлении особенно, ещё раз повторю, с учётом тенденции рынка и не очень стабильной ситуации.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ё вопросы?</w:t>
      </w:r>
    </w:p>
    <w:p>
      <w:pPr>
        <w:pStyle w:val="Normal"/>
        <w:ind w:firstLine="709"/>
        <w:jc w:val="both"/>
        <w:rPr/>
      </w:pPr>
      <w:r>
        <w:rPr>
          <w:rFonts w:eastAsia="Calibri"/>
          <w:b/>
          <w:sz w:val="28"/>
          <w:szCs w:val="28"/>
          <w:lang w:eastAsia="en-US"/>
        </w:rPr>
        <w:t xml:space="preserve">Шалимова Е.В.: - </w:t>
      </w:r>
      <w:r>
        <w:rPr>
          <w:rFonts w:eastAsia="Calibri"/>
          <w:sz w:val="28"/>
          <w:szCs w:val="28"/>
          <w:lang w:eastAsia="en-US"/>
        </w:rPr>
        <w:t>Раз уж мы затронули вопрос жилищных сертификатов. Ольга Борисовна, скажите, пожалуйста, основным из опасений введения жилищных сертификатов был вопрос мошеннических действий, как было в свое время с материнским капиталом. В настоящее время были ли зафиксированы какие-то случаи махинаций с жилищными сертификатами?</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Таких случаев зафиксировано не было, и на сам деле это очень затруднительно сделать, потому что, во-первых, за каждым, а  у нас не так много человек, всего 100 с небольшим, закреплён сопровождающий из числа работников органов опеки и попечительства, а также из числа сотрудников, которые занимаются работой с жилищными сертификатами. Как это происходит? Мы сопровождаем человека на протяжении совершения всей сделки от момента подбора квартиры, работы с риелтором, сопровождаем его в кредитном учреждении (в банке), и в органе юстиции, поэтому каких-то мошеннических действий произвести крайне сложно, фактически невозможно. Квартира переходит сразу в собственность гражданина, а дальше он распоряжается ею уже по собственному разумению. Опять же повторюсь, что в этой категории находятся граждане, которые в значительной степени социализированы, это люди имеющие работу, как правило, имеющие семьи, имеющие свои собственные дополнительные средства, либо проверенные кредитной организацией, как качественные заемщики для того, чтобы эту квартиру приобрести. У них появляются обязанности, если это кредитные организации, по выплате ипотечного кредита и здесь дальше происходит сопровождение этой семьи, взаимодействие с работодателем и так далее, либо предоставление какой-то помощи, если вдруг происходит сложная ситуация для того, чтобы ипотечный кредит был выплачен. Поэтому на наш взгляд риск мошеннических действий именно здесь минимален. Скорее риск есть, но уже не мошеннических действий, а некачественного обращения с жильём у тех категорий лиц из числа детей-сирот, которые относятся к более молодому возрасту, которые получают квартиры по программе предоставления муниципального жилья, то есть, те квартиры, которые мы покупаем, они же поступают в муниципальную собственность, а дальше уже предоставляются соответственно гражданину на основании найма. И вот за этими квартирами, за правильным их использованием с этого года будет вестись предметное наблюдение. Опять же повторюсь, в каждом районе обозначены люди, которые отвечают за каждого конкретного человека, и за каждую конкретную квартиру, и мы отслеживаем, каким образом происходит использование этого жилого фонд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Желающие выступить?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Перед тем как комиссия проголосует, хотел бы высказать свою точку зрения и некоторую ремарку по обсуждаемому вопросу. Вопрос не новый, обсуждаем его уже несколько лет. Есть позитив, с которого хотел бы начать. Город Новосибирск реально сдвинулся с мёртвой точки по обеспечению детей-сирот жильем, и это единственный позитив, который можно сегодня озвучить на комиссии. Но добавлю ложку дёгтя в бочку с мёдом. Ольга Борисовна не сказала какое количество детей, чье право наступило, реально стоит у нас на учёте по обеспечению жильем, и ещё она не сказала о том сколько у мэрии города Новосибирска судебных решений по обеспечению жильем детей-сирот. Позитив, конечно, есть, спасибо департаменту по социальной политике и министерству труда и социального развития, что наконец-то начали финансировать это направление. Но если на сегодняшний день говорить и анализировать, сколько лет мы будем с вами решать эту проблему, то я думаю, что многие из нас с вами уже будут глубоко на пенсии. Я думаю, что мы её не решим. Ещё один показатель того, что город Новосибирск в Сибирском Федеральном округе сдвинулся с мёртвой точки и департамент раньше не анализировал, только с прошлого года, насколько я знаю, начал анализировать, количество иногородних детей-сирот вставших у нас в очередь на получение жилья, это Алтай, Томск, Омск, Барнаул. Там ситуация хуже и за последнее время порядка 20 с лишним детей-сирот встали на очередь в городе Новосибирске на получение жилья. Это показатель того, что мы на правильном пути, но я не могу согласиться с тем, что на сегодняшний день всего 140 человек из 800, чьё право уже наступило, получили жилье и это те 140 человек, у которых право  наступило через суд. </w:t>
      </w:r>
    </w:p>
    <w:p>
      <w:pPr>
        <w:pStyle w:val="Normal"/>
        <w:ind w:firstLine="709"/>
        <w:jc w:val="both"/>
        <w:rPr>
          <w:rFonts w:eastAsia="Calibri"/>
          <w:sz w:val="28"/>
          <w:szCs w:val="28"/>
          <w:lang w:eastAsia="en-US"/>
        </w:rPr>
      </w:pPr>
      <w:r>
        <w:rPr>
          <w:rFonts w:eastAsia="Calibri"/>
          <w:sz w:val="28"/>
          <w:szCs w:val="28"/>
          <w:lang w:eastAsia="en-US"/>
        </w:rPr>
        <w:t xml:space="preserve">Ещё один момент, Екатерина Викторовна, разделяю с Вами обеспокоенность. И очень удивлён сегодня информации от Ольги Борисовны о том, что у нас нет федеральных средств на обеспечение многодетных семей жильем, областных денег нет, город естественно не закладывает. Мне кажется, Игорь Николаевич, я не буду сейчас брать на себя такую ответственность, и вносить конкретные предложения, но мне кажется, комиссии нужно проработать вопрос совместно с департаментом по социальной политике мэрии города Новосибирска, с управлением по правым и экономическим вопросам Совета депутатов города Новосибирска, на каком основании это все случилось и почему? Потому что всегда в государстве в первую очередь была поддержка многодетных семей, тем более обеспечение жильём именно многодетных семей. Но если совсем уже откровенно говорить,  у нас сегодня и Денис Юрьевич здесь и Александр Михайлович, который неоднократно говорил о том, сколько в городе Новосибирске у нас стоит муниципальных квартир, которые нужно просто отремонтировать и отдать очередникам. Я уже Александра Михайловича просил, чтобы он не отпускал эту ситуацию. Потому что, если мы депутаты здесь не будем принимать решения, и не будем обращать на это внимание, ведь мы с вами бюджет принимаем, и не будем ремонтировать эти квартиры, то у нас также очередь будет стоять и дальше. </w:t>
      </w:r>
    </w:p>
    <w:p>
      <w:pPr>
        <w:pStyle w:val="Normal"/>
        <w:ind w:firstLine="709"/>
        <w:jc w:val="both"/>
        <w:rPr/>
      </w:pPr>
      <w:r>
        <w:rPr>
          <w:rFonts w:eastAsia="Calibri"/>
          <w:b/>
          <w:sz w:val="28"/>
          <w:szCs w:val="28"/>
          <w:lang w:eastAsia="en-US"/>
        </w:rPr>
        <w:t xml:space="preserve">Поэтому я хотел бы протокольно отметить: проработать эти два направления. И ещё раз вернуться к этому вопросу, но не в общем, как Ольга Борисовна и Денис Юрьевич доложили, а по конкретике, сколько квартир отремонтировано, сколько нужно денег? Я этот вопрос уже пятый или шестой раз озвучиваю. Я надеюсь на членов комиссии, на Игоря Николаевича, что вы поддержите моё предложение вернуться к рассмотрению этого вопроса более детально. </w:t>
      </w:r>
    </w:p>
    <w:p>
      <w:pPr>
        <w:pStyle w:val="Normal"/>
        <w:ind w:firstLine="709"/>
        <w:jc w:val="both"/>
        <w:rPr>
          <w:rFonts w:eastAsia="Calibri"/>
          <w:b/>
          <w:b/>
          <w:sz w:val="28"/>
          <w:szCs w:val="28"/>
          <w:lang w:eastAsia="en-US"/>
        </w:rPr>
      </w:pPr>
      <w:r>
        <w:rPr>
          <w:rFonts w:eastAsia="Calibri"/>
          <w:b/>
          <w:sz w:val="28"/>
          <w:szCs w:val="28"/>
          <w:lang w:eastAsia="en-US"/>
        </w:rPr>
        <w:t>Титаренко И.Н.: -</w:t>
      </w:r>
      <w:r>
        <w:rPr>
          <w:rFonts w:eastAsia="Calibri"/>
          <w:sz w:val="28"/>
          <w:szCs w:val="28"/>
          <w:lang w:eastAsia="en-US"/>
        </w:rPr>
        <w:t xml:space="preserve"> Николай Андреевич, то, о чем Вы сейчас говорили, мы затронем в следующем вопросе повестки дня. </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uppressAutoHyphens w:val="true"/>
        <w:ind w:firstLine="708"/>
        <w:jc w:val="both"/>
        <w:rPr>
          <w:sz w:val="28"/>
          <w:szCs w:val="28"/>
          <w:lang w:val="en-US"/>
        </w:rPr>
      </w:pPr>
      <w:r>
        <w:rPr>
          <w:sz w:val="28"/>
          <w:szCs w:val="28"/>
          <w:lang w:val="en-US"/>
        </w:rPr>
        <w:t>1. Согласиться с проектом изменений в муниципальную программу.</w:t>
      </w:r>
    </w:p>
    <w:p>
      <w:pPr>
        <w:pStyle w:val="Normal"/>
        <w:suppressAutoHyphens w:val="true"/>
        <w:ind w:firstLine="708"/>
        <w:jc w:val="both"/>
        <w:rPr>
          <w:sz w:val="28"/>
          <w:szCs w:val="28"/>
        </w:rPr>
      </w:pPr>
      <w:r>
        <w:rPr>
          <w:sz w:val="28"/>
          <w:szCs w:val="28"/>
          <w:lang w:val="en-US"/>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Ковалева Д.Ю.: -</w:t>
      </w:r>
      <w:r>
        <w:rPr>
          <w:rFonts w:eastAsia="Calibri"/>
          <w:sz w:val="28"/>
          <w:szCs w:val="28"/>
          <w:lang w:eastAsia="en-US"/>
        </w:rPr>
        <w:t xml:space="preserve"> проинформировал по вопросу: «Об информации о незаселенных  жилых помещениях, находящихся в собственности города Новосибирска, требующих проведения ремонта, и об итогах работы по обеспечению проживающих в городе Новосибирске и нуждающихся в жилых помещениях малоимущих граждан жилыми помещениями в 2021 году и планах на 2022 год».</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В прошлом году у нас было 206 жилых помещений, на ремонт которых нужно было около 66 млн. руб. Сколько из этих 206 жилых помещений вы прошлом году отремонтировали и отдали по социальному найму очередникам?</w:t>
      </w:r>
    </w:p>
    <w:p>
      <w:pPr>
        <w:pStyle w:val="Normal"/>
        <w:ind w:firstLine="709"/>
        <w:jc w:val="both"/>
        <w:rPr/>
      </w:pPr>
      <w:r>
        <w:rPr>
          <w:rFonts w:eastAsia="Calibri"/>
          <w:sz w:val="28"/>
          <w:szCs w:val="28"/>
          <w:lang w:eastAsia="en-US"/>
        </w:rPr>
        <w:t>Вы сейчас озвучили 52 - однокомнатных, 51 – двухкомнатных, цифры такие же были и в прошлом году. Интересен анализ, сколько выморочного имущества поступило дополнительно в муниципалитет, чтобы мы депутаты тоже эту цифру знали. Можете озвучить?</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Т.е. сколько за прошедший год поступило квартир в муниципальную собственность в результате вот этих всех мероприятий? Если позволите, я такую информацию предоставлю дополнительно, потому что сейчас я такую информацию пока сказать не готов. </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Добавлю, Александр Михайлович, совершенно верно говорит, и в том году было 200 квартир, на ремонт которых нужно было 60 млн. руб. Сейчас 150 квартир, но почему-то уже 80 млн. руб. нужно. Из-за чего такие скачки?</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У нас растут цены на проведение ремонтных работ, она и будет расти.</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Скажите, сколько вы отремонтировали в прошлом году двухкомнатных, сколько трёхкомнатных и сколько однокомнатных квартир? Эту цифру можете озвучить? Вы сказали, что 24 млн. руб. потратили.</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В общей сложности было бы отремонтировано 40 жилых помещений.</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По квартирам можете сказать столько трехкомнатных, двухкомнатных, однокомнатных и комнат было отремонтировано? Просьба представить такую информацию.</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 департаменту строительства и архитектуры мэрии города Новосибирска представить в комиссию по социальной политике и образованию информацию о количестве незаселенных муниципальных жилых помещений, отремонтированных в 2021 году и переданных нуждающимся в жилых помещениях малоимущим гражданам (с указанием количества однокомнатных, двухкомнатных, трехкомнатных квартир), а также о количестве выморочного недвижимого имущества, поступившего в муниципальную собственность в 2021 году.</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И мы продавали две квартиры, которые по 153 по 156 квадратных метров. Скажите, мы их продали?</w:t>
      </w:r>
    </w:p>
    <w:p>
      <w:pPr>
        <w:pStyle w:val="Normal"/>
        <w:ind w:firstLine="709"/>
        <w:jc w:val="both"/>
        <w:rPr/>
      </w:pPr>
      <w:r>
        <w:rPr>
          <w:rFonts w:eastAsia="Calibri"/>
          <w:b/>
          <w:sz w:val="28"/>
          <w:szCs w:val="28"/>
          <w:lang w:eastAsia="en-US"/>
        </w:rPr>
        <w:t xml:space="preserve">Ковалев Д.Ю.: - </w:t>
      </w:r>
      <w:r>
        <w:rPr>
          <w:rFonts w:eastAsia="Calibri"/>
          <w:sz w:val="28"/>
          <w:szCs w:val="28"/>
          <w:lang w:eastAsia="en-US"/>
        </w:rPr>
        <w:t>Да, были две такие квартиры, одна по улице Зыряновская, другая по улице Кирова. Квартира по улице Зыряновская была продана в феврале этого года за 12,3 млн. руб. так Квартира, которая по улице Зыряновская, к сожалению, находится в стадии судебных разбирательств, и на операции с этой недвижимостью наложен арест, т.е. после снятия ареста соответственно квартира по улице Зыряновская будет также выставлена на продажу.</w:t>
      </w:r>
    </w:p>
    <w:p>
      <w:pPr>
        <w:pStyle w:val="Normal"/>
        <w:ind w:firstLine="709"/>
        <w:jc w:val="both"/>
        <w:rPr/>
      </w:pPr>
      <w:r>
        <w:rPr>
          <w:rFonts w:eastAsia="Calibri"/>
          <w:b/>
          <w:sz w:val="28"/>
          <w:szCs w:val="28"/>
          <w:lang w:eastAsia="en-US"/>
        </w:rPr>
        <w:t xml:space="preserve">Мухарыцин А.М.: - </w:t>
      </w:r>
      <w:r>
        <w:rPr>
          <w:rFonts w:eastAsia="Calibri"/>
          <w:sz w:val="28"/>
          <w:szCs w:val="28"/>
          <w:lang w:eastAsia="en-US"/>
        </w:rPr>
        <w:t>12, 3 млн. руб. от продажи квартиры пойдут дополнительно на ремонт муниципальных квартир? И когда это произойдет?</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К сожалению, эти денежные средства пока просто поступили в бюджет.</w:t>
      </w:r>
    </w:p>
    <w:p>
      <w:pPr>
        <w:pStyle w:val="Normal"/>
        <w:ind w:firstLine="709"/>
        <w:jc w:val="both"/>
        <w:rPr>
          <w:rFonts w:eastAsia="Calibri"/>
          <w:b/>
          <w:b/>
          <w:sz w:val="28"/>
          <w:szCs w:val="28"/>
          <w:lang w:eastAsia="en-US"/>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 xml:space="preserve">Протокольно отмечаем: комиссии по социальной политике и образованию обратиться к начальнику департамента строительства и архитектуры мэрии города Новосибирска с просьбой рассмотреть возможность использовать денежные средства, поступающие в бюджет города Новосибирска от продажи незаселенных муниципальных жилых помещений на организацию ремонта жилых помещений муниципального жилищного фонда, не обремененных правами третьих лиц для последующей передачи нуждающимся в жилых помещениях малоимущим гражданам. </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Эти денежные средства позволят отремонтировать приблизительно 30 квартир.</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плюс  те средства, которые ежегодно закладываются в бюджет. И ещё продастся квартира  по улице Зыряновская, когда уйдёт с ареста. </w:t>
      </w:r>
    </w:p>
    <w:p>
      <w:pPr>
        <w:pStyle w:val="Normal"/>
        <w:ind w:firstLine="709"/>
        <w:jc w:val="both"/>
        <w:rPr>
          <w:rFonts w:eastAsia="Calibri"/>
          <w:sz w:val="28"/>
          <w:szCs w:val="28"/>
          <w:lang w:eastAsia="en-US"/>
        </w:rPr>
      </w:pPr>
      <w:r>
        <w:rPr>
          <w:rFonts w:eastAsia="Calibri"/>
          <w:sz w:val="28"/>
          <w:szCs w:val="28"/>
          <w:lang w:eastAsia="en-US"/>
        </w:rPr>
        <w:t>А в связи, с чем арест?</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Там абсурдная ситуация. Женщина оспорила наше решение о продаже данной квартиры.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она проживает в ней?</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Нет, она работала когда-то в той организации, которая нам эту квартиру и передала в муниципальную собственность в порядке отчислени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вариантов, что она выиграет в суде, нет?</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Нет, мы один судебный процесс у неё уже выиграли в 2017-м году. Но она обратилась повторно, но только суть исковых требований несколько иная, потому что она по тем же основаниям не могла обратиться. В этот раз она просто оспаривает решение муниципалитета о продаж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нятно, но вы комиссию тоже в курсе держите по этой ситуации.</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Конечн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w:t>
      </w:r>
    </w:p>
    <w:p>
      <w:pPr>
        <w:pStyle w:val="Normal"/>
        <w:ind w:firstLine="709"/>
        <w:jc w:val="both"/>
        <w:rPr>
          <w:rFonts w:eastAsia="Calibri"/>
          <w:sz w:val="28"/>
          <w:szCs w:val="28"/>
          <w:lang w:eastAsia="en-US"/>
        </w:rPr>
      </w:pPr>
      <w:r>
        <w:rPr>
          <w:rFonts w:eastAsia="Calibri"/>
          <w:sz w:val="28"/>
          <w:szCs w:val="28"/>
          <w:lang w:eastAsia="en-US"/>
        </w:rPr>
        <w:t>Ещё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Денис Юрьевич, я правильно понимаю 2021 году отремонтировано 40 помещений, и 2022 году вы их планируете выдать нуждающимся?</w:t>
      </w:r>
    </w:p>
    <w:p>
      <w:pPr>
        <w:pStyle w:val="Normal"/>
        <w:ind w:firstLine="709"/>
        <w:jc w:val="both"/>
        <w:rPr/>
      </w:pPr>
      <w:r>
        <w:rPr>
          <w:rFonts w:eastAsia="Calibri"/>
          <w:b/>
          <w:sz w:val="28"/>
          <w:szCs w:val="28"/>
          <w:lang w:eastAsia="en-US"/>
        </w:rPr>
        <w:t xml:space="preserve">Ковалев Д.Ю.: - </w:t>
      </w:r>
      <w:r>
        <w:rPr>
          <w:rFonts w:eastAsia="Calibri"/>
          <w:sz w:val="28"/>
          <w:szCs w:val="28"/>
          <w:lang w:eastAsia="en-US"/>
        </w:rPr>
        <w:t>Да, распределить нуждающимся.</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же распределены?</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Какую-то часть из этих квартир мы успели распределить в 2021 году, остальная часть квартира будет распределена в текущем году. Здесь квартиры из общего объема уже в текущем году людям роздан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сле ремонта, как долго помещения пустуют, прежде чем  туда заедут нуждающиеся?</w:t>
      </w:r>
    </w:p>
    <w:p>
      <w:pPr>
        <w:pStyle w:val="Normal"/>
        <w:ind w:firstLine="709"/>
        <w:jc w:val="both"/>
        <w:rPr/>
      </w:pPr>
      <w:r>
        <w:rPr>
          <w:rFonts w:eastAsia="Calibri"/>
          <w:b/>
          <w:sz w:val="28"/>
          <w:szCs w:val="28"/>
          <w:lang w:eastAsia="en-US"/>
        </w:rPr>
        <w:t xml:space="preserve">Ковалев Д.Ю.: - </w:t>
      </w:r>
      <w:r>
        <w:rPr>
          <w:rFonts w:eastAsia="Calibri"/>
          <w:sz w:val="28"/>
          <w:szCs w:val="28"/>
          <w:lang w:eastAsia="en-US"/>
        </w:rPr>
        <w:t>Мы раздаем их буквально в течение одного-двух месяцев. И то это связано со сбором необходимых документов самими гражданами.</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нятно. И второй вопрос, вот вы затронули, что основное пополнение муниципальной недвижимости, за счет исполнения договоров пожизненной ренты. Насколько я знаю, все помещения по договорам ренты в удовлетворительном состоянии, и в принципе не требуют ремонта. Или я неправильно понимаю?</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Я затронул просто источники, откуда эти квартиры поступают. Те квартиры, которые поступают в результате исполнения договоров ренты, безусловно, они в достаточно  удовлетворительном состоянии.</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Т.е. они не ремонтируются?</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Они, да, как правило, не ремонтируются. Я озвучил три источника, откуда они в основном поступают, это выморочное имущество, смерть одиноко проживающих граждан и исполнение договоров пожизненной ренты, т.е. других источников пока нет.</w:t>
      </w:r>
    </w:p>
    <w:p>
      <w:pPr>
        <w:pStyle w:val="Normal"/>
        <w:ind w:firstLine="709"/>
        <w:jc w:val="both"/>
        <w:rPr/>
      </w:pPr>
      <w:r>
        <w:rPr>
          <w:rFonts w:eastAsia="Calibri"/>
          <w:b/>
          <w:sz w:val="28"/>
          <w:szCs w:val="28"/>
          <w:lang w:eastAsia="en-US"/>
        </w:rPr>
        <w:t>Титаренко И.Н.: - Прошу протокольно отметить: департаменту строительства и архитектуры мэрии города Новосибирска, департаменту энергетики, жилищного и коммунального хозяйства города Новосибирска представить в комиссию по социальной политике и образованию информацию о расходах бюджета города в 2019 – 2021 годах, связанных с содержанием жилых помещений муниципального жилищного фонда, не обремененных правами третьих лиц в части платы за жилое помещение и коммунальные услуги, а также оплаты взносов на капитальный ремонт общего имущества в многоквартирном доме.</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Оплата незаселенных жилых помещений  возложена на МКУ ГЖА. Здесь присутствует директор МКУ ГЖА Трапезников Борис Борисович. Если вы позволите, то он озвучит эти суммы.</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Добрый день, уважаемые депутаты. В прошлом году на содержание муниципальных незаселенных жилых помещений, именно в части оплаты коммунальных услуг, мы потратили почти 1,3 млн. руб.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а все 206 помещений?</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Да, на те помещения, по которым к нам обращаются управляющие компании, ТСЖ для оплаты. То есть определённый механизм, мы работаем в рамках этого механизм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Что входит в оплату?</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В оплату входит, как правило, содержание общего имущества общедомовых нужд, потому что, если помещение незаселенное, соответственно</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 капитальный ремонт?</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Капитальный ремонт за счет департамента энергетики, жилищного и коммунального хозяйства города Новосибирска. </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 xml:space="preserve">Давайте всё-таки протокольно отметим, Денис Юрьевич, информацию такую представьте в комиссию. </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Денис Юрьевич, подскажите, пожалуйста, читаю, что всего для проведения ремонта незаселенных муниципальных жилых помещений необходимо 74 млн.  112 тыс. руб. А на 2022 год, какие лимиты определены?</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Пока на 2022 год запланировано 5 млн.  руб.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на 2021 год сколько было?</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В 2021 году первоначально также было 5 млн. руб., но с помощью Совета депутатов города Новосибирска сумма была у нас увеличена до 24 млн. руб.</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о 24 млн. руб.?</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Нет, до 30 млн. руб.</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А до 30 млн. руб.? Давайте тогда будем запрос делать,  чтобы в тех же лимитах остаться, и плюс ещё те деньги, которые мы получаем с продажи квартир. Тогда мы шагнем более-менее нормально.</w:t>
      </w:r>
    </w:p>
    <w:p>
      <w:pPr>
        <w:pStyle w:val="Normal"/>
        <w:ind w:firstLine="709"/>
        <w:jc w:val="both"/>
        <w:rPr/>
      </w:pPr>
      <w:r>
        <w:rPr>
          <w:rFonts w:eastAsia="Calibri"/>
          <w:b/>
          <w:sz w:val="28"/>
          <w:szCs w:val="28"/>
          <w:lang w:eastAsia="en-US"/>
        </w:rPr>
        <w:t xml:space="preserve">Предлагаю протокольно отметить: комиссии по социальной политике и образованию обратиться к первому заместителю мэра города Новосибирска Бурееву Б. В. с просьбой увеличить бюджетные ассигнования в 2022 году на организацию ремонта жилых помещений муниципального жилищного фонда, не обремененных правами третьих лиц </w:t>
      </w:r>
      <w:r>
        <w:rPr>
          <w:b/>
          <w:sz w:val="28"/>
          <w:szCs w:val="28"/>
        </w:rPr>
        <w:t>до 30 млн. рублей по аналогии с 2021 годом</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Читаю, что была создана система МИС «Электронная очередь», которая содержит информацию о гражданах, принятых на учёт нуждающихся в жилых помещениях. А сколько всего человек на учёте состоит в этой системе?</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8700 человек. Необходимо отметить, что эта очередь у нас тянется ещё с Советского Союза, основная масса у нас вставала в восьмидесятых годах двадцатого века.</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Т.е. сейчас вы предоставляете тем, кто еще в восьмидесятых годах встал в очередь?</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80-е года мы уже прошли, сейчас девяностые год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нятно.</w:t>
      </w:r>
    </w:p>
    <w:p>
      <w:pPr>
        <w:pStyle w:val="Normal"/>
        <w:ind w:firstLine="709"/>
        <w:jc w:val="both"/>
        <w:rPr/>
      </w:pPr>
      <w:r>
        <w:rPr>
          <w:rFonts w:eastAsia="Calibri"/>
          <w:b/>
          <w:sz w:val="28"/>
          <w:szCs w:val="28"/>
          <w:lang w:eastAsia="en-US"/>
        </w:rPr>
        <w:t>Ковалев Д.Ю.: -</w:t>
      </w:r>
      <w:r>
        <w:rPr>
          <w:rFonts w:eastAsia="Calibri"/>
          <w:sz w:val="28"/>
          <w:szCs w:val="28"/>
          <w:lang w:eastAsia="en-US"/>
        </w:rPr>
        <w:t xml:space="preserve"> Это же бесплатное предоставление жилья.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ореева В.В.: - </w:t>
      </w:r>
      <w:r>
        <w:rPr>
          <w:rFonts w:cs="Times New Roman" w:ascii="Times New Roman" w:hAnsi="Times New Roman"/>
          <w:sz w:val="28"/>
          <w:szCs w:val="28"/>
          <w:lang w:val="ru-RU"/>
        </w:rPr>
        <w:t>проинформировал по вопросу: «Об информации об итогах работы по обустройству пешеходных переходов вблизи муниципальных образовательных организаций города Новосибирска в 2021 году и планах на 2022 год».</w:t>
      </w:r>
    </w:p>
    <w:p>
      <w:pPr>
        <w:pStyle w:val="Normal"/>
        <w:ind w:firstLine="709"/>
        <w:jc w:val="both"/>
        <w:rPr/>
      </w:pPr>
      <w:r>
        <w:rPr>
          <w:rFonts w:eastAsia="Calibri"/>
          <w:b/>
          <w:sz w:val="28"/>
          <w:szCs w:val="28"/>
          <w:lang w:eastAsia="en-US"/>
        </w:rPr>
        <w:t xml:space="preserve">Попова Р.В.: - </w:t>
      </w:r>
      <w:r>
        <w:rPr>
          <w:rFonts w:eastAsia="Calibri"/>
          <w:sz w:val="28"/>
          <w:szCs w:val="28"/>
          <w:lang w:eastAsia="en-US"/>
        </w:rPr>
        <w:t>проинформировал по вопросу: «Об информации об итогах работы по обустройству пешеходных переходов вблизи муниципальных образовательных организаций города Новосибирска в 2021 году и планах на 2022 год».</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Мы много говорим и практика уже есть - это участие в федеральных проектах, которые помогали нам в финансировании обустройства пешеходных переходов вблизи муниципальных образовательных организаций, были у нас подрядчики, работали в Новосибирске в 2017-2018 года. Почему мы сейчас не участвуем? Мы об этом много говорим, но никакого движения в этом направлении не вижу. </w:t>
      </w:r>
    </w:p>
    <w:p>
      <w:pPr>
        <w:pStyle w:val="Style15"/>
        <w:ind w:firstLine="709"/>
        <w:jc w:val="both"/>
        <w:rPr/>
      </w:pPr>
      <w:r>
        <w:rPr>
          <w:rFonts w:cs="Times New Roman" w:ascii="Times New Roman" w:hAnsi="Times New Roman"/>
          <w:b/>
          <w:sz w:val="28"/>
          <w:szCs w:val="28"/>
          <w:lang w:val="ru-RU"/>
        </w:rPr>
        <w:t>Гореев В.В.: -</w:t>
      </w:r>
      <w:r>
        <w:rPr>
          <w:rFonts w:cs="Times New Roman" w:ascii="Times New Roman" w:hAnsi="Times New Roman"/>
          <w:sz w:val="28"/>
          <w:szCs w:val="28"/>
          <w:lang w:val="ru-RU"/>
        </w:rPr>
        <w:t xml:space="preserve"> Игорь Николаевич, мы участвуем в федеральной программе «Безопасные и качественные дороги», и где возможно это сделать за федеральный бюджет, мы, конечно же, делаем это за федеральные деньги. Но действие федеральной целевой программы «Безопасность дорожного движения» было прекращено в 2020 году, по которой, как Вы правильно говорите, в 2017, 2018, 2019 годах мы получали так называемые комплексы обустройства школ. Но эта программа закончилась, и вновь она не возобновилась, единственное, что мы стараемся делать и  наши городские деньги направить на другие места, которые не вошли в БКД, вот это мы контролируем.</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Ещё вопросы?</w:t>
      </w:r>
    </w:p>
    <w:p>
      <w:pPr>
        <w:pStyle w:val="Style15"/>
        <w:ind w:firstLine="709"/>
        <w:jc w:val="both"/>
        <w:rPr/>
      </w:pPr>
      <w:r>
        <w:rPr>
          <w:rFonts w:cs="Times New Roman" w:ascii="Times New Roman" w:hAnsi="Times New Roman"/>
          <w:b/>
          <w:sz w:val="28"/>
          <w:szCs w:val="28"/>
          <w:lang w:val="ru-RU"/>
        </w:rPr>
        <w:t>Шалимова Е.В.: -</w:t>
      </w:r>
      <w:r>
        <w:rPr>
          <w:rFonts w:cs="Times New Roman" w:ascii="Times New Roman" w:hAnsi="Times New Roman"/>
          <w:sz w:val="28"/>
          <w:szCs w:val="28"/>
          <w:lang w:val="ru-RU"/>
        </w:rPr>
        <w:t xml:space="preserve"> Валерий Викторович, подскажите, пожалуйста, вопрос к озвученной информации, в том числе по изношенности разметки пешеходных переходов. Каждый год школа № 51 на улице Кубовой ждёт до 30-го числа, когда будет обновлена разметка, потом начинаем быстро там нанимать рабочих и делать самостоятельно. Нанесение разметки перед новым учебном годом, носит заявительный характер? Или какой-то контроль осуществляется вами? Каким образом здесь поступать, чтобы разметка обновлялась?</w:t>
      </w:r>
    </w:p>
    <w:p>
      <w:pPr>
        <w:pStyle w:val="Style15"/>
        <w:ind w:firstLine="709"/>
        <w:jc w:val="both"/>
        <w:rPr/>
      </w:pPr>
      <w:r>
        <w:rPr>
          <w:rFonts w:cs="Times New Roman" w:ascii="Times New Roman" w:hAnsi="Times New Roman"/>
          <w:b/>
          <w:sz w:val="28"/>
          <w:szCs w:val="28"/>
          <w:lang w:val="ru-RU"/>
        </w:rPr>
        <w:t xml:space="preserve">Гореев В.В.: - </w:t>
      </w:r>
      <w:r>
        <w:rPr>
          <w:rFonts w:cs="Times New Roman" w:ascii="Times New Roman" w:hAnsi="Times New Roman"/>
          <w:sz w:val="28"/>
          <w:szCs w:val="28"/>
          <w:lang w:val="ru-RU"/>
        </w:rPr>
        <w:t xml:space="preserve">Екатерина Викторовна, сейчас по школе № 51 не дам ответ. А вообще нанесение разметки не носит заявительный характер, ребятишкам же неважно принята на баланс дорога или нет. Наша цель и мы стараемся это делать  - нанести разметку вблизи всех учебных учреждений, но повторяю в тех местах, где она необходима в соответствии с нормативными документами. Готов в частном порядке с Вами выехать на место, посмотреть. Если у вас какие-то есть письма, на которые мы отвечали в ваш адрес или в адрес школы, то мне надо их посмотреть. Давайте пообщаемся и поедем, посмотрим, если мы по каким-то вопросам, возможно, не успели или заблуждались, то мы готовы поправить. Здесь Вы абсолютно правы, и будем дорабатывать этот вопрос ,потому что наша цель к 1 сентября, там, где должны быть нанесены пешеходные переходы вблизи образовательных учреждений, они должны быть нанесены. Поэтому давайте в рабочем режиме встретимся.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Антон Васильевич, пожалуйста.</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Валерий Викторович, как я понял, теперь дорожная разметка будет наноситься раньше? Этот вопрос уже на нашей комиссии поднимался, что в течение всего лета, когда дети отдыхают без присмотра родителей и педагогов, а дорожная разметка не нанесена, и она наносится только к сентябрю. Вы сказали, что раньше отторговали. Правильно понимаю, что разметку уже летом начнут наносить?</w:t>
      </w:r>
    </w:p>
    <w:p>
      <w:pPr>
        <w:pStyle w:val="Style15"/>
        <w:ind w:firstLine="709"/>
        <w:jc w:val="both"/>
        <w:rPr/>
      </w:pPr>
      <w:r>
        <w:rPr>
          <w:rFonts w:cs="Times New Roman" w:ascii="Times New Roman" w:hAnsi="Times New Roman"/>
          <w:b/>
          <w:sz w:val="28"/>
          <w:szCs w:val="28"/>
          <w:lang w:val="ru-RU"/>
        </w:rPr>
        <w:t>Гореев В.В.: -</w:t>
      </w:r>
      <w:r>
        <w:rPr>
          <w:rFonts w:cs="Times New Roman" w:ascii="Times New Roman" w:hAnsi="Times New Roman"/>
          <w:sz w:val="28"/>
          <w:szCs w:val="28"/>
          <w:lang w:val="ru-RU"/>
        </w:rPr>
        <w:t xml:space="preserve"> В этом году мы отторговали не адресность, а объемы, которые были утверждены финансированием, выделенным на именно на разметку. Наша цель была определить победителей и подрядчика, с которым уже будет произведён объезд этих мест, на которых необходимо сделать разметку. Потому что года два или три мы уже пытаемся не просто наносить разметку вблизи учебных учреждений, а ремонтировать её, т.е. несколько линий дорожной разметки просто обновить, её не нужно всю наносить. Что касается краски, мы бывает по два и по три раза наносим лакокрасочные изделия на проезжую часть, но, к сожалению, они из-за большого потока транспорта не сильно хорошо держатся на проезжей части. И да, я думаю, что мы в первых числах после майских праздников, когда у нас пройдут все подготовки, и погодные условия нам позволят наносить дорожную разметку именно пластиком, потому что краска позволяет нам работать только после + 5 + 10°, а пластиком можно работать после +15° не температуры окружающей среды, а температуры асфальта. Тоже хотелось бы выдержать именно эту технологию, потому что, если её нарушить пластики не прилипает к дорожному полотну. Стремимся к этому процессу, стремимся к круглогодичности наличия разметки в городе Новосибирске, в том числе вблизи образовательных учреждений. </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Извините, я не услышал. Летом начнёте наносить разметку?</w:t>
      </w:r>
    </w:p>
    <w:p>
      <w:pPr>
        <w:pStyle w:val="Style15"/>
        <w:ind w:firstLine="709"/>
        <w:jc w:val="both"/>
        <w:rPr/>
      </w:pPr>
      <w:r>
        <w:rPr>
          <w:rFonts w:cs="Times New Roman" w:ascii="Times New Roman" w:hAnsi="Times New Roman"/>
          <w:b/>
          <w:sz w:val="28"/>
          <w:szCs w:val="28"/>
          <w:lang w:val="ru-RU"/>
        </w:rPr>
        <w:t>Гореев В.В.: -</w:t>
      </w:r>
      <w:r>
        <w:rPr>
          <w:rFonts w:cs="Times New Roman" w:ascii="Times New Roman" w:hAnsi="Times New Roman"/>
          <w:sz w:val="28"/>
          <w:szCs w:val="28"/>
          <w:lang w:val="ru-RU"/>
        </w:rPr>
        <w:t xml:space="preserve"> Я же сказал, что после майских праздников, как только позволит нам температурный режим асфальта, мы сразу выйдем на работы по местам концентрации ДТП, по обустройству школ и так далее.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w:t>
      </w:r>
    </w:p>
    <w:p>
      <w:pPr>
        <w:pStyle w:val="Style15"/>
        <w:ind w:firstLine="709"/>
        <w:jc w:val="both"/>
        <w:rPr/>
      </w:pPr>
      <w:r>
        <w:rPr>
          <w:rFonts w:cs="Times New Roman" w:ascii="Times New Roman" w:hAnsi="Times New Roman"/>
          <w:b/>
          <w:sz w:val="28"/>
          <w:szCs w:val="28"/>
          <w:lang w:val="ru-RU"/>
        </w:rPr>
        <w:t>Гончарова Л.В.: -</w:t>
      </w:r>
      <w:r>
        <w:rPr>
          <w:rFonts w:cs="Times New Roman" w:ascii="Times New Roman" w:hAnsi="Times New Roman"/>
          <w:sz w:val="28"/>
          <w:szCs w:val="28"/>
          <w:lang w:val="ru-RU"/>
        </w:rPr>
        <w:t xml:space="preserve"> Всем добрый день! Мы очень много говорим о светофорных объектах, о переходах непосредственно вблизи образовательных учреждений. Но у нас есть много мест, которые не находятся вблизи образовательных учреждений, а это единственный путь от группы домов или с жилмассива для того, чтобы подойти к этому образовательному учреждению. У меня есть такой объект на ул. Пермская, 57/1, было несколько обращений, много ответов по поводу того, что пешеходный переход там установить невозможно из-за того что на противоположной стороне нет тротуара. Но детям-то все равно, есть возможность или нет, у них это единственная дорога в школу. И они вынуждены без всякого знака пешеходного перехода перебегать дорогу перед машинами по пути в школу и обратно. С такими объектами как-то нужно решать вопрос, например, строительство тротуара или что-то другое, но безопасность детей должна быть, прежде всего. И есть много объектов по освещению, у меня на округе новый детский сад № 369 на окраине частного сектора и освещения дороги к этому детском саду абсолютно нет. Частный сектор у нас итак обделён освещением, а тут ещё малый объект на краю. Как-то эти вопросы будем решать?</w:t>
      </w:r>
    </w:p>
    <w:p>
      <w:pPr>
        <w:pStyle w:val="Style15"/>
        <w:ind w:firstLine="709"/>
        <w:jc w:val="both"/>
        <w:rPr/>
      </w:pPr>
      <w:r>
        <w:rPr>
          <w:rFonts w:cs="Times New Roman" w:ascii="Times New Roman" w:hAnsi="Times New Roman"/>
          <w:b/>
          <w:sz w:val="28"/>
          <w:szCs w:val="28"/>
          <w:lang w:val="ru-RU"/>
        </w:rPr>
        <w:t xml:space="preserve">Гореев В.В.: - </w:t>
      </w:r>
      <w:r>
        <w:rPr>
          <w:rFonts w:cs="Times New Roman" w:ascii="Times New Roman" w:hAnsi="Times New Roman"/>
          <w:sz w:val="28"/>
          <w:szCs w:val="28"/>
          <w:lang w:val="ru-RU"/>
        </w:rPr>
        <w:t xml:space="preserve">Безусловно, будем решать, но мы должны понимать, что какую-то этапность мы должны разработать и по освещению, и по строительству тротуаров. Во-первых, у нас строительный сезон короткий, если освещение можно и зимой смонтировать и мачты освещения устанавливать, то тротуары можно только в теплый сезон  строить и вмонтировать. Ещё раз говорю, там где мы работаем по федеральным деньгам по безопасным качественным автомобильным дорогам, то это обязательно входит в проект. А где мы работаем в частном секторе, конечно же, мы эти вопросы рассматриваем и будем их рассматривать. Приходите и поедем ещё раз на место, будем смотреть то место, где необходим тротуар и насколько он необходим, скольким ребятишкам нужно обойти до какого-то соседнего пешеходного перехода, если он там есть. Пока именно по ул. Пермская, 57/1 не готов доложить. Давайте в рабочем режиме, приглашайте меня, я всегда готов выехать, пообщаться и задать какой-то  вектор решения проблемы.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Валерий Викторович, предложение тогда, на место выехать с Лилией Владимировной.</w:t>
      </w:r>
    </w:p>
    <w:p>
      <w:pPr>
        <w:pStyle w:val="Style15"/>
        <w:ind w:firstLine="709"/>
        <w:jc w:val="both"/>
        <w:rPr/>
      </w:pPr>
      <w:r>
        <w:rPr>
          <w:rFonts w:cs="Times New Roman" w:ascii="Times New Roman" w:hAnsi="Times New Roman"/>
          <w:b/>
          <w:sz w:val="28"/>
          <w:szCs w:val="28"/>
          <w:lang w:val="ru-RU"/>
        </w:rPr>
        <w:t>Ахметгареев Р.М.: -</w:t>
      </w:r>
      <w:r>
        <w:rPr>
          <w:rFonts w:cs="Times New Roman" w:ascii="Times New Roman" w:hAnsi="Times New Roman"/>
          <w:sz w:val="28"/>
          <w:szCs w:val="28"/>
          <w:lang w:val="ru-RU"/>
        </w:rPr>
        <w:t xml:space="preserve"> Игорь Николаевич, добавлю. Мы эту работу в рамках рабочей группы как раз начали. Роман Васильевич сегодня говорил о первых объектах, которые мы в рамках комплексного подхода видим. Здесь даже организационная составляющая уже прошла и работу начали, как раз по всему маршруту движения учащихся. Вопрос актуальный, безопасность не только возле школ, а это вся линия движения.</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Ещё вопросы? </w:t>
      </w:r>
    </w:p>
    <w:p>
      <w:pPr>
        <w:pStyle w:val="Style15"/>
        <w:ind w:firstLine="709"/>
        <w:jc w:val="both"/>
        <w:rPr/>
      </w:pPr>
      <w:r>
        <w:rPr>
          <w:rFonts w:cs="Times New Roman" w:ascii="Times New Roman" w:hAnsi="Times New Roman"/>
          <w:b/>
          <w:sz w:val="28"/>
          <w:szCs w:val="28"/>
          <w:lang w:val="ru-RU"/>
        </w:rPr>
        <w:t>Бурмистров А.В.: -</w:t>
      </w:r>
      <w:r>
        <w:rPr>
          <w:rFonts w:cs="Times New Roman" w:ascii="Times New Roman" w:hAnsi="Times New Roman"/>
          <w:sz w:val="28"/>
          <w:szCs w:val="28"/>
          <w:lang w:val="ru-RU"/>
        </w:rPr>
        <w:t xml:space="preserve"> Вопрос к Валерию Викторовичу. Поддержу Лилию Владимировну, у меня на округе примерно схожая ситуация, оживлённая трасса - улица Приморская, несколько пешеходных переходов, нуждающихся, в том числе в светофорном регулировании. Вот Вы сейчас обозначили, что готовы направить конструктивный вектор, но, к сожалению, последний Ваш ответ, был в стиле: «Денег нет, ждём». Хотя я просил, как раз таки обозначить, как хоть какую-нибудь цифру хотя бы на проектирование, но, к сожалению, даже эта цифра не была обозначена. Я прекрасно понимаю все тонкости, все проблемы, но получается, что с этим ответом мы пришли в тупик. Поэтому очень хотелось бы, чтобы этот вектор действительно был направлен на решение проблемы,  а не то, что давайте подождём, когда мы, наконец, разбогатеем. Мы не разбогатеем наверно никогда. Поэтому касаемо улицы Приморская, очень хочется, и я знаю, что эта проблема длится уже несколько лет и жители писали коллективные письма, и в рабочую группу я тоже направлял такое обращение, но, к сожалению, движения нет. Прокомментируйте, пожалуйста, по улице Приморская. </w:t>
      </w:r>
    </w:p>
    <w:p>
      <w:pPr>
        <w:pStyle w:val="Style15"/>
        <w:ind w:firstLine="709"/>
        <w:jc w:val="both"/>
        <w:rPr/>
      </w:pPr>
      <w:r>
        <w:rPr>
          <w:rFonts w:cs="Times New Roman" w:ascii="Times New Roman" w:hAnsi="Times New Roman"/>
          <w:b/>
          <w:sz w:val="28"/>
          <w:szCs w:val="28"/>
          <w:lang w:val="ru-RU"/>
        </w:rPr>
        <w:t>Гореев В.В.: -</w:t>
      </w:r>
      <w:r>
        <w:rPr>
          <w:rFonts w:cs="Times New Roman" w:ascii="Times New Roman" w:hAnsi="Times New Roman"/>
          <w:sz w:val="28"/>
          <w:szCs w:val="28"/>
          <w:lang w:val="ru-RU"/>
        </w:rPr>
        <w:t xml:space="preserve"> По поводу всей улицы Приморская не буду комментировать, потому что много пешеходных переходов. По остановке «Баня» буквально завтра мы Вам выдадим цифру, которая предполагается на проектирование не только светофорного объекта, но и по проектированию остановок общественного транспорта, чтобы этот узел пришел к нормативу. Мы разговаривали с Вами на эту тему, встречались и были на месте. Сейчас нужно посмотреть, сколько будут стоить проектные работы, нужно посмотреть какие коммуникации проходят под тротуаром и т.д. День-два и я Вам обязательно выдам эту цифру, которая будет задействована именно на проектирование. У нас же цель не просто построить светофор для перехода пешеходов через проезжую часть, а зарегулировать весь перекрёсток, поэтому там нужно будет устанавливать контроль, какие-то и коммуникации укладывать, какие-то линии связи протягивать. Я понимаю, что хотелось бы гораздо быстрее, но без проекта трудно работать, и когда мы работаем без проекта, мы и как правило что-то не учитываем в этих мероприятиях. </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Валерий Викторович, Вы  тогда дополнительно свяжетесь с Антоном Васильевичем, и обсудите. Хорошо?</w:t>
      </w:r>
    </w:p>
    <w:p>
      <w:pPr>
        <w:pStyle w:val="Style15"/>
        <w:ind w:firstLine="709"/>
        <w:jc w:val="both"/>
        <w:rPr/>
      </w:pPr>
      <w:r>
        <w:rPr>
          <w:rFonts w:cs="Times New Roman" w:ascii="Times New Roman" w:hAnsi="Times New Roman"/>
          <w:b/>
          <w:sz w:val="28"/>
          <w:szCs w:val="28"/>
          <w:lang w:val="ru-RU"/>
        </w:rPr>
        <w:t>Гореев В.В.: -</w:t>
      </w:r>
      <w:r>
        <w:rPr>
          <w:rFonts w:cs="Times New Roman" w:ascii="Times New Roman" w:hAnsi="Times New Roman"/>
          <w:sz w:val="28"/>
          <w:szCs w:val="28"/>
          <w:lang w:val="ru-RU"/>
        </w:rPr>
        <w:t xml:space="preserve"> Да.</w:t>
      </w:r>
    </w:p>
    <w:p>
      <w:pPr>
        <w:pStyle w:val="Style15"/>
        <w:ind w:firstLine="709"/>
        <w:jc w:val="both"/>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Спасибо. Уважаемые коллеги, ещё вопросы есть? Нет. Выступления?</w:t>
      </w:r>
    </w:p>
    <w:p>
      <w:pPr>
        <w:pStyle w:val="Style15"/>
        <w:ind w:firstLine="709"/>
        <w:jc w:val="both"/>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Валерий Викторович, Вашу работу и работу депутатов оценивают жители города Новосибирск. Маленькая цифра, которая заставит наверно задуматься всех присутствующих и Вас в том числе. После первого заседания рабочей группы, которое мы провели, в рабочую группу поступило более 1000 предложений от жителей и депутатов города Новосибирска по безопасным маршрутам к образовательным учреждениям, которые мы сейчас анализируем. Почему мы и не могли назначить следующую дату заседания рабочей группы, и только сегодня её назначили, потому что нам нужно систематизировать там, где эмоции родителей и беспокойства и там, где реальная проблема. Так вот с реальными проблемами 520 обращений, которые придётся отрабатывать по полной программе. И оценку нам с вами жители дали неудовлетворительную, и Вы это понимаете прекрасно. Мы эту тему обсуждаем уже не один год, а воз и ныне там. Поэтому информирую всех, что 11 марта в 11:00 будет заседание рабочей группы, где мы будем систематизировать все обращения по блокам, по направлениям. Я уже Игорю Николаевичу сейчас предложил и хотел бы получить поддержку, в том числе и от комиссии, что в городе Новосибирске исходя из тех проблем, которые мы увидели только после первого заседания, разрабатывать муниципальную программу именно по этому направлению, где должно быть всё, и ответственные должны быть по направлениям, где департамент транспорта, где департамент образования, где другие департаменты и в т.ч. районные администрации. То, что реально мы увидели по обращениям, и если отбросить эмоции, то для меня очевидно стало, что такую программу нужно в городе Новосибирске разрабатывать, подкреплять её финансово, потому что Гореев ничего не сможет сделать за 15 – 20 млн. руб. в городе Новосибирск. И то, что говорит Екатерина Викторовна и Лилия Владимировна, и Антон Васильевич на сегодня и они говорят о кричащих моментах. А Рамиль Миргазянович сейчас скромно молчит, потому что у него-то как раз куча предписаний из разных органов, потому что он не обеспечивает эту безопасность. Поэтому, Игорь Николаевич, у меня к Вам просьба, к коллегам, в перспективе решения рабочей группы в т.ч. будет предложение комиссии разработка программы. Но сейчас я приглашаю вас всех принять участие 11 марта в 11:00, и очень хотелось бы Валерий Викторович, чтобы Вы тоже присутствовали и слышали из первых уст, в том числе одним из докладчиков будет наше ГИБДД, и Лариса Анатольевна подготовит информацию, сколько из этого вала обращений, есть наказы депутатов, которые приняты на этот созыв. И резерв финансирования, как раз по наказам избирателей, мы тоже проанализируем и выведем в отдельный блок. Я только могу пожелать нам всем терпения и активной работы. Спасибо!</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Спасибо, Николай Андреевич. уже мы коллеги я предлагаю проголосовать по данному вопросу в целом с учётом тех замечаний про вот протокольных которые поступили в процессе обсуждения.</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rFonts w:eastAsia="Calibri"/>
          <w:sz w:val="28"/>
          <w:szCs w:val="28"/>
          <w:lang w:eastAsia="en-US"/>
        </w:rPr>
      </w:pPr>
      <w:r>
        <w:rPr>
          <w:rFonts w:eastAsia="Calibri"/>
          <w:b/>
          <w:sz w:val="28"/>
          <w:szCs w:val="28"/>
          <w:lang w:eastAsia="en-US"/>
        </w:rPr>
        <w:t>Бардаеву Е.А.: -</w:t>
      </w:r>
      <w:r>
        <w:rPr>
          <w:rFonts w:eastAsia="Calibri"/>
          <w:sz w:val="28"/>
          <w:szCs w:val="28"/>
          <w:lang w:eastAsia="en-US"/>
        </w:rPr>
        <w:t xml:space="preserve"> проинформировала по вопросу: «Об информации о кадровом обеспечении муниципальных образовательных организаций города Новосибирска».</w:t>
      </w:r>
    </w:p>
    <w:p>
      <w:pPr>
        <w:pStyle w:val="Normal"/>
        <w:ind w:firstLine="709"/>
        <w:jc w:val="both"/>
        <w:rPr/>
      </w:pPr>
      <w:r>
        <w:rPr>
          <w:b/>
          <w:sz w:val="28"/>
          <w:szCs w:val="28"/>
        </w:rPr>
        <w:t>Титаренко И.Н.:</w:t>
      </w:r>
      <w:r>
        <w:rPr>
          <w:sz w:val="28"/>
          <w:szCs w:val="28"/>
        </w:rPr>
        <w:t xml:space="preserve"> - Вопросы, пожалуйста. </w:t>
      </w:r>
    </w:p>
    <w:p>
      <w:pPr>
        <w:pStyle w:val="Normal"/>
        <w:ind w:firstLine="709"/>
        <w:jc w:val="both"/>
        <w:rPr/>
      </w:pPr>
      <w:r>
        <w:rPr>
          <w:b/>
          <w:sz w:val="28"/>
          <w:szCs w:val="28"/>
        </w:rPr>
        <w:t>Тямин Н.А.: -</w:t>
      </w:r>
      <w:r>
        <w:rPr>
          <w:sz w:val="28"/>
          <w:szCs w:val="28"/>
        </w:rPr>
        <w:t xml:space="preserve"> Рамиль Миргазянович, Елена Анатольевна, вот среди тех дефицитных профессий я не увидел, может быть, она не столько важна, профессию повара дошкольного образовательного учреждения. Насколько я знаю, бывая в дошкольных образовательных учреждениях, при всем моем глубоком уважении ко всем коллективам дошкольных образовательных учреждений, но средний возраст поваров дошкольных образовательных учреждений оставляет желать лучшего, но это может быть только моя субъективная точка зрения. В разговоре с заведующими, они действительно озвучивают эту проблему, как одну из очень важных. Поэтому я хотел бы услышать ответ от профессионалов или людей, которые за это отвечают.</w:t>
      </w:r>
    </w:p>
    <w:p>
      <w:pPr>
        <w:pStyle w:val="Normal"/>
        <w:ind w:firstLine="709"/>
        <w:jc w:val="both"/>
        <w:rPr/>
      </w:pPr>
      <w:r>
        <w:rPr>
          <w:b/>
          <w:sz w:val="28"/>
          <w:szCs w:val="28"/>
        </w:rPr>
        <w:t>Титаренко И.Н.: -</w:t>
      </w:r>
      <w:r>
        <w:rPr>
          <w:sz w:val="28"/>
          <w:szCs w:val="28"/>
        </w:rPr>
        <w:t xml:space="preserve"> Коротко прокомментирую, сегодня на сам деле вопрос не только по дошкольным образовательным учреждениям, но и общеобразовательным тоже. </w:t>
      </w:r>
    </w:p>
    <w:p>
      <w:pPr>
        <w:pStyle w:val="Normal"/>
        <w:ind w:firstLine="709"/>
        <w:jc w:val="both"/>
        <w:rPr/>
      </w:pPr>
      <w:r>
        <w:rPr>
          <w:b/>
          <w:sz w:val="28"/>
          <w:szCs w:val="28"/>
        </w:rPr>
        <w:t>Тямин Н.А.: -</w:t>
      </w:r>
      <w:r>
        <w:rPr>
          <w:sz w:val="28"/>
          <w:szCs w:val="28"/>
        </w:rPr>
        <w:t xml:space="preserve"> Там хоть комбинаты питания как-то компенсируют.</w:t>
      </w:r>
    </w:p>
    <w:p>
      <w:pPr>
        <w:pStyle w:val="Normal"/>
        <w:ind w:firstLine="709"/>
        <w:jc w:val="both"/>
        <w:rPr/>
      </w:pPr>
      <w:r>
        <w:rPr>
          <w:b/>
          <w:sz w:val="28"/>
          <w:szCs w:val="28"/>
        </w:rPr>
        <w:t>Титаренко И.Н.: -</w:t>
      </w:r>
      <w:r>
        <w:rPr>
          <w:sz w:val="28"/>
          <w:szCs w:val="28"/>
        </w:rPr>
        <w:t xml:space="preserve"> Но, тем не менее, проблемы серьезные.</w:t>
      </w:r>
    </w:p>
    <w:p>
      <w:pPr>
        <w:pStyle w:val="Normal"/>
        <w:ind w:firstLine="709"/>
        <w:jc w:val="both"/>
        <w:rPr/>
      </w:pPr>
      <w:r>
        <w:rPr>
          <w:b/>
          <w:sz w:val="28"/>
          <w:szCs w:val="28"/>
        </w:rPr>
        <w:t>Ахметгареев Р.М.: -</w:t>
      </w:r>
      <w:r>
        <w:rPr>
          <w:sz w:val="28"/>
          <w:szCs w:val="28"/>
        </w:rPr>
        <w:t xml:space="preserve"> В рамках тех дефицитных специальностей мы буквально года два назад приняли решение о том, что категория школьных поваров, которые нуждаются в получении субсидии на найм жилья, мы им предоставляем, это есть, и такая практика может быть подтверждена цифрами. Другой момент, если разделить эти направления, сегодня мы в большей степени говорили, конечно, о педагогической составляющей и тема выступления сегодня была направлена на это. К поварам можно добавить ещё и сантехников, и дворников и так далее. И это будет целый блок профессий, которые работают наряду с педагогами. Это те моменты, которые в рамках принятых ранее муниципальных документов о представлении определённый льгот и так далее, не учитывались . Вполне вероятно, что необходимость рассмотреть эту категорию есть. Что касается подготовки школьных поваров, их подготовкой, конечно же, не занимается ни профессиональное образовательное учреждение в рамках подготовки педагогических работников и ни Педуниверситет. Мы такую работу ведём очень активно с системой профтехобразования, провели встречу с заместителем министра образования Головиным Андреем Николаевичем, мы некую новую форму обучения сегодня разрабатываем. Скорее всего, здесь придётся рассматривать в рамках тех дефицитных специальностей по президентской программе вот вероятность попадания именно по этому направлению. В чем сложность? Ученика, закончившего 11 классов, туда не направишь, об этом сегодня и мы говорим, об этом говорит и система профтеха. Не вернётся он в школу, если в возрасте 18-19 лет он будет работать поваром в школе, я бы не позавидовал этому молодому человеку или девушке. И они, конечно, окончив курсы, выбирают. Здесь должна идти речь уже о людях более взрослых, которые могли бы прийти в эту профессию. Второй вариант, соглашусь с Николаем Андреевичем, и мы это вопрос обсуждали на комиссии, все больше увеличивается тех людей, это нас заставит вообще изменить систему подхода к организации питания. Или мы будем в перспективе думать о создании некого пилотного питания, которое должно привозиться в школы и разогреваться, понимаем мы, что не будет этих людей, которые, извините, кастрюлю в 50 кг сегодня поднимают и ставят на плиту. Объективно, как пути по поиску людей, которые будут работать в этой профессии, так и изменение самой формы организации питания. Вот эти пути должны идти параллельно. Поэтому  этой работой занимаемся, если будет у нас поддержка в части определения, может быть даже не стоит здесь останавливаться только на поварах и работниках пищеблоков, есть ещё ряд дефицитных специальностей, которые сегодня мы с трудом находим в образовательные учреждений и зачастую вынужденно идём на эту систему аутсорсинга и</w:t>
      </w:r>
      <w:r>
        <w:rPr/>
        <w:t xml:space="preserve"> </w:t>
      </w:r>
      <w:r>
        <w:rPr>
          <w:sz w:val="28"/>
          <w:szCs w:val="28"/>
        </w:rPr>
        <w:t xml:space="preserve">обслуживая систему электрики и сантехнические работы, на которой тоже сегодня очень сложно при такой минимизированной заплате на полный рабочий день найти человека. </w:t>
      </w:r>
    </w:p>
    <w:p>
      <w:pPr>
        <w:pStyle w:val="Normal"/>
        <w:ind w:firstLine="709"/>
        <w:jc w:val="both"/>
        <w:rPr>
          <w:b/>
          <w:b/>
          <w:sz w:val="28"/>
          <w:szCs w:val="28"/>
        </w:rPr>
      </w:pPr>
      <w:r>
        <w:rPr>
          <w:b/>
          <w:sz w:val="28"/>
          <w:szCs w:val="28"/>
        </w:rPr>
        <w:t>Титаренко И.Н.: - Протокольно предлагаю отметить: департаменту образования мэрии города Новосибирска проанализировать ситуацию, сложившуюся в связи с кадровым дефицитом в образовательных учреждениях города Новосибирска и подготовить соответствующие предложения для разрешения сложившейся ситуации с последующим повторным рассмотрением вопроса «Об информации о кадровом обеспечении муниципальных образовательных организаций города Новосибирска» на заседании постоянной комиссии по социальной политике и образованию в мае 2022 года.</w:t>
      </w:r>
    </w:p>
    <w:p>
      <w:pPr>
        <w:pStyle w:val="Normal"/>
        <w:ind w:firstLine="709"/>
        <w:jc w:val="both"/>
        <w:rPr/>
      </w:pPr>
      <w:r>
        <w:rPr>
          <w:b/>
          <w:sz w:val="28"/>
          <w:szCs w:val="28"/>
        </w:rPr>
        <w:t>Тямин Н.А.: -</w:t>
      </w:r>
      <w:r>
        <w:rPr>
          <w:sz w:val="28"/>
          <w:szCs w:val="28"/>
        </w:rPr>
        <w:t xml:space="preserve"> И, в чем нужна конкретная помощь? Хотелось бы от департамента образования мэрии города Новосибирска эту информацию получить.</w:t>
      </w:r>
    </w:p>
    <w:p>
      <w:pPr>
        <w:pStyle w:val="Normal"/>
        <w:ind w:firstLine="709"/>
        <w:jc w:val="both"/>
        <w:rPr/>
      </w:pPr>
      <w:r>
        <w:rPr>
          <w:b/>
          <w:sz w:val="28"/>
          <w:szCs w:val="28"/>
        </w:rPr>
        <w:t>Ахметгареев Р.М.: -</w:t>
      </w:r>
      <w:r>
        <w:rPr>
          <w:sz w:val="28"/>
          <w:szCs w:val="28"/>
        </w:rPr>
        <w:t xml:space="preserve"> Хорошо.</w:t>
      </w:r>
    </w:p>
    <w:p>
      <w:pPr>
        <w:pStyle w:val="Normal"/>
        <w:ind w:firstLine="709"/>
        <w:jc w:val="both"/>
        <w:rPr/>
      </w:pPr>
      <w:r>
        <w:rPr>
          <w:b/>
          <w:sz w:val="28"/>
          <w:szCs w:val="28"/>
        </w:rPr>
        <w:t>Тямин Н.А.: -</w:t>
      </w:r>
      <w:r>
        <w:rPr>
          <w:sz w:val="28"/>
          <w:szCs w:val="28"/>
        </w:rPr>
        <w:t xml:space="preserve"> И я думаю, что коллеги согласятся, что этот вопрос нельзя упускать из внимания.</w:t>
      </w:r>
    </w:p>
    <w:p>
      <w:pPr>
        <w:pStyle w:val="Normal"/>
        <w:ind w:firstLine="709"/>
        <w:jc w:val="both"/>
        <w:rPr/>
      </w:pPr>
      <w:r>
        <w:rPr>
          <w:b/>
          <w:sz w:val="28"/>
          <w:szCs w:val="28"/>
        </w:rPr>
        <w:t>Титаренко И.Н.: -</w:t>
      </w:r>
      <w:r>
        <w:rPr>
          <w:sz w:val="28"/>
          <w:szCs w:val="28"/>
        </w:rPr>
        <w:t xml:space="preserve"> Хорошо. </w:t>
      </w:r>
    </w:p>
    <w:p>
      <w:pPr>
        <w:pStyle w:val="Normal"/>
        <w:ind w:firstLine="709"/>
        <w:jc w:val="both"/>
        <w:rPr/>
      </w:pPr>
      <w:r>
        <w:rPr>
          <w:sz w:val="28"/>
          <w:szCs w:val="28"/>
        </w:rPr>
        <w:t>Ещё вопросы? Нет. Желающие выступить?</w:t>
      </w:r>
    </w:p>
    <w:p>
      <w:pPr>
        <w:pStyle w:val="Normal"/>
        <w:ind w:firstLine="709"/>
        <w:jc w:val="both"/>
        <w:rPr/>
      </w:pPr>
      <w:r>
        <w:rPr>
          <w:b/>
          <w:sz w:val="28"/>
          <w:szCs w:val="28"/>
        </w:rPr>
        <w:t>Ахметгареев Р.М.: -</w:t>
      </w:r>
      <w:r>
        <w:rPr>
          <w:sz w:val="28"/>
          <w:szCs w:val="28"/>
        </w:rPr>
        <w:t xml:space="preserve"> Чтобы на проблемах не заканчивать, хочу добавить, что мы всегда стремимся в город привозить какие-то мероприятия. И говоря о молодых наших педагогах, они в течение последних 13 лет являются активными участниками мероприятий, которые завершаются финалом года в городе Москва. И было приятно, что в этом году мы от организаторов этого всероссийского конкурса получили предложение, провести фестиваль в городе Новосибирске, то есть будут у нас гости из многих регионов, собственно говоря, это предложение возникло из-за желания изучить опыт города Новосибирска, именно в рамках работы с молодыми специалистами и наставниками молодых специалистов. С 13-го по 15 марта такие мероприятия в городе Новосибирске запланированы. Иностранцев нет, поэтому, наверно, мероприятие не отменится.</w:t>
      </w:r>
    </w:p>
    <w:p>
      <w:pPr>
        <w:pStyle w:val="Normal"/>
        <w:ind w:firstLine="709"/>
        <w:jc w:val="both"/>
        <w:rPr/>
      </w:pPr>
      <w:r>
        <w:rPr>
          <w:b/>
          <w:sz w:val="28"/>
          <w:szCs w:val="28"/>
        </w:rPr>
        <w:t xml:space="preserve">Майоров С.С.: - </w:t>
      </w:r>
      <w:r>
        <w:rPr>
          <w:sz w:val="28"/>
          <w:szCs w:val="28"/>
        </w:rPr>
        <w:t xml:space="preserve"> Хочу добавить, самое главное, чтобы повысить престиж профессии, в том числе сотрудников, которые на кухне работают, нужно увеличить заработную плату. Больше нет никаких действенных инструментов, то есть, чем будет больше зарплата, тем профессия будет более привлекательной.</w:t>
      </w:r>
    </w:p>
    <w:p>
      <w:pPr>
        <w:pStyle w:val="Normal"/>
        <w:ind w:firstLine="709"/>
        <w:jc w:val="both"/>
        <w:rPr/>
      </w:pPr>
      <w:r>
        <w:rPr>
          <w:b/>
          <w:sz w:val="28"/>
          <w:szCs w:val="28"/>
        </w:rPr>
        <w:t>Титаренко И.Н.: -</w:t>
      </w:r>
      <w:r>
        <w:rPr>
          <w:sz w:val="28"/>
          <w:szCs w:val="28"/>
        </w:rPr>
        <w:t xml:space="preserve"> Андрей Геннадьевич, пожалуйста.</w:t>
      </w:r>
    </w:p>
    <w:p>
      <w:pPr>
        <w:pStyle w:val="Normal"/>
        <w:ind w:firstLine="709"/>
        <w:jc w:val="both"/>
        <w:rPr/>
      </w:pPr>
      <w:r>
        <w:rPr>
          <w:b/>
          <w:sz w:val="28"/>
          <w:szCs w:val="28"/>
        </w:rPr>
        <w:t>Аникин А.Г.: -</w:t>
      </w:r>
      <w:r>
        <w:rPr>
          <w:sz w:val="28"/>
          <w:szCs w:val="28"/>
        </w:rPr>
        <w:t xml:space="preserve"> Рамиль Михайлович, у меня к Вам просьба, проанализируйте, пожалуйста, ещё такую ситуацию, кто у нас возглавляет школы и лицеи. Что касается моего округа в Ленинском районе, то в школах работают руководители, которым 65 лет и старше, которые уже с трудом передвигаются по школе но тем не менее, почему-то не покидают эти учреждения. Пожалуйста, проанализируйте, порой даже их высказывания слушать очень страшно. Я грубо говорю, конечно, но тем не менее такая ситуация есть.</w:t>
      </w:r>
    </w:p>
    <w:p>
      <w:pPr>
        <w:pStyle w:val="Normal"/>
        <w:ind w:firstLine="709"/>
        <w:jc w:val="both"/>
        <w:rPr/>
      </w:pPr>
      <w:r>
        <w:rPr>
          <w:b/>
          <w:sz w:val="28"/>
          <w:szCs w:val="28"/>
        </w:rPr>
        <w:t>Ахметгареев Р.М.: -</w:t>
      </w:r>
      <w:r>
        <w:rPr>
          <w:sz w:val="28"/>
          <w:szCs w:val="28"/>
        </w:rPr>
        <w:t xml:space="preserve"> Второй момент, я приведу на вашем округе кучу молодых руководителей, которые сегодня успешно двигаются по школе, и их процент будет значительно выше. Здесь в рамках: примите меры, конечно, здесь законодательство в приоритете. И в  отличие от муниципальной службы, мы сегодня не можем располагать возрастным цензом, в трудовом кодексе его нет. То, что соглашаюсь с Вами и собственно такую работу мы проводим, но она в основном проводится в рамках силы убеждения. </w:t>
      </w:r>
    </w:p>
    <w:p>
      <w:pPr>
        <w:pStyle w:val="Normal"/>
        <w:ind w:firstLine="709"/>
        <w:jc w:val="both"/>
        <w:rPr>
          <w:sz w:val="28"/>
          <w:szCs w:val="28"/>
        </w:rPr>
      </w:pPr>
      <w:r>
        <w:rPr>
          <w:b/>
          <w:sz w:val="28"/>
          <w:szCs w:val="28"/>
        </w:rPr>
        <w:t>Титаренко И.Н.:</w:t>
      </w:r>
      <w:r>
        <w:rPr>
          <w:sz w:val="28"/>
          <w:szCs w:val="28"/>
        </w:rPr>
        <w:t xml:space="preserve"> - На самом деле сегодня мы смотрели слайды и видели хорошую тенденцию, что более 90 % молодых специалистов остается в организациях, такого никогда раньше не было. Это о чем то говорит. И уровень заработной платы стал под экономику выравниваться. Есть много программ поддерживающих молодых специалистов, которые приходят в образовательные учреждения, и хорошо, чтобы такая тенденция была и дальше. Понятно, что старшее поколение должно передавать опыт и свои места, это жизнь. Но законодательство диктует немного другие условия, поэтому так получается.</w:t>
      </w:r>
    </w:p>
    <w:p>
      <w:pPr>
        <w:pStyle w:val="Normal"/>
        <w:ind w:firstLine="709"/>
        <w:jc w:val="both"/>
        <w:rPr/>
      </w:pPr>
      <w:r>
        <w:rPr>
          <w:rFonts w:eastAsia="Calibri"/>
          <w:sz w:val="28"/>
          <w:szCs w:val="28"/>
          <w:lang w:eastAsia="en-US"/>
        </w:rPr>
        <w:t xml:space="preserve">Уважаемые коллеги,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ind w:firstLine="709"/>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лане работы постоянной комиссии Совета депутатов города Новосибирска по социальной политике и образованию на II квартал 2022 года».</w:t>
      </w:r>
    </w:p>
    <w:p>
      <w:pPr>
        <w:pStyle w:val="Normal"/>
        <w:ind w:firstLine="709"/>
        <w:jc w:val="both"/>
        <w:rPr>
          <w:sz w:val="28"/>
          <w:szCs w:val="28"/>
        </w:rPr>
      </w:pPr>
      <w:r>
        <w:rPr>
          <w:sz w:val="28"/>
          <w:szCs w:val="28"/>
        </w:rPr>
        <w:t>Уважаемые коллеги!</w:t>
      </w:r>
    </w:p>
    <w:p>
      <w:pPr>
        <w:pStyle w:val="Normal"/>
        <w:ind w:firstLine="709"/>
        <w:jc w:val="both"/>
        <w:rPr>
          <w:sz w:val="28"/>
          <w:szCs w:val="28"/>
        </w:rPr>
      </w:pPr>
      <w:r>
        <w:rPr>
          <w:sz w:val="28"/>
          <w:szCs w:val="28"/>
        </w:rPr>
        <w:t>В соответствии со статьей 33 Регламента Совета депутатов, на основании плана работы комиссии на 2022 год, комиссией подготовлен проект плана работы комиссии на II квартал 2022 года.</w:t>
      </w:r>
    </w:p>
    <w:p>
      <w:pPr>
        <w:pStyle w:val="Normal"/>
        <w:ind w:firstLine="709"/>
        <w:jc w:val="both"/>
        <w:rPr>
          <w:sz w:val="28"/>
          <w:szCs w:val="28"/>
        </w:rPr>
      </w:pPr>
      <w:r>
        <w:rPr>
          <w:sz w:val="28"/>
          <w:szCs w:val="28"/>
        </w:rPr>
        <w:t>Есть ли вопросы? Нет. Будут ли выступления? Нет.</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shd w:fill="FFFFFF" w:val="clear"/>
        <w:ind w:firstLine="691"/>
        <w:jc w:val="both"/>
        <w:rPr>
          <w:sz w:val="28"/>
          <w:szCs w:val="28"/>
        </w:rPr>
      </w:pPr>
      <w:r>
        <w:rPr>
          <w:sz w:val="28"/>
          <w:szCs w:val="28"/>
        </w:rPr>
        <w:t>Утвердить план работы постоянной комиссии Совета депутатов города Новосибирска по социальной политике и образованию на II квартал 2022 года (приложени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8.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Кузяриной Натальи Юрьевны – заведующего муниципального казенного дошкольного образовательного учреждения города Новосибирска «Детский сад № 172 «Сказка» за многолетний безупречный труд, высокий профессионализм, большой вклад в обучение и воспитание подрастающего поколения и в связи с 45-летием муниципального казенного дошкольного образовательного учреждения города Новосибирска «Детский сад № 172 «Сказка».</w:t>
      </w:r>
    </w:p>
    <w:p>
      <w:pPr>
        <w:pStyle w:val="Normal"/>
        <w:spacing w:before="0" w:after="0"/>
        <w:ind w:firstLine="709"/>
        <w:contextualSpacing/>
        <w:jc w:val="both"/>
        <w:rPr>
          <w:sz w:val="28"/>
          <w:szCs w:val="28"/>
        </w:rPr>
      </w:pPr>
      <w:r>
        <w:rPr>
          <w:sz w:val="28"/>
          <w:szCs w:val="28"/>
        </w:rPr>
        <w:t>1.2. Кремер Елены Николаевны – паспортиста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3. Ненаховой Ольги Тихоновны – секретаря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4. Кузнецовой Светланы Владимировны – техника-смотрителя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5. Сажневой Александры Николаевны – инженера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6. Климук Галины Сабитовны – председателя совета ТОС «Кожевниковский» за большой личный вклад в социально-культурное развитие Кировского района города Новосибирска, активное участие в территориальном общественном самоуправлении, многолетний добросовестный труд и в связи с 65-летием со дня рождения.</w:t>
      </w:r>
    </w:p>
    <w:p>
      <w:pPr>
        <w:pStyle w:val="Normal"/>
        <w:spacing w:before="0" w:after="0"/>
        <w:ind w:firstLine="709"/>
        <w:contextualSpacing/>
        <w:jc w:val="both"/>
        <w:rPr>
          <w:sz w:val="28"/>
          <w:szCs w:val="28"/>
        </w:rPr>
      </w:pPr>
      <w:r>
        <w:rPr>
          <w:sz w:val="28"/>
          <w:szCs w:val="28"/>
        </w:rPr>
        <w:t>1.7. Паньковой Татьяны Николаевны – бухгалтера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spacing w:before="0" w:after="0"/>
        <w:ind w:firstLine="709"/>
        <w:contextualSpacing/>
        <w:jc w:val="both"/>
        <w:rPr>
          <w:sz w:val="28"/>
          <w:szCs w:val="28"/>
        </w:rPr>
      </w:pPr>
      <w:r>
        <w:rPr>
          <w:sz w:val="28"/>
          <w:szCs w:val="28"/>
        </w:rPr>
        <w:t>1.8. Телегиной Галины Карловны – диспетчера аварийно-диспетчерской службы общества с ограниченной ответственностью «Управляющая компания по эксплуатации жилья «Сибирская инициатива» за многолетний добросовестный труд, высокое профессиональное мастерство и в связи с празднованием Дня работников бытового обслуживания населения и жилищно-коммунального хозяйства.</w:t>
      </w:r>
    </w:p>
    <w:p>
      <w:pPr>
        <w:pStyle w:val="Normal"/>
        <w:ind w:firstLine="709"/>
        <w:jc w:val="both"/>
        <w:textAlignment w:val="baseline"/>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Шалимова Е.В. ушла в 11-45.</w:t>
      </w:r>
    </w:p>
    <w:p>
      <w:pPr>
        <w:pStyle w:val="Normal"/>
        <w:jc w:val="both"/>
        <w:rPr>
          <w:b/>
          <w:b/>
          <w:sz w:val="28"/>
          <w:szCs w:val="28"/>
        </w:rPr>
      </w:pPr>
      <w:r>
        <w:rPr>
          <w:b/>
          <w:sz w:val="28"/>
          <w:szCs w:val="28"/>
        </w:rPr>
      </w:r>
    </w:p>
    <w:p>
      <w:pPr>
        <w:pStyle w:val="Normal"/>
        <w:ind w:firstLine="709"/>
        <w:jc w:val="both"/>
        <w:rPr/>
      </w:pPr>
      <w:r>
        <w:rPr>
          <w:b/>
          <w:sz w:val="28"/>
          <w:szCs w:val="28"/>
        </w:rPr>
        <w:t>9. СЛУШАЛИ:</w:t>
      </w:r>
    </w:p>
    <w:p>
      <w:pPr>
        <w:pStyle w:val="Normal"/>
        <w:ind w:firstLine="709"/>
        <w:jc w:val="both"/>
        <w:rPr>
          <w:sz w:val="28"/>
          <w:szCs w:val="28"/>
        </w:rPr>
      </w:pPr>
      <w:r>
        <w:rPr>
          <w:b/>
          <w:sz w:val="28"/>
          <w:szCs w:val="28"/>
        </w:rPr>
        <w:t>Каверзину С.В.: -</w:t>
      </w:r>
      <w:r>
        <w:rPr>
          <w:sz w:val="28"/>
          <w:szCs w:val="28"/>
        </w:rPr>
        <w:t xml:space="preserve"> проинформировала по вопросу: «Об обращении к председателю Совета депутатов города Новосибирска о внесении изменений в бюджет города Новосибирска на 2022 год в части расходов на приобретение мебели и техники на оснащение жилых групп детских домов».</w:t>
      </w:r>
    </w:p>
    <w:p>
      <w:pPr>
        <w:pStyle w:val="Normal"/>
        <w:ind w:firstLine="709"/>
        <w:jc w:val="both"/>
        <w:rPr/>
      </w:pPr>
      <w:r>
        <w:rPr>
          <w:b/>
          <w:sz w:val="28"/>
          <w:szCs w:val="28"/>
        </w:rPr>
        <w:t>Каверзина С.В.: -</w:t>
      </w:r>
      <w:r>
        <w:rPr>
          <w:sz w:val="28"/>
          <w:szCs w:val="28"/>
        </w:rPr>
        <w:t xml:space="preserve"> Вопрос этот мы начинали ещё в декабре, когда готовился бюджет на 2022 год, мною было выдвинуто предложение, добавить 750 тыс. руб. на приобретение мебели для групп выпускников детских домов. Господин Буреев сказал, что сумма небольшая и такую поправку в бюджет внести можно, но нужно до конца понять, является ли это зоной ответственности муниципалитета, вот именно для выпускников детских домов. Сейчас стало понятно, что, да, является, представители департамента по социальной политике могут это подтвердить. И так как у нас в апреле на сессии будут вноситься изменения в бюджет, и предложения принимаются до 7 марта, я предлагаю, комиссии по социальной политике и образованию обратиться к господину Асанцеву  с тем, чтобы это предложение было внесено на корректировку бюджета.</w:t>
      </w:r>
    </w:p>
    <w:p>
      <w:pPr>
        <w:pStyle w:val="Normal"/>
        <w:ind w:firstLine="709"/>
        <w:jc w:val="both"/>
        <w:rPr/>
      </w:pPr>
      <w:r>
        <w:rPr>
          <w:b/>
          <w:sz w:val="28"/>
          <w:szCs w:val="28"/>
        </w:rPr>
        <w:t>Тямин Н.А.: -</w:t>
      </w:r>
      <w:r>
        <w:rPr>
          <w:sz w:val="28"/>
          <w:szCs w:val="28"/>
        </w:rPr>
        <w:t xml:space="preserve"> Светлана Викторовна, разделяю Ваше беспокойство, но не разделяю с Вами то, что это полномочия муниципалитета. И ещё один момент, Асанцев не является тем человеком, который вносит предложения о перераспределение бюджета. Департамент Вам может всё, что угодно ответить, но, если не знаешь, как поступать - поступай по закону. У меня предложение следующее, поручить управлению по правовым и экономическим вопросам Совета депутатов города Новосибирска, изучить этот вопрос, можно внепланово доложить эту ситуацию на комиссии по социальной политике и образованию, насколько эти полномочия являются для муниципалитета обязательными. Я разделяю беспокойство Светланы Викторовны, но, и Буреев в свое время говорил о том, что нужно внимательно посмотреть на полномочия,   мы на себя натянули очень много одеял, но финансирование из субъекта федерации на эти разделы мы не получаем. И, когда я был у министра труда и социального развития Новосибирской области, она мне открытым текстом сказала, что никто не возражает и не против, что муниципалитет может взять на себя такие обязательства. Поэтому у меня такого рода предложение, уважаемые коллеги.</w:t>
      </w:r>
    </w:p>
    <w:p>
      <w:pPr>
        <w:pStyle w:val="Normal"/>
        <w:ind w:firstLine="709"/>
        <w:jc w:val="both"/>
        <w:rPr/>
      </w:pPr>
      <w:r>
        <w:rPr>
          <w:b/>
          <w:sz w:val="28"/>
          <w:szCs w:val="28"/>
        </w:rPr>
        <w:t>Титаренко И.Н.: -</w:t>
      </w:r>
      <w:r>
        <w:rPr>
          <w:sz w:val="28"/>
          <w:szCs w:val="28"/>
        </w:rPr>
        <w:t xml:space="preserve"> У меня в рамках вот этого вопроса предложение, рассмотреть его не на комиссии, а провести рабочее совещание, чтобы, если на комиссию выходить, то уже с какой-то конкретикой. То есть мы должны понимать уровень ответственности муниципалитета вот в этом вопросе.</w:t>
      </w:r>
    </w:p>
    <w:p>
      <w:pPr>
        <w:pStyle w:val="Normal"/>
        <w:ind w:firstLine="709"/>
        <w:jc w:val="both"/>
        <w:rPr/>
      </w:pPr>
      <w:r>
        <w:rPr>
          <w:b/>
          <w:sz w:val="28"/>
          <w:szCs w:val="28"/>
        </w:rPr>
        <w:t>Аникина И.В.: -</w:t>
      </w:r>
      <w:r>
        <w:rPr>
          <w:sz w:val="28"/>
          <w:szCs w:val="28"/>
        </w:rPr>
        <w:t xml:space="preserve"> Игорь Николаевич, Николай Андреевич, я наверное соглашусь с тем, что вы говорите и предлагаете. Действительно мы направили письмо в министерство труда и социального развития Новосибирской области для того, чтобы получить разъяснения. Они на наше письмо направили ответ, в котором разъяснили, что финансирование осуществляется в соответствии с методикой расчёта, в которую входит содержание детей, что включает в себя: одежду, обувь, питание, мягкий инвентарь, содержание зданий наших учреждений и заработная плата сотрудников. Оснащение мебелью в методику расчёта не входит. Поэтому, и мы уже с Ольгой Борисовной обсуждали, наверное, можно предложить, внести изменения в этом методику расчёта. Потребность у нас эта есть, у нас в каждом учреждении по восемь групп и в соответствии с федеральным законодательством наши организации обязаны обеспечивать условия содержания воспитанников, приближенные к домашним, семейным. Конечно, мы пытаемся создавать такие комфортные условия, активно участвуем в грантовой деятельности, сотрудничаем с благотворительными фондами. На сегодня у нас мебель очень старая, те же кровати, столы, за которыми наши ребята делают уроки. То, что в рамках программы у нас ежегодно по 100 тыс. руб. на каждое учреждение, в рамках подготовки к самостоятельной жизни мы приобретаем компьютеры, потому что сейчас мы видим в этом большую потребность. Дети выходят на дистанционное обучение, в  2020 году мы почувствовали эту потребность в компьютерах. Потребность такая есть, если на рабочем совещании мы это обсудим, то большое спасибо.</w:t>
      </w:r>
    </w:p>
    <w:p>
      <w:pPr>
        <w:pStyle w:val="Normal"/>
        <w:ind w:firstLine="709"/>
        <w:jc w:val="both"/>
        <w:rPr/>
      </w:pPr>
      <w:r>
        <w:rPr>
          <w:b/>
          <w:sz w:val="28"/>
          <w:szCs w:val="28"/>
        </w:rPr>
        <w:t>Тямин Н.А.: -</w:t>
      </w:r>
      <w:r>
        <w:rPr>
          <w:sz w:val="28"/>
          <w:szCs w:val="28"/>
        </w:rPr>
        <w:t xml:space="preserve"> У меня к вам конкретный вопрос. Наши полномочия или нет? Вы работаете много лет в департаменте. Вы чётко скажите, откуда у Светланы Викторовны такая уверенность, что департамент сказал, что это полномочия муниципалитета? </w:t>
      </w:r>
    </w:p>
    <w:p>
      <w:pPr>
        <w:pStyle w:val="Normal"/>
        <w:ind w:firstLine="709"/>
        <w:jc w:val="both"/>
        <w:rPr/>
      </w:pPr>
      <w:r>
        <w:rPr>
          <w:b/>
          <w:sz w:val="28"/>
          <w:szCs w:val="28"/>
        </w:rPr>
        <w:t>Аникина И.В.: -</w:t>
      </w:r>
      <w:r>
        <w:rPr>
          <w:sz w:val="28"/>
          <w:szCs w:val="28"/>
        </w:rPr>
        <w:t xml:space="preserve"> Потому что в ответе, который мы получили, указано, что возможно финансирование указанных расходов может быть рассмотрено мэрией города Новосибирска за счёт средств местного бюджета, либо привлечённых средств.</w:t>
      </w:r>
    </w:p>
    <w:p>
      <w:pPr>
        <w:pStyle w:val="Normal"/>
        <w:ind w:firstLine="709"/>
        <w:jc w:val="both"/>
        <w:rPr/>
      </w:pPr>
      <w:r>
        <w:rPr>
          <w:b/>
          <w:sz w:val="28"/>
          <w:szCs w:val="28"/>
        </w:rPr>
        <w:t>Тямин Н.А.: -</w:t>
      </w:r>
      <w:r>
        <w:rPr>
          <w:sz w:val="28"/>
          <w:szCs w:val="28"/>
        </w:rPr>
        <w:t xml:space="preserve"> Какая ключевая фраза в ответе? «Может быть рассмотрено»! Где там сказано, что это обязанность муниципалитета? Вы в заблуждение депутата в следующий раз не вводите, пожалуйста.</w:t>
      </w:r>
    </w:p>
    <w:p>
      <w:pPr>
        <w:pStyle w:val="Normal"/>
        <w:ind w:firstLine="709"/>
        <w:jc w:val="both"/>
        <w:rPr/>
      </w:pPr>
      <w:r>
        <w:rPr>
          <w:b/>
          <w:sz w:val="28"/>
          <w:szCs w:val="28"/>
        </w:rPr>
        <w:t>Каверзина С.В.: -</w:t>
      </w:r>
      <w:r>
        <w:rPr>
          <w:sz w:val="28"/>
          <w:szCs w:val="28"/>
        </w:rPr>
        <w:t xml:space="preserve"> Мы, конечно, можем провести рабочее совещание, но я ещё раз повторяю, что предложения-поправки в бюджет у нас принимаются до 7 марта, то, что будет на апрельской сессии. Возможностей провести рабочее совещание было много, и мы это обговорили, в том числе и у вас на комиссии в декабре, и вы проговаривали, что мы проведём такое рабочее совещание, сейчас уже времени на проведение совещания нет. Потом мы только в июне сможем вернуться. Мы сами понимаем, что сейчас ситуация такая, что с каждым днём цены будут расти, и в июне это будут совершенно другие цифры. Поэтому я предлагаю всё-таки рассмотреть сегодня отголосовать, принять это решение на счёт обращения к господину Асанцеву, что у нас есть поправки в бюджетный процесс, там именно комиссии вносят предложения по изменению в бюджет. Комиссии если примет решение, то через Асанцева передаст в мэрию. </w:t>
      </w:r>
    </w:p>
    <w:p>
      <w:pPr>
        <w:pStyle w:val="Normal"/>
        <w:ind w:firstLine="709"/>
        <w:jc w:val="both"/>
        <w:rPr/>
      </w:pPr>
      <w:r>
        <w:rPr>
          <w:b/>
          <w:sz w:val="28"/>
          <w:szCs w:val="28"/>
        </w:rPr>
        <w:t>Вахрамеева Ю.Н.: -</w:t>
      </w:r>
      <w:r>
        <w:rPr>
          <w:sz w:val="28"/>
          <w:szCs w:val="28"/>
        </w:rPr>
        <w:t xml:space="preserve"> Светлана Викторовна, у нас по положению о бюджетном процессе мэр вносит в Совет на рассмотрение изменения в бюджет. Асанцев не может внести изменения. Асанцев может только обратиться к мэру с просьбой, точно так же, как комиссия может обратиться с просьбой к мэру.</w:t>
      </w:r>
    </w:p>
    <w:p>
      <w:pPr>
        <w:pStyle w:val="Normal"/>
        <w:ind w:firstLine="709"/>
        <w:jc w:val="both"/>
        <w:rPr/>
      </w:pPr>
      <w:r>
        <w:rPr>
          <w:b/>
          <w:sz w:val="28"/>
          <w:szCs w:val="28"/>
        </w:rPr>
        <w:t>Каверзина С.В.: -</w:t>
      </w:r>
      <w:r>
        <w:rPr>
          <w:sz w:val="28"/>
          <w:szCs w:val="28"/>
        </w:rPr>
        <w:t xml:space="preserve"> Этот вопрос же надо доделать, раз мы его начали в декабре.</w:t>
      </w:r>
    </w:p>
    <w:p>
      <w:pPr>
        <w:pStyle w:val="Normal"/>
        <w:ind w:firstLine="709"/>
        <w:jc w:val="both"/>
        <w:rPr/>
      </w:pPr>
      <w:r>
        <w:rPr>
          <w:b/>
          <w:sz w:val="28"/>
          <w:szCs w:val="28"/>
        </w:rPr>
        <w:t xml:space="preserve">Тямин Н.А.: - </w:t>
      </w:r>
      <w:r>
        <w:rPr>
          <w:sz w:val="28"/>
          <w:szCs w:val="28"/>
        </w:rPr>
        <w:t>У меня альтернативное предложение, Светлана Викторовна, дать управлению по правовым и экономическим вопросам Совета депутатов города Новосибирска поручение. Сколько вам нужно времени, чтобы проработать этот вопрос и доложить председателю комиссии и членам комиссии?</w:t>
      </w:r>
    </w:p>
    <w:p>
      <w:pPr>
        <w:pStyle w:val="Normal"/>
        <w:ind w:firstLine="709"/>
        <w:jc w:val="both"/>
        <w:rPr/>
      </w:pPr>
      <w:r>
        <w:rPr>
          <w:b/>
          <w:sz w:val="28"/>
          <w:szCs w:val="28"/>
        </w:rPr>
        <w:t>Вахрамеева Ю.Н.: -</w:t>
      </w:r>
      <w:r>
        <w:rPr>
          <w:sz w:val="28"/>
          <w:szCs w:val="28"/>
        </w:rPr>
        <w:t xml:space="preserve"> Мы проработаем вопрос до 4 марта.</w:t>
      </w:r>
    </w:p>
    <w:p>
      <w:pPr>
        <w:pStyle w:val="Normal"/>
        <w:ind w:firstLine="709"/>
        <w:jc w:val="both"/>
        <w:rPr/>
      </w:pPr>
      <w:r>
        <w:rPr>
          <w:b/>
          <w:sz w:val="28"/>
          <w:szCs w:val="28"/>
        </w:rPr>
        <w:t>Тямин Н.А.: -</w:t>
      </w:r>
      <w:r>
        <w:rPr>
          <w:sz w:val="28"/>
          <w:szCs w:val="28"/>
        </w:rPr>
        <w:t xml:space="preserve"> Ирина Владимировна, можно Вас попросить передать в нашего правовое управление тот ответ, который вы получили из министерства?</w:t>
      </w:r>
    </w:p>
    <w:p>
      <w:pPr>
        <w:pStyle w:val="Normal"/>
        <w:ind w:firstLine="709"/>
        <w:jc w:val="both"/>
        <w:rPr/>
      </w:pPr>
      <w:r>
        <w:rPr>
          <w:b/>
          <w:sz w:val="28"/>
          <w:szCs w:val="28"/>
        </w:rPr>
        <w:t>Титаренко И.Н.: -</w:t>
      </w:r>
      <w:r>
        <w:rPr>
          <w:sz w:val="28"/>
          <w:szCs w:val="28"/>
        </w:rPr>
        <w:t xml:space="preserve"> Тогда предложение, проработать вопрос управлению по правовым и экономическим вопросам Совета депутатов города Новосибирска и дать заключение до 4 марта 2022 года. </w:t>
      </w:r>
    </w:p>
    <w:p>
      <w:pPr>
        <w:pStyle w:val="Normal"/>
        <w:ind w:firstLine="709"/>
        <w:jc w:val="both"/>
        <w:rPr/>
      </w:pPr>
      <w:r>
        <w:rPr>
          <w:b/>
          <w:sz w:val="28"/>
          <w:szCs w:val="28"/>
        </w:rPr>
        <w:t>Каверзина С.В.: -</w:t>
      </w:r>
      <w:r>
        <w:rPr>
          <w:sz w:val="28"/>
          <w:szCs w:val="28"/>
        </w:rPr>
        <w:t xml:space="preserve"> И если это действительно муниципалитет должен вкладываться в это дело, то принять моё предложение по внесению изменений в бюджет.</w:t>
      </w:r>
    </w:p>
    <w:p>
      <w:pPr>
        <w:pStyle w:val="Normal"/>
        <w:ind w:firstLine="709"/>
        <w:jc w:val="both"/>
        <w:rPr>
          <w:sz w:val="28"/>
          <w:szCs w:val="28"/>
        </w:rPr>
      </w:pPr>
      <w:r>
        <w:rPr>
          <w:b/>
          <w:sz w:val="28"/>
          <w:szCs w:val="28"/>
        </w:rPr>
        <w:t>Титаренко И.Н.: -</w:t>
      </w:r>
      <w:r>
        <w:rPr>
          <w:sz w:val="28"/>
          <w:szCs w:val="28"/>
        </w:rPr>
        <w:t xml:space="preserve"> Да, если это полномочия бюджета, то тогда от комиссии обратимся к мэру города Новосибирска.</w:t>
      </w:r>
    </w:p>
    <w:p>
      <w:pPr>
        <w:pStyle w:val="Normal"/>
        <w:ind w:firstLine="709"/>
        <w:jc w:val="both"/>
        <w:rPr>
          <w:rFonts w:eastAsia="Calibri"/>
          <w:sz w:val="28"/>
          <w:szCs w:val="28"/>
          <w:lang w:eastAsia="en-US"/>
        </w:rPr>
      </w:pPr>
      <w:r>
        <w:rPr>
          <w:rFonts w:eastAsia="Calibri"/>
          <w:sz w:val="28"/>
          <w:szCs w:val="28"/>
          <w:lang w:eastAsia="en-US"/>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lang w:val="en-US"/>
        </w:rPr>
      </w:pPr>
      <w:r>
        <w:rPr>
          <w:sz w:val="28"/>
          <w:szCs w:val="28"/>
          <w:lang w:val="en-US"/>
        </w:rPr>
        <w:t>1. Поручить управлению по правовым и экономическим вопросам Совета депутатов города Новосибирска в срок до 04.03.2022 года изучить нормативно-правовые акты в части наделения города Новосибирска полномочиями  по организации и осуществлению деятельности по опеке и попечительству, социальной поддержке детей-сирот и детей, оставшихся без попечения родителей и обязанности финансирования расходов на приобретение мебели и техники для оснащения жилых групп в центрах для детей-сирот и детей, оставшихся без попечения родителей.</w:t>
      </w:r>
    </w:p>
    <w:p>
      <w:pPr>
        <w:pStyle w:val="Normal"/>
        <w:ind w:firstLine="709"/>
        <w:jc w:val="both"/>
        <w:rPr>
          <w:sz w:val="28"/>
          <w:szCs w:val="28"/>
        </w:rPr>
      </w:pPr>
      <w:r>
        <w:rPr>
          <w:sz w:val="28"/>
          <w:szCs w:val="28"/>
          <w:lang w:val="en-US"/>
        </w:rPr>
        <w:t>2. При наличии правовых оснований финансирования указанных выше расходов за счет бюджета города Новосибирска обратиться от постоянной комиссии по социальной политике и образованию Совета депутатов города Новосибирска к мэру города Новосибирска рассмотреть возможность предусмотреть в бюджете города Новосибирска на 2022 год расходы на приобретение мебели, техники для оснащения жилых групп в центрах для детей-сирот и детей, оставшихся без попечения родителей.</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17:00Z</dcterms:created>
  <dc:creator>Шевчук Наталья Станиславовна</dc:creator>
  <dc:description/>
  <cp:keywords/>
  <dc:language>en-US</dc:language>
  <cp:lastModifiedBy>veivanova</cp:lastModifiedBy>
  <cp:lastPrinted>2021-12-14T15:31:00Z</cp:lastPrinted>
  <dcterms:modified xsi:type="dcterms:W3CDTF">2023-01-13T03:25:00Z</dcterms:modified>
  <cp:revision>33</cp:revision>
  <dc:subject/>
  <dc:title>П Р О Т О К О Л</dc:title>
</cp:coreProperties>
</file>