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9.09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 И., Путинцева И. Г., Сухоруков С. 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</w:t>
      </w:r>
      <w:r>
        <w:rPr>
          <w:b/>
          <w:sz w:val="28"/>
        </w:rPr>
        <w:t>, установленный решением Совета депутатов города Новосибирска от 28.03.2018 № 566</w:t>
      </w:r>
      <w:r>
        <w:rPr>
          <w:b/>
          <w:sz w:val="28"/>
          <w:szCs w:val="28"/>
        </w:rPr>
        <w:t>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б информации о создании </w:t>
      </w:r>
      <w:r>
        <w:rPr>
          <w:b/>
          <w:sz w:val="28"/>
          <w:szCs w:val="28"/>
        </w:rPr>
        <w:t>условий, обеспечивающих беспрепятственный доступ маломобильных жителей города Новосибирска к приоритетным для них объектам и услугам, в первом полугодии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нформации о создании безопасных условий в муниципальных образовательных организациях города Новосибирска в текущем периоде 2018 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-счетной палаты города Новосибирска н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 плане работы постоянной комиссии Совета депутатов города Новосибирска по социальной политике и образованию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ого Г.В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</w:t>
      </w:r>
      <w:r>
        <w:rPr>
          <w:sz w:val="28"/>
        </w:rPr>
        <w:t>, установленный решением Совета депутатов города Новосибирска от 28.03.2018 № 566</w:t>
      </w:r>
      <w:r>
        <w:rPr>
          <w:sz w:val="28"/>
          <w:szCs w:val="28"/>
        </w:rPr>
        <w:t>» (первое чтение)»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А.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сутствовал на заседании комиссии по муниципальной собственности, где я задал беспокоящий меня вопрос, который заключался в следующем: на сегодняшний день общественные организации берут у муниципалитета по выгодный цене в аренду помещения, а потом, из 115 квадратных метров, я сейчас привожу реальный пример на моем округе, большую часть сдают в субаренду, а сами располагаются на 15 квадратных метрах. И такие примеры были и по другим районам. И правовики вместе с Жигульским Г.В. развеяли мои опасения, уверили в том, что любая сдача помещения общественной организацией в субаренду влечёт за собой достаточно приличные санкции, вплоть до расторжения договора. Это короткая для вас, коллеги, информация, что на сегодняшний день такие факты имели место быть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решения в постоянную комиссию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Незамаеву О.Б.: -</w:t>
      </w:r>
      <w:r>
        <w:rPr>
          <w:sz w:val="28"/>
          <w:szCs w:val="28"/>
        </w:rPr>
        <w:t xml:space="preserve"> Проинформировала по вопросу: «</w:t>
      </w:r>
      <w:r>
        <w:rPr>
          <w:bCs/>
          <w:sz w:val="28"/>
          <w:szCs w:val="28"/>
        </w:rPr>
        <w:t xml:space="preserve">Об информации о создании </w:t>
      </w:r>
      <w:r>
        <w:rPr>
          <w:sz w:val="28"/>
          <w:szCs w:val="28"/>
        </w:rPr>
        <w:t>условий, обеспечивающих беспрепятственный доступ маломобильных жителей города Новосибирска к приоритетным для них объектам и услугам, в первом полугодии 2018 го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ы, пожалуйста? </w:t>
      </w:r>
      <w:r>
        <w:rPr>
          <w:sz w:val="28"/>
          <w:szCs w:val="28"/>
        </w:rPr>
        <w:t>Нет. Желающие выступить? 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ю себе короткий комментарий. Мы с Ириной Германовной принимали участие в мероприятиях, связанных с инклюзивным образованием, во время Форума, который недавно проходил. И сейчас сами родители дают достаточно высокую оценку органам власти в том плане, что наконец-то не просто на словах, а на деле, пускай небольшими шагами, так как проблем в городе очень много, но мы движемся вперёд в нужном направлении. Родители это видят, и не только высказывают слова благодарности, но и интересуются где и когда в других районах города будет что-то сделано для инклюзивного образования. У меня на приеме уже было три семьи с детьми инвалидами, я их слова передаю и в адрес департамента по социальной политике и в адрес департамента образования. Движение есть, и я считаю, что нужно отметить хорошую работу департамента по социальной политике с точки зрения координирования этой рабо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Германовна, выскажите свою точку з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нцева И.Г.: - </w:t>
      </w:r>
      <w:r>
        <w:rPr>
          <w:rFonts w:cs="Times New Roman" w:ascii="Times New Roman" w:hAnsi="Times New Roman"/>
          <w:sz w:val="28"/>
          <w:szCs w:val="28"/>
        </w:rPr>
        <w:t xml:space="preserve">Я полностью, Николай Андреевич, Вас поддерживаю. И ещё хочу добавить насколько важно в общеобразовательных школах, которые чувствуют в себе силы и возможности, открывать ресурсные классы для детей с расстройством аутистической системы. Это очень важно, т.к. таких детей много, и у нас в нашей школе сейчас есть потребность открыть ещё такой класс. Двое детей-аутистов из шести уже перешли в обычные классы, это огромная воспитательная работа для тех детей, которые не имеют таких ограничений по здоровью с одной стороны, а с другой стороны это возможность родителям таких детей ввести собственную жизнь, потому что до этого момента у них её практически не был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Спасибо, Ирина Германов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метить хорошую работу и высокий профессионализм сотрудни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департамента по социальной политике мэрии города Новосибирска по координации мероприятий («дорожной карты») по повышению значений показателей доступности для инвалидов объектов и услуг в городе Новосибирс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труктурных подразделений мэрии города Новосибирска при проведении мероприятий в рамках форума «Новосибирск - город безграничных возможносте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пова Р.В.:</w:t>
      </w:r>
      <w:r>
        <w:rPr>
          <w:sz w:val="28"/>
          <w:szCs w:val="28"/>
        </w:rPr>
        <w:t xml:space="preserve"> - Проинформировал по вопросу: «Об информации о создании безопасных условий в муниципальных образовательных организациях города Новосибирска в текущем периоде 2018 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опросы, пожалуйст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шу обратить ваше внимание на то, что сказал Роман Васильевич, и на ту информационную справку, которая была нам предоставлена департаментом образования по данному вопросу. Если внимательно её посмотрим, то мы увидим, что мы на пороге достаточно серьезных финансовых затрат в решении этого вопроса, подчёркиваю, что финансовые затраты безотлагательные, это не наказы избирателей, которые можно выполнить, а можно – не выполнить, это предписания, которые должны быть обязательно выполне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кин А.Г.: -</w:t>
      </w:r>
      <w:r>
        <w:rPr>
          <w:rFonts w:cs="Times New Roman" w:ascii="Times New Roman" w:hAnsi="Times New Roman"/>
          <w:sz w:val="28"/>
          <w:szCs w:val="28"/>
        </w:rPr>
        <w:t xml:space="preserve"> Роман Васильевич, в департаменте образования просчитывали, сколько необходимо на это средств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Р.В.: -</w:t>
      </w:r>
      <w:r>
        <w:rPr>
          <w:rFonts w:cs="Times New Roman" w:ascii="Times New Roman" w:hAnsi="Times New Roman"/>
          <w:sz w:val="28"/>
          <w:szCs w:val="28"/>
        </w:rPr>
        <w:t xml:space="preserve"> Вы про ЧОПы спрашиваете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кин А.Г.: -</w:t>
      </w:r>
      <w:r>
        <w:rPr>
          <w:rFonts w:cs="Times New Roman" w:ascii="Times New Roman" w:hAnsi="Times New Roman"/>
          <w:sz w:val="28"/>
          <w:szCs w:val="28"/>
        </w:rPr>
        <w:t xml:space="preserve"> Нет, про пожарную сигнализацию. Вы сказали, что она устарела и её нужно менять практически во всех дошкольных учреждениях образ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Р.В.: -</w:t>
      </w:r>
      <w:r>
        <w:rPr>
          <w:rFonts w:cs="Times New Roman" w:ascii="Times New Roman" w:hAnsi="Times New Roman"/>
          <w:sz w:val="28"/>
          <w:szCs w:val="28"/>
        </w:rPr>
        <w:t xml:space="preserve"> Не только в дошкольных, а во всех образовательных учреждения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кин А.Г.: -</w:t>
      </w:r>
      <w:r>
        <w:rPr>
          <w:rFonts w:cs="Times New Roman" w:ascii="Times New Roman" w:hAnsi="Times New Roman"/>
          <w:sz w:val="28"/>
          <w:szCs w:val="28"/>
        </w:rPr>
        <w:t xml:space="preserve"> Примерно какая сумма на это необходима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Р.В.: -</w:t>
      </w:r>
      <w:r>
        <w:rPr>
          <w:rFonts w:cs="Times New Roman" w:ascii="Times New Roman" w:hAnsi="Times New Roman"/>
          <w:sz w:val="28"/>
          <w:szCs w:val="28"/>
        </w:rPr>
        <w:t xml:space="preserve"> Около 450 млн. руб. Цены поднялись, сейчас на один детский сад необходимо около 1,5 млн. руб., это после проведения конкурсных процедур. Раньше обходилось в 600 700 тыс. ру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Ещё вопросы? Нет. Желающие высказатьс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Говоря о безопасности детей, о расходах на ЧОПы, о которых сейчас говорилось, может быть стоит нам создать свое муниципальное охранное предприятие? Во-первых, деньги останутся в городе, и во вторых это будет все более контролируемо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Вы предлагаете сделать экономическое обоснование создания единого муниципального охранного предприятия? Вы депутат, и вы имеете полное право внести такого рода предложение. Может быть это кому-то режет слух, но на сегодняшний день, Роман Васильевич не сказал о том, что частные охранные предприятия уже давно ропщут по поводу того, что оплата составляет всего 70 руб. в час. Поэтому мы и имеем таких охранников, я все вспоминаю наш визит с Андреем Геннадьевичем в одну из школ, где бабушку-охранника с трудом нашли во время уроков, я нисколько не утрирую, просто сам факт, что за 70 руб. в час уважающая себя охранная организация никогда не пойдёт работа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ещё желающие высказаться? Н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этот вопрос однозначно должны вынести на уровень первого заместителя мэра Буреева Бориса Викторовича. Также необходимо с этим вопросом выходить на министерство образования Новосибирской области, никто нам этого не запрещает, потому что, насколько я понимаю, финансирование совместное. И рассмотрение вопросов безопасности детей должно быть в приоритете, я сейчас даже не трогаю тему ограждений образовательных учреждений и все что с этим связано, но автоматическая пожарная сигнализация и охрана должны быть на высоком уров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 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 Обрати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1. к первому заместителю мэра города Новосибирска Бурееву Б. В. о рассмотрении возможности </w:t>
      </w:r>
      <w:r>
        <w:rPr>
          <w:sz w:val="28"/>
          <w:szCs w:val="28"/>
        </w:rPr>
        <w:t xml:space="preserve">увеличения в 2019 году объема бюджетных ассигнований, направляемых на </w:t>
      </w:r>
      <w:r>
        <w:rPr>
          <w:bCs/>
          <w:sz w:val="28"/>
          <w:szCs w:val="28"/>
        </w:rPr>
        <w:t xml:space="preserve">организацию охраны, установку и замену </w:t>
      </w:r>
      <w:r>
        <w:rPr>
          <w:sz w:val="28"/>
          <w:szCs w:val="28"/>
        </w:rPr>
        <w:t>(модернизацию) устаревших систем автоматической пожарной сигнализации</w:t>
      </w:r>
      <w:r>
        <w:rPr>
          <w:bCs/>
          <w:sz w:val="28"/>
          <w:szCs w:val="28"/>
        </w:rPr>
        <w:t xml:space="preserve"> муниципальных образовательных организаций города Новосибирска</w:t>
      </w:r>
      <w:r>
        <w:rPr>
          <w:sz w:val="28"/>
          <w:szCs w:val="28"/>
        </w:rPr>
        <w:t>, при разработке проекта решения Совета депутатов города Новосибирска о бюджете города Новосибирска на 2019 год и плановый период 2020 и 2021 год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2.2. в министерство образования Новосибирской области о рассмотрении возможности увеличения объема межбюджетных трансфертов в целях </w:t>
      </w:r>
      <w:r>
        <w:rPr>
          <w:sz w:val="28"/>
          <w:szCs w:val="28"/>
        </w:rPr>
        <w:t xml:space="preserve">обеспечения безопасности функционирования </w:t>
      </w:r>
      <w:r>
        <w:rPr>
          <w:bCs/>
          <w:sz w:val="28"/>
          <w:szCs w:val="28"/>
        </w:rPr>
        <w:t>муниципальных образовательных организаций города Новосиби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-счетной палаты города Новосибирска на 2019 год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А.: - </w:t>
      </w:r>
      <w:r>
        <w:rPr>
          <w:rFonts w:cs="Times New Roman" w:ascii="Times New Roman" w:hAnsi="Times New Roman"/>
          <w:sz w:val="28"/>
          <w:szCs w:val="28"/>
        </w:rPr>
        <w:t>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tabs>
          <w:tab w:val="clear" w:pos="708"/>
          <w:tab w:val="left" w:pos="7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едложениям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править предложения и копию настоящего решения председателю </w:t>
        <w:br/>
        <w:t>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лане работы постоянной комиссии Совета депутатов города Новосибирска по социальной политике и образованию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А.: - </w:t>
      </w:r>
      <w:r>
        <w:rPr>
          <w:rFonts w:cs="Times New Roman" w:ascii="Times New Roman" w:hAnsi="Times New Roman"/>
          <w:sz w:val="28"/>
          <w:szCs w:val="28"/>
        </w:rPr>
        <w:t>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Утвердить план работы </w:t>
      </w:r>
      <w:r>
        <w:rPr>
          <w:color w:val="000000"/>
          <w:sz w:val="28"/>
          <w:szCs w:val="28"/>
        </w:rPr>
        <w:t xml:space="preserve">постоянной комиссии Совета депутатов города Новосибирска по социальной политике и образованию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18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5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СЛУШАЛИ: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добросовестный труд, высокий профессионализм, активное участие в социально-экономическом, культурном, научном развитии города Новосибирска и обеспечение процесса повышения качества подготовки квалифицированных рабочих и специалистов следующих сотрудников государственного автономного учреждения дополнительного профессионального образования Новосибирской области «Новосибирский областной многофункциональный центр прикладных квалификаций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нев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Григо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Констант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ухгалт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й работе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1.2. За многолетний безупречный труд</w:t>
      </w:r>
      <w:r>
        <w:rPr>
          <w:bCs/>
          <w:sz w:val="28"/>
          <w:szCs w:val="28"/>
          <w:lang w:val="en-US"/>
        </w:rPr>
        <w:t xml:space="preserve">, высокий профессионализм, </w:t>
      </w:r>
      <w:r>
        <w:rPr>
          <w:sz w:val="28"/>
          <w:szCs w:val="28"/>
          <w:lang w:val="en-US"/>
        </w:rPr>
        <w:t>большой вклад в работу по обучению и воспитанию подрастающего поколения города Новосибирска</w:t>
      </w:r>
      <w:r>
        <w:rPr>
          <w:bCs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и </w:t>
      </w:r>
      <w:r>
        <w:rPr>
          <w:sz w:val="28"/>
          <w:szCs w:val="28"/>
          <w:lang w:val="en-US"/>
        </w:rPr>
        <w:t>в связи с 50-летием муниципального бюджетного общеобразовательного учреждения города Новосибирска «Средняя общеобразовательная школа № 183 с углубленным изучением предметов художественно-эстетического цикла</w:t>
      </w:r>
      <w:r>
        <w:rPr/>
        <w:t>» следующих сотрудников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231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Фёд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 За </w:t>
      </w:r>
      <w:r>
        <w:rPr>
          <w:rStyle w:val="StrongEmphasis"/>
          <w:b w:val="false"/>
          <w:sz w:val="28"/>
          <w:szCs w:val="28"/>
        </w:rPr>
        <w:t xml:space="preserve">многолетний добросовестный труд, высокие достижения в профессиональной деятельности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в связи с Днем воспитателя и всех дошкольных работников следующих сотрудников дошкольных образовательных организаций муниципальной системы образования города Новосибирс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8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дыр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50 «Сибирская сказка» компенсирующе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бер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423 комбинированного вида «Золотой ключи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ой 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Игор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93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ы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 муниципального казенного дошкольного образовательного учреждения города Новосибирска «Детский сад № 7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77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ы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451 комбинированного вида «Теремо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93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ыг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Дани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 20 комбинированного вида «Сказ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казенного дошкольного образовательного учреждения города Новосибирска «Детский сад № 442 комбинированного вида «Кораблик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казенным дошкольным образовательным учреждением города Новосибирска «Детский сад № 234 «Кроха» комбинированного вида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 408 «Жемчужинка» комбинированного вида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е результаты в профессионально</w:t>
        <w:tab/>
        <w:t>й деятельности и в связи с 80-летием со дня основания библиотек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следующих сотрудников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948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ик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обслуживания библиоте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иблиограф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научной и технической обработки библиотеки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Ширяевой Натальи Кузьмовны, начальника структурного подразделения муниципального бюджетного учреждения дополнительного образования города Новосибирска «Центр внешкольной работы «Пашинский» за многолетний добросовестный труд, высокий профессионализм, большой вклад в развитие системы дополнительного образования детей города Новосибирска и </w:t>
      </w:r>
      <w:r>
        <w:rPr>
          <w:rFonts w:eastAsia="Calibri"/>
          <w:sz w:val="28"/>
          <w:szCs w:val="28"/>
          <w:lang w:val="en-US"/>
        </w:rPr>
        <w:t>в связи с Международным днем учите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en-US"/>
        </w:rPr>
        <w:t>1.6. За добросовестный труд, высокие достижения в профессиональной деятельности и в связи с Международным днем учителя следующих педагогических работников учреждений муниципальной системы образования города Новосибирска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Средняя общеобразовательная школа № 5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ва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географии муниципального бюджетного общеобразовательного учреждения города Новосибирска «Лицей № 13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шни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Пав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чителя истории муниципального бюджетного общеобразовательного учреждения города Новосибирска «Средняя общеобразовательная школа № 29 с углубленным изучение истории и обществознания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и основ безопасности жизнедеятельности муниципального бюджетного общеобразовательного учреждения города Новосибирска «Лицей № 18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их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научно-методической работе муниципального бюджетного общеобразовательного учреждения города Новосибирска «Средняя общеобразовательная школа № 91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ки муниципального бюджетного общеобразовательного учреждения города Новосибирска «Аэрокосмический лицей имени Ю. В. Кондратюка»»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 и технологии муниципального бюджетного общеобразовательного учреждения города Новосибирска «Средняя общеобразовательная школа № 119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автономного общеобразовательного учреждения города Новосибирска «Гимназия № 10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физики муниципального бюджетного общеобразовательного учреждения города Новосибирска «Средняя общеобразовательная школа № 117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дивидуального обучения муниципального казенного общеобразовательного учреждения города Новосибирска «Специальная (коррекционная) школа № 31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ниной</w:t>
            </w:r>
          </w:p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города Новосибирска «Средняя общеобразовательная школа № 120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5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Шевчук Наталья Станиславовна</dc:creator>
  <dc:description/>
  <cp:keywords/>
  <dc:language>en-US</dc:language>
  <cp:lastModifiedBy>veivanova</cp:lastModifiedBy>
  <cp:lastPrinted>2018-06-07T16:43:00Z</cp:lastPrinted>
  <dcterms:modified xsi:type="dcterms:W3CDTF">2018-09-20T08:58:00Z</dcterms:modified>
  <cp:revision>19</cp:revision>
  <dc:subject/>
  <dc:title>П Р О Т О К О Л</dc:title>
</cp:coreProperties>
</file>