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01.02.2017                                                                                                                № 25</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bCs/>
              </w:rPr>
              <w:t xml:space="preserve">Титаренко И. Н., Дебов Г. В., Илюхин В. В., Лебедев Е. В., Константинова И. И., Курбатов Д. Г., Рыбин Л. Ю., Митряшина Е. Н., Конобеев И. С., Тямин Н. А., Люмин В. И. </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и:</w:t>
            </w:r>
          </w:p>
        </w:tc>
        <w:tc>
          <w:tcPr>
            <w:tcW w:w="6956" w:type="dxa"/>
            <w:tcBorders/>
          </w:tcPr>
          <w:p>
            <w:pPr>
              <w:pStyle w:val="Normal"/>
              <w:rPr/>
            </w:pPr>
            <w:r>
              <w:rPr>
                <w:bCs/>
              </w:rPr>
              <w:t>Прибаловец Д. В., Червов Д. В. – производственная необходимость.</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Сафиуллин Д. Э., Райхман С. И., Колмаков А. В., Елисеев С. Н., Богомазова О. В.,  Коженкова Н. А., Сердюк Ю. А., Дронов Р. В., Ляпкин Ю. Г.,  Башмаков С. А., Никулин М. Ю., Протасова Р. Н., Кондратенко О. А., Холодкова А. А., Зуева Ю. С., Кузьминова Ю. Н., Рохлина Т.И., Манькова Т. А., Макарухина А. Н., Веремьева М. С., Чернякова О. А., представители СМИ,  прокуратура.</w:t>
            </w:r>
          </w:p>
          <w:p>
            <w:pPr>
              <w:pStyle w:val="Normal"/>
              <w:rPr/>
            </w:pPr>
            <w:r>
              <w:rPr/>
            </w:r>
          </w:p>
        </w:tc>
      </w:tr>
    </w:tbl>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r>
        <w:rPr>
          <w:b/>
        </w:rPr>
        <w:t>.</w:t>
      </w:r>
    </w:p>
    <w:p>
      <w:pPr>
        <w:pStyle w:val="Normal"/>
        <w:tabs>
          <w:tab w:val="clear" w:pos="708"/>
          <w:tab w:val="left" w:pos="8100" w:leader="none"/>
        </w:tabs>
        <w:rPr/>
      </w:pPr>
      <w:r>
        <w:rPr>
          <w:b/>
        </w:rPr>
        <w:t xml:space="preserve">Кудин И. В. </w:t>
      </w:r>
      <w:r>
        <w:rPr/>
        <w:t>–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единогласно</w:t>
      </w:r>
      <w:r>
        <w:rPr>
          <w:color w:val="000000"/>
        </w:rPr>
        <w:t xml:space="preserve"> (Кудин И. В., </w:t>
      </w:r>
      <w:r>
        <w:rPr>
          <w:bCs/>
        </w:rPr>
        <w:t>Титаренко И. Н., Дебов Г. В., Илюхин В. В., Лебедев Е. В., Константинова И. И., Курбатов Д. Г., Рыбин Л. Ю., Митряшина Е. Н., Конобеев И. С., Тямин Н. А.,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Кудин И. В.</w:t>
      </w:r>
      <w:r>
        <w:rPr/>
        <w:t xml:space="preserve"> – В повестке произошли следующие изменения: </w:t>
      </w:r>
    </w:p>
    <w:p>
      <w:pPr>
        <w:pStyle w:val="Normal"/>
        <w:rPr/>
      </w:pPr>
      <w:r>
        <w:rPr>
          <w:b/>
        </w:rPr>
        <w:t>Вопрос № 6.</w:t>
      </w:r>
      <w:r>
        <w:rPr/>
        <w:t xml:space="preserve"> Об информации о деятельности муниципального унитарного предприятия города Новосибирска «Автосвязь», переносится на рассмотрение следующего заседания комиссии по городскому хозяйству, которое состоится 16.02.2017.</w:t>
      </w:r>
    </w:p>
    <w:p>
      <w:pPr>
        <w:pStyle w:val="Normal"/>
        <w:spacing w:lineRule="auto" w:line="276"/>
        <w:rPr/>
      </w:pPr>
      <w:r>
        <w:rPr>
          <w:b/>
        </w:rPr>
        <w:t>Кудин И. В.</w:t>
      </w:r>
      <w:r>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единогласно</w:t>
      </w:r>
      <w:r>
        <w:rPr>
          <w:color w:val="000000"/>
        </w:rPr>
        <w:t xml:space="preserve"> (Кудин И. В., </w:t>
      </w:r>
      <w:r>
        <w:rPr>
          <w:bCs/>
        </w:rPr>
        <w:t>Титаренко И. Н., Дебов Г. В., Илюхин В. В., Лебедев Е. В., Константинова И. И., Курбатов Д. Г., Рыбин Л. Ю., Митряшина Е. Н., Конобеев И. С., Тямин Н. А.,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единогласно</w:t>
      </w:r>
      <w:r>
        <w:rPr>
          <w:color w:val="000000"/>
        </w:rPr>
        <w:t xml:space="preserve"> (Кудин И. В., </w:t>
      </w:r>
      <w:r>
        <w:rPr>
          <w:bCs/>
        </w:rPr>
        <w:t>Титаренко И. Н., Дебов Г. В., Илюхин В. В., Лебедев Е. В., Константинова И. И., Курбатов Д. Г., Рыбин Л. Ю., Митряшина Е. Н., Конобеев И. С., Тямин Н. А.,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Обращаю Ваше внимание, что Вам на столы розданы проекты решений сегодняшнего заседания и дополнительные материалы.</w:t>
      </w:r>
    </w:p>
    <w:p>
      <w:pPr>
        <w:pStyle w:val="Normal"/>
        <w:spacing w:lineRule="auto" w:line="276"/>
        <w:jc w:val="center"/>
        <w:rPr>
          <w:color w:val="000000"/>
        </w:rPr>
      </w:pPr>
      <w:r>
        <w:rPr>
          <w:color w:val="000000"/>
        </w:rPr>
      </w:r>
    </w:p>
    <w:p>
      <w:pPr>
        <w:pStyle w:val="Normal"/>
        <w:tabs>
          <w:tab w:val="clear" w:pos="708"/>
          <w:tab w:val="left" w:pos="2625" w:leader="none"/>
          <w:tab w:val="center" w:pos="4890" w:leader="none"/>
        </w:tabs>
        <w:jc w:val="left"/>
        <w:rPr>
          <w:color w:val="000000"/>
        </w:rPr>
      </w:pPr>
      <w:r>
        <w:rPr>
          <w:color w:val="000000"/>
        </w:rPr>
        <w:tab/>
        <w:tab/>
        <w:t>ПОВЕСТКА ДНЯ</w:t>
      </w:r>
    </w:p>
    <w:p>
      <w:pPr>
        <w:pStyle w:val="Normal"/>
        <w:autoSpaceDE w:val="false"/>
        <w:rPr/>
      </w:pPr>
      <w:r>
        <w:rPr/>
        <w:t xml:space="preserve">1. О проекте решения Совета депутатов города Новосибирска «О признании утратившим силу абзаца девятого пункта 6.7 </w:t>
      </w:r>
      <w:hyperlink r:id="rId2">
        <w:r>
          <w:rPr>
            <w:rStyle w:val="InternetLink"/>
          </w:rPr>
          <w:t>Правил</w:t>
        </w:r>
      </w:hyperlink>
      <w:r>
        <w:rPr/>
        <w:t xml:space="preserve"> благоустройства территории города Новосибирска, утвержденных решением Совета депутатов города Новосибирска от 27.06.2012 № 640» (первое чтение)</w:t>
      </w:r>
    </w:p>
    <w:p>
      <w:pPr>
        <w:pStyle w:val="Normal"/>
        <w:rPr/>
      </w:pPr>
      <w:r>
        <w:rPr/>
        <w:t>2. О проекте решения Совета депутатов города Новосибирска «О создании  рабочей комиссии Совета депутатов города Новосибирска по рассмотрению вопросов, связанных с повышением размера вносимой гражданами платы за коммунальные услуги»</w:t>
      </w:r>
    </w:p>
    <w:p>
      <w:pPr>
        <w:pStyle w:val="Normal"/>
        <w:rPr/>
      </w:pPr>
      <w:r>
        <w:rPr/>
        <w:t xml:space="preserve">3. </w:t>
      </w:r>
      <w:r>
        <w:rPr>
          <w:color w:val="000000"/>
        </w:rPr>
        <w:t>О ходе реализации мероприятий в 2016 году в рамках 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 утвержденной постановлением мэрии города Новосибирска от 31.12.2015 № 7502</w:t>
      </w:r>
    </w:p>
    <w:p>
      <w:pPr>
        <w:pStyle w:val="Normal"/>
        <w:rPr/>
      </w:pPr>
      <w:r>
        <w:rPr/>
        <w:t xml:space="preserve">4. </w:t>
      </w:r>
      <w:r>
        <w:rPr>
          <w:color w:val="000000"/>
        </w:rPr>
        <w:t>О ходе реализации мероприятий в 2016 году в рамках муниципальной программы «Создание условий для организации транспортного обслуживания населения в границах города Новосибирска» на 2016 – 2020 годы, утвержденной постановлением мэрии города Новосибирска от 31.12.2015 № 749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 Об информации о запланированных мероприятиях муниципального казенного учреждения города Новосибирска «Горзеленхоз» в 2017 году</w:t>
      </w:r>
    </w:p>
    <w:p>
      <w:pPr>
        <w:pStyle w:val="Normal"/>
        <w:spacing w:before="240" w:after="0"/>
        <w:rPr/>
      </w:pPr>
      <w:r>
        <w:rPr>
          <w:b/>
        </w:rPr>
        <w:t>Кудин И. В.</w:t>
      </w:r>
      <w:r>
        <w:rPr/>
        <w:t xml:space="preserve"> – Уважаемые коллеги,</w:t>
      </w:r>
      <w:r>
        <w:rPr>
          <w:sz w:val="32"/>
          <w:szCs w:val="32"/>
        </w:rPr>
        <w:t xml:space="preserve"> </w:t>
      </w:r>
      <w:r>
        <w:rPr/>
        <w:t xml:space="preserve">по нашей  сформировавшейся традиции предлагаю перед началом </w:t>
      </w:r>
      <w:r>
        <w:rPr>
          <w:b/>
        </w:rPr>
        <w:t>очередного</w:t>
      </w:r>
      <w:r>
        <w:rPr/>
        <w:t xml:space="preserve"> заседания комиссии по городскому хозяйству </w:t>
      </w:r>
      <w:r>
        <w:rPr>
          <w:b/>
        </w:rPr>
        <w:t>заслушать оперативную информацию о ходе выполнения</w:t>
      </w:r>
      <w:r>
        <w:rPr/>
        <w:t xml:space="preserve"> </w:t>
      </w:r>
      <w:r>
        <w:rPr>
          <w:b/>
        </w:rPr>
        <w:t>запланированных</w:t>
      </w:r>
      <w:r>
        <w:rPr/>
        <w:t xml:space="preserve"> </w:t>
      </w:r>
      <w:r>
        <w:rPr>
          <w:b/>
        </w:rPr>
        <w:t xml:space="preserve"> мероприятий по очистке от снега территории города Новосибирска</w:t>
      </w:r>
      <w:r>
        <w:rPr/>
        <w:t xml:space="preserve">. </w:t>
      </w:r>
    </w:p>
    <w:p>
      <w:pPr>
        <w:pStyle w:val="Normal"/>
        <w:spacing w:before="120" w:after="0"/>
        <w:rPr>
          <w:b/>
          <w:b/>
        </w:rPr>
      </w:pPr>
      <w:r>
        <w:rPr/>
        <w:t xml:space="preserve">Сейчас слово предоставляется начальнику Главного управления благоустройства и озеленения мэрии города Новосибирска – </w:t>
      </w:r>
      <w:r>
        <w:rPr>
          <w:b/>
        </w:rPr>
        <w:t>Сердюку Юрию Александровичу.</w:t>
      </w:r>
    </w:p>
    <w:p>
      <w:pPr>
        <w:pStyle w:val="Normal"/>
        <w:rPr/>
      </w:pPr>
      <w:r>
        <w:rPr>
          <w:b/>
        </w:rPr>
        <w:t xml:space="preserve">СЛУШАЛИ: Сердюка Ю. А. – </w:t>
      </w:r>
      <w:r>
        <w:rPr/>
        <w:t>Проинформировал об оперативной информации о ходе выполнения запланированных  мероприятий по очистке от снега территории города Новосибирска</w:t>
      </w:r>
    </w:p>
    <w:p>
      <w:pPr>
        <w:pStyle w:val="Normal"/>
        <w:rPr/>
      </w:pPr>
      <w:r>
        <w:rPr>
          <w:b/>
        </w:rPr>
        <w:t xml:space="preserve">Кудин И. В. </w:t>
      </w:r>
      <w:r>
        <w:rPr/>
        <w:t>– Вопросы?</w:t>
      </w:r>
    </w:p>
    <w:p>
      <w:pPr>
        <w:pStyle w:val="Normal"/>
        <w:rPr/>
      </w:pPr>
      <w:r>
        <w:rPr>
          <w:b/>
        </w:rPr>
        <w:t>Тямин Н. А.</w:t>
      </w:r>
      <w:r>
        <w:rPr/>
        <w:t xml:space="preserve"> – У меня вопрос по вывозу снега с частного сектора. И в связи с этим Игорь Валерьевич, хочу обратиться к вам с просьбой, но напрямую нашей комиссии это не касается. Начиная с третьего квартала прошлого года уличным комитетом мэрии города Новосибирска, председателем, выплачено ежеквартальное вознаграждение в размере 700-800 рублей. На третий и четвертый квартал ничего не было выполнено. </w:t>
      </w:r>
    </w:p>
    <w:p>
      <w:pPr>
        <w:pStyle w:val="Normal"/>
        <w:rPr/>
      </w:pPr>
      <w:r>
        <w:rPr>
          <w:b/>
        </w:rPr>
        <w:t>Кудин И. В.</w:t>
      </w:r>
      <w:r>
        <w:rPr/>
        <w:t xml:space="preserve"> – А из каких лимитов? Кто это оплачивал?</w:t>
      </w:r>
    </w:p>
    <w:p>
      <w:pPr>
        <w:pStyle w:val="Normal"/>
        <w:rPr/>
      </w:pPr>
      <w:r>
        <w:rPr>
          <w:b/>
        </w:rPr>
        <w:t>Тямин Н. А.</w:t>
      </w:r>
      <w:r>
        <w:rPr/>
        <w:t xml:space="preserve"> – Сложно сказать. Концов я не нашел. Поэтому я вынужден сейчас это сказать публично, потому что сейчас на уличный комитет достаточно приличная нагрузка, в том числе по грейдированию, вывозу снега и так далее. Вчера они коллективно были у меня на приеме и я еще специальное обращение приготовлю, оно косвенно касается нашей комиссии, но и от комиссии сделать запрос и получить ответ, потому что это люди с активной жизненной позицией, которые были вынуждены работать бесплатно и ежеквартально получать 700 рублей. </w:t>
      </w:r>
    </w:p>
    <w:p>
      <w:pPr>
        <w:pStyle w:val="Normal"/>
        <w:rPr/>
      </w:pPr>
      <w:r>
        <w:rPr>
          <w:b/>
        </w:rPr>
        <w:t>Кудин И. В.</w:t>
      </w:r>
      <w:r>
        <w:rPr/>
        <w:t xml:space="preserve"> – </w:t>
      </w:r>
      <w:r>
        <w:rPr>
          <w:b/>
        </w:rPr>
        <w:t>Протокольно сразу зафиксируем</w:t>
      </w:r>
      <w:r>
        <w:rPr/>
        <w:t>.</w:t>
      </w:r>
    </w:p>
    <w:p>
      <w:pPr>
        <w:pStyle w:val="Normal"/>
        <w:rPr/>
      </w:pPr>
      <w:r>
        <w:rPr>
          <w:b/>
        </w:rPr>
        <w:t xml:space="preserve">Тямин Н. А. </w:t>
      </w:r>
      <w:r>
        <w:rPr/>
        <w:t xml:space="preserve">– Маленький комментарий по поводу вывоза снега. На одной из улиц, не буду называть улицу, у участника войны вывезли снег. То есть, поднялась вся улица, а именно, почему и у нас не вывозят, негатив вплоть до рукоприкладства и отправки грейдериста туда, откуда он пришел. </w:t>
      </w:r>
    </w:p>
    <w:p>
      <w:pPr>
        <w:pStyle w:val="Normal"/>
        <w:rPr/>
      </w:pPr>
      <w:r>
        <w:rPr/>
        <w:t xml:space="preserve">В связи с этим, у меня вопрос. Есть какой-то план работы? Есть какая-то схема? Или мы про частный сектор забыли? Мы просто должны людям сказать честно и откровенно, что мы будем делать с частным сектором. </w:t>
      </w:r>
    </w:p>
    <w:p>
      <w:pPr>
        <w:pStyle w:val="Normal"/>
        <w:rPr/>
      </w:pPr>
      <w:r>
        <w:rPr>
          <w:b/>
        </w:rPr>
        <w:t>Сердюк Ю. А.</w:t>
      </w:r>
      <w:r>
        <w:rPr/>
        <w:t xml:space="preserve"> – Улично-дорожная сеть частного сектора относится к категории дорог 3Б. Дороги 2Б, 3А, 3Б обслуживаются районными администрациями. </w:t>
      </w:r>
    </w:p>
    <w:p>
      <w:pPr>
        <w:pStyle w:val="Normal"/>
        <w:rPr/>
      </w:pPr>
      <w:r>
        <w:rPr/>
        <w:t>Вопрос знаю, поэтому рассказываю. Содержание дорог частного сектора осуществляется по остаточному принципу, а именно, если на дороге 2А и 2Б существует просчитанный тариф, то есть, на дороги 2А - 100 руб. кв. м., на дороги 2Б – 56 руб. кв. м. по году, то тот остаток средств, который остается в районных администрациях на содержание внутриквартальных проездов и этих дорог,  а именно, в разных администрациях где-то 3 руб. 50 коп., где-то 2 руб. 80 коп. кв. м., то есть на такие деньги хорошее содержание этих дорог круглогодично, очень сложно. Поэтому, на многих улицах, как вы правильно подметили, осуществляется уборка по заявкам старших по улиц. То есть, когда критический момент наступает, они обращаются в районную администрацию, и администрация организовывает такой вывоз. А вот на той улице, о которой вы упомянули ветерана, возможно эта была действительно – что смогли, то сделали. Конечно, по всей улице не смогли грейдировать, я не знаю в каком это было районе.</w:t>
      </w:r>
    </w:p>
    <w:p>
      <w:pPr>
        <w:pStyle w:val="Normal"/>
        <w:rPr/>
      </w:pPr>
      <w:r>
        <w:rPr>
          <w:b/>
        </w:rPr>
        <w:t>Кудин И. В.</w:t>
      </w:r>
      <w:r>
        <w:rPr/>
        <w:t xml:space="preserve"> – Николай Андреевич, вы очень серьезный вопрос поднимайте, я по этому поводу буду выступать. Мэр города проводил совещание по уборке дорог города, и в том числе вопрос касался и нормативов содержания уборки дорог частного сектора. Там копейки, и понятно, что если мы не будем эти цифры корректировать в сторону увеличения, то толку там не будет. Это отдельная тема отдельного разговора и напрямую ГУБО не касается. </w:t>
      </w:r>
    </w:p>
    <w:p>
      <w:pPr>
        <w:pStyle w:val="Normal"/>
        <w:rPr/>
      </w:pPr>
      <w:r>
        <w:rPr>
          <w:b/>
        </w:rPr>
        <w:t>Титаренко И. Н</w:t>
      </w:r>
      <w:r>
        <w:rPr/>
        <w:t xml:space="preserve">. – Районные МКУ не так давно провели аукцион на уборку дорог в 2017 году 2Б, 3А и 3Б. Насколько мне известно в Октябрьском районе понижение по торгам составило 47%. Так ли это?  </w:t>
      </w:r>
    </w:p>
    <w:p>
      <w:pPr>
        <w:pStyle w:val="Normal"/>
        <w:rPr/>
      </w:pPr>
      <w:r>
        <w:rPr>
          <w:b/>
        </w:rPr>
        <w:t>Сердюк Ю. А.</w:t>
      </w:r>
      <w:r>
        <w:rPr/>
        <w:t xml:space="preserve"> – Я не могу ответить на этот вопрос.</w:t>
      </w:r>
    </w:p>
    <w:p>
      <w:pPr>
        <w:pStyle w:val="Normal"/>
        <w:rPr/>
      </w:pPr>
      <w:r>
        <w:rPr>
          <w:b/>
        </w:rPr>
        <w:t>Титаренко И. Н</w:t>
      </w:r>
      <w:r>
        <w:rPr/>
        <w:t xml:space="preserve">. – Мне просто интересно. Понятно что ФЗ № 44-ФЗ, понятно что правила игры у всех одинаковые, но как они уберут с 47% понижением, если они не убирают с 20% в этом году, а на следующий год они хотят убрать с 47%. Это просто не поддается логике. Тогда надо какие-то правила игры устанавливать, если не по ФЗ № 44-ФЗ, то по ФЗ № 615. Ну как-то надо выходить из этой ситуации. Там ужас твориться. </w:t>
      </w:r>
    </w:p>
    <w:p>
      <w:pPr>
        <w:pStyle w:val="Normal"/>
        <w:rPr/>
      </w:pPr>
      <w:r>
        <w:rPr>
          <w:b/>
        </w:rPr>
        <w:t xml:space="preserve">Сердюк Ю. А. </w:t>
      </w:r>
      <w:r>
        <w:rPr/>
        <w:t xml:space="preserve">– Абсолютно с вами согласен. В моей работе в Заельцовском районе, будучи начальником отдела благоустройства, был такой опыт. В 2015 году у нас больше, чем на половину подрядчик зашедший опустил сумму контракта. Два месяца мы потратили на ежедневную выдачу задания и ежедневный прием этого задания. За два месяца мы ему доказали, что он не справляется, заплатив всего 128 тыс. рублей за два месяца и расторгли с ним контракт. Только так. </w:t>
      </w:r>
    </w:p>
    <w:p>
      <w:pPr>
        <w:pStyle w:val="Normal"/>
        <w:rPr/>
      </w:pPr>
      <w:r>
        <w:rPr>
          <w:b/>
        </w:rPr>
        <w:t>Илюхин В. В.</w:t>
      </w:r>
      <w:r>
        <w:rPr/>
        <w:t xml:space="preserve"> – Что касается как раз этих подрядчиков. Нельзя ли сделать такие договора, чтобы и оплата была незамедлительная за выполненные работы и выполненные работы считались только тогда, когда они выполнены до конца. Если будут условия договора вполне определенные, будет нормальная сумма в этих договорах стоять и когда придет подрядчик, который назвал цену и он знает, что если он выполняет свои обязательства ненадлежащим образом, то никогда и ничего не получит. Таким образом можно поступить?</w:t>
      </w:r>
    </w:p>
    <w:p>
      <w:pPr>
        <w:pStyle w:val="Normal"/>
        <w:rPr/>
      </w:pPr>
      <w:r>
        <w:rPr/>
        <w:t xml:space="preserve">Таким образом, я считаю что нужно пересмотреть договора и я считаю что это работа юридического отдела. </w:t>
      </w:r>
    </w:p>
    <w:p>
      <w:pPr>
        <w:pStyle w:val="Normal"/>
        <w:rPr/>
      </w:pPr>
      <w:r>
        <w:rPr>
          <w:b/>
        </w:rPr>
        <w:t>Кудин И. В.</w:t>
      </w:r>
      <w:r>
        <w:rPr/>
        <w:t xml:space="preserve"> – Давайте это </w:t>
      </w:r>
      <w:r>
        <w:rPr>
          <w:b/>
        </w:rPr>
        <w:t>протокольно</w:t>
      </w:r>
      <w:r>
        <w:rPr/>
        <w:t xml:space="preserve"> отметим.</w:t>
      </w:r>
    </w:p>
    <w:p>
      <w:pPr>
        <w:pStyle w:val="Normal"/>
        <w:rPr/>
      </w:pPr>
      <w:r>
        <w:rPr>
          <w:b/>
        </w:rPr>
        <w:t>Илюхин В. В.</w:t>
      </w:r>
      <w:r>
        <w:rPr/>
        <w:t xml:space="preserve"> – И существует у вас  в ГУБО отдел контроля. Знайте, есть такое понятие – глонасить. У меня есть видео, Данияр Эльгизарович, я вам потом покажу это видео, здесь показать не могу, так как я был на эмоциях и там присутствует ненормативная лексика. Они просто гоняют по Пашино. Это подтверждено, так как я видео уже показывал в администрации Калининского района, то есть, это работа ДЭУ-6. И мне бы хотелось чтобы все-таки, были какие-то рейды по уборке. Потому что 2 миллиона на уборку, я вообще не понимаю куда их можно было вывезти. Я не верю в это. </w:t>
      </w:r>
    </w:p>
    <w:p>
      <w:pPr>
        <w:pStyle w:val="Normal"/>
        <w:rPr/>
      </w:pPr>
      <w:r>
        <w:rPr/>
        <w:t xml:space="preserve">Мне кажется, что это просто какие-то басни. У нас вообще весь город должен быть чистый, а снегоотвалы должны быть завалены снегом. </w:t>
      </w:r>
    </w:p>
    <w:p>
      <w:pPr>
        <w:pStyle w:val="Normal"/>
        <w:rPr/>
      </w:pPr>
      <w:r>
        <w:rPr>
          <w:b/>
        </w:rPr>
        <w:t>Сердюк Ю А.</w:t>
      </w:r>
      <w:r>
        <w:rPr/>
        <w:t xml:space="preserve"> – Вячеслав Викторович, я готов с вами проехать по  снегоотвалам и показать объемы.   </w:t>
      </w:r>
    </w:p>
    <w:p>
      <w:pPr>
        <w:pStyle w:val="Normal"/>
        <w:rPr/>
      </w:pPr>
      <w:r>
        <w:rPr>
          <w:b/>
        </w:rPr>
        <w:t>Конобеев И. С</w:t>
      </w:r>
      <w:r>
        <w:rPr/>
        <w:t xml:space="preserve">. – Вчера проходило мероприятие, которое называлось «Городские приоритеты» и там показывали схему в которой явствует в городе не автомобилист, а пешеход. Мы сейчас говорим все больше про автомобильные дороги, но еще и есть пешеходная часть автомобильных дорог. И должен сказать, что даже если пройти по центру города, ул. Фрунзе как идти до ДЭУ № 1 от Красного проспекта, то там пройти очень сложно. На улице Семьи Шамшиных, тоже настолько засыпана пешеходная часть. И меня интересует вопрос, есть ли какие-то цифры именно по уборке тротуаров? И насколько мониторится эта ситуация, чтобы нам понимать насколько перспективно это направление для уборки. </w:t>
      </w:r>
    </w:p>
    <w:p>
      <w:pPr>
        <w:pStyle w:val="Normal"/>
        <w:rPr/>
      </w:pPr>
      <w:r>
        <w:rPr>
          <w:b/>
        </w:rPr>
        <w:t>Сердюк Ю. А</w:t>
      </w:r>
      <w:r>
        <w:rPr/>
        <w:t>. – Здесь никакие цифры не спасут, я их приводить не буду. Мы считаем тротуары, получаем отчеты об убранных тротуарах. Эти цифры в километрах складываются, то есть, можно Красный проспект, хороший тротуар сегодня подмести, завтра, и складывать все эти в одни и те же километры. И тем не менее, вы правы, мы похоронили часть тротуаров в городе.</w:t>
      </w:r>
    </w:p>
    <w:p>
      <w:pPr>
        <w:pStyle w:val="Normal"/>
        <w:rPr/>
      </w:pPr>
      <w:r>
        <w:rPr/>
        <w:t xml:space="preserve">На мой взгляд, опять же, решение упирается в наличие техники. Мы с директором ДЭУ уже проговорили этот вопрос. В начале в Центральном районе мы выделим участок уборки тротуаров с закрепленной за ней техникой, и эту технику ни под каким предлогом с уборки тротуаров мы убирать не будем. </w:t>
      </w:r>
    </w:p>
    <w:p>
      <w:pPr>
        <w:pStyle w:val="Normal"/>
        <w:rPr/>
      </w:pPr>
      <w:r>
        <w:rPr/>
        <w:t>Я понимаю что это будет определенная сложность для директора, но тем не менее, именно таким способом нужно строить уборку дорог. Понятно что во время таких мощных и обильных снегопадов вся техника была брошена на разгребание проезжей части, потому что эти и предписание ГИБДД, безопасность дорожного движения и совершенно не обосновано мы утратили внимание к тротуарам. Так быть не должно. Опять же, все это упирается в укомплектованность специальной техники для уборки тротуаров, малогабаритной и наличием средств.</w:t>
      </w:r>
    </w:p>
    <w:p>
      <w:pPr>
        <w:pStyle w:val="Normal"/>
        <w:rPr/>
      </w:pPr>
      <w:r>
        <w:rPr>
          <w:b/>
        </w:rPr>
        <w:t>Кудин И. В.</w:t>
      </w:r>
      <w:r>
        <w:rPr/>
        <w:t xml:space="preserve"> – Коллеги, предлагаю закончить с вопросами. Желающие выступить?</w:t>
      </w:r>
    </w:p>
    <w:p>
      <w:pPr>
        <w:pStyle w:val="Normal"/>
        <w:rPr/>
      </w:pPr>
      <w:r>
        <w:rPr>
          <w:b/>
        </w:rPr>
        <w:t>Илюхин В. В.</w:t>
      </w:r>
      <w:r>
        <w:rPr/>
        <w:t xml:space="preserve"> – Затрагивали сегодня тему частного сектора. Я уже несколько лет об этом говорю, что как-то нужно узаконить обслуживание частного сектора.  Мы понимаем что живет человек в квартире, понятно, он платит и за уборку, и за дворника, за вывоз мусора и так далее. Частный сектор не платит ни за вывоз мусора, ни за уборку. Все равно, нужно создавать какие-то некие ЖСК и понятные правила игры для частного сектора. Сами жители частного сектора говорят, пусть нас организуют, пусть будет какое-то постановление мэрии для того чтобы мы могли платить за тот же самый мусор. Потому что, когда кто хочет платит, а кто не хочет не платит, оно и возникает, что половина заплатили и зачем нам платить. А когда здесь будут такие же правила игры, как для многоквартирных жилых домов, наверное это будет по легче и с уборкой снега, с вывозом мусора, с освещением. </w:t>
      </w:r>
    </w:p>
    <w:p>
      <w:pPr>
        <w:pStyle w:val="Normal"/>
        <w:rPr/>
      </w:pPr>
      <w:r>
        <w:rPr/>
        <w:t xml:space="preserve">Я уже давно предлагал найти механизм создания какого-то постановления, придумать какую-то схему для того, чтобы организовать частный сектор, какие-то ЖСК. </w:t>
      </w:r>
    </w:p>
    <w:p>
      <w:pPr>
        <w:pStyle w:val="Normal"/>
        <w:rPr/>
      </w:pPr>
      <w:r>
        <w:rPr/>
        <w:t>Я бы просил протокольно отметить и как-то попытаться разобраться с этим вопросом, а именно, возможно ли это юридически, как это сделать, в какие формы их организовать и так далее.</w:t>
      </w:r>
    </w:p>
    <w:p>
      <w:pPr>
        <w:pStyle w:val="Normal"/>
        <w:rPr/>
      </w:pPr>
      <w:r>
        <w:rPr>
          <w:b/>
        </w:rPr>
        <w:t>Кудин И. В.</w:t>
      </w:r>
      <w:r>
        <w:rPr/>
        <w:t xml:space="preserve"> – </w:t>
      </w:r>
      <w:r>
        <w:rPr>
          <w:b/>
        </w:rPr>
        <w:t>Протокольно фиксируем</w:t>
      </w:r>
      <w:r>
        <w:rPr/>
        <w:t xml:space="preserve">.     </w:t>
      </w:r>
    </w:p>
    <w:p>
      <w:pPr>
        <w:pStyle w:val="Normal"/>
        <w:rPr/>
      </w:pPr>
      <w:r>
        <w:rPr>
          <w:b/>
        </w:rPr>
        <w:t>Титаренко И. Н</w:t>
      </w:r>
      <w:r>
        <w:rPr/>
        <w:t xml:space="preserve">. – У меня еще один вопрос по этой теме и может быть предложение. Я думаю что каждому депутату будет интересно как у них на районе отработали МКУ. И будет просьба к департаменту, чтобы дали информацию по каждому району с отчетом деятельности МКУ, о том какие участки были расчищены, когда и какие категории дорог были почищены и когда производились работы. Это было бы интересно посмотреть. </w:t>
      </w:r>
    </w:p>
    <w:p>
      <w:pPr>
        <w:pStyle w:val="Normal"/>
        <w:rPr/>
      </w:pPr>
      <w:r>
        <w:rPr>
          <w:b/>
        </w:rPr>
        <w:t>Кудин И. В.</w:t>
      </w:r>
      <w:r>
        <w:rPr/>
        <w:t xml:space="preserve"> – Протокольно зафиксируем, обязательно запросим и всех вас уведомим.                       </w:t>
      </w:r>
    </w:p>
    <w:p>
      <w:pPr>
        <w:pStyle w:val="Normal"/>
        <w:rPr/>
      </w:pPr>
      <w:r>
        <w:rPr>
          <w:b/>
        </w:rPr>
        <w:t>Тямин Н. А</w:t>
      </w:r>
      <w:r>
        <w:rPr/>
        <w:t xml:space="preserve">. – Я тоже хотел бы попросить, чтобы отметили протокольно. С большим вниманием отношусь к той ситуации, что город попал в снежную лавину и в первую очередь убирали улицы. Но я хотел бы сказать о местах общего пользования, где социальные учреждения, о школах,  о больницах, детских садах. На сегодняшний день люди просто катаются на «пятых точках» подходя к школе вместе с детьми, подходя к социальным учреждениям и подходя к учреждениям здравоохранения. Очень хороший показатель и пример, а именно вчера мы открывали первую школу по Федеральной программе на Горском жилом массиве. Саму школу, саму территорию почистили по полной программе и понимаю что для </w:t>
      </w:r>
      <w:r>
        <w:rPr>
          <w:lang w:val="en-US"/>
        </w:rPr>
        <w:t>VIP</w:t>
      </w:r>
      <w:r>
        <w:rPr/>
        <w:t xml:space="preserve"> персон. </w:t>
      </w:r>
    </w:p>
    <w:p>
      <w:pPr>
        <w:pStyle w:val="Normal"/>
        <w:rPr/>
      </w:pPr>
      <w:r>
        <w:rPr/>
        <w:t>В радиусе 10-15 метров просто невозможно подойти к школе. Я не знаю кто это должен делать, управляющие компании, какие-то специальные службы.</w:t>
      </w:r>
    </w:p>
    <w:p>
      <w:pPr>
        <w:pStyle w:val="Normal"/>
        <w:rPr/>
      </w:pPr>
      <w:r>
        <w:rPr/>
        <w:t>В первую очередь, Данияр Эльгизарович, помните, мы с вами общались и я лично и письменно потом просил о социальных учреждениях, а не о соцзащите. Почему-то для прокуратуры все почистили, для полиции все почистили, но почему-то для поликлиник, школ и дошкольных учреждений ничего не сделали.</w:t>
      </w:r>
    </w:p>
    <w:p>
      <w:pPr>
        <w:pStyle w:val="Normal"/>
        <w:rPr/>
      </w:pPr>
      <w:r>
        <w:rPr/>
        <w:t xml:space="preserve">Я бы очень хотел попросить вас обратить на это внимание. </w:t>
      </w:r>
    </w:p>
    <w:p>
      <w:pPr>
        <w:pStyle w:val="Normal"/>
        <w:rPr/>
      </w:pPr>
      <w:r>
        <w:rPr>
          <w:b/>
        </w:rPr>
        <w:t>Кудин И. В.</w:t>
      </w:r>
      <w:r>
        <w:rPr/>
        <w:t xml:space="preserve"> – </w:t>
      </w:r>
      <w:r>
        <w:rPr>
          <w:b/>
        </w:rPr>
        <w:t>Это тоже протокольно зафиксируем.</w:t>
      </w:r>
      <w:r>
        <w:rPr/>
        <w:t xml:space="preserve">       </w:t>
      </w:r>
    </w:p>
    <w:p>
      <w:pPr>
        <w:pStyle w:val="Normal"/>
        <w:rPr/>
      </w:pPr>
      <w:r>
        <w:rPr>
          <w:b/>
        </w:rPr>
        <w:t>Лебедев Е. В.</w:t>
      </w:r>
      <w:r>
        <w:rPr/>
        <w:t xml:space="preserve"> – Из личных наблюдений. Мы все с вами перемещаемся по городу и я не сомневаюсь, Игорь Николаевич поднял вопрос о предоставлении отчета по МКУ. Это не вопрос, они отчет предоставят, но вопрос в том, как убрано. После всех снежных авралов проезжие части заужены. Вчера сам видел. Условно говоря от края дороги, 1,5-2 метра лежит вал, грейдер берет третью часть и убирает. И на мой взгляд, это работа ради работы, потому что эффект не достигнут, дорога по прежнему заужена, водители опасаются, замедляют движение и так далее. Это способствует все тем же заторам, то есть, эффективности в уборке нет. На мой взгляд, лучше сделать меньше, но лучше, чем размазать и эффекта не будет. </w:t>
      </w:r>
    </w:p>
    <w:p>
      <w:pPr>
        <w:pStyle w:val="Normal"/>
        <w:rPr/>
      </w:pPr>
      <w:r>
        <w:rPr/>
        <w:t xml:space="preserve">По объектам социальной инфраструктуры. Ко мне, как к депутату, недавно обратились коллектив детского сада. Николай Андреевич, отвечаю на ваш вопрос, детские сады должны убирать администрации. Отдел образования администрации Дзержинского района говорит коллективу детского сада – берите лопаты и чистите. Сугубо женский коллектив. И если не сделано, выписываем предписание на штраф. Что им остается делать? Решать проблему. Решают как могут, как будто это их проблема, но это не их проблема, это проблема администрации и соответственно мэрии. Я Николая Андреевича по этому вопросу поддерживаю. И надо какие-то дополнительные средства выделять, либо как минимум не устрашать предписанием.     </w:t>
      </w:r>
    </w:p>
    <w:p>
      <w:pPr>
        <w:pStyle w:val="Normal"/>
        <w:rPr/>
      </w:pPr>
      <w:r>
        <w:rPr>
          <w:b/>
        </w:rPr>
        <w:t>Титаренко И. Н.</w:t>
      </w:r>
      <w:r>
        <w:rPr/>
        <w:t xml:space="preserve"> – Я хотел бы попросить Данияра Эльгизаровича. Может быть собрать какое-то совещание перед итоговым совещанием, которое у нас проходит в мае. </w:t>
      </w:r>
    </w:p>
    <w:p>
      <w:pPr>
        <w:pStyle w:val="Normal"/>
        <w:rPr/>
      </w:pPr>
      <w:r>
        <w:rPr>
          <w:b/>
        </w:rPr>
        <w:t>Кудин И. В.</w:t>
      </w:r>
      <w:r>
        <w:rPr/>
        <w:t xml:space="preserve"> – Игорь Николаевич, я буду об этом сейчас говорить. </w:t>
      </w:r>
    </w:p>
    <w:p>
      <w:pPr>
        <w:pStyle w:val="Normal"/>
        <w:rPr/>
      </w:pPr>
      <w:r>
        <w:rPr>
          <w:b/>
        </w:rPr>
        <w:t>Титаренко И. Н.</w:t>
      </w:r>
      <w:r>
        <w:rPr/>
        <w:t xml:space="preserve"> – Просто у нас есть хозяйствующие субъекты, в том числе, которые владеют остановочными павильонами, ларьками и тому подобное. </w:t>
      </w:r>
    </w:p>
    <w:p>
      <w:pPr>
        <w:pStyle w:val="Normal"/>
        <w:rPr/>
      </w:pPr>
      <w:r>
        <w:rPr/>
        <w:t>Я приведу один пример, хотя таких примеров масса. Это Октябрьский универмаг. Напротив Октябрьского универмага стоит «батарея» ларьков, павильонов, рядом стоит магазин Бухгалтер. Где магазин Бухгалтер все расчищено, а где ларьки, нет. Сколько я в РАТИ не обращался, никакого результата. Это длится уже в течение месяца. Я даже предлагал оштрафовать, на что отвечают, что просто оштрафовать не могут. Ко мне в приемную валом люди идут, там ужас творится. Надо просто провести совещание и подытожить работу УАТИ и РАТИ в целом. Надо посмотреть, сколько выписано штрафов, где эти штрафы, куда они идут. Не так, чтобы 10тыс. руб. раз выписали, а я потом месяц жду чтобы они почистили, а чтобы действительно, работа была видна.</w:t>
      </w:r>
    </w:p>
    <w:p>
      <w:pPr>
        <w:pStyle w:val="Normal"/>
        <w:rPr/>
      </w:pPr>
      <w:r>
        <w:rPr/>
        <w:t xml:space="preserve">Мы говорили об усилении органов РАТИ. Игорь Валерьевич, вы вопрос ставили. И хотелось бы тоже понимать, если мы будем настаивать на том, чтобы вам выделять дополнительный бюджет, усилить вас кадрами, то тогда для чего. </w:t>
      </w:r>
    </w:p>
    <w:p>
      <w:pPr>
        <w:pStyle w:val="Normal"/>
        <w:rPr/>
      </w:pPr>
      <w:r>
        <w:rPr/>
        <w:t xml:space="preserve">Хотелось бы посмотреть что вы сейчас сделали, хотя бы то что есть. </w:t>
      </w:r>
    </w:p>
    <w:p>
      <w:pPr>
        <w:pStyle w:val="Normal"/>
        <w:rPr/>
      </w:pPr>
      <w:r>
        <w:rPr>
          <w:b/>
        </w:rPr>
        <w:t>Сафиуллин Д. Э</w:t>
      </w:r>
      <w:r>
        <w:rPr/>
        <w:t xml:space="preserve">. – Я постараюсь на все системные вещи ответить. </w:t>
      </w:r>
    </w:p>
    <w:p>
      <w:pPr>
        <w:pStyle w:val="Normal"/>
        <w:rPr/>
      </w:pPr>
      <w:r>
        <w:rPr/>
        <w:t xml:space="preserve">Действительно, есть зона ответственности районных администраций. И в том что сейчас Игорь Николаевич, вы сказали, есть львиная доля правды. У нас проблемы не в малом количестве техники и денег. У нас проблема в головах. Этой проблемой мы занимаемся, лечимся. Надеюсь что вылечимся до конца. Сбрасывать этот вопрос о том, что у нас достаточно техники по линии главного управления благоустройства, не могу. 38% укомплектованность от того, что должно быть по площадям. Техники не хватает в 2 с лишним раза. </w:t>
      </w:r>
    </w:p>
    <w:p>
      <w:pPr>
        <w:pStyle w:val="Normal"/>
        <w:rPr/>
      </w:pPr>
      <w:r>
        <w:rPr/>
        <w:t xml:space="preserve">Для того чтобы не плакаться по поводу техники, вы знайте об этом, есть факты. Мы с 07 декабря по 28 декабря 2016 года ввели режим чрезвычайной ситуации. Я лично ходил и обращался к Губернатору с просьбой и объяснял, нам дали 40 млн. рублей. 10 млн. рублей дал мэр. Что позволило нам уйти от той ситуации в которую мы попали, а именно, мы попали в ту ситуацию, когда у нас на выделенных полосах для движения общественного транспорта мы складировали снег и у нас даже приемники не могли нормально контактировать с контактной сетью, и в экстренном порядке нужно было принимать решение. Мы тогда вывезли снег. Я вам докладываю, что впервые в мэрии города Новосибирска, я здесь с 2001 года начальником главного управления, с 03 января начались противопаводковые мероприятия. 03 января в первый раз я поставил вопрос и выгнали на улицу работать на крыши верхолазов, для того, чтобы счищать снег с крыш. На сегодняшний день нарастающим итогом - 1474 крыши от снега почистили, и даже некоторые дворы. Я могу эти цифры называть, но они вам пока ничего говорить не будут.  </w:t>
      </w:r>
    </w:p>
    <w:p>
      <w:pPr>
        <w:pStyle w:val="Normal"/>
        <w:rPr/>
      </w:pPr>
      <w:r>
        <w:rPr/>
        <w:t xml:space="preserve">Повторно обратились в адрес Губернатора, погрузили в обстановку, докладывал мэр и другие должностные лица по поводу того, что у нас тяжелейшие финансовые ситуации, мы ушли с кредиторкой, и вы это тоже знайте, Игорь Николаевич, я говорю это прежде всего для вас, с кредиторкой и по ГУБО и по районам. Мы попросили Губернатора о беспрецедентной сумме – 225 млн. рублей. Только на ливневую канализацию нужно 25 млн. рублей. Мы сейчас проводим работы без конкурсов по сносу с крыши, по вывозу снега. В каждом районе определено перечень мест по трем зонам, три категории. Первая категория - частный сектор, где топят. Вторая категория – по адресный перечень, где многоквартирные дома, где топят. Третья категория – крыши многоквартирных домов, в том числе ветхий аварийный фонд, где нужно поработать механизированным средствами. </w:t>
      </w:r>
    </w:p>
    <w:p>
      <w:pPr>
        <w:pStyle w:val="Normal"/>
        <w:rPr/>
      </w:pPr>
      <w:r>
        <w:rPr/>
        <w:t xml:space="preserve">Вячеслав Викторович, система ГЛОНАС работает, «глонасит». Недостатки и ляпы более чем хватает, от общественников получаем, воспитываем и выгоняем. За прошлый месяц два дорожных мастера лишились должностей и ушли, они были пойманы во время внезапных ночных проверок. Будете давать оперативную информацию, скидывать, я вам буду просто признателен и мы обязательно будем принимать меры. </w:t>
      </w:r>
    </w:p>
    <w:p>
      <w:pPr>
        <w:pStyle w:val="Normal"/>
        <w:rPr/>
      </w:pPr>
      <w:r>
        <w:rPr/>
        <w:t>Хочу сказать, что сейчас перераспределены финансовые средства за резервом мэра в объеме 25 млн. рублей. По 2 млн. рублей дополнительно дали в районы, вы сейчас об этом говорили, для того чтобы вывозить снег прежде всего с дорог категории 2Б, 3А. Чуть позже скажу по дорогам 3Б, это частный сектор. 4 млн. рублей получил округ. Этих денег не достаточно. Нужно еще 25 млн. рублей для того чтобы нам по первой волне паводка пройти.</w:t>
      </w:r>
    </w:p>
    <w:p>
      <w:pPr>
        <w:pStyle w:val="Normal"/>
        <w:rPr/>
      </w:pPr>
      <w:r>
        <w:rPr/>
        <w:t xml:space="preserve">Вячеслав Викторович, я готов, чтобы к нам недоверия не было, и прежде всего лично ко мне, проехать по снегоотвалам. Снегоотвалы забиты на 89%. </w:t>
      </w:r>
    </w:p>
    <w:p>
      <w:pPr>
        <w:pStyle w:val="Normal"/>
        <w:rPr/>
      </w:pPr>
      <w:r>
        <w:rPr/>
        <w:t xml:space="preserve">По снегоплавлению. Я вам честно докладываю, у нас был ляп, у нас не работала снегоплавильная станция в декабре 2016 года на ул. Федосеева. Об этом знает председатель комиссии по городскому хозяйству. Принимали беспрецедентные меры, я об этом уже рассказывал. Снегоплавильные станции топят в день не менее 10 тыс. кубических метров снега. Вторая станция на ул. Широкая запущена 03 января и тоже работает успешно. Станция запущена по концессии. </w:t>
      </w:r>
    </w:p>
    <w:p>
      <w:pPr>
        <w:pStyle w:val="Normal"/>
        <w:rPr/>
      </w:pPr>
      <w:r>
        <w:rPr/>
        <w:t>Частный сектор. Самая больная точка. Абсолютно правильно говорите, там недостаточно денег. Но у меня к вам большая просьба, вы абсолютно правильно ставите вопрос, о том, что каждый глава района должен ответить. Игорь Николаевич, и больше всего вопросов к Октябрьскому району. Когда Октябрьский район на те деньги, которые принесли с области - 40 млн. рублей, заказывает сумму 189 тыс. рублей, а другие районы заказывают по 2,5, по 3 млн. рублей, то ни о какой работе не было и речи. Поэтому, мною поставлен вопрос о заслушивании главы районной администрации вместе с первым замом с начальником отдела благоустройства и руководителем МКУ об организации работы по борьбе со снегом. У РАТИ – это зона ответственности по хозяйствующим субъектам их, работать они должны толково и если надо, агрессивно. То что вы говорите, я готов и если вы такой вопрос поставите что он будет доведен до  мэра, чтобы мы конкретно заслушал районы об организации этой работы. Это действительно их зона ответственности. Я по этому вопросу не снимаю с себя ответственности, просто говорю о том, что действительно, подтверждаю по остаточному принципу пока работается по дорогам категории 3А. Там есть оборотная сторона и вы тоже это знайте. Можно зайти на частный сектор, вытащит из частного сектора и как только освободили улицу, то из дворов снег сразу же летит на эту улицу. Поэтому действительно, это делается по заявкам граждан.</w:t>
      </w:r>
    </w:p>
    <w:p>
      <w:pPr>
        <w:pStyle w:val="Normal"/>
        <w:rPr/>
      </w:pPr>
      <w:r>
        <w:rPr/>
        <w:t xml:space="preserve">По участнику Великой Отечественной Войны. Возможно это делали наши, я имею в виду администрации районов, возможно это сделал добросовестный, порядочный человек. И к сожалению зависть у нас идет впереди. </w:t>
      </w:r>
    </w:p>
    <w:p>
      <w:pPr>
        <w:pStyle w:val="Normal"/>
        <w:rPr/>
      </w:pPr>
      <w:r>
        <w:rPr/>
        <w:t xml:space="preserve">Николай Андреевич, отвечаю на ваш вопрос. Поверьте на слово, если надо, я представлю документы. Каждый день утро начинается с того что объявляется перечень социально значимых объектов по которым поступили звонки от граждан и на 17-00 часов принимается информация что сделали. Действительно есть проблемы по социально значимым объектам и стараемся убирать их в течение двух суток. Не все получается. Тут конечно нужна и финансовая поддержка, организационная работа со стороны департамента соцзащиты, департамента образования по своим объектам. Здесь нужно поработать. Но, межрайонные дороги, межквартальные проезды – это действительно не их зона ответственности. На территории до забора отвечают они, а после забора отвечает район. </w:t>
      </w:r>
    </w:p>
    <w:p>
      <w:pPr>
        <w:pStyle w:val="Normal"/>
        <w:rPr/>
      </w:pPr>
      <w:r>
        <w:rPr/>
        <w:t xml:space="preserve">Вообще, мое виденье такое – перестать все это делить, и это должно быть так, из 1,5 лет своей работы, я говорю что глава района есть и за все в районе отвечает глава. Все ДЭУ туда в подчинении. Что сделал глава Советского района, Оленников Д. М. – он в этот тяжелый год дал свои деньги, купили 3 машины и заставил ДЭУ работать на своей территории. Это как положительный пример. </w:t>
      </w:r>
    </w:p>
    <w:p>
      <w:pPr>
        <w:pStyle w:val="Normal"/>
        <w:rPr/>
      </w:pPr>
      <w:r>
        <w:rPr/>
        <w:t xml:space="preserve">Таким образом, просьба, инициировать заслушивание глав. </w:t>
      </w:r>
    </w:p>
    <w:p>
      <w:pPr>
        <w:pStyle w:val="Normal"/>
        <w:rPr/>
      </w:pPr>
      <w:r>
        <w:rPr>
          <w:b/>
        </w:rPr>
        <w:t>Кудин И. В.</w:t>
      </w:r>
      <w:r>
        <w:rPr/>
        <w:t xml:space="preserve"> – Коллеги, у нас есть главы, которые справляются, которые действительно, при всей проблемности финансирования ситуацию держат стабильно. И есть которые проваливают свою работу. </w:t>
      </w:r>
    </w:p>
    <w:p>
      <w:pPr>
        <w:pStyle w:val="Normal"/>
        <w:rPr/>
      </w:pPr>
      <w:r>
        <w:rPr/>
        <w:t xml:space="preserve">Действительно, давайте заслушаем на комиссии. Дайте предложения. Это можно в устной форме, если можно даже без ссылок. Мы будем приглашать заслушивать не только Юрия Александровича. Огромный пласт работы завязан на руководителей администраций районных и к ним есть вопросы. </w:t>
      </w:r>
    </w:p>
    <w:p>
      <w:pPr>
        <w:pStyle w:val="Normal"/>
        <w:rPr/>
      </w:pPr>
      <w:r>
        <w:rPr/>
        <w:t xml:space="preserve">Коллеги, то что этот год по снегу очень серьезный, и проявляет для нас всех очень здорово все узкие места в работе по уборке снега, то это совершенно точно. То что отрасль хронически недофинансируется, я всегда на всех мероприятиях это говорил и буду говорить, это совершенно точно.  </w:t>
      </w:r>
    </w:p>
    <w:p>
      <w:pPr>
        <w:pStyle w:val="Normal"/>
        <w:rPr/>
      </w:pPr>
      <w:r>
        <w:rPr/>
        <w:t xml:space="preserve">То что Игорь Николаевич говорит что идут такие скидки на конкурсах, тогда </w:t>
      </w:r>
      <w:r>
        <w:rPr>
          <w:b/>
        </w:rPr>
        <w:t>протокольно пометьте</w:t>
      </w:r>
      <w:r>
        <w:rPr/>
        <w:t>, нам надо будет разговаривать. У нас здесь присутствует правовое управление мэрии и Совета и нам надо искать какие-то механизмы, иначе скоро они упадут до 80%. Потом вопрос возникает у технадзора - как осуществляется контроль за отработкой тех денег, которые подрядчик на уборку снега осваивает.</w:t>
      </w:r>
    </w:p>
    <w:p>
      <w:pPr>
        <w:pStyle w:val="Normal"/>
        <w:rPr/>
      </w:pPr>
      <w:r>
        <w:rPr/>
        <w:t xml:space="preserve">Коллеги, у меня предложение. Игорь Николаевич уже сказал и я подытоживая хотел предложить – давайте мы перед совещанием, который будет проводить мэр в мае подводя итоги, соберемся с Данияром Эльгизаровичем по этому вопросу. И посмотрим по округам, по взаимодействию с районами и так далее. </w:t>
      </w:r>
    </w:p>
    <w:p>
      <w:pPr>
        <w:pStyle w:val="Normal"/>
        <w:rPr/>
      </w:pPr>
      <w:r>
        <w:rPr/>
        <w:t>Я бы хотел, чтобы вы приняли участие на совещании у мэра, но предваряя это совещание, мы подготовили совершенно конкретные предложения. Я запрошу у вас эти предложения, чтобы вы их дали письменно и потом еще устно все это проговорим. И безусловно, нам сейчас нужно выходить на те предложения, которые к сожалению, пока еще полностью не профинансированы по замене парка дорожной техники подвижного состава. Были договоренности, что 100 млн. рублей будут к первому кварталу, и я опять же буду все это инициировать.</w:t>
      </w:r>
    </w:p>
    <w:p>
      <w:pPr>
        <w:pStyle w:val="Normal"/>
        <w:rPr/>
      </w:pPr>
      <w:r>
        <w:rPr/>
        <w:t xml:space="preserve">Опять же нужно возвращаться к тем предложениям, которые Илюхин В. В. давал по оутсерсингу. </w:t>
      </w:r>
    </w:p>
    <w:p>
      <w:pPr>
        <w:pStyle w:val="Normal"/>
        <w:rPr/>
      </w:pPr>
      <w:r>
        <w:rPr/>
        <w:t xml:space="preserve">И я предлагал и буду предлагать посмотреть по пилотному проекту по Пашино, по уборке снега. </w:t>
      </w:r>
    </w:p>
    <w:p>
      <w:pPr>
        <w:pStyle w:val="Normal"/>
        <w:rPr/>
      </w:pPr>
      <w:r>
        <w:rPr/>
        <w:t>Таким образом, такие вопросы нам обязательно с вами нужно прорабатывать, чтобы в следующем году, не попасть в эту ситуацию. То есть, нам нужно корректировать систему взаимодействия глав администраций, город - депутаты, финансировать нормально эти процессы и жесточайший контроль за этим. Я предлагаю такое предложение. Нет возражений?</w:t>
      </w:r>
    </w:p>
    <w:p>
      <w:pPr>
        <w:pStyle w:val="Normal"/>
        <w:rPr/>
      </w:pPr>
      <w:r>
        <w:rPr/>
        <w:t xml:space="preserve">Тогда мы фиксируем рассмотрение этого вопроса, дальше двигаемся вместе с вами и отрабатываем предложение и однозначно ситуацию будем корректировать. </w:t>
      </w:r>
    </w:p>
    <w:p>
      <w:pPr>
        <w:pStyle w:val="Normal"/>
        <w:rPr/>
      </w:pPr>
      <w:r>
        <w:rPr>
          <w:b/>
        </w:rPr>
        <w:t>Сафиуллин Д. Э.</w:t>
      </w:r>
      <w:r>
        <w:rPr/>
        <w:t xml:space="preserve"> – Для объективности. В горном Алтае - 6 норм снега, с 2 до 4 нормы снега Алтайский край, и у нас выше 2-х норм снега. Действительно, когда мы достигли рубежа, это было 31 декабря – 1,5 млн. кубических метра снега, на это время год назад, имели 886 тыс. кубических метра снега. </w:t>
      </w:r>
    </w:p>
    <w:p>
      <w:pPr>
        <w:pStyle w:val="Normal"/>
        <w:rPr/>
      </w:pPr>
      <w:r>
        <w:rPr/>
        <w:t xml:space="preserve">Действительно, снега очень много. Пока ситуацией удается управлять, но все то, что вы сказали в отношении и пешеходных дорог и общественных мест – да, это действительно так, признаю. </w:t>
      </w:r>
    </w:p>
    <w:p>
      <w:pPr>
        <w:pStyle w:val="Normal"/>
        <w:rPr/>
      </w:pPr>
      <w:r>
        <w:rPr>
          <w:b/>
        </w:rPr>
        <w:t>Кудин И. В.</w:t>
      </w:r>
      <w:r>
        <w:rPr/>
        <w:t xml:space="preserve"> – Коллеги, вы наверное слышали, есть ряд предприятий в городе Новосибирске, которые занимают неравнодушную позицию, как и горожане, действительно помогают городу в уборке, особенно когда был форс-мажор, когда снег валил целыми днями. Мы обязательно должны будем этих людей от Совета отметить. Я прошу </w:t>
      </w:r>
      <w:r>
        <w:rPr>
          <w:b/>
        </w:rPr>
        <w:t>протокольно зафиксировать</w:t>
      </w:r>
      <w:r>
        <w:rPr/>
        <w:t xml:space="preserve"> и мы подумаем как это сделать, но эти предприятия, которые действительно выгоняли свою технику и помогали чистить. Предприятий было несколько, и мы обязательно запросим у ГУБО эту информацию и подумаем как этих людей отметить и сказать что да, действительно мы их видим и благодарны за поддержку в такой тяжелый момент.      </w:t>
      </w:r>
    </w:p>
    <w:p>
      <w:pPr>
        <w:pStyle w:val="Normal"/>
        <w:rPr/>
      </w:pPr>
      <w:r>
        <w:rPr/>
      </w:r>
    </w:p>
    <w:p>
      <w:pPr>
        <w:pStyle w:val="Normal"/>
        <w:autoSpaceDE w:val="false"/>
        <w:rPr/>
      </w:pPr>
      <w:r>
        <w:rPr>
          <w:b/>
        </w:rPr>
        <w:t>Кудин И. В. –</w:t>
      </w:r>
      <w:r>
        <w:rPr/>
        <w:t xml:space="preserve"> Перейдем к работе в рамках регламента сегодняшнего заседания.</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1. СЛУШАЛИ: Кондратенко О. А. – </w:t>
      </w:r>
      <w:r>
        <w:rPr>
          <w:rFonts w:cs="Times New Roman" w:ascii="Times New Roman" w:hAnsi="Times New Roman"/>
          <w:sz w:val="28"/>
          <w:szCs w:val="28"/>
        </w:rPr>
        <w:t xml:space="preserve">Проинформировала о проекте решения Совета депутатов города Новосибирска «О признании утратившим силу абзаца девятого пункта 6.7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города Новосибирска, утвержденных решением Совета депутатов города Новосибирска от 27.06.2012 № 640» (первое чтение)</w:t>
      </w:r>
    </w:p>
    <w:p>
      <w:pPr>
        <w:pStyle w:val="ConsPlusNormal1"/>
        <w:ind w:hanging="0"/>
        <w:jc w:val="right"/>
        <w:rPr>
          <w:rFonts w:ascii="Times New Roman" w:hAnsi="Times New Roman" w:cs="Times New Roman"/>
          <w:b/>
          <w:b/>
          <w:color w:val="000000"/>
          <w:sz w:val="28"/>
          <w:szCs w:val="28"/>
        </w:rPr>
      </w:pPr>
      <w:r>
        <w:rPr>
          <w:rFonts w:cs="Times New Roman" w:ascii="Times New Roman" w:hAnsi="Times New Roman"/>
          <w:b/>
          <w:sz w:val="28"/>
          <w:szCs w:val="28"/>
        </w:rPr>
        <w:t>14-</w:t>
      </w:r>
      <w:r>
        <w:rPr>
          <w:rFonts w:cs="Times New Roman" w:ascii="Times New Roman" w:hAnsi="Times New Roman"/>
          <w:b/>
          <w:color w:val="000000"/>
          <w:sz w:val="28"/>
          <w:szCs w:val="28"/>
        </w:rPr>
        <w:t xml:space="preserve">36 вышел Тямин Н. А. </w:t>
      </w:r>
    </w:p>
    <w:p>
      <w:pPr>
        <w:pStyle w:val="ConsPlusNormal1"/>
        <w:ind w:hanging="0"/>
        <w:rPr/>
      </w:pPr>
      <w:r>
        <w:rPr>
          <w:rFonts w:cs="Times New Roman" w:ascii="Times New Roman" w:hAnsi="Times New Roman"/>
          <w:b/>
          <w:color w:val="000000"/>
          <w:sz w:val="28"/>
          <w:szCs w:val="28"/>
        </w:rPr>
        <w:t xml:space="preserve">Кудин И. В. – </w:t>
      </w:r>
      <w:r>
        <w:rPr>
          <w:rFonts w:cs="Times New Roman" w:ascii="Times New Roman" w:hAnsi="Times New Roman"/>
          <w:color w:val="000000"/>
          <w:sz w:val="28"/>
          <w:szCs w:val="28"/>
        </w:rPr>
        <w:t>Вопросы?</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tabs>
          <w:tab w:val="clear" w:pos="708"/>
          <w:tab w:val="left" w:pos="709" w:leader="none"/>
        </w:tabs>
        <w:spacing w:before="0" w:after="0"/>
        <w:ind w:left="0" w:firstLine="709"/>
        <w:rPr/>
      </w:pPr>
      <w:r>
        <w:rPr/>
        <w:t xml:space="preserve">1. Согласиться с концепцией и основными положениями проекта решения.         </w:t>
      </w:r>
    </w:p>
    <w:p>
      <w:pPr>
        <w:pStyle w:val="TextBodyIndent"/>
        <w:spacing w:before="0" w:after="0"/>
        <w:ind w:left="0" w:firstLine="709"/>
        <w:rPr/>
      </w:pPr>
      <w:r>
        <w:rPr/>
        <w:t xml:space="preserve">2. Внести проект решения  на рассмотрение сессии Совета депутатов города Новосибирска в первом чтении.  </w:t>
      </w:r>
    </w:p>
    <w:p>
      <w:pPr>
        <w:pStyle w:val="Normal"/>
        <w:tabs>
          <w:tab w:val="clear" w:pos="708"/>
          <w:tab w:val="left" w:pos="720" w:leader="none"/>
        </w:tabs>
        <w:rPr/>
      </w:pPr>
      <w:r>
        <w:rPr/>
        <w:t xml:space="preserve">          </w:t>
      </w:r>
      <w:r>
        <w:rPr/>
        <w:t>3. Рекомендовать сессии Совета депутатов города Новосибирска принять проект решения в двух чтениях.</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bCs/>
        </w:rPr>
        <w:t>Титаренко И. Н., Дебов Г. В., Илюхин В. В., Лебедев Е. В., Константинова И. И., Курбатов Д. Г., Рыбин Л. Ю., Митряшина Е. Н., Конобеев И. С.,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 xml:space="preserve">Воздержались – </w:t>
      </w:r>
      <w:r>
        <w:rPr/>
        <w:t>«Нет»</w:t>
      </w:r>
    </w:p>
    <w:p>
      <w:pPr>
        <w:pStyle w:val="Normal"/>
        <w:rPr/>
      </w:pPr>
      <w:r>
        <w:rPr>
          <w:b/>
        </w:rPr>
        <w:t>РЕШИЛИ:</w:t>
      </w:r>
      <w:r>
        <w:rPr/>
        <w:t xml:space="preserve"> проект решения комиссии принять в целом.</w:t>
      </w:r>
    </w:p>
    <w:p>
      <w:pPr>
        <w:pStyle w:val="Normal"/>
        <w:jc w:val="right"/>
        <w:rPr>
          <w:b/>
          <w:b/>
        </w:rPr>
      </w:pPr>
      <w:r>
        <w:rPr>
          <w:b/>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2. СЛУШАЛИ: Кудина И. В. – </w:t>
      </w:r>
      <w:r>
        <w:rPr>
          <w:rFonts w:cs="Times New Roman" w:ascii="Times New Roman" w:hAnsi="Times New Roman"/>
          <w:sz w:val="28"/>
          <w:szCs w:val="28"/>
        </w:rPr>
        <w:t>Проинформировал о проекте решения Совета депутатов города Новосибирска «О создании  рабочей комиссии Совета депутатов города Новосибирска по рассмотрению вопросов, связанных с повышением размера вносимой гражданами платы за коммунальные услуги»</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Вопросы?</w:t>
      </w:r>
    </w:p>
    <w:p>
      <w:pPr>
        <w:pStyle w:val="ConsPlusNormal1"/>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Заседания будут открытыми?</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нечно. </w:t>
      </w:r>
    </w:p>
    <w:p>
      <w:pPr>
        <w:pStyle w:val="ConsPlusNormal1"/>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Я не претендую на вхождение в состав рабочей комиссии, но я бы хотел получать материалы комиссии и быть в курсе.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Нет вопросов. Это будут абсолютно открытые заседания комиссии и более того, так как решение наше и депутаты городского Совета (</w:t>
      </w:r>
      <w:r>
        <w:rPr>
          <w:rFonts w:cs="Times New Roman" w:ascii="Times New Roman" w:hAnsi="Times New Roman"/>
          <w:b/>
          <w:sz w:val="28"/>
          <w:szCs w:val="28"/>
        </w:rPr>
        <w:t>протокольно зафиксируем</w:t>
      </w:r>
      <w:r>
        <w:rPr>
          <w:rFonts w:cs="Times New Roman" w:ascii="Times New Roman" w:hAnsi="Times New Roman"/>
          <w:sz w:val="28"/>
          <w:szCs w:val="28"/>
        </w:rPr>
        <w:t xml:space="preserve">) буду уведомляться  о проведении этой рабочей комиссии. И уже будет ваше право принимать на комиссии участие, или н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ле принятия решения на сессии о создании рабочей комиссии, 14.02.2017, мы разработаем алгоритм работы, сделаем план и начнем взаимодействовать.</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tabs>
          <w:tab w:val="clear" w:pos="708"/>
          <w:tab w:val="left" w:pos="7655" w:leader="none"/>
        </w:tabs>
        <w:ind w:firstLine="709"/>
        <w:rPr/>
      </w:pPr>
      <w:r>
        <w:rPr/>
        <w:t>1. Внести проект решения в Совет депутатов города Новосибирска и на рассмотрение сессии Совета депутатов города Новосибирска.</w:t>
      </w:r>
    </w:p>
    <w:p>
      <w:pPr>
        <w:pStyle w:val="Normal"/>
        <w:ind w:firstLine="709"/>
        <w:rPr/>
      </w:pPr>
      <w:r>
        <w:rPr/>
        <w:t>2. Рекомендовать сессии Совета депутатов города Новосибирска принять проект решения.</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bCs/>
        </w:rPr>
        <w:t>Титаренко И. Н., Дебов Г. В., Илюхин В. В., Лебедев Е. В., Константинова И. И., Курбатов Д. Г., Рыбин Л. Ю., Митряшина Е. Н., Конобеев И. С.,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Normal"/>
        <w:rPr/>
      </w:pPr>
      <w:r>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3. СЛУШАЛИ: Сердюка Ю. А. – </w:t>
      </w:r>
      <w:r>
        <w:rPr>
          <w:rFonts w:cs="Times New Roman" w:ascii="Times New Roman" w:hAnsi="Times New Roman"/>
          <w:sz w:val="28"/>
          <w:szCs w:val="28"/>
        </w:rPr>
        <w:t xml:space="preserve">Проинформировал о </w:t>
      </w:r>
      <w:r>
        <w:rPr>
          <w:rFonts w:cs="Times New Roman" w:ascii="Times New Roman" w:hAnsi="Times New Roman"/>
          <w:color w:val="000000"/>
          <w:sz w:val="28"/>
          <w:szCs w:val="28"/>
        </w:rPr>
        <w:t>ходе реализации мероприятий в 2016 году в рамках 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 утвержденной постановлением мэрии города Новосибирска от 31.12.2015 № 7502</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 Вопросы?</w:t>
        <w:tab/>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Уважаемые Юрий Александрович, и Данияр Эльгизарович, в этом году планируются поступления средств из Федерального бюджета, регионального бюджета, по поводу ремонта дорог местного значения. И в связи с этим у меня вопрос. Не планируются ли какие-нибудь нововведения? Как мы помним были нововведения то слоя «Сларри сил», то какой-то еще слой, потом все эти слои небезызвестными компаниями слетали через пол года и никакие гарантийные сроки нигде не выдерживались. </w:t>
      </w:r>
    </w:p>
    <w:p>
      <w:pPr>
        <w:pStyle w:val="ConsPlusNormal1"/>
        <w:ind w:hanging="0"/>
        <w:jc w:val="both"/>
        <w:rPr/>
      </w:pPr>
      <w:r>
        <w:rPr>
          <w:rFonts w:cs="Times New Roman" w:ascii="Times New Roman" w:hAnsi="Times New Roman"/>
          <w:sz w:val="28"/>
          <w:szCs w:val="28"/>
        </w:rPr>
        <w:t>И у меня есть пожелание и предложение. Нам наверное нужно те нормальные технологии ремонта дорог, которые у нас есть, использовать, а не выдумыв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ам нужны понятные условия игры и нормальные дороги.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Игорь Николаевич, это был вопрос?   </w:t>
      </w:r>
    </w:p>
    <w:p>
      <w:pPr>
        <w:pStyle w:val="ConsPlusNormal1"/>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Вопрос был в том, что есть ли какие-то нововведения?</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Я начну с итогов прошедшего года, чтобы было понятно, что будет в этом году. 1 млн. 49 тыс. кв. м. укатано площадей. Сколько надо? 1 млн. 200 тыс. кв. м. надо катать по городу. Потратили 662 млн.рублей из областного бюджета и наших денег 860 скатал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ул игроков в городе Новосибирске, выполняющих работы по улично-дорожной сети, по всем видам ремонта, реконструкции, строительства, определен. Этот пул игроков совершенно порядочные и нормальные. Они местные, за ними стоят коллективы, за ними стоят техника и за ними стоят традиции. И мы этим дорожим. Вы здесь все, депутаты, которые сами являйтесь руководителями, прекрасно понимайте о чем я говорю. Нам со стороны товарищи не нужны. То что было у нас, это было на одной улице и это была улица Татьяны Снежной, где «слизала» дорогу по всем паводковым делам. Там никаких тонкослоев и  «Сларри сил» не применялось. У нас действительно есть два метода, тонкий слой и микросюрфейсинг, это абсолютно оправданные технологии, посмотрите на ул. Жуковского и мы собираемся увеличивать эту технологию в городе Новосибирске, потому что она позволяет большими площадями закрывать при меньших финансовых затратах. </w:t>
      </w:r>
    </w:p>
    <w:p>
      <w:pPr>
        <w:pStyle w:val="ConsPlusNormal1"/>
        <w:ind w:hanging="0"/>
        <w:jc w:val="both"/>
        <w:rPr/>
      </w:pPr>
      <w:r>
        <w:rPr>
          <w:rFonts w:cs="Times New Roman" w:ascii="Times New Roman" w:hAnsi="Times New Roman"/>
          <w:sz w:val="28"/>
          <w:szCs w:val="28"/>
        </w:rPr>
        <w:t xml:space="preserve">Тот год у нас был крайне тяжелым в связи с тем, что у нас несколько раз были ледяные дожди. Мы пришли с такими ужасными дорогами на начало строительного сезона, что потратили 77 млн. рублей на ямочный ремонт. Мы все лишь потратили до 3-х миллионов рублей на бордюры, тротуары. В этом году делаем акцент на тротуары – 99 млн. рублей пойдут на тротуары. Как и в прошлом году, мы начали программу по дорогам частного сектора на 100 млн. рублей. Это становится традицией, надеемся, что это будет устойчивой традицией и опять на 100 млн. рублей (50 – субъект, 50 муниципалитет) будем выполнять работы. В этом году у нас денег будет больше. 1 млрд. 37 млн. рублей это деньги по программе федеральные безопасные и качественные дороги. В этих деньгах 236 млн. рублей наши, муниципальные, а остальные деньги федерального центра и субъекта. К этим деньгам 420 млн. рублей добавляем наших денег городу Новосибирску и суммарно будет получаться 1,5 млрд. рублей. </w:t>
      </w:r>
    </w:p>
    <w:p>
      <w:pPr>
        <w:pStyle w:val="ConsPlusNormal1"/>
        <w:ind w:hanging="0"/>
        <w:jc w:val="both"/>
        <w:rPr/>
      </w:pPr>
      <w:r>
        <w:rPr>
          <w:rFonts w:cs="Times New Roman" w:ascii="Times New Roman" w:hAnsi="Times New Roman"/>
          <w:sz w:val="28"/>
          <w:szCs w:val="28"/>
        </w:rPr>
        <w:t xml:space="preserve">У нас произошла встреча с подрядчиками, потенциальными игроками, конкурсные процедуры проводятся, все идет по плану. Мы для себя ставим план готовности на 10 апреля, в готовности выйти на дороги, надеюсь что мы договоримся с погодой и будем готовы, в том числе, организационно и материально. У нас все разбито по лотам и будем осваивать 1,5 млрд. рублей. В том году, и в этом году продолжим, выделяли деньги впервые и работали своими силами по нанесению холодным пластиком и термопластиком. В этом году планируем выполнять эти работы в не меньшем объеме.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Лебедев Е. В</w:t>
      </w:r>
      <w:r>
        <w:rPr>
          <w:rFonts w:cs="Times New Roman" w:ascii="Times New Roman" w:hAnsi="Times New Roman"/>
          <w:sz w:val="28"/>
          <w:szCs w:val="28"/>
        </w:rPr>
        <w:t xml:space="preserve">. – Зачастую приходят в ответах такие новости о том, что нет средств, и мы включим на следующий год. Сейчас заявляют о том что денег больше. А они уже расписаны? Или есть шанс подать заявку на какой-то объект и он будет включен в ремонт? </w:t>
      </w:r>
    </w:p>
    <w:p>
      <w:pPr>
        <w:pStyle w:val="ConsPlusNormal1"/>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Деньгами командуют депутаты. Не потому что я перед вами сижу, а потому что так записано. Поэтому, вы определяйте объекты, мы эти объекты включаем в план. Не на все объекты сразу же хватает финансовых средств. </w:t>
      </w:r>
    </w:p>
    <w:p>
      <w:pPr>
        <w:pStyle w:val="ConsPlusNormal1"/>
        <w:ind w:hanging="0"/>
        <w:jc w:val="both"/>
        <w:rPr/>
      </w:pPr>
      <w:r>
        <w:rPr>
          <w:rFonts w:cs="Times New Roman" w:ascii="Times New Roman" w:hAnsi="Times New Roman"/>
          <w:sz w:val="28"/>
          <w:szCs w:val="28"/>
        </w:rPr>
        <w:t xml:space="preserve">Вчера у меня был депутат Аникин А. Г., который обратился по дорожной теме. Дело касается светофора. И он говорит, что как в прошлый раз вопрос по светофорному объекту не был решен, так и сейчас. Я набрал Горееву В. В. – начальнику отдела безопасности дорожного движения департамента и он нам доложил, что по этому светофорному объекту в этом году, нашли возможность с учетом перераспределения денег, поставить и решить проблему.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этому, вы ко мне обращались, равно как и многие другие и если мы не сможем, то мы честно скажем что не сможем, а если мы сможем, мы обязательно включи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этому, задача одна – с наказами депутатов не перекидывать, наоборот, их выполнять. Но, если деньги дал субъект РФ, то конечно же в первую очередь на него будут выполняться наказы депутатов Законодательного собрания. Технологии отработаны. Уже не в первый год и не в первый раз Алексеевский Ю. В. обходит каждого депутата, с каждым депутатом и Законодательного собрания и городского Совета согласовывает. Если он видит что совпадают наказы депутатов городского Совета и Законодательного Собрания, тогда он находит золотую середину между двумя позициями двух депутатов.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2"/>
        </w:numPr>
        <w:shd w:fill="auto" w:val="clear"/>
        <w:rPr/>
      </w:pPr>
      <w:r>
        <w:rPr/>
        <w:t>Информацию принять к сведению.</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Титаренко И. Н., </w:t>
      </w:r>
      <w:r>
        <w:rPr>
          <w:bCs/>
        </w:rPr>
        <w:t>Дебов Г. В., Илюхин В. В., Лебедев Е. В., Константинова И. И., Курбатов Д. Г., Рыбин Л. Ю., Митряшина Е. Н., Конобеев И. С.,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4. СЛУШАЛИ: Дронова Р. В. – </w:t>
      </w:r>
      <w:r>
        <w:rPr>
          <w:rFonts w:cs="Times New Roman" w:ascii="Times New Roman" w:hAnsi="Times New Roman"/>
          <w:sz w:val="28"/>
          <w:szCs w:val="28"/>
        </w:rPr>
        <w:t xml:space="preserve">Проинформировал о </w:t>
      </w:r>
      <w:r>
        <w:rPr>
          <w:rFonts w:cs="Times New Roman" w:ascii="Times New Roman" w:hAnsi="Times New Roman"/>
          <w:color w:val="000000"/>
          <w:sz w:val="28"/>
          <w:szCs w:val="28"/>
        </w:rPr>
        <w:t>ходе реализации мероприятий в 2016 году в рамках муниципальной программы «Создание условий для организации транспортного обслуживания населения в границах города Новосибирска» на 2016 – 2020 годы, утвержденной постановлением мэрии города Новосибирска от 31.12.2015 № 7497»</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b/>
          <w:color w:val="000000"/>
          <w:sz w:val="28"/>
          <w:szCs w:val="28"/>
        </w:rPr>
        <w:t>14-58 – ушел Титаренко И. Н.</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Есть информация по задолженности за льготников по городскому электротранспорту и по частным перевозчикам?</w:t>
      </w:r>
    </w:p>
    <w:p>
      <w:pPr>
        <w:pStyle w:val="ConsPlusNormal1"/>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За 2016 год задолженность составляла на первое число 101 млн. рублей, и на сегодняшний день задолженность составляет 51 млн. рублей.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По частным перевозчикам?</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Да, немуниципальные перевозчики. 50 млн. рублей было оплачено в январе.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А по метрополитену какая ситуация? По льготникам?</w:t>
      </w:r>
    </w:p>
    <w:p>
      <w:pPr>
        <w:pStyle w:val="ConsPlusNormal1"/>
        <w:tabs>
          <w:tab w:val="clear" w:pos="708"/>
          <w:tab w:val="left" w:pos="7305" w:leader="none"/>
        </w:tabs>
        <w:ind w:hanging="0"/>
        <w:jc w:val="both"/>
        <w:rPr>
          <w:rFonts w:ascii="Times New Roman" w:hAnsi="Times New Roman" w:cs="Times New Roman"/>
          <w:sz w:val="28"/>
          <w:szCs w:val="28"/>
        </w:rPr>
      </w:pPr>
      <w:r>
        <w:rPr>
          <w:rFonts w:cs="Times New Roman" w:ascii="Times New Roman" w:hAnsi="Times New Roman"/>
          <w:b/>
          <w:sz w:val="28"/>
          <w:szCs w:val="28"/>
        </w:rPr>
        <w:t>Мы тогда протокольно запросим эту информацию</w:t>
      </w:r>
      <w:r>
        <w:rPr>
          <w:rFonts w:cs="Times New Roman" w:ascii="Times New Roman" w:hAnsi="Times New Roman"/>
          <w:sz w:val="28"/>
          <w:szCs w:val="28"/>
        </w:rPr>
        <w:t xml:space="preserve">. </w:t>
      </w:r>
    </w:p>
    <w:p>
      <w:pPr>
        <w:pStyle w:val="ConsPlusNormal1"/>
        <w:tabs>
          <w:tab w:val="clear" w:pos="708"/>
          <w:tab w:val="left" w:pos="7305" w:leader="none"/>
        </w:tabs>
        <w:ind w:hanging="0"/>
        <w:jc w:val="both"/>
        <w:rPr>
          <w:rFonts w:ascii="Times New Roman" w:hAnsi="Times New Roman" w:cs="Times New Roman"/>
          <w:sz w:val="28"/>
          <w:szCs w:val="28"/>
        </w:rPr>
      </w:pPr>
      <w:r>
        <w:rPr>
          <w:rFonts w:cs="Times New Roman" w:ascii="Times New Roman" w:hAnsi="Times New Roman"/>
          <w:b/>
          <w:sz w:val="28"/>
          <w:szCs w:val="28"/>
        </w:rPr>
        <w:t>Илюхин В. В.</w:t>
      </w:r>
      <w:r>
        <w:rPr>
          <w:rFonts w:cs="Times New Roman" w:ascii="Times New Roman" w:hAnsi="Times New Roman"/>
          <w:sz w:val="28"/>
          <w:szCs w:val="28"/>
        </w:rPr>
        <w:t xml:space="preserve"> – А задолженность за январь?</w:t>
        <w:tab/>
      </w:r>
    </w:p>
    <w:p>
      <w:pPr>
        <w:pStyle w:val="ConsPlusNormal1"/>
        <w:tabs>
          <w:tab w:val="clear" w:pos="708"/>
          <w:tab w:val="left" w:pos="7305" w:leader="none"/>
        </w:tabs>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За январь задолженность еще не формировалась. Она формируется через 15 дней после окончания месяца.</w:t>
      </w:r>
    </w:p>
    <w:p>
      <w:pPr>
        <w:pStyle w:val="ConsPlusNormal1"/>
        <w:tabs>
          <w:tab w:val="clear" w:pos="708"/>
          <w:tab w:val="left" w:pos="7305" w:leader="none"/>
        </w:tabs>
        <w:ind w:hanging="0"/>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После 15 февраля будет известна задолженность за январь. </w:t>
      </w:r>
    </w:p>
    <w:p>
      <w:pPr>
        <w:pStyle w:val="ConsPlusNormal1"/>
        <w:tabs>
          <w:tab w:val="clear" w:pos="708"/>
          <w:tab w:val="left" w:pos="7305" w:leader="none"/>
        </w:tabs>
        <w:ind w:hanging="0"/>
        <w:jc w:val="both"/>
        <w:rPr/>
      </w:pPr>
      <w:r>
        <w:rPr>
          <w:rFonts w:cs="Times New Roman" w:ascii="Times New Roman" w:hAnsi="Times New Roman"/>
          <w:b/>
          <w:sz w:val="28"/>
          <w:szCs w:val="28"/>
        </w:rPr>
        <w:t>Лебедев Е. В.</w:t>
      </w:r>
      <w:r>
        <w:rPr>
          <w:rFonts w:cs="Times New Roman" w:ascii="Times New Roman" w:hAnsi="Times New Roman"/>
          <w:sz w:val="28"/>
          <w:szCs w:val="28"/>
        </w:rPr>
        <w:t xml:space="preserve"> – Чем вызвана стабильное падение в контактной сети напряжения по утрам с 07.00 до 08.00, в частности в Дзержинском районе? Троллейбусы просто стоят, не едут. Вы вообще в курсе этого? Или это не ваша компетенция?</w:t>
      </w:r>
    </w:p>
    <w:p>
      <w:pPr>
        <w:pStyle w:val="ConsPlusNormal1"/>
        <w:tabs>
          <w:tab w:val="clear" w:pos="708"/>
          <w:tab w:val="left" w:pos="7305" w:leader="none"/>
        </w:tabs>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Вопрос прям по адресу. Но я думаю что это не из-за падения напряжения в контактной сети. Надо каждый случай рассматривать в отдельности. </w:t>
      </w:r>
    </w:p>
    <w:p>
      <w:pPr>
        <w:pStyle w:val="ConsPlusNormal1"/>
        <w:tabs>
          <w:tab w:val="clear" w:pos="708"/>
          <w:tab w:val="left" w:pos="7305" w:leader="none"/>
        </w:tabs>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Это системная проблема?</w:t>
      </w:r>
    </w:p>
    <w:p>
      <w:pPr>
        <w:pStyle w:val="ConsPlusNormal1"/>
        <w:tabs>
          <w:tab w:val="clear" w:pos="708"/>
          <w:tab w:val="left" w:pos="7305" w:leader="none"/>
        </w:tabs>
        <w:ind w:hanging="0"/>
        <w:jc w:val="both"/>
        <w:rPr/>
      </w:pPr>
      <w:r>
        <w:rPr>
          <w:rFonts w:cs="Times New Roman" w:ascii="Times New Roman" w:hAnsi="Times New Roman"/>
          <w:b/>
          <w:sz w:val="28"/>
          <w:szCs w:val="28"/>
        </w:rPr>
        <w:t>Лебедев Е. В</w:t>
      </w:r>
      <w:r>
        <w:rPr>
          <w:rFonts w:cs="Times New Roman" w:ascii="Times New Roman" w:hAnsi="Times New Roman"/>
          <w:sz w:val="28"/>
          <w:szCs w:val="28"/>
        </w:rPr>
        <w:t xml:space="preserve">. – Ко мне жалобы поступали неоднократно. </w:t>
      </w:r>
    </w:p>
    <w:p>
      <w:pPr>
        <w:pStyle w:val="ConsPlusNormal1"/>
        <w:tabs>
          <w:tab w:val="clear" w:pos="708"/>
          <w:tab w:val="left" w:pos="7305" w:leader="none"/>
        </w:tabs>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Это не из-за падения в контактной сети. </w:t>
      </w:r>
    </w:p>
    <w:p>
      <w:pPr>
        <w:pStyle w:val="ConsPlusNormal1"/>
        <w:tabs>
          <w:tab w:val="clear" w:pos="708"/>
          <w:tab w:val="left" w:pos="7305" w:leader="none"/>
        </w:tabs>
        <w:ind w:hanging="0"/>
        <w:jc w:val="both"/>
        <w:rPr/>
      </w:pPr>
      <w:r>
        <w:rPr>
          <w:rFonts w:cs="Times New Roman" w:ascii="Times New Roman" w:hAnsi="Times New Roman"/>
          <w:b/>
          <w:sz w:val="28"/>
          <w:szCs w:val="28"/>
        </w:rPr>
        <w:t>Лебедев Е. В.</w:t>
      </w:r>
      <w:r>
        <w:rPr>
          <w:rFonts w:cs="Times New Roman" w:ascii="Times New Roman" w:hAnsi="Times New Roman"/>
          <w:sz w:val="28"/>
          <w:szCs w:val="28"/>
        </w:rPr>
        <w:t xml:space="preserve"> – Или это личное желание водителя стоять? Он стоит на остановке пассажиров набирает?</w:t>
      </w:r>
    </w:p>
    <w:p>
      <w:pPr>
        <w:pStyle w:val="ConsPlusNormal1"/>
        <w:tabs>
          <w:tab w:val="clear" w:pos="708"/>
          <w:tab w:val="left" w:pos="7305" w:leader="none"/>
        </w:tabs>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Это может быть и отстой на остановке не регламентированный, может быть и отсутствие напряжения по причине какой-то аварии. </w:t>
      </w:r>
    </w:p>
    <w:p>
      <w:pPr>
        <w:pStyle w:val="ConsPlusNormal1"/>
        <w:tabs>
          <w:tab w:val="clear" w:pos="708"/>
          <w:tab w:val="left" w:pos="7305" w:leader="none"/>
        </w:tabs>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Роман Владимирович, вы разберитесь.</w:t>
      </w:r>
    </w:p>
    <w:p>
      <w:pPr>
        <w:pStyle w:val="ConsPlusNormal1"/>
        <w:tabs>
          <w:tab w:val="clear" w:pos="708"/>
          <w:tab w:val="left" w:pos="7305" w:leader="none"/>
        </w:tabs>
        <w:ind w:hanging="0"/>
        <w:jc w:val="both"/>
        <w:rPr>
          <w:rFonts w:ascii="Times New Roman" w:hAnsi="Times New Roman" w:cs="Times New Roman"/>
          <w:sz w:val="28"/>
          <w:szCs w:val="28"/>
        </w:rPr>
      </w:pPr>
      <w:r>
        <w:rPr>
          <w:rFonts w:cs="Times New Roman" w:ascii="Times New Roman" w:hAnsi="Times New Roman"/>
          <w:b/>
          <w:sz w:val="28"/>
          <w:szCs w:val="28"/>
        </w:rPr>
        <w:t>Лебедев Е. В</w:t>
      </w:r>
      <w:r>
        <w:rPr>
          <w:rFonts w:cs="Times New Roman" w:ascii="Times New Roman" w:hAnsi="Times New Roman"/>
          <w:sz w:val="28"/>
          <w:szCs w:val="28"/>
        </w:rPr>
        <w:t xml:space="preserve">. – Я могу указать конкретные остановки, если это как-то поможет вопрос решить.       </w:t>
      </w:r>
    </w:p>
    <w:p>
      <w:pPr>
        <w:pStyle w:val="ConsPlusNormal1"/>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 Я уже упоминал и попросил Вячеслава Викторовича дать информацию, он мне скинул и я обязательно посмотр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 поводу недостатков, косяков. Очень многие общественники работают напрямую. Здесь сидят те, кто не дадут мне соврать или во всяком случае покраснеть, а именно, я начинаю совещание с того, что спрашиваю смотрели и они по интернету как там их подчиненные работаю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жалуйста, дайте мне эту информацию и мы предметно разберемся в течение суток и вы получите информацию.</w:t>
      </w:r>
    </w:p>
    <w:p>
      <w:pPr>
        <w:pStyle w:val="ConsPlusNormal1"/>
        <w:ind w:hanging="0"/>
        <w:jc w:val="both"/>
        <w:rPr/>
      </w:pPr>
      <w:r>
        <w:rPr>
          <w:rFonts w:cs="Times New Roman" w:ascii="Times New Roman" w:hAnsi="Times New Roman"/>
          <w:sz w:val="28"/>
          <w:szCs w:val="28"/>
        </w:rPr>
        <w:t xml:space="preserve">Я хотел бы сказать то, что не сказал Дронов Р. В. Мы создали электросетевую компанию. Она называется «Новосибирская электросетевая компания», коротко «НЭСКО». В этом году она получила тариф. Мы в этом году примерно заработаем 29 млн. рублей. Деньги небольшие, но это уже деньги. Из них 14,7 млн. рублей пойдут на ее содержание и она имеет задачу в следующем году получить другой тариф, по больше. Примерно 11 млн. рублей, первые деньги, пойдут на переоборудование наших тяговых подстанций. Если кто-то не знает, то они у нас 1929 года рожд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 феврале месяце я готов буду отчитаться что сделано за год по городскому хозяйству. Я в том году на «круглом столе» также отчитывался. Я доложу что нами было сделано за год. И я вас всех приглашаю.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Мы обязательно по дате определимся и можно будет итоги подвести. Мы так и планировал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оллеги, я еще хотел бы сказать, что мы этот вопрос продолжим рассматривать. Ко мне обратились два депутата – Бестужев А. В. и Савельев А. Г. Есть такая системная проблема, это развитие транспортной инфраструктуры в районах, которые сейчас активно застраиваются. Это и «Стрижи», микрорайон «Просторный», «Матрешкин двор» и Пашино, то есть надо смотреть на самом деле, как мы будем формировать эту политику. Роман Владимирович, я думаю, что мы специально этот вопрос на комиссии по городскому хозяйству поставим, может быть даже на 16.02.2017. Мы с вами еще посоветуемся, чтобы вопрос был проработан совместно с департаментом строительства и архитектуры. Надо посмотреть, потому что если мы получаем проблему, как сегодня у депутата Савельева А. Г., как «Матрешкин Двор», то наша задача немного сработать здесь на опережение, нам надо по взаимодействовать и разработать какой-то алгоритм.  </w:t>
      </w:r>
    </w:p>
    <w:p>
      <w:pPr>
        <w:pStyle w:val="ConsPlusNormal1"/>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Матрешкин двор» в этом году стоит в плане и там будет построена дорога, лимиты есть. По 5-ому и 6-ому микрорайону решение принято, строим ж/д переезд в одном уровне.</w:t>
      </w:r>
    </w:p>
    <w:p>
      <w:pPr>
        <w:pStyle w:val="ConsPlusNormal1"/>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А на «Простороном» уже формируется комиссия для приема остановочного пункта и уже прорабатывается организация транспортного обслуживания «Просторного».</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На самом деле, нам нужно посмотреть на каком-то алгоритме на перспективу. Сегодня это «Матрешкин двор», завтра будет «Чистая Слобода». И нам на перспективу надо будет как-то этот вопрос отслеживать. Давайте посмотрим департаментами совместно как нам учитывать на перспективу.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ind w:firstLine="709"/>
        <w:rPr/>
      </w:pPr>
      <w:r>
        <w:rPr/>
        <w:t>1. Вынести на очередное заседание комиссии по городскому хозяйству, которое запланировано на 16.02.2017 года, рассмотрение вопроса о ситуации, сложившейся на территориях комплексной жилой застройки.</w:t>
      </w:r>
    </w:p>
    <w:p>
      <w:pPr>
        <w:pStyle w:val="Normal"/>
        <w:ind w:firstLine="709"/>
        <w:rPr/>
      </w:pPr>
      <w:r>
        <w:rPr/>
        <w:t>2. Рекомендовать департаменту транспорта и дорожно-благоустроительного комплекса мэрии города Новосибирска к вышеуказанному сроку:</w:t>
      </w:r>
    </w:p>
    <w:p>
      <w:pPr>
        <w:pStyle w:val="Normal"/>
        <w:ind w:firstLine="709"/>
        <w:rPr/>
      </w:pPr>
      <w:r>
        <w:rPr/>
        <w:t>2.1. Проработать вопрос о необходимости разработки и применения комплексного подхода по развитию транспортной инфраструктуры на территориях, подлежащих жилой застройке.</w:t>
      </w:r>
    </w:p>
    <w:p>
      <w:pPr>
        <w:pStyle w:val="Normal"/>
        <w:ind w:firstLine="709"/>
        <w:rPr/>
      </w:pPr>
      <w:r>
        <w:rPr/>
        <w:t>2.2. Проработать вопрос о необходимости корректировки мероприятий Программы, в целях разрешения сложившейся напряженной ситуации на территориях комплексной жилой застройки.</w:t>
      </w:r>
    </w:p>
    <w:p>
      <w:pPr>
        <w:pStyle w:val="Normal"/>
        <w:tabs>
          <w:tab w:val="clear" w:pos="708"/>
          <w:tab w:val="left" w:pos="720" w:leader="none"/>
        </w:tabs>
        <w:rPr/>
      </w:pPr>
      <w:r>
        <w:rPr/>
        <w:t xml:space="preserve">         </w:t>
      </w:r>
      <w:r>
        <w:rPr/>
        <w:t>2.3. Систематизировать и представить в комиссию информацию по территориям, на которых в связи с активным жилищным строительством сложилась напряженная ситуация с транспортным обслуживанием населения, освещением и уборкой территории новых жилых районов, с приложением первоочередных мероприятий по выходу из сложившейся ситуации.</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bCs/>
        </w:rPr>
        <w:t>Дебов Г. В., Илюхин В. В., Лебедев Е. В., Константинова И. И., Курбатов Д. Г., Рыбин Л. Ю., Митряшина Е. Н., Конобеев И. С.,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5. СЛУШАЛИ: Ляпкина Ю. Г.  – </w:t>
      </w:r>
      <w:r>
        <w:rPr>
          <w:rFonts w:cs="Times New Roman" w:ascii="Times New Roman" w:hAnsi="Times New Roman"/>
          <w:sz w:val="28"/>
          <w:szCs w:val="28"/>
        </w:rPr>
        <w:t>Проинформировал об информации о запланированных мероприятиях муниципального казенного учреждения города Новосибирска «Горзеленхоз» в 2017 году</w:t>
      </w:r>
      <w:r>
        <w:rPr>
          <w:rFonts w:cs="Times New Roman" w:ascii="Times New Roman" w:hAnsi="Times New Roman"/>
          <w:b/>
          <w:sz w:val="28"/>
          <w:szCs w:val="28"/>
        </w:rPr>
        <w:t xml:space="preserve"> </w:t>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15-11 – вернулся Тямин Н. А.</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Юрий Георгиевич, давайте сразу договоримся, что мы протокольно к вам обратимся а вы нам дадите информацию как вы поэтапно планируйте 52 млн. рублей на лесопитомник. Вообще, ваше виденье перспективы развития этого направления. Вам необходимо будет представить эту информацию в письменном виде в комиссию по городскому хозяйству. </w:t>
      </w:r>
    </w:p>
    <w:p>
      <w:pPr>
        <w:pStyle w:val="ConsPlusNormal1"/>
        <w:ind w:hanging="0"/>
        <w:jc w:val="both"/>
        <w:rPr/>
      </w:pPr>
      <w:r>
        <w:rPr>
          <w:rFonts w:cs="Times New Roman" w:ascii="Times New Roman" w:hAnsi="Times New Roman"/>
          <w:b/>
          <w:sz w:val="28"/>
          <w:szCs w:val="28"/>
        </w:rPr>
        <w:t>Ляпкин Ю. Г.</w:t>
      </w:r>
      <w:r>
        <w:rPr>
          <w:rFonts w:cs="Times New Roman" w:ascii="Times New Roman" w:hAnsi="Times New Roman"/>
          <w:sz w:val="28"/>
          <w:szCs w:val="28"/>
        </w:rPr>
        <w:t xml:space="preserve"> – В письменном виде я передам. Например что мы сейчас планируем в этот период. По технике – мы планируем докупить технику для питомника на 1 млн. 620 тыс. рублей. Самое главное, конечно сооружение, которое мы там должны построить. На сегодняшний день питомник без электроснабжения, поэтому нам обязательно нужно там подстанцию, технические условия мы уже получили, в пределах 5,2 млн. рублей. Это в этом году мы планово ставим для себя. Обязательно туда планируем котельную газовую на 5,5 млн. руб.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Просто на слух очень сложно воспринимать эти цифры и запомнить. Вы нам дайте пожалуйста в комиссию эту информацию, потому как предприятие крайне важное, очень большой объем для города делает и я со своей стороны буду всецело поддерживать. Надо посмотреть какие необходимы инвестиции для развития и я думаю, что вместе с заместителем мэра по городскому хозяйству, с Данияром Эльгизаровичем, будем плечом к плечу это дело решать. У нас по ДЭУ техника нужна, и Горзеленхозу действительно нужна эта техника дополнительная. Поэтому, вы нам представьте конкретно, поэтапно с цифрами. </w:t>
      </w:r>
    </w:p>
    <w:p>
      <w:pPr>
        <w:pStyle w:val="ConsPlusNormal1"/>
        <w:ind w:hanging="0"/>
        <w:jc w:val="both"/>
        <w:rPr/>
      </w:pPr>
      <w:r>
        <w:rPr>
          <w:rFonts w:cs="Times New Roman" w:ascii="Times New Roman" w:hAnsi="Times New Roman"/>
          <w:b/>
          <w:sz w:val="28"/>
          <w:szCs w:val="28"/>
        </w:rPr>
        <w:t>Зарубин Ю. Ф.</w:t>
      </w:r>
      <w:r>
        <w:rPr>
          <w:rFonts w:cs="Times New Roman" w:ascii="Times New Roman" w:hAnsi="Times New Roman"/>
          <w:sz w:val="28"/>
          <w:szCs w:val="28"/>
        </w:rPr>
        <w:t xml:space="preserve"> – Юрий Георгиевич, у меня 3 вопроса к вам. Скажите пожалуйста, почему мы не садим цветы? Вот есть многолетние и однолетние. Мы их каждый год высаживае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ему мы, я вижу сотрудников Горзеленхоза, обслуживающих клумбы, газоны, не отдаем это бизнесу? Может быть нам это будет выгодней, у нас много ландшафтных центров, дизайнеров. Может быть конкурсы провести?</w:t>
      </w:r>
    </w:p>
    <w:p>
      <w:pPr>
        <w:pStyle w:val="ConsPlusNormal1"/>
        <w:ind w:hanging="0"/>
        <w:jc w:val="both"/>
        <w:rPr/>
      </w:pPr>
      <w:r>
        <w:rPr>
          <w:rFonts w:cs="Times New Roman" w:ascii="Times New Roman" w:hAnsi="Times New Roman"/>
          <w:sz w:val="28"/>
          <w:szCs w:val="28"/>
        </w:rPr>
        <w:t xml:space="preserve">И огромная масса голой земли примыкающей к проезжей части, которая дает пыль, грязь, которую мы потом смываем многократно. Это в вашем ведении или это в ведении управления благоустройства? Мы как-то планируем с этим бороться? </w:t>
      </w:r>
    </w:p>
    <w:p>
      <w:pPr>
        <w:pStyle w:val="ConsPlusNormal1"/>
        <w:ind w:hanging="0"/>
        <w:jc w:val="both"/>
        <w:rPr/>
      </w:pPr>
      <w:r>
        <w:rPr>
          <w:rFonts w:cs="Times New Roman" w:ascii="Times New Roman" w:hAnsi="Times New Roman"/>
          <w:b/>
          <w:sz w:val="28"/>
          <w:szCs w:val="28"/>
        </w:rPr>
        <w:t xml:space="preserve">Ляпкин Ю. Г. – </w:t>
      </w:r>
      <w:r>
        <w:rPr>
          <w:rFonts w:cs="Times New Roman" w:ascii="Times New Roman" w:hAnsi="Times New Roman"/>
          <w:sz w:val="28"/>
          <w:szCs w:val="28"/>
        </w:rPr>
        <w:t xml:space="preserve">По передаче всех работ по уходу бизнесу. Я вам перечислил в своих объектах, которые у меня есть – это 230 га. Работники, которые там задействованы, конкретно рабочих на этой территории 115-120 человек и где-то на одного человека получается 2 га. Как мы сейчас организованы, бизнес так не организуется никогда. И если мы возьмем на гектар, который мы сейчас выделяем и выделять деньги этому бизнесу, то эту работу просто бессмысленно делать. Мы привлекаем бизнес аутсерсингом на определенный вид работ, который мы планово, в пиковый момент не успеваем, то есть, привлекаем людей на газонокошение, когда идет массовая посадка цветов, и привлекаем на сбор случайного мусора, в период апрель, май, июнь. Все остальное выполняется собственными силам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 вопросу посадки многолетников. Многолетников у нас по паркам очень много и мы их сажаем много. Но, сама по себе гамма цветов такова, что они единовременно окрас городу не дадут. У нас дизайнеры отработали и мы таким образом выполняем эту работу. Таким образом, мы быстро достигаем эту красоту, то есть, в июне и до сентября у нас город стоит в цветах и мы это все время поддерживае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 придорожному вопросу. За придорожную сторону вопроса Горзеленхоз не отвечает. У нас парки, скверы, леса, а все остальное не наше хозяйство. </w:t>
      </w:r>
    </w:p>
    <w:p>
      <w:pPr>
        <w:pStyle w:val="ConsPlusNormal1"/>
        <w:ind w:hanging="0"/>
        <w:jc w:val="both"/>
        <w:rPr/>
      </w:pPr>
      <w:r>
        <w:rPr>
          <w:rFonts w:cs="Times New Roman" w:ascii="Times New Roman" w:hAnsi="Times New Roman"/>
          <w:b/>
          <w:sz w:val="28"/>
          <w:szCs w:val="28"/>
        </w:rPr>
        <w:t>Зарубин Ю. В.</w:t>
      </w:r>
      <w:r>
        <w:rPr>
          <w:rFonts w:cs="Times New Roman" w:ascii="Times New Roman" w:hAnsi="Times New Roman"/>
          <w:sz w:val="28"/>
          <w:szCs w:val="28"/>
        </w:rPr>
        <w:t xml:space="preserve"> – Я имел в виду не гектары, а клумбы и думаю что и бизнес справился бы с этим вопросом.</w:t>
      </w:r>
    </w:p>
    <w:p>
      <w:pPr>
        <w:pStyle w:val="ConsPlusNormal1"/>
        <w:ind w:hanging="0"/>
        <w:jc w:val="both"/>
        <w:rPr/>
      </w:pPr>
      <w:r>
        <w:rPr>
          <w:rFonts w:cs="Times New Roman" w:ascii="Times New Roman" w:hAnsi="Times New Roman"/>
          <w:b/>
          <w:sz w:val="28"/>
          <w:szCs w:val="28"/>
        </w:rPr>
        <w:t>Ляпкин Ю. Г.</w:t>
      </w:r>
      <w:r>
        <w:rPr>
          <w:rFonts w:cs="Times New Roman" w:ascii="Times New Roman" w:hAnsi="Times New Roman"/>
          <w:sz w:val="28"/>
          <w:szCs w:val="28"/>
        </w:rPr>
        <w:t xml:space="preserve"> – Мы привлекаем бизнес для посадки, но для содержания там такие копейки, что никакой бизнес туда не пойдет. </w:t>
      </w:r>
    </w:p>
    <w:p>
      <w:pPr>
        <w:pStyle w:val="ConsPlusNormal1"/>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За придорожные дела. Я тоже учусь этому вопросу и Юрий Григорьевич меня в этом плане научил. Действительно, эта тема больная и до сегодняшнего дня не занимались. Технология такова, что сейчас, как только сойдет снежок нужно все то, что мы посыпали и прежде всего так называемая техническая полоса и прилегающая к технической полосе пространство надо будет опять же сгрести в лоток и механизированным образом убр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готовлены резервы семян, если мне память не изменяет – 300 кг. для того, чтобы провести работы по заклеиванию почвы и по посадке, чтобы сразу территория у нас заиграла. Мы этого не делали, а теперь будем делать. </w:t>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 xml:space="preserve">15-20 – ушла Митряшина Е. Н.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Ляпкин Ю. Г.</w:t>
      </w:r>
      <w:r>
        <w:rPr>
          <w:rFonts w:cs="Times New Roman" w:ascii="Times New Roman" w:hAnsi="Times New Roman"/>
          <w:sz w:val="28"/>
          <w:szCs w:val="28"/>
        </w:rPr>
        <w:t xml:space="preserve"> – Пораненные места сейчас будем восстанавливать.  </w:t>
      </w:r>
    </w:p>
    <w:p>
      <w:pPr>
        <w:pStyle w:val="ConsPlusNormal1"/>
        <w:ind w:hanging="0"/>
        <w:jc w:val="both"/>
        <w:rPr/>
      </w:pPr>
      <w:r>
        <w:rPr>
          <w:rFonts w:cs="Times New Roman" w:ascii="Times New Roman" w:hAnsi="Times New Roman"/>
          <w:b/>
          <w:sz w:val="28"/>
          <w:szCs w:val="28"/>
        </w:rPr>
        <w:t>Зарубин Ю. Ф.</w:t>
      </w:r>
      <w:r>
        <w:rPr>
          <w:rFonts w:cs="Times New Roman" w:ascii="Times New Roman" w:hAnsi="Times New Roman"/>
          <w:sz w:val="28"/>
          <w:szCs w:val="28"/>
        </w:rPr>
        <w:t xml:space="preserve"> – Есть пораненные места, а есть места, которые десятками лет брошены, которые поднимают горы пыли.  </w:t>
      </w:r>
    </w:p>
    <w:p>
      <w:pPr>
        <w:pStyle w:val="ConsPlusNormal1"/>
        <w:ind w:hanging="0"/>
        <w:jc w:val="both"/>
        <w:rPr/>
      </w:pPr>
      <w:r>
        <w:rPr>
          <w:rFonts w:cs="Times New Roman" w:ascii="Times New Roman" w:hAnsi="Times New Roman"/>
          <w:b/>
          <w:sz w:val="28"/>
          <w:szCs w:val="28"/>
        </w:rPr>
        <w:t>Ляпкин Ю. Г.</w:t>
      </w:r>
      <w:r>
        <w:rPr>
          <w:rFonts w:cs="Times New Roman" w:ascii="Times New Roman" w:hAnsi="Times New Roman"/>
          <w:sz w:val="28"/>
          <w:szCs w:val="28"/>
        </w:rPr>
        <w:t xml:space="preserve"> – На них надо выделять средства, и это деньги. </w:t>
      </w:r>
    </w:p>
    <w:p>
      <w:pPr>
        <w:pStyle w:val="ConsPlusNormal1"/>
        <w:ind w:hanging="0"/>
        <w:jc w:val="both"/>
        <w:rPr/>
      </w:pPr>
      <w:r>
        <w:rPr>
          <w:rFonts w:cs="Times New Roman" w:ascii="Times New Roman" w:hAnsi="Times New Roman"/>
          <w:b/>
          <w:sz w:val="28"/>
          <w:szCs w:val="28"/>
        </w:rPr>
        <w:t xml:space="preserve">Зарубин Ю. Ф. </w:t>
      </w:r>
      <w:r>
        <w:rPr>
          <w:rFonts w:cs="Times New Roman" w:ascii="Times New Roman" w:hAnsi="Times New Roman"/>
          <w:sz w:val="28"/>
          <w:szCs w:val="28"/>
        </w:rPr>
        <w:t>– Программу какую-то надо.</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Ляпкин Ю. Г.</w:t>
      </w:r>
      <w:r>
        <w:rPr>
          <w:rFonts w:cs="Times New Roman" w:ascii="Times New Roman" w:hAnsi="Times New Roman"/>
          <w:sz w:val="28"/>
          <w:szCs w:val="28"/>
        </w:rPr>
        <w:t xml:space="preserve"> – Программу надо делать.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Рыбин Л. Ю.</w:t>
      </w:r>
      <w:r>
        <w:rPr>
          <w:rFonts w:cs="Times New Roman" w:ascii="Times New Roman" w:hAnsi="Times New Roman"/>
          <w:sz w:val="28"/>
          <w:szCs w:val="28"/>
        </w:rPr>
        <w:t xml:space="preserve"> – Меня очень интересует вопрос дереводробильных станков. Столкнулись с такой проблемой, когда идет обрезка деревьев, наверно не у меня только на округе, а кучами лежат и помногу времени. Есть такая востребованность в этих дереводробильных станках, чтобы после обрезки их максимально быстро их убрать. Таким образом, хотел бы узнать, сколько вообще у нас их в городе? Сколько их по районам? И как их вообще заказывать?  </w:t>
      </w:r>
    </w:p>
    <w:p>
      <w:pPr>
        <w:pStyle w:val="ConsPlusNormal1"/>
        <w:ind w:hanging="0"/>
        <w:jc w:val="both"/>
        <w:rPr/>
      </w:pPr>
      <w:r>
        <w:rPr>
          <w:rFonts w:cs="Times New Roman" w:ascii="Times New Roman" w:hAnsi="Times New Roman"/>
          <w:b/>
          <w:sz w:val="28"/>
          <w:szCs w:val="28"/>
        </w:rPr>
        <w:t>Ляпкин Ю. Г.</w:t>
      </w:r>
      <w:r>
        <w:rPr>
          <w:rFonts w:cs="Times New Roman" w:ascii="Times New Roman" w:hAnsi="Times New Roman"/>
          <w:sz w:val="28"/>
          <w:szCs w:val="28"/>
        </w:rPr>
        <w:t xml:space="preserve"> – По районам у меня нет информации, но любой уважаемый подрядчик, который сейчас зашел в район у глав администраций, у каждого такая дробилка есть. А у кого нет, то надо чтобы главы администраций заставляли приобретать. И я знаю, что во многих районах это ест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 нас в Горозеленхозе таких дробилки две, мы их постоянно используем. Если мы работаем по лесу, то мы их в лесу дробим, а если идем по городу, то мы их за собой таскаем и дробим по городу эти ветки. </w:t>
      </w:r>
    </w:p>
    <w:p>
      <w:pPr>
        <w:pStyle w:val="ConsPlusNormal1"/>
        <w:ind w:hanging="0"/>
        <w:jc w:val="both"/>
        <w:rPr/>
      </w:pPr>
      <w:r>
        <w:rPr>
          <w:rFonts w:cs="Times New Roman" w:ascii="Times New Roman" w:hAnsi="Times New Roman"/>
          <w:b/>
          <w:sz w:val="28"/>
          <w:szCs w:val="28"/>
        </w:rPr>
        <w:t>Рыбин Л. Ю.</w:t>
      </w:r>
      <w:r>
        <w:rPr>
          <w:rFonts w:cs="Times New Roman" w:ascii="Times New Roman" w:hAnsi="Times New Roman"/>
          <w:sz w:val="28"/>
          <w:szCs w:val="28"/>
        </w:rPr>
        <w:t xml:space="preserve"> – У нас проблема в том, что эти ветки не принимают на свалках. Мы бы могли их на машинах вывести, но не принимают. Поэтому есть необходимость. </w:t>
      </w:r>
    </w:p>
    <w:p>
      <w:pPr>
        <w:pStyle w:val="ConsPlusNormal1"/>
        <w:ind w:hanging="0"/>
        <w:jc w:val="both"/>
        <w:rPr/>
      </w:pPr>
      <w:r>
        <w:rPr>
          <w:rFonts w:cs="Times New Roman" w:ascii="Times New Roman" w:hAnsi="Times New Roman"/>
          <w:b/>
          <w:sz w:val="28"/>
          <w:szCs w:val="28"/>
        </w:rPr>
        <w:t>Ляпкин Ю. Г.</w:t>
      </w:r>
      <w:r>
        <w:rPr>
          <w:rFonts w:cs="Times New Roman" w:ascii="Times New Roman" w:hAnsi="Times New Roman"/>
          <w:sz w:val="28"/>
          <w:szCs w:val="28"/>
        </w:rPr>
        <w:t xml:space="preserve"> – Я здесь не докладывал, но это одно из направлений развития Горзеленхоза. В этом направлении мы тоже работам. Я по этому поводу был у Данияра Эльгизаровича, мы планируем делать такой полигон, для того, чтобы централизовано принимать в городе эти остатки и там дробить, и их использовать. Эти работы надо просто ввести в план и я думаю, что мы будем это делать. </w:t>
      </w:r>
    </w:p>
    <w:p>
      <w:pPr>
        <w:pStyle w:val="ConsPlusNormal1"/>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Я хочу подтвердить о том, что вы все правильно подмечайте, я подтверждаю и говорю о том, что надеюсь в этом году как-то попробуем извернуться, чтобы поставить некий полигон, где будет обозначено главам и подрядчик должен возить туда и там будем все это пилить. Пока до этого времени организовано не было. </w:t>
      </w:r>
    </w:p>
    <w:p>
      <w:pPr>
        <w:pStyle w:val="ConsPlusNormal1"/>
        <w:ind w:hanging="0"/>
        <w:jc w:val="both"/>
        <w:rPr/>
      </w:pPr>
      <w:r>
        <w:rPr>
          <w:rFonts w:cs="Times New Roman" w:ascii="Times New Roman" w:hAnsi="Times New Roman"/>
          <w:b/>
          <w:sz w:val="28"/>
          <w:szCs w:val="28"/>
        </w:rPr>
        <w:t>Люмин В. И.</w:t>
      </w:r>
      <w:r>
        <w:rPr>
          <w:rFonts w:cs="Times New Roman" w:ascii="Times New Roman" w:hAnsi="Times New Roman"/>
          <w:sz w:val="28"/>
          <w:szCs w:val="28"/>
        </w:rPr>
        <w:t xml:space="preserve"> – Подскажите пожалуйста, у нас на 8-ом округе есть участок, напротив Жуковского, 106, там газонная часть где идут теплотрассы. И как я понимаю, Горзеленхоз летом 2016 года приехал и сделал там высадку деревьев, посадили березы, различные кустарники, но смысл в том, что этот участок, где они сделали высадку, он был сдан в аренду под строительство объекта. Как так получается, что в этом году мы высадили, то есть потратили бюджетные средства, а сейчас весна настанет, придет тот человек, которому эту землю отрядили, снесет все эти деревья и построит там объект. Это конечно уже его право. Можно как-то заранее сверять, чтобы не было таких лишних растрат?</w:t>
      </w:r>
    </w:p>
    <w:p>
      <w:pPr>
        <w:pStyle w:val="ConsPlusNormal1"/>
        <w:ind w:hanging="0"/>
        <w:jc w:val="both"/>
        <w:rPr/>
      </w:pPr>
      <w:r>
        <w:rPr>
          <w:rFonts w:cs="Times New Roman" w:ascii="Times New Roman" w:hAnsi="Times New Roman"/>
          <w:b/>
          <w:sz w:val="28"/>
          <w:szCs w:val="28"/>
        </w:rPr>
        <w:t>Ляпкин Ю. Г.</w:t>
      </w:r>
      <w:r>
        <w:rPr>
          <w:rFonts w:cs="Times New Roman" w:ascii="Times New Roman" w:hAnsi="Times New Roman"/>
          <w:sz w:val="28"/>
          <w:szCs w:val="28"/>
        </w:rPr>
        <w:t xml:space="preserve"> – Для того чтобы эта работа не была лишней работой нужен проект лесоустройства города Новосибирска, проект освоения зеленых зон. Этот проект должен быть выпущен. Мы как то пробовали выпускать 3 года назад, но там взялась за это Московская организация, провели торги, но он сделан некорректно. Сейчас эта работа ведется, мы работаем в этом направлении и как только будет проект, то нам надо, чтобы у нас архитектуры четко эту землю окрасили в зеленый цвет, нарисовали красные линии, чтобы на эту землю больше никто не мог заходить. Да, у нас выезжали специалисты, отработали с агрономами района, со всеми отработали и вроде бы решили, но после этого прошла продажа этой земли. Она нигде на картах не отмечена.</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Люмин В. И</w:t>
      </w:r>
      <w:r>
        <w:rPr>
          <w:rFonts w:cs="Times New Roman" w:ascii="Times New Roman" w:hAnsi="Times New Roman"/>
          <w:sz w:val="28"/>
          <w:szCs w:val="28"/>
        </w:rPr>
        <w:t>. – Скажите пожалуйста, с 2013 по 2014 год или с 2013 года? То есть, мне дали ответ, что как бы она находится в аренде.</w:t>
      </w:r>
    </w:p>
    <w:p>
      <w:pPr>
        <w:pStyle w:val="ConsPlusNormal1"/>
        <w:ind w:hanging="0"/>
        <w:jc w:val="both"/>
        <w:rPr/>
      </w:pPr>
      <w:r>
        <w:rPr>
          <w:rFonts w:cs="Times New Roman" w:ascii="Times New Roman" w:hAnsi="Times New Roman"/>
          <w:b/>
          <w:sz w:val="28"/>
          <w:szCs w:val="28"/>
        </w:rPr>
        <w:t>Ляпкин Ю. Г.</w:t>
      </w:r>
      <w:r>
        <w:rPr>
          <w:rFonts w:cs="Times New Roman" w:ascii="Times New Roman" w:hAnsi="Times New Roman"/>
          <w:sz w:val="28"/>
          <w:szCs w:val="28"/>
        </w:rPr>
        <w:t xml:space="preserve"> – У нас этих данных не было.  </w:t>
      </w:r>
    </w:p>
    <w:p>
      <w:pPr>
        <w:pStyle w:val="ConsPlusNormal1"/>
        <w:ind w:hanging="0"/>
        <w:jc w:val="both"/>
        <w:rPr/>
      </w:pPr>
      <w:r>
        <w:rPr>
          <w:rFonts w:cs="Times New Roman" w:ascii="Times New Roman" w:hAnsi="Times New Roman"/>
          <w:b/>
          <w:sz w:val="28"/>
          <w:szCs w:val="28"/>
        </w:rPr>
        <w:t xml:space="preserve">Сердюк Ю. А. </w:t>
      </w:r>
      <w:r>
        <w:rPr>
          <w:rFonts w:cs="Times New Roman" w:ascii="Times New Roman" w:hAnsi="Times New Roman"/>
          <w:sz w:val="28"/>
          <w:szCs w:val="28"/>
        </w:rPr>
        <w:t xml:space="preserve">– В этом вопросе мы взаимодействовали с администрацией Центрального округа, которая должна была иметь эту информацию. Такой информации не было, мы планировали в этом месте высаживать аллейку, была инициативная группа граждан.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К сожалению, это наша постоянная проблема. </w:t>
      </w:r>
    </w:p>
    <w:p>
      <w:pPr>
        <w:pStyle w:val="ConsPlusNormal1"/>
        <w:ind w:hanging="0"/>
        <w:jc w:val="both"/>
        <w:rPr/>
      </w:pPr>
      <w:r>
        <w:rPr>
          <w:rFonts w:cs="Times New Roman" w:ascii="Times New Roman" w:hAnsi="Times New Roman"/>
          <w:b/>
          <w:sz w:val="28"/>
          <w:szCs w:val="28"/>
        </w:rPr>
        <w:t>Сердюк Ю. А.</w:t>
      </w:r>
      <w:r>
        <w:rPr>
          <w:rFonts w:cs="Times New Roman" w:ascii="Times New Roman" w:hAnsi="Times New Roman"/>
          <w:sz w:val="28"/>
          <w:szCs w:val="28"/>
        </w:rPr>
        <w:t xml:space="preserve"> – Деревья мы пересадили, они там не остались и сносить ничего не надо.</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Депутат же правильно говорит,</w:t>
      </w:r>
      <w:r>
        <w:rPr/>
        <w:t xml:space="preserve"> </w:t>
      </w:r>
      <w:r>
        <w:rPr>
          <w:rFonts w:cs="Times New Roman" w:ascii="Times New Roman" w:hAnsi="Times New Roman"/>
          <w:sz w:val="28"/>
          <w:szCs w:val="28"/>
        </w:rPr>
        <w:t xml:space="preserve">что все равно какие-то деньги были потрачены на благоустройство. </w:t>
      </w:r>
    </w:p>
    <w:p>
      <w:pPr>
        <w:pStyle w:val="ConsPlusNormal1"/>
        <w:ind w:hanging="0"/>
        <w:jc w:val="both"/>
        <w:rPr/>
      </w:pPr>
      <w:r>
        <w:rPr>
          <w:rFonts w:cs="Times New Roman" w:ascii="Times New Roman" w:hAnsi="Times New Roman"/>
          <w:b/>
          <w:sz w:val="28"/>
          <w:szCs w:val="28"/>
        </w:rPr>
        <w:t>Сердюк Ю. А</w:t>
      </w:r>
      <w:r>
        <w:rPr>
          <w:rFonts w:cs="Times New Roman" w:ascii="Times New Roman" w:hAnsi="Times New Roman"/>
          <w:sz w:val="28"/>
          <w:szCs w:val="28"/>
        </w:rPr>
        <w:t>. – Мы деревья убрали и посадили в другом месте.</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Кудин И. В. </w:t>
      </w:r>
      <w:r>
        <w:rPr>
          <w:rFonts w:cs="Times New Roman" w:ascii="Times New Roman" w:hAnsi="Times New Roman"/>
          <w:sz w:val="28"/>
          <w:szCs w:val="28"/>
        </w:rPr>
        <w:t>– Я не про деревья говорю, я говорю про взаимодействие департамента архитектуры и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оллеги, проект решения по этому вопросу вам роздан. Я считаю, что нам это предприятие нужно поддерживать, спрашивать по полной программе с Юрия Георгиевича за качество и за цветы, Юрий Федорович совершенно правильно говорит, и вообще, за качество благоустройства. Для этого конечно, нужен ресурс. Поэтому, мы ждем от вас предложения, о чем мы говорили – о перспективах развития, и будем все эти проекты планово реализовывать.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3"/>
        </w:numPr>
        <w:shd w:fill="auto" w:val="clear"/>
        <w:rPr/>
      </w:pPr>
      <w:r>
        <w:rPr/>
        <w:t>Информацию принять к сведению.</w:t>
      </w:r>
    </w:p>
    <w:p>
      <w:pPr>
        <w:pStyle w:val="Normal"/>
        <w:numPr>
          <w:ilvl w:val="0"/>
          <w:numId w:val="3"/>
        </w:numPr>
        <w:shd w:fill="auto" w:val="clear"/>
        <w:ind w:left="0" w:firstLine="709"/>
        <w:rPr/>
      </w:pPr>
      <w:r>
        <w:rPr/>
        <w:t>Рекомендовать департаменту транспорта и дорожно-благоустроительного комплекса мэрии города Новосибирска в срок до 01.03.2017 разработать план мероприятий обеспечивающих исполнение предложений муниципального казенного учреждения города Новосибирска «Горзеленхоз».</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bCs/>
        </w:rPr>
        <w:t>Дебов Г. В., Илюхин В. В., Лебедев Е. В., Константинова И. И., Курбатов Д. Г., Рыбин Л. Ю., Конобеев И. С., Люмин В. И.,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4"/>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CAD7A2A10EFD6B7E778408216C37DA8399B299FEDBE6636727253DA612A0CF52D29B5C4592A497F4A2Dc4s1H" TargetMode="External"/><Relationship Id="rId3" Type="http://schemas.openxmlformats.org/officeDocument/2006/relationships/hyperlink" Target="consultantplus://offline/ref=061CAD7A2A10EFD6B7E778408216C37DA8399B299FEDBE6636727253DA612A0CF52D29B5C4592A497F4A2Dc4s1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7:00Z</dcterms:created>
  <dc:creator>abobyleva</dc:creator>
  <dc:description/>
  <cp:keywords/>
  <dc:language>en-US</dc:language>
  <cp:lastModifiedBy>Бабиков Дмитрий Владимирович</cp:lastModifiedBy>
  <cp:lastPrinted>2016-12-13T10:33:00Z</cp:lastPrinted>
  <dcterms:modified xsi:type="dcterms:W3CDTF">2017-03-28T03:17:00Z</dcterms:modified>
  <cp:revision>2</cp:revision>
  <dc:subject/>
  <dc:title/>
</cp:coreProperties>
</file>