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6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6.12.2007 № 824 «О Генеральном плане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3 решения Совета депутатов города Новосибирска от 20.05.2020 № 971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»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в перв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5.06.2014 № 1137 «О дополнительном основании признания безнадежными к взысканию с физических лиц недоимки, задолженности по пеням по местным налогам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ы 2, 6 статьи 25 Регламента Совета депутатов города Новосибирска, принятого решением городского Совета Новосибирска от 25.10.2005 № 118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05.12.2018 № 702 «О Прогнозном плане приватизации муниципального имущества на 2019 – 2021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контрольно-счетной палаты города Новосибирска з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 территории ТОС «БЛАГОВЕЩЕНКА», ТОС «Европейский бере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лан работы Совета депутатов города Новосибирска на 2021 год, утвержденный решением Совета депутатов города Новосибирска от 23.12.2020 № 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3:00Z</dcterms:created>
  <dc:creator>Дмитрий Безменов</dc:creator>
  <dc:description/>
  <cp:keywords/>
  <dc:language>en-US</dc:language>
  <cp:lastModifiedBy>Москалева Ольга Витальевна</cp:lastModifiedBy>
  <cp:lastPrinted>2021-02-24T10:07:00Z</cp:lastPrinted>
  <dcterms:modified xsi:type="dcterms:W3CDTF">2021-03-24T08:41:00Z</dcterms:modified>
  <cp:revision>3</cp:revision>
  <dc:subject/>
  <dc:title> </dc:title>
</cp:coreProperties>
</file>