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29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1.12.2022 № 467 «О бюджете города Новосибирска на 2023 год и плановый период 2024 и 2025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города Новосибирска, о заключении муниципальной организацией города Новосибирска, образующей социальную инфраструктуру для детей, договора аренды, договора безвозмездного пользования закрепленных за ней объектов собственности, о реорганизации или ликвидации муниципальной организации города Новосибирска, образующей социальную инфраструктуру для детей, за исключением муниципальной образовательной организации города Новосибирска, муниципальной организации культуры города Новосибирска, а также о  создании комиссии по оценке последствий принятия такого решения и подготовки данной комиссией заключений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отдельные решения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вета депутатов города Новосибирска от 27.09.2017 № 475 «О Порядке изменения назначения имущества, которое является муниципальной собственностью города Новосибирска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Порядке проведения конкурса по отбору кандидатур на должность мэра города Новосибирска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в 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униципальном лесном контроле на территории города Новосибирска, утвержденное решением Совета депутатов города Новосибирска от 22.12.2021 № 26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города Новосибирска, утвержденное решением Совета депутатов города Новосибирска от 22.12.2021 № 26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муниципальном контроле в сфере благоустройства на территории города Новосибирска, утвержденное решением Совета депутатов города Новосибирска от 22.12.2021 № 266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овета депутатов города Новосибирска, принятый решением городского Совета Новосибирска от 25.10.2005 № 11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 6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к Председателю Государственной Думы Федерального Собрания Российской Федерации Володину В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23 год, утвержденный решением Совета депутатов города Новосибирска от 21.12.2022 № 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30:00Z</dcterms:created>
  <dc:creator>Дмитрий Безменов</dc:creator>
  <dc:description/>
  <cp:keywords/>
  <dc:language>en-US</dc:language>
  <cp:lastModifiedBy>Москалева Ольга Витальевна</cp:lastModifiedBy>
  <cp:lastPrinted>2023-06-28T14:03:00Z</cp:lastPrinted>
  <dcterms:modified xsi:type="dcterms:W3CDTF">2023-10-25T05:45:00Z</dcterms:modified>
  <cp:revision>11</cp:revision>
  <dc:subject/>
  <dc:title> </dc:title>
</cp:coreProperties>
</file>