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/>
      </w:pPr>
      <w:r>
        <w:rPr>
          <w:b/>
          <w:sz w:val="28"/>
        </w:rPr>
        <w:t xml:space="preserve">ИТОГИ ОТКРЫТОГО ЗАСЕДАНИЯ 32 СЕССИИ 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СОВЕТА ДЕПУТАТОВ ГОРОДА НОВОСИБИРСКА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чете о результатах деятельности мэра города Новосибирска и мэрии города Новосибирска в 2023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Новосибирска, утвержденное решением Совета депутатов города Новосибирска от 28.09.2022 № 409 </w:t>
            </w:r>
            <w:r>
              <w:rPr>
                <w:sz w:val="28"/>
                <w:szCs w:val="28"/>
                <w:lang w:eastAsia="en-US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явлении конкурса по отбору кандидатур на должность мэра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илах депутатской э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начальника управления Министерства внутренних дел Российской Федерации по городу Новосибирску за 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Совета депутатов города Новосибирска «О внесении изменений в Устав города Новосибирска, принятый решением городского Совета Новосибирска от 27.06.2007 № 61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ставлении прокурора города Новосибирска от 29.12.2023 </w:t>
              <w:br/>
              <w:t>№ 42-2023/Прдп119-23-20500002 об устранении нарушений законодательства при принятии муниципальных нормативных правовых 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состава постоянных комиссий Совета депутатов города Новосибирска и внесении изменений в решение Совета депутатов города Новосибирска от 25.09.2020 № 9 «Об избрании депутатов в состав постоянных комиссий Совета депутатов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есте прокурора города Новосибирска от 05.02.2024 № 36-2024 на п.п. 1, 2, 4 Приложения № 2 к Положению о муниципальном земельном контроле на территории города Новосибирска, утвержденному решением Совета депутатов города Новосибирска от 22.12.2021 № 2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есте прокурора города Новосибирска от 05.02.2024 № 36-2024 на п. 2 Приложения № 2 к Положению о муниципальном жилищном контроле на территории города Новосибирска, утвержденному решением Совета депутатов г. Новосибирска от 22.12.2021 № 2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3:22:00Z</dcterms:created>
  <dc:creator>Дмитрий Безменов</dc:creator>
  <dc:description/>
  <cp:keywords/>
  <dc:language>en-US</dc:language>
  <cp:lastModifiedBy>Москалева Ольга Витальевна</cp:lastModifiedBy>
  <cp:lastPrinted>2023-06-28T14:03:00Z</cp:lastPrinted>
  <dcterms:modified xsi:type="dcterms:W3CDTF">2024-02-14T08:55:00Z</dcterms:modified>
  <cp:revision>11</cp:revision>
  <dc:subject/>
  <dc:title> </dc:title>
</cp:coreProperties>
</file>